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AR"/>
        </w:rPr>
        <w:t>MITO, ERGONES Y SIGNIFICADO EN LOS PUEBLOS QOM Y WICHI</w:t>
      </w:r>
    </w:p>
    <w:p>
      <w:pPr>
        <w:pStyle w:val="Normal"/>
        <w:jc w:val="center"/>
        <w:rPr>
          <w:b/>
          <w:b/>
          <w:sz w:val="28"/>
          <w:szCs w:val="28"/>
          <w:lang w:val="es-AR"/>
        </w:rPr>
      </w:pPr>
      <w:r>
        <w:rPr>
          <w:b/>
          <w:sz w:val="28"/>
          <w:szCs w:val="28"/>
          <w:lang w:val="es-AR"/>
        </w:rPr>
      </w:r>
    </w:p>
    <w:p>
      <w:pPr>
        <w:pStyle w:val="Normal"/>
        <w:rPr>
          <w:lang w:val="es-AR"/>
        </w:rPr>
      </w:pPr>
      <w:r>
        <w:rPr>
          <w:b/>
          <w:lang w:val="es-AR"/>
        </w:rPr>
        <w:t>TERÁN, E.</w:t>
      </w:r>
      <w:r>
        <w:rPr>
          <w:b/>
          <w:vertAlign w:val="superscript"/>
          <w:lang w:val="es-AR"/>
        </w:rPr>
        <w:t xml:space="preserve"> 1,2</w:t>
      </w:r>
      <w:r>
        <w:rPr>
          <w:lang w:val="es-AR"/>
        </w:rPr>
        <w:t>; TERÁN, L.C.</w:t>
      </w:r>
      <w:r>
        <w:rPr>
          <w:vertAlign w:val="superscript"/>
          <w:lang w:val="es-AR"/>
        </w:rPr>
        <w:t>1</w:t>
      </w:r>
      <w:r>
        <w:rPr>
          <w:lang w:val="es-AR"/>
        </w:rPr>
        <w:t xml:space="preserve">. </w:t>
      </w:r>
      <w:r>
        <w:rPr>
          <w:vertAlign w:val="superscript"/>
          <w:lang w:val="es-AR"/>
        </w:rPr>
        <w:t>1</w:t>
      </w:r>
      <w:r>
        <w:rPr>
          <w:lang w:val="es-AR"/>
        </w:rPr>
        <w:t xml:space="preserve">CONICET. </w:t>
      </w:r>
      <w:r>
        <w:rPr>
          <w:vertAlign w:val="superscript"/>
          <w:lang w:val="es-AR"/>
        </w:rPr>
        <w:t>2</w:t>
      </w:r>
      <w:r>
        <w:rPr>
          <w:lang w:val="es-AR"/>
        </w:rPr>
        <w:t xml:space="preserve">Área Zoología, Fundación Miguel Lillo. </w:t>
      </w:r>
      <w:hyperlink r:id="rId2">
        <w:r>
          <w:rPr>
            <w:rStyle w:val="InternetLink"/>
            <w:lang w:val="es-AR"/>
          </w:rPr>
          <w:t>enriqueteran@gmail.com</w:t>
        </w:r>
      </w:hyperlink>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RESUMEN</w:t>
      </w:r>
    </w:p>
    <w:p>
      <w:pPr>
        <w:pStyle w:val="Normal"/>
        <w:jc w:val="center"/>
        <w:rPr>
          <w:b/>
          <w:b/>
          <w:lang w:val="es-AR"/>
        </w:rPr>
      </w:pPr>
      <w:r>
        <w:rPr>
          <w:b/>
          <w:lang w:val="es-AR"/>
        </w:rPr>
      </w:r>
    </w:p>
    <w:p>
      <w:pPr>
        <w:pStyle w:val="Normal"/>
        <w:tabs>
          <w:tab w:val="clear" w:pos="708"/>
          <w:tab w:val="left" w:pos="720" w:leader="none"/>
        </w:tabs>
        <w:rPr>
          <w:lang w:val="es-AR"/>
        </w:rPr>
      </w:pPr>
      <w:r>
        <w:rPr>
          <w:b/>
          <w:lang w:val="es-AR"/>
        </w:rPr>
        <w:t xml:space="preserve">Introducción. </w:t>
      </w:r>
      <w:r>
        <w:rPr>
          <w:lang w:val="es-AR"/>
        </w:rPr>
        <w:t xml:space="preserve">Mitos y ergones constituyen elementos relevantes psicológicos y materiales que integran las complejas interacciones entre las culturas étnicas con el ambiente. Los grupos étnicos Qom y Wichi, si bien comparten patrones de adaptación cultural a la ecorregión chaqueña, difieren en su origen y familias linguísticas. Los Qom pertenecen a la familia lingüística Guaycurú y su origen es patagónico; los Wichi a la Mataco-Maka y su origen es amazónico. Ambos constituyen los grupos más conspicuos del área cultural chaqueña, debido a su demografía, estimada en 60.000 y 80.000 habitantes. Se analizaron las congruencias y discrepancias entre los sistemas adaptativos de las culturas Qom y Wichi en relación a los mitos y ergones. </w:t>
      </w:r>
      <w:r>
        <w:rPr>
          <w:b/>
          <w:lang w:val="es-AR"/>
        </w:rPr>
        <w:t xml:space="preserve">Objetivos. </w:t>
      </w:r>
      <w:r>
        <w:rPr>
          <w:lang w:val="es-AR"/>
        </w:rPr>
        <w:t xml:space="preserve">Comparar la mitología y ergología qom y wichi en relación al mundo natural. Analizar los contenidos de la narrativa sobre plantas, animales y estrellas en las dimensiones mítica y ergológica, en el contexto en el que adquieren significado. </w:t>
      </w:r>
      <w:r>
        <w:rPr>
          <w:b/>
          <w:lang w:val="es-AR"/>
        </w:rPr>
        <w:t xml:space="preserve">Metodología. </w:t>
      </w:r>
      <w:r>
        <w:rPr>
          <w:lang w:val="es-AR"/>
        </w:rPr>
        <w:t xml:space="preserve">Se aplicó el enfoque etnocientífico (émico) por medio de la observación participante, entrevistas en profundidad con informantes clave y grupos focalizados. Se aplicó análisis de contenido de 515 narrativas. El trabajo de campo se realizó en Pampa del Indio (Chaco), Salta (Metán) y Rosario (Santa Fe) en contextos urbanos y rurales. </w:t>
      </w:r>
      <w:r>
        <w:rPr>
          <w:b/>
          <w:lang w:val="es-AR"/>
        </w:rPr>
        <w:t xml:space="preserve">Resultados. </w:t>
      </w:r>
      <w:r>
        <w:rPr>
          <w:lang w:val="es-AR"/>
        </w:rPr>
        <w:t>Los ergones responden a un patrón homogéneo de forma, función y uso entre los Qom y los Wichi, con respuestas alternativas en casos de presencia de recursos locales. Esta homogeneidad se explica en función del difusionismo. El área chaqueña constituyó una fuente de innovaciones, tomadas por los grupos vecinos en forma rápida; no se descartan desarrollos paralelos. Sin embargo, los ergones cobran mayor importancia en la narrativa wichi. Los contenidos míticos mostraron heterogeneidad cultural, resultado corroborado mediante test de homogeneidad (</w:t>
      </w:r>
      <w:r>
        <w:rPr>
          <w:i/>
          <w:lang w:val="es-AR"/>
        </w:rPr>
        <w:t>x</w:t>
      </w:r>
      <w:r>
        <w:rPr>
          <w:i/>
          <w:vertAlign w:val="superscript"/>
          <w:lang w:val="es-AR"/>
        </w:rPr>
        <w:t>2</w:t>
      </w:r>
      <w:r>
        <w:rPr>
          <w:lang w:val="es-AR"/>
        </w:rPr>
        <w:t xml:space="preserve">) al corpus narrativo de ambos grupos. Predomina el ethos cazador en los qom y pescador en los wichi. Las plantas no alcanzan el mismo papel puesto que caza, pesca y narrativa constituyen roles masculinos mantenidos por tradición, mientras que la recolección de plantas está a cargo de las mujeres con sus hijas. La percepción del mundo natural se expresa en los qom en una cosmovisión del mundo jerárquica e interactiva en  nueve capas referidas al cielo, tierra y agua, pobladas de diferentes deidades. El sistema de los wichi tiene menor complejidad, con cosmovisión básica en tres capas. </w:t>
      </w:r>
      <w:r>
        <w:rPr>
          <w:b/>
          <w:lang w:val="es-AR"/>
        </w:rPr>
        <w:t xml:space="preserve">Discusión. </w:t>
      </w:r>
      <w:r>
        <w:rPr>
          <w:lang w:val="es-AR"/>
        </w:rPr>
        <w:t xml:space="preserve">La interacción entre cultura étnica y mundo natural encuentra como referentes en los Qom la profundidad en los conceptos explicativos míticos, actualizados en su interacción directa con el mundo, mientras que la narrativa humorística ocupa ese papel en los Wichi. Estas diferencias se relacionan con un mejor enfrentamiento de los Qom con los conflictos provocados por la transformación del paisaje,  migración hacia las ciudades y adopción de nuevos estilos de vida. Influyen sus religiosidades. En los Qom es milenarística, con movimientos de salvación, sincretismo y una marcada apertura. En los Wichi se verifica una religiosidad no milenarística y conflictos de coexistencia derivados de la percepción “el wichi y los otros”. La cultura incluye preguntas y respuestas sobre el significado personal y colectivo del ser humano en el cosmos y su identificación con la naturaleza por medio de ergones y mitos, que con sus particularidades otorgan pertenencia y dignidad a cada grupo étnico. </w:t>
      </w:r>
    </w:p>
    <w:p>
      <w:pPr>
        <w:pStyle w:val="Normal"/>
        <w:tabs>
          <w:tab w:val="clear" w:pos="708"/>
          <w:tab w:val="left" w:pos="720" w:leader="none"/>
        </w:tabs>
        <w:rPr>
          <w:lang w:val="es-AR"/>
        </w:rPr>
      </w:pPr>
      <w:r>
        <w:rPr>
          <w:lang w:val="es-AR"/>
        </w:rPr>
      </w:r>
    </w:p>
    <w:p>
      <w:pPr>
        <w:pStyle w:val="Normal"/>
        <w:tabs>
          <w:tab w:val="clear" w:pos="708"/>
          <w:tab w:val="left" w:pos="720" w:leader="none"/>
        </w:tabs>
        <w:rPr>
          <w:lang w:val="es-AR"/>
        </w:rPr>
      </w:pPr>
      <w:r>
        <w:rPr>
          <w:b/>
          <w:i/>
          <w:lang w:val="es-AR"/>
        </w:rPr>
        <w:t>Palabras clave</w:t>
      </w:r>
      <w:r>
        <w:rPr>
          <w:lang w:val="es-AR"/>
        </w:rPr>
        <w:t>: Culturas Qom y Wichi; Mitos y Ergones; Cosmovisión.</w:t>
      </w:r>
    </w:p>
    <w:p>
      <w:pPr>
        <w:pStyle w:val="Normal"/>
        <w:tabs>
          <w:tab w:val="clear" w:pos="708"/>
          <w:tab w:val="left" w:pos="720" w:leader="none"/>
        </w:tabs>
        <w:jc w:val="both"/>
        <w:rPr>
          <w:b/>
          <w:b/>
          <w:lang w:val="es-AR"/>
        </w:rPr>
      </w:pPr>
      <w:r>
        <w:rPr>
          <w:b/>
          <w:lang w:val="es-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queter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49:00Z</dcterms:created>
  <dc:creator>Enrique Teran</dc:creator>
  <dc:description/>
  <dc:language>en-US</dc:language>
  <cp:lastModifiedBy>revisor_AACC</cp:lastModifiedBy>
  <dcterms:modified xsi:type="dcterms:W3CDTF">2013-06-10T18:49:00Z</dcterms:modified>
  <cp:revision>2</cp:revision>
  <dc:subject/>
  <dc:title>MITO, ERGONES Y SIGNIFICADO EN LOS PUEBLOS QOM Y WICHI</dc:title>
</cp:coreProperties>
</file>