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 MALESTAR ACTUAL EN LA CULTU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UEVAS REPRESENTACIONES EN LA ADOLESC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left="-284"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úcleo temático:</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Psicología de la Salud y Clínica, y Psicoanálisis</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34" w:hanging="0"/>
        <w:jc w:val="center"/>
        <w:rPr>
          <w:rFonts w:ascii="Times New Roman" w:hAnsi="Times New Roman" w:cs="Times New Roman"/>
          <w:sz w:val="24"/>
          <w:szCs w:val="24"/>
        </w:rPr>
      </w:pPr>
      <w:r>
        <w:rPr>
          <w:rFonts w:cs="Times New Roman" w:ascii="Times New Roman" w:hAnsi="Times New Roman"/>
          <w:b/>
          <w:sz w:val="24"/>
          <w:szCs w:val="24"/>
          <w:u w:val="single"/>
        </w:rPr>
        <w:t>RESUMEN</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b/>
          <w:sz w:val="24"/>
          <w:szCs w:val="24"/>
          <w:u w:val="single"/>
        </w:rPr>
        <w:t>Introducción</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consideramos que la constitución subjetiva deriva de lo pulsional, del vínculo primario, y del contexto en que se deviene sujeto, ¿cómo el malestar actual cultural impactaría en los procesos de representación psíquica de adolescentes?</w:t>
      </w:r>
    </w:p>
    <w:p>
      <w:pPr>
        <w:pStyle w:val="Normal"/>
        <w:spacing w:lineRule="auto" w:line="360"/>
        <w:ind w:left="-284"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Web"/>
        <w:spacing w:lineRule="auto" w:line="360" w:before="280" w:after="280"/>
        <w:ind w:left="-284" w:right="-234" w:hanging="0"/>
        <w:jc w:val="both"/>
        <w:rPr/>
      </w:pPr>
      <w:r>
        <w:rPr/>
        <w:t>Comprender la incidencia del mencionado malestar en procesos de simbolización en adolescentes.</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 xml:space="preserve">Reflexionar sobre abordaje del proyecto terapéutico en trabajo con adolescentes </w:t>
      </w:r>
    </w:p>
    <w:p>
      <w:pPr>
        <w:pStyle w:val="Normal"/>
        <w:spacing w:lineRule="auto" w:line="360"/>
        <w:ind w:left="-284"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284"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ía</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Exploración bibliográfica</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Relevamiento de problemáticas en área clínica, docente y Senaf.</w:t>
      </w:r>
    </w:p>
    <w:p>
      <w:pPr>
        <w:pStyle w:val="Normal"/>
        <w:spacing w:lineRule="auto" w:line="360"/>
        <w:ind w:left="-284"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ultados</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y el contexto socio-histórico-económico-político profundiza el sufrimiento en algunos adolescentes: tiempos acelerados les dificultan la posibilidad de transitar duelos, individualismo, ideales elevados, problemáticas sociales relacionadas con pobreza, infancia/adolescencia en riesgo y marginalidad.  Formas de malestar actual, estímulos que superan la posibilidad de procesamiento simbólico en adolescentes</w:t>
      </w:r>
      <w:r>
        <w:rPr>
          <w:rFonts w:cs="Times New Roman" w:ascii="Times New Roman" w:hAnsi="Times New Roman"/>
          <w:b/>
          <w:sz w:val="24"/>
          <w:szCs w:val="24"/>
        </w:rPr>
        <w:t>.</w:t>
      </w:r>
      <w:r>
        <w:rPr>
          <w:rFonts w:cs="Times New Roman" w:ascii="Times New Roman" w:hAnsi="Times New Roman"/>
          <w:sz w:val="24"/>
          <w:szCs w:val="24"/>
        </w:rPr>
        <w:t xml:space="preserve">  Estos  transitan cambios suficientemente intensos como para que tramiten representaciones de magnitud social. Situación ligada a la crisis de  representación actual.  </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 pregunto  qué puede ser construido mediante nuevas representaciones al trabajar con adolescentes, sin soslayar el contexto socio-económico-político-histórico donde éste está inmerso. </w:t>
      </w:r>
    </w:p>
    <w:p>
      <w:pPr>
        <w:pStyle w:val="Normal"/>
        <w:spacing w:lineRule="auto" w:line="360"/>
        <w:ind w:left="-284" w:right="-234" w:hanging="0"/>
        <w:jc w:val="both"/>
        <w:rPr>
          <w:rFonts w:ascii="Times New Roman" w:hAnsi="Times New Roman" w:cs="Times New Roman"/>
          <w:b/>
          <w:b/>
          <w:sz w:val="24"/>
          <w:szCs w:val="24"/>
        </w:rPr>
      </w:pPr>
      <w:r>
        <w:rPr>
          <w:rFonts w:cs="Times New Roman" w:ascii="Times New Roman" w:hAnsi="Times New Roman"/>
          <w:b/>
          <w:sz w:val="24"/>
          <w:szCs w:val="24"/>
          <w:u w:val="single"/>
        </w:rPr>
        <w:t>Discusión</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ría en  juego el problema de representación y sus límites,  cuando las posibilidades de inscripción psíquica están excedidas por la magnitud del mencionado malestar actual? </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se impediría la posibilidad de encontrar nombre al sufrimiento y procesarlo. El estado de sufrimiento promueve que algunos adolescentes recurran a la desmentida o determinados actines que, al no poder ser representados ni tramitados, generan violencia consigo-mismos, con los demás, reproduciéndose convivencia con esa situación de violencia real y simbólica.</w:t>
      </w:r>
    </w:p>
    <w:p>
      <w:pPr>
        <w:pStyle w:val="Normal"/>
        <w:spacing w:lineRule="auto" w:line="360"/>
        <w:ind w:left="-284"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labras claves:</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t>Adolescencia - Representaciones - Contexto - Malestar - Violencia.</w:t>
      </w:r>
    </w:p>
    <w:p>
      <w:pPr>
        <w:pStyle w:val="Normal"/>
        <w:spacing w:lineRule="auto" w:line="360"/>
        <w:ind w:left="-284"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we consider that the subjective constitution derived from instinctual, the primary link, and the context in which it becomes subject, how would impact the current cultural malaise in the processes of psychic representation of teena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o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the impact of that discomfort symbolization processes in adolesc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lect on the therapeutic approach project work with adolesc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ation lite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vey of problems in clinical, teaching and Senaf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day the socio-historical-economic-political context deepens the suffering in some adolescents: fast transit times difficult duels, individualism, high ideals, social problems. Current forms of discomfort that exceed the possibility of symbolic processing in adolescents who pass sufficiently intense changes so that processed representations of social magni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llenge: what can be built by new representations when working with adolescents, without ignoring the socio-economic-political-historical context in which they are immer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scu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uld it be at stake the problem of representation and its limits, when the possibilities of psychic inscription are exceeded by the magnitude of said current mal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te of suffering promotes some teens resort to certain actines denied or that, unable to be represented and processed, generate violence with it-themselves, with others, playing live with this situation of real and symbolic violen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left="2832"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 muy difícil construir un yo en arenas movedizas;  quien lo tiene más o menos construido lo podrá conservar, pero nadie queda indemne  ante los cimbronazos que provoca muchas veces la situación contextual (la violencia, la inseguridad, la falta de solidaridad, el temor a carecer de futuro, etc.) ni exento del sufrimiento que conlleva”</w:t>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 xml:space="preserve">                Ignacio Lewcowitcz, </w:t>
      </w:r>
    </w:p>
    <w:p>
      <w:pPr>
        <w:pStyle w:val="Normal"/>
        <w:spacing w:lineRule="auto" w:line="360"/>
        <w:ind w:left="6372"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nsar sin Estado”</w:t>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u w:val="single"/>
        </w:rPr>
        <w:t>Introducción</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En el marco de  las afirmaciones de </w:t>
      </w:r>
      <w:r>
        <w:rPr>
          <w:rFonts w:cs="Times New Roman" w:ascii="Times New Roman" w:hAnsi="Times New Roman"/>
          <w:sz w:val="24"/>
          <w:szCs w:val="24"/>
        </w:rPr>
        <w:t xml:space="preserve">Ignacio Lewcowitcz, que consigné como epígrafe en este trabajo, y haciendo pie en mi </w:t>
      </w:r>
      <w:r>
        <w:rPr>
          <w:rFonts w:eastAsia="Times New Roman" w:cs="Times New Roman" w:ascii="Times New Roman" w:hAnsi="Times New Roman"/>
          <w:sz w:val="24"/>
          <w:szCs w:val="24"/>
        </w:rPr>
        <w:t>práctica  clínica, práctica docente en  una Institución de educación Superior en la Pcia. De Córdoba, y, en SENAF (Secretaría de Niñez, Adolescencia y Familia),  desarrollé estas ide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Qué me impulsó? La reflexión de lo que está sucediendo,</w:t>
      </w:r>
      <w:r>
        <w:rPr>
          <w:rFonts w:cs="Times New Roman" w:ascii="Times New Roman" w:hAnsi="Times New Roman"/>
          <w:sz w:val="24"/>
          <w:szCs w:val="24"/>
        </w:rPr>
        <w:t xml:space="preserve"> desde hace un tiempo ya,</w:t>
      </w:r>
      <w:r>
        <w:rPr>
          <w:rFonts w:eastAsia="Times New Roman" w:cs="Times New Roman" w:ascii="Times New Roman" w:hAnsi="Times New Roman"/>
          <w:sz w:val="24"/>
          <w:szCs w:val="24"/>
        </w:rPr>
        <w:t xml:space="preserve"> e</w:t>
      </w:r>
      <w:r>
        <w:rPr>
          <w:rFonts w:cs="Times New Roman" w:ascii="Times New Roman" w:hAnsi="Times New Roman"/>
          <w:sz w:val="24"/>
          <w:szCs w:val="24"/>
        </w:rPr>
        <w:t>n el contexto social, económico y político del país y de la región, contexto atravesado por, entre otras cuestiones,  diferentes luchas de movimientos sociales diversos; múltiples realidades que impactan sobre el tejido social e inevitablemente sobre la subjetividad de los adoles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dolescencia es un tiempo abierto a procesos de recomposición del psiquismo; un tiempo abierto a la resignificación.  Pero estos procesos no son aislados de las condiciones histórico- sociales imperantes, particularmente difíciles en la Argentina de ho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ibo la adolescencia  como un proceso, en tanto adquisiciones; como una reestructuración, consolidación y especialización de las instancias psíquicas. Un proceso en el que se produce una modificación de los modos de relación con otros y con el medio social, no signados por pasos sucesivos y encadenados, sino por procesamientos, resignificaciones y producción de  procesos de recomposición psíqu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os sujetos sociales, sujetos atravesados por la cultura, por una época y por un lugar.  Los psicoanalistas Janine Puget y René Kaës en el libro “Violencia de estado y psicoanálisis”,  nos dicen que  el  sujeto es en realidad un intersujeto  constituido no solo  por los otros que lo precedieron, también por los que lo rodean y por la época. Tomo estas afirmaciones de los mencionados autores, porque al considerar que la constitución subjetiva deriva no solo de lo pulsional, sino también de las figuras primarias, de la cultura y del contexto socio histórico en que se deviene sujeto, me resulta inevitable pensar que los hechos histórico-sociales económicos y políticos estarían impactando fuertemente y hasta con violencia en los adolescentes y que su sufrimiento tendría </w:t>
      </w:r>
      <w:r>
        <w:rPr>
          <w:rFonts w:cs="Times New Roman" w:ascii="Times New Roman" w:hAnsi="Times New Roman"/>
          <w:b/>
          <w:sz w:val="24"/>
          <w:szCs w:val="24"/>
        </w:rPr>
        <w:t>también</w:t>
      </w:r>
      <w:r>
        <w:rPr>
          <w:rFonts w:cs="Times New Roman" w:ascii="Times New Roman" w:hAnsi="Times New Roman"/>
          <w:sz w:val="24"/>
          <w:szCs w:val="24"/>
        </w:rPr>
        <w:t xml:space="preserve"> relación con su entorno y con la realidad exterior.  Realidad exterior que, tal como ya nos lo explicara   Freud en 1885 en el “Proyecto de Psicología”, alude a procesos continuos que ejercen estímulos discontinuos para el aparato anímico.  Esa realidad exterior  introduce de manera constante desequilibrios que exigen un trabajo de ligazón y evacuación, constituyéndose en motor del crecimiento psíqu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uerdo con lo que afirme Hugo Lerner  en su libro “Los sufrimientos” (2013) en que si vamos a  reflexionar acerca del sujeto actual debemos integrar otras miradas que contemplen la indudable complejidad de la construcción subjetiva atravesada por el contexto socio-histórico que hace tambalear el narcisismo al poner tantas vallas no solo  para concretar proyectos, sino también para consolidar una identidad con cierto grado de equilibrio, con el consiguiente sufrimiento que conllevan todas estas agitaciones sobre el yo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seres humanos nos desarrollamos en un contexto social determinado, que influye en nuestra constitución como sujetos, en nuestros proyectos, en nuestros ideales, y en el  narcisismo.  Por esto, debemos considerar que las alteraciones que se produzcan en ese espacio social repercutirán en la constitución subjetiva.  Estas eventuales sacudidas contextuales incidirán de diversas maneras especialmente en los adoles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asevera Lewkowicz en su libro “Pensar sin Estado” (2004), el yo tendrá serias dificultades para constituirse si el medio social circundante es  inestable e impredecible.  Sabemos que el  yo es una entidad que no queda terminada y sellada de una vez y para siempre, sino que está en formación constante.  Para que alguien se integre a un proyecto y se convierta en sujeto, debe contar con un contexto estable y previsible nos dice Silvia Bleichm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concepto interesante de la mencionada autora y que me parece relevante consignar en esta presentación es “ malestar sobrante” dado básicamente por el hecho que la profunda mutación histórica sufrida en los últimos años deja a cada sujeto despojado de un proyecto trascendente que posibilite, de algún modo, avizorar modos de disminución de malestar reinante.  “Malestar sobrante” que  no solo apunta a la dificultad de acceder a ciertos bienes sino el ser despojado de un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traposición, lo que nos permite a los sujetos soportar las angustias, el sufrimiento, el sacrificio que cada época impone, es la garantía futura de que en algún momento cesará el malestar y el bienestar será alcanzado. Es lo que justifica nuestro recorrido, nuestros esfuerzos, nuestros sacrificios. Saber que estudiar mucho me puede dar acceso a un mejor trabajo, que el esfuerzo del trabajo me puede permitir una vida mejor... Lo fundamental es que la vida humana, afirma Bleichmar, no es pura inmediatez ni permanencia cotidiana, es la posibilidad de proyectar un fut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Web"/>
        <w:spacing w:lineRule="auto" w:line="360" w:before="280" w:after="280"/>
        <w:ind w:right="-234" w:hanging="0"/>
        <w:jc w:val="both"/>
        <w:rPr/>
      </w:pPr>
      <w:r>
        <w:rPr/>
        <w:t>Comprender la incidencia del malestar social en procesos de simbolización de los adolescentes.</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Reflexionar sobre  el abordaje del proyecto terapéutico en el trabajo con adolescentes.</w:t>
      </w:r>
    </w:p>
    <w:p>
      <w:pPr>
        <w:pStyle w:val="Normal"/>
        <w:spacing w:lineRule="auto" w:line="360"/>
        <w:ind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2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ía - Participantes:</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Exploración bibliográfica</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Relevamiento de problemáticas en área clínica, práctica docente y notas de campo en  SENAF.</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Instrumentos</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chas de seguimiento a pac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 de registro de observación participante (en Institución educativa de nivel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s de campo y registro (en Sena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rocedimiento-Resultado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 las nuevas problemáticas adolescentes que vengo advirtiendo relevando y registrando, en notas ad hoc, desde hace unos años,  tanto en el consultorio como en el aula y en la SENAF, comencé una búsqueda bibliográfica más amplia (que abordara también cuestiones sociológicas y educativas) para poder resignificar y optimizar mi ejercicio profesional. </w:t>
      </w:r>
    </w:p>
    <w:p>
      <w:pPr>
        <w:pStyle w:val="Normal"/>
        <w:spacing w:lineRule="auto" w:line="360"/>
        <w:jc w:val="both"/>
        <w:rPr>
          <w:rFonts w:ascii="Times New Roman" w:hAnsi="Times New Roman" w:cs="Times New Roman"/>
          <w:sz w:val="24"/>
          <w:szCs w:val="24"/>
        </w:rPr>
      </w:pPr>
      <w:r>
        <w:rPr>
          <w:rStyle w:val="Ttulo2Car"/>
          <w:rFonts w:cs="Times New Roman" w:ascii="Times New Roman" w:hAnsi="Times New Roman"/>
          <w:b w:val="false"/>
          <w:color w:val="auto"/>
          <w:sz w:val="24"/>
          <w:szCs w:val="24"/>
        </w:rPr>
        <w:t>Las palabras de Silvia Bleichmar en su libro “Dolor país”, me impulsaron a reflexionar que  si hay algo que podemos afirmar, porque tenemos la “corroboración cotidiana y la certeza subjetiva”, es que el índice “dolor país” se ha ido incrementando a lo largo de los años: “(…)</w:t>
      </w:r>
      <w:r>
        <w:rPr>
          <w:rFonts w:cs="Times New Roman" w:ascii="Times New Roman" w:hAnsi="Times New Roman"/>
          <w:sz w:val="24"/>
          <w:szCs w:val="24"/>
        </w:rPr>
        <w:t>¿cómo se mide la suba inexorable del “dolor país”? si la sensación térmica es una ecuación entre temperatura, vientos, humedad y presión atmosférica, ¿por qué no emplear combinadamente las nuevas estadísticas del suicidio, accidentes, infarto, muerte súbita, formas de violencia desgarrantes y desgarradas, venta de antidepresivos, incremento del alcoholismo, abandono de niños recién nacidos en basurales –metáfora magistral de la convicción que tienen los miserables irredentos de que su prole no tiene ni tendrá otro destino-, deserción escolar, éxodo hacia lugares insospechados”.  Estadísticas que reflejan los cimbronazos, los estallidos  que están manifestando algunos adolescentes. Cimbronazos que se están transformando en una constante (ya no una variable) que puedo ver y palpar en los diversos ámbitos en los que trabajo (institución educativa privada de nivel superior, consultorio y la SENA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do de ejemplo, en la mencionada institución educativa, en la que dicto la materia de Psicología Social, un alumno que la recursaba me comentó que al año pasado no pudo “conectarse con nada”, que se “re colgó” porque un amigo suyo, “se murió por sobredosis. Su papá lo echó de la empresa y el chabón se re paso de rosca”.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para seguir ilustrando lo antes dicho, transcribo a continuación,  el fragmento de sesión de  una paciente de 20 años,  a la que llamaré A (oriunda de otra provincia) que, “buscando escapar de tantas presiones” se viene a vivir a Córdoba.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is viejos me dijeron o trabajás en la empresa del abuelo o te vas a trabajar a  otro lugar. Pero algo hacés.  No podés vivir del aire. Ya tenés 18. Tenés que hacer plata (…)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ero ir de a poco ( agrega mi paciente), tratar de entender que no hay una respuesta que esté mal. (Silencio)(Mucha angustia) No esforzarme por alcanzar eso perfecto que el resto de la gente quiere en mí. (...) me pasaba de querer dejar a todo el mundo contento. Yo tenía  que hacer un esfuerzo extra para estar acá acá y acá” (marcando con las manos diferentes lugares) “Tratando de alcanzar esa imagen que todos tenían. Yo tenía muy pocas cosas que sabía de mi. y muy pocas cosas que salían de mí. </w:t>
        <w:br/>
        <w:t xml:space="preserve">Cuando me agarraba tipo bajón lo peor de lo peor, tipo caida de montaña rusa, me preguntaba  que puedo hacer para dejar de sentir esto que estoy sintiendo? Y decía, qué pasa si me tiro cuando venga el colectivo? o tipo esos cortes.... pero no tengo ganas de lidiar con lo que va a venir después estuviera o no estuviera. </w:t>
        <w:br/>
        <w:t>Hoy no siento tanto esa sensación , pero al balcón no me asomo. No tengo la idea, pero tengo miedo que me dé. No puedo llamar a mis papá. Ni los quiero preocupar. Qué van a pensar. No le da… no puede…. No se qué hacer.”</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n definitiva, situaciones todas que reflejan en gran parte de la población adolescente,  sufrimientos propios de la época, de la crisis social, económica y política que venimos atravesando.  Nadie puede permanecer indemne a los terremotos socio históricos, ni a las crisis.   Crisis que habla de hambre, desocupación, exclusión, marginalidad, presión. No puedo dejar de pensar, como psicoanalista que trabaja con adolescentes, en  las consecuencias de ello en el mundo de la subjetividad de esta pobl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y la realidad social  pesa, abruma, afecta, repercute en la diversidad de sufrimientos que tienen nuestros consultantes adolescentes; vivimos tiempos acelerados que atentan contra la elaboración de lo disruptivo, con predominio de la imagen sobre el pensamiento, CON  individualismo, ideales elevados, problemáticas sociales relacionadas con pobreza, infancia/adolescencia en riesgo y marginalidad,  sexualización precoz. En la actualidad, en muchos adolescentes lo que prevalece es el ser exitosos en diversos registros: físico, estético, sexual, personal, social, etc.  En un mundo fascinado por el exitismo,  el éxito individual, el rendimiento y la excelencia, hay tensiones fuertes entre las metas y los logros pos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 resulta alarmante ver que hay situaciones vinculares en algunos de ellos, donde la indiferencia, los destratos, las faltas de reconocimiento de la alteridad, se están desplegando  sumamente naturalizados.  Vulnerabilidad de los lazos sociales, aislamiento, individualismo, aumento de la violencia, refugio en las adicciones, sentimiento de vacío y desamparo, soledad y temor, padecimientos psicosomáticos son </w:t>
      </w:r>
      <w:r>
        <w:rPr>
          <w:rFonts w:cs="Times New Roman" w:ascii="Times New Roman" w:hAnsi="Times New Roman"/>
          <w:b/>
          <w:sz w:val="24"/>
          <w:szCs w:val="24"/>
        </w:rPr>
        <w:t xml:space="preserve"> indicadores que advierto </w:t>
      </w:r>
      <w:r>
        <w:rPr>
          <w:rFonts w:cs="Times New Roman" w:ascii="Times New Roman" w:hAnsi="Times New Roman"/>
          <w:sz w:val="24"/>
          <w:szCs w:val="24"/>
        </w:rPr>
        <w:t xml:space="preserve">en los relatos de las entrevistas de adolesc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onces, ante las preguntas que me he venido formulando sistemáticamente: ¿cuáles son los efectos del malestar en la cultura, al que hice referencia antes, en los procesos de simbolización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 ¿qué sucede en los procesos de simbolización adolescente, cuando las posibilidades de inscripción psíquica están excedidas por la magnitud del mencionado males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 aproximo a estos result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formas de malestar actual en la cultura constituyen estímulos que superan la posibilidad de procesamiento simbólico en algunos adolescentes.  Esto dificulta, o mejor dicho impide,  la posibilidad de encontrar nombre al sufrimiento y de procesarlo. El estado de sufrimiento promueve que algunos adolescentes recurran a la desmentida o a determinados actines y/o pasajes al acto, que, al no poder ser representados ni tramitados, generan violencia consigo mismos, con los demás, reproduciéndose entonces una convivencia con esa situación de violencia real y simbólica.  Es así como el vacío de sentido y la desesperanza invaden la subjetividad de algunos adolescentes. El sufrimiento psíquico, los afectos y el cuerpo están impl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mo un fragmento de una sesión con F., paciente de 17 añ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ien se comunica inicialmente para solicitar un turno es el padre, manifestando estar “muy preocupado y asustado porque había visto a su hija, hacerse cortes en el anteb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primera entrevista, F. d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o tengo un lugar, no lo encuentro, no sé dónde  estoy parada, ni dónde irme… mejor me corto sola”.  Luego de un silencio breve dice: “por suerte están los chicos del cole estamos organizando el viaje de estudio, eso me tiene entretenida. El grupo de chicas del cole es lo más y ahí sí me dan ganas de estar.  Somos  el grupo de las o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cabo de 6 meses de tratamiento irrumpe una desconcertante se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ya esto bien, no peleo más con N (hermano dos años mayor) voy  a rendir las materias que debo del secundario  y empezar a trabajar. Creo que ya estoy mejor, que me puedo probar sola y  que </w:t>
      </w:r>
      <w:r>
        <w:rPr>
          <w:rFonts w:cs="Times New Roman" w:ascii="Times New Roman" w:hAnsi="Times New Roman"/>
          <w:i/>
          <w:sz w:val="24"/>
          <w:szCs w:val="24"/>
        </w:rPr>
        <w:t>no tengo</w:t>
      </w:r>
      <w:r>
        <w:rPr>
          <w:rFonts w:cs="Times New Roman" w:ascii="Times New Roman" w:hAnsi="Times New Roman"/>
          <w:sz w:val="24"/>
          <w:szCs w:val="24"/>
        </w:rPr>
        <w:t xml:space="preserve"> que venir por un tie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ego de alguna pregunta que le formulo dice (haciendo un esfuerzo por no llor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 papá me dijo que te avise que sería mejor si </w:t>
      </w:r>
      <w:r>
        <w:rPr>
          <w:rFonts w:cs="Times New Roman" w:ascii="Times New Roman" w:hAnsi="Times New Roman"/>
          <w:i/>
          <w:sz w:val="24"/>
          <w:szCs w:val="24"/>
        </w:rPr>
        <w:t>no tengo que</w:t>
      </w:r>
      <w:r>
        <w:rPr>
          <w:rFonts w:cs="Times New Roman" w:ascii="Times New Roman" w:hAnsi="Times New Roman"/>
          <w:sz w:val="24"/>
          <w:szCs w:val="24"/>
        </w:rPr>
        <w:t xml:space="preserve">  venir por un tiempo, que ya pasó un año de tratamiento y me ve mucho mejor” (…)  “es que lo suspendieron quincenalmente en el trabajo, y no puede pagar el tratamiento”. Tengo pensado empezar a vender ollas (de una marca reconocida) y venir una vez al mes y pagar. Se pu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sión continuó en torno a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a semana me entrevisto con los padres y se acuerda seguir adelante con el tratamiento.  No obstante, ese mismo día me llama el padre muy angustiado porque F “había comenzado con los cortes de nue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es adoptada. Al nacer, en el relato familiar se dice que “su mamá la dio en adopción porque no tenía para alimentarla”. F. nació en el año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a viñeta clínica podemos ver, tal como lo afirma Rodolfo Urribarri en su libro “Adolescencia y clínica psicoanalítica”, parafraseando a Greeen, que durante las profundas modificaciones propias de la adolescencia, al joven se le plantean diversas situaciones que atornentan su estabilidad narcisista. “(…) debe tenerse en cuenta que la representación y su enlace con el lenguaje no siempre alcanzan para derivar la presión ejercida por lo pulsional, y es así que surgen las actuaciones o los trastornos comportamentales.  De este modo,  vemos en proporciones variables aspectos representados y otros descargados en el acto”.</w:t>
      </w:r>
    </w:p>
    <w:p>
      <w:pPr>
        <w:pStyle w:val="NormalWeb"/>
        <w:spacing w:lineRule="auto" w:line="360" w:before="280" w:after="280"/>
        <w:ind w:right="-234" w:hanging="0"/>
        <w:jc w:val="both"/>
        <w:rPr/>
      </w:pPr>
      <w:r>
        <w:rPr/>
        <w:t>En coherencia y consecuencia con los objetivos planteados para este trabajo (Comprender la incidencia del malestar social en procesos de simbolización de los adolescentes y</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Reflexionar sobre  el abordaje del proyecto terapéutico en el trabajo con adolescentes) y a la luz de la resignificación de mis prácticas estoy en condiciones de aventurar algunas afirm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izar la influencia de lo social, el peso de  los condicionamientos sociales sobre el presente del sujeto, o bien   sobre la historia individual ayuda a abordar, diferenciar, deslindar, esclarecer los conflictos que aquejan al sujeto.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trayecto terapéutico del trabajo con adolescentes, considero que uno de los objetivos es fortalecer los aspectos más adultos del sujeto, fortalecer al yo; esto no implica, como nos advierte Freud, volverlo más adaptado a la realidad, sino ayudarlo, acompañarlo a transitar y tramitar los conflictos que atraviesa.  Es importante que trabajemos para que el adolescente pueda salir de aquello que le impide investir el futuro. Y esto, como  parte del trabajo terapéutico implica trabajar no solo con la situación presente,  también con la historia individual y además, con lo histórico social, apostando a  un trabajo de apropiación subjetiva, un trabajo de creación psíquic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psicoanalista me involucro con el dolor psíquico, con el sufrimiento relacionado con las desesperanzas, las apatías. Al sufrimiento hay que enfrentarlo, comprenderlo, acompañarlo e interrogarlo.  No aspiremos a clausurarlo o a suprimirlo mágicamente. Como dice Luis Hornstein, (2008),  “El hombre actual sufre por no querer sufrir”. Y algunos adolescentes están reproduciendo este mod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bemos que la adolescencia no solo  implica una renuncia a los progenitores de la infancia; la renuncia también es  a los modos defensivos propios de la niñez, a la sexualidad infantil. Se renuncia a soltar la mano protectora de los  padres para apropiarse de los proyectos que le son propios, buscando nuevas herramientas que  ayuden a transitar y tramitar la nueva realidad.  Al resignificar la historia, la sexualidad,  las pulsiones, las relaciones y el trayecto identificatorio, la adolescencia, entrama  lo psíquico, el cuerpo y  l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o que en la actualidad, es un desafío terapétutico, para quienes trabajamos con adolescentes, ayudarlos a transitar sus sufrimientos, entender sus códigos y propuestas, indagar, interrogar sin desestimar ciertos indicios que pueden ser alertas de cuadros depresivos o patologías más severas. Al tiempo que  no debemos patologizar los miedos, las inhibiciones, los síntomas  o bien algunas conductas que les son propias. Es una gran apuesta, porque esta generación nos  desafía a estar actualizados con sus dialectos, sus medios de comunicación,  sus códigos, sus propuestas. Y digo actualizados, no mimetizados o adolescen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uesto al trabajo con adolescentes no solo abordando los procesos psíquicos en juego (la exigencia del superyó, los contenidos inconscientes, los modelos identificatorios, las renuncias y las apuestas,  los ideales y los proyectos de cada uno), sino también  comprendiendo, conociendo las nuevas identidades que se modelan en la actualidad, de la mano de las aceleradas transformaciones en los valores, los códigos, las modas y la comun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notable, por lo que veo en el área clínica, que en  muchos adolescentes, carentes de grandes propuestas compartidas, sigan operando sin embargo micro grupos que re articulan modos de cohesión, de pertenencia y de re-identificación. Grupos que ofrecen un proyecto y un  reparo identificatorio. Como mencioné anteriormente, lo social abruma en los sufrimientos de varios adolescentes, pero también,  y desde una mirada constructiva, lo social constituye un entramado que puede servirles como reparo identificatorio, ya que ofrece cierto hospeda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l relato de la viñeta clínica que transcribí con anterioridad, refleja la importancia de la pertenencia a un determinado grupo, en un determinado momento. En el caso de la paciente mencionada, “el grupo de las ocho”, fue lo que le permitió salir de la encerrona de su malestar. La pertenencia a ese grupo, le permitió sentir que sí tiene “un lugar” y un proy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os grupos es  donde retorna el sentido que posibilita constituir un espacio para los adolescentes, en virtud de que se articulan significaciones que arrancan de la inmediatez auto conservativa a la cual parecería condenar la situación actual.  Es desde esta dimensión que se abre la posibilidad de producir un proceso de identificación recíproca, construcción cotidiana de sentido, de apuesta, de propuesta, de proyección futura. Tomando otros enriquecedores aportes de Piera Aulagnier, (1977), una de las labores psíquicas medulares del sujeto humano es mantener en equilibrio su identidad o, si se quiere, el delineamiento de su “proyecto identificatorio” </w:t>
      </w:r>
    </w:p>
    <w:p>
      <w:pPr>
        <w:pStyle w:val="Normal"/>
        <w:spacing w:lineRule="auto" w:line="36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lgo que aprendí a lo largo de sucesivas supervisiones es a “escuchar no solo lo que el paciente adolescente dice y cómo lo dice sino también lo que no dice”, “atendiendo al texto en el contexto”.</w:t>
      </w:r>
    </w:p>
    <w:p>
      <w:pPr>
        <w:pStyle w:val="Normal"/>
        <w:spacing w:lineRule="auto" w:line="36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El trabajo en la clínica con adolescentes es también una búsqueda permanente de caminos, de modos saludables de resolución de los conflictos psíquicos, en una época que, tomando al</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sociólogo polaco Zigmunt Bauman, está caracterizada por la incertidumbre por la</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desintegración de la trama social como consecuencia de nuevas técnicas de poder mundial</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basadas en el descompromiso y la huida. “El derrumbe, la fragilidad, la vulnerabilidad, la</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transitoriedad y la precariedad de los vínculos y redes humanos permiten que esos poderes</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puedan actu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eastAsiaTheme="minorHAnsi"/>
          <w:sz w:val="24"/>
          <w:szCs w:val="24"/>
          <w:lang w:eastAsia="en-US"/>
        </w:rPr>
        <w:t>En esta instancia, y en coherencia con lo anterior, me sumo a lo expresado por Lerner en el</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libro “Los sufrimientos” cuando afirma que estamos inmersos en una cultura que nos promueve a lo inmediato, a</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actuar ya mismo, a la urgencia, a encubrir en vez de reflexionar. Esta tendencia ciertamente</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es opuesta a la posición del psicoanálisis el cual, “alejado de la urgencia, se siente más</w:t>
      </w:r>
      <w:r>
        <w:rPr>
          <w:rFonts w:cs="Times New Roman" w:ascii="Times New Roman" w:hAnsi="Times New Roman"/>
          <w:b/>
          <w:sz w:val="24"/>
          <w:szCs w:val="24"/>
        </w:rPr>
        <w:t xml:space="preserve"> </w:t>
      </w:r>
      <w:r>
        <w:rPr>
          <w:rFonts w:eastAsia="Calibri" w:cs="Times New Roman" w:ascii="Times New Roman" w:hAnsi="Times New Roman" w:eastAsiaTheme="minorHAnsi"/>
          <w:sz w:val="24"/>
          <w:szCs w:val="24"/>
          <w:lang w:eastAsia="en-US"/>
        </w:rPr>
        <w:t>convocado por la interrogación y no por la clausura inmediata de cualquier interrog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cuerdo con muchos de los planteos de Piera Aulagnier sobre la permanencia y cambio, historización y adolescencia.  La creación de “ese fondo de memoria gracias al cual podrá tejerse la tela de fondo de sus composiciones biográficas”,  posibilita que lo que cambió y puede cambiarse no convierta al adolescente en un extraño respecto de lo que fue, garante de la permanencia identificato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terapeutas, posicionados desde un lugar en el que garanticemos los aspectos más sanos y más adultos de los adolescentes, podemos contribuir al delineamiento de su proyecto identificatorio, sin dejar de considerar el contexto, no solo en el que devino sujeto, sino en el que está inmerso, contexto atravesado por la cultura, que al decir de Hornstein es una trama pulsional, ética, erotizante o de defusión pulsional;  trama  que puede ser productora de un narcisismo trófico que apuntala identidades, proyectos, ideales o portadora de un narcisismo desorganizante que desmantela coherencias, límites y valores. Un contexto atravesado por la cultura y sus malestares, que no solo constituye, también inci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o que como terapeutas de adolescentes, nunca podremos entender cómo se va produciendo la narcisización del sujeto, si no conocemos las “convulsiones sociales” (Lerner 2016)  del contexto en el que creció y se desarroll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isc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dolescentes  transitan cambios lo suficientemente intensos como para que además, tramiten representaciones de cierta magnitud social.  No solo los duelos  o los traumas hacen tambalear vínculos, identidades, proyectos personales y colectivos.  También las crisis sociales.  Muchas veces el sujeto debe enfrentarse a todos aquellos obstáculos que derivan de tormentas socio históricas y que, como bien lo describió Silvia Bleichmar (2005), “desmantelan la subjetividad, hacen estallar al yo”, provocan sufrimiento. De esto los adolescentes no están ex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rgentina en el  2001/2002 atravesó un “estallido social”. Nos encontramos con una sociedad movilizada, en el marco de una política económica de sucesivos ajustes, altas tasas de desocupación, entre otros problemas.  El país atravesó una de las más graves crisis política, económica y social. Una sociedad, al decir de Silvia Bleichmar,  profundamente movilizada que, entre la desmesura y la desesperación, luchaba por recuperar su capacidad de acción creando lazos de cooperación y solidaridad. Los cacerolazos fueron una protesta que daba cuenta de la furia social, del dolor, del enojo e impotencia. Como lo muestra Bleichmar en su libro “Dolor país”, las asambleas barriales fueron, en este sentido, las legítimas herederas de este mandato destituyente, (…) asambleas barriales, experiencias de trueque, grupos de ahorristas, cartoneros, fábricas gestionadas por sus trabajadores, hambruna. Y como lo afirma la autora, “el hambre genera desnutrición, enfermedades de diverso tipo, resta fuerza biológica a la socie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i lo histórico-social incide en la producción de subjetividad; si la subjetividad se construye permanentemente desde lo social, si el modo en que se construye la subjetividad de cada individuo, así como el modo en que se transita este trayecto, es resultado de un proceso de construcción social, entonces, en qué medida las manifestaciones, los síntomas, los actines, las dolencias de algunos adolescentes hoy son efecto también de las  repercusiones que tuvo aquella conmoción y crisis social-económica y política, en la subjetividad de aquellos niños del 2001, hoy adolescentes del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cho de otra manera, si miramos los cimbronazos que a menudo hemos atravesado como sociedad en el pasado y los que transitamos  también  en el presente, me pregunto si pueden existir significativas correlaciones entre aquella crisis social del 2001/2002, el actual malestar actual en la cultura y el aumento del sufrimiento en algunos adolescentes, la apatía, la desesperanza, los síntomas que hoy manifiesta esa población. Es una inquietud que me impulsa a seguir investigando a futuro porque excede las pretensiones del presente trabaj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ya mencionado sociólogo polaco Zigmunt Baumann nos muestra cómo el “progreso” en otro tiempo, la manifestación más extrema del optimismo radical y promesa de una felicidad universalmente compartida y duradera, se ha desplazado hacia el lado opuesto, hacia el polo de expectativas despótico y fatalista.  Ahora el “progreso” representa la amenaza de un cambio implacable e inexorable que, lejos de augurar paz, pareciera presagiar una crisis y una tensión que impiden un momento de resp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Introducción hice referencia al concepto acuñado por Silvia Bleichmar de “malestar sobr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amos estos ejemplos de ello tomados de mi experiencia docente en una Institución educativa de nivel superior, de larga trayectoria en Córdoba. En la instancia de recuperatorio de la asignatura Psicología Social, se presentó un grupo pequeño de alumnos a comentar su decisión de no realizar el examen recuperatorio.  Argumentaron lo siguiente: “no venimos a rendir el recuperatorio. Disculpe Profe, de qué nos sirve rendir el recuperatorio si ni esta materia ni esta carrera nos van a dejar un mango”. Y agrega uno de ellos: “mi tío es (da el apellido de un reconocido empresario) y no tiene título, pero la levanta en p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eciera haber un reemplazo de la noción de proyecto, de futuro, de lucha, de esfuerzo, por la noción de inmediatez y facilismo. Pareciera que los proyectos,  las apuestas a largo plazo como lo es  el estudiar,  quedaran  despojados  de todo valor simbólico.  </w:t>
      </w:r>
    </w:p>
    <w:p>
      <w:pPr>
        <w:pStyle w:val="Normal"/>
        <w:spacing w:lineRule="auto" w:line="360"/>
        <w:ind w:left="-284"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34" w:firstLine="284"/>
        <w:jc w:val="both"/>
        <w:rPr>
          <w:rFonts w:ascii="Times New Roman" w:hAnsi="Times New Roman" w:cs="Times New Roman"/>
          <w:sz w:val="24"/>
          <w:szCs w:val="24"/>
        </w:rPr>
      </w:pPr>
      <w:r>
        <w:rPr>
          <w:rFonts w:cs="Times New Roman" w:ascii="Times New Roman" w:hAnsi="Times New Roman"/>
          <w:sz w:val="24"/>
          <w:szCs w:val="24"/>
        </w:rPr>
        <w:t>Entonces, y en el marco del Núcleo temático que me motivó para escribir este trabajo:</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Psicología de la Salud y Clínica, y Psicoanálisis, promuevo que hoy, el trabajo con adolescentes consista en plasmar un proyecto identificatorio sin dejar de considerar coordenadas sociales específicas. Es nuestro desafío actual y a futuro</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 xml:space="preserve">Como afirma Alejandra Marucco, en su libro “De pánicos y furias, La clínica del desborde” (2016),  que en este trabajo con adolescentes, el análisis  sea el lugar en el que pueda desplegarse la tarea terapéutica necesaria, o posible, para comenzar a construir la trama que permita sostener la experiencia y la integridad del psiquismo” </w:t>
      </w:r>
    </w:p>
    <w:p>
      <w:pPr>
        <w:pStyle w:val="Normal"/>
        <w:spacing w:lineRule="auto" w:line="360"/>
        <w:ind w:right="-234" w:hanging="0"/>
        <w:jc w:val="both"/>
        <w:rPr>
          <w:rFonts w:ascii="Times New Roman" w:hAnsi="Times New Roman" w:cs="Times New Roman"/>
          <w:sz w:val="24"/>
          <w:szCs w:val="24"/>
        </w:rPr>
      </w:pPr>
      <w:r>
        <w:rPr>
          <w:rFonts w:cs="Times New Roman" w:ascii="Times New Roman" w:hAnsi="Times New Roman"/>
          <w:sz w:val="24"/>
          <w:szCs w:val="24"/>
        </w:rPr>
        <w:t xml:space="preserve">Para finalizar,  cabe aquí la afirmación de Lewcowichz que elegí como epígrafe de este trabajo: </w:t>
      </w:r>
      <w:r>
        <w:rPr>
          <w:rFonts w:cs="Times New Roman" w:ascii="Times New Roman" w:hAnsi="Times New Roman"/>
          <w:i/>
          <w:sz w:val="24"/>
          <w:szCs w:val="24"/>
        </w:rPr>
        <w:t>“es muy difícil construir un yo en arenas movedizas;  quien lo tiene más o menos construido lo podrá conservar, pero nadie queda indemne  ante los cimbronazos que provoca muchas veces la situación contextual (la violencia, la inseguridad, la falta de solidaridad, el temor a carecer de futuro, etc.) ni exento del sufrimiento que conlle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CIA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ferencias bibliográfic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tualidad psicológica Revista.(2009) Cambios en la adolescencia. N° 373. Bs 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ctualidad psicológica. Revista. (2011) Sufrimientos actuales. N° 400. Bs 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ctualidad psicológica. Revista (2007). Silvia Bleichmar. Nº 335. Bs As. 2005</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lagnier, P.(1977) La violencia de la interpretación. Ed. Amorrortu. Bs As – Madrid.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lagnier, P. (1984) Condenados a investir 1982. Revista de la APA.</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an, Z. (2004).Modernidad líquida. Ed. Fondo de cultura Económic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uman, Z. (2009)Tiempos líquidos. Ed Ensayo Tusquets. Bs 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eichmar, S. (2010).La subjetividad en riesgo. Ed Topia. Bs 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eichmar, S. (2001).Clínica psicoanalítica y neogénesis. Ed Amorrortu. Bs 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leichmar S. (2002). Dolor País. Ed.Libros el Zorzal  BS. As.</w:t>
      </w:r>
    </w:p>
    <w:p>
      <w:pPr>
        <w:pStyle w:val="ListParagraph"/>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Freud S. (1921) “Psicología de las masas y análisis del yo” Tomo XVIII. </w:t>
      </w:r>
      <w:r>
        <w:rPr>
          <w:rFonts w:cs="Times New Roman" w:ascii="Times New Roman" w:hAnsi="Times New Roman"/>
          <w:sz w:val="24"/>
          <w:szCs w:val="24"/>
          <w:lang w:val="en-US"/>
        </w:rPr>
        <w:t>Ed Amorrortu.  Bs. As. 2010</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Freud S. (1930)  El malestar en la cultura Tomo XXI. Ed. Amorrortu. Bs. As.</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Freud, S. (1923) El yo y el ello Tomo XIX.Ed.Amorrortu. Bs. 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ornstein, L. (2004) (Comp.). Proyecto terapéutico. Ed Paidós. Bs 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rnstein L. (2005) Intersubjetividad y clínica. Ed. Paidós. Bs 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rnstein, L. (2004) Proyecto terapéutico. De PieraAulagnier al psicoanálisis actual. Ed Paidós. Bs As. </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Lerner, H. (2013) (Comp.) Los sufrimientos. Ed. Psicolibro. Colección FUNDEP. Bs As.</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Lewcowitz Ignacio, (2004) Pensar sin Estado. La subjetvidad en la era de la fluidez. Ed, Paidos. Bs. As.</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Puget, Janine- René Kaës (comp.) </w:t>
      </w:r>
      <w:r>
        <w:rPr>
          <w:rFonts w:cs="Times New Roman" w:ascii="Times New Roman" w:hAnsi="Times New Roman"/>
          <w:sz w:val="24"/>
          <w:szCs w:val="24"/>
        </w:rPr>
        <w:t>(1991) Violencia de estado y psicoanálisis. Ed. Lumen</w:t>
      </w:r>
    </w:p>
    <w:p>
      <w:pPr>
        <w:pStyle w:val="ListParagraph"/>
        <w:numPr>
          <w:ilvl w:val="0"/>
          <w:numId w:val="1"/>
        </w:numPr>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rPr>
        <w:t>Rother Hornstein, M. (2007) (Comp.) Adolescencias trayectorias turbulentas. Ed Paidós Bs As.</w:t>
      </w:r>
    </w:p>
    <w:p>
      <w:pPr>
        <w:pStyle w:val="ListParagraph"/>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Uriibarri R. (2015) Adolescencia y clínica psicoanalítica. Forndo de cultura económica, Bs. As.</w:t>
      </w:r>
    </w:p>
    <w:p>
      <w:pPr>
        <w:pStyle w:val="Normal"/>
        <w:spacing w:lineRule="auto" w:line="360" w:before="0" w:after="0"/>
        <w:jc w:val="both"/>
        <w:rPr>
          <w:rFonts w:ascii="Times New Roman" w:hAnsi="Times New Roman" w:cs="Times New Roman"/>
          <w:b/>
          <w:b/>
          <w:sz w:val="24"/>
          <w:szCs w:val="24"/>
        </w:rPr>
      </w:pPr>
      <w:r>
        <w:rPr/>
      </w:r>
    </w:p>
    <w:sectPr>
      <w:headerReference w:type="default" r:id="rId2"/>
      <w:type w:val="nextPage"/>
      <w:pgSz w:w="12240" w:h="15840"/>
      <w:pgMar w:left="1418" w:right="1418" w:gutter="0" w:header="709" w:top="1418" w:footer="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013594"/>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tabs>
        <w:tab w:val="clear" w:pos="8838"/>
        <w:tab w:val="center" w:pos="4419" w:leader="none"/>
        <w:tab w:val="right" w:pos="8647" w:leader="none"/>
      </w:tabs>
      <w:ind w:left="-284" w:right="-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ac8"/>
    <w:pPr>
      <w:widowControl/>
      <w:bidi w:val="0"/>
      <w:spacing w:lineRule="auto" w:line="276" w:before="0" w:after="200"/>
      <w:jc w:val="left"/>
    </w:pPr>
    <w:rPr>
      <w:rFonts w:eastAsia="" w:eastAsiaTheme="minorEastAsia" w:ascii="Calibri" w:hAnsi="Calibri" w:cs=""/>
      <w:color w:val="auto"/>
      <w:kern w:val="0"/>
      <w:sz w:val="22"/>
      <w:szCs w:val="22"/>
      <w:lang w:eastAsia="es-AR" w:val="es-AR" w:bidi="ar-SA"/>
    </w:rPr>
  </w:style>
  <w:style w:type="paragraph" w:styleId="Heading1">
    <w:name w:val="Heading 1"/>
    <w:basedOn w:val="Normal"/>
    <w:next w:val="Normal"/>
    <w:link w:val="Ttulo1Car"/>
    <w:uiPriority w:val="9"/>
    <w:qFormat/>
    <w:rsid w:val="003c2f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5d40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1ac8"/>
    <w:rPr>
      <w:color w:val="0000FF" w:themeColor="hyperlink"/>
      <w:u w:val="single"/>
    </w:rPr>
  </w:style>
  <w:style w:type="character" w:styleId="EncabezadoCar" w:customStyle="1">
    <w:name w:val="Encabezado Car"/>
    <w:basedOn w:val="DefaultParagraphFont"/>
    <w:link w:val="Header"/>
    <w:uiPriority w:val="99"/>
    <w:qFormat/>
    <w:rsid w:val="00b91ac8"/>
    <w:rPr>
      <w:rFonts w:eastAsia="" w:eastAsiaTheme="minorEastAsia"/>
      <w:lang w:eastAsia="es-AR"/>
    </w:rPr>
  </w:style>
  <w:style w:type="character" w:styleId="Ttulo2Car" w:customStyle="1">
    <w:name w:val="Título 2 Car"/>
    <w:basedOn w:val="DefaultParagraphFont"/>
    <w:link w:val="Heading2"/>
    <w:uiPriority w:val="9"/>
    <w:qFormat/>
    <w:rsid w:val="005d403a"/>
    <w:rPr>
      <w:rFonts w:ascii="Cambria" w:hAnsi="Cambria" w:eastAsia="" w:cs="" w:asciiTheme="majorHAnsi" w:cstheme="majorBidi" w:eastAsiaTheme="majorEastAsia" w:hAnsiTheme="majorHAnsi"/>
      <w:b/>
      <w:bCs/>
      <w:color w:val="4F81BD" w:themeColor="accent1"/>
      <w:sz w:val="26"/>
      <w:szCs w:val="26"/>
      <w:lang w:eastAsia="es-AR"/>
    </w:rPr>
  </w:style>
  <w:style w:type="character" w:styleId="TextonotapieCar" w:customStyle="1">
    <w:name w:val="Texto nota pie Car"/>
    <w:basedOn w:val="DefaultParagraphFont"/>
    <w:link w:val="Footnote"/>
    <w:uiPriority w:val="99"/>
    <w:semiHidden/>
    <w:qFormat/>
    <w:rsid w:val="005d403a"/>
    <w:rPr>
      <w:rFonts w:eastAsia="" w:eastAsiaTheme="minorEastAsia"/>
      <w:sz w:val="20"/>
      <w:szCs w:val="20"/>
      <w:lang w:eastAsia="es-AR"/>
    </w:rPr>
  </w:style>
  <w:style w:type="character" w:styleId="FootnoteCharacters">
    <w:name w:val="Footnote Characters"/>
    <w:basedOn w:val="DefaultParagraphFont"/>
    <w:uiPriority w:val="99"/>
    <w:semiHidden/>
    <w:unhideWhenUsed/>
    <w:qFormat/>
    <w:rsid w:val="005d403a"/>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uiPriority w:val="10"/>
    <w:qFormat/>
    <w:rsid w:val="003c2f38"/>
    <w:rPr>
      <w:rFonts w:ascii="Cambria" w:hAnsi="Cambria" w:eastAsia="" w:cs="" w:asciiTheme="majorHAnsi" w:cstheme="majorBidi" w:eastAsiaTheme="majorEastAsia" w:hAnsiTheme="majorHAnsi"/>
      <w:color w:val="17365D" w:themeColor="text2" w:themeShade="bf"/>
      <w:spacing w:val="5"/>
      <w:kern w:val="2"/>
      <w:sz w:val="52"/>
      <w:szCs w:val="52"/>
      <w:lang w:eastAsia="es-AR"/>
    </w:rPr>
  </w:style>
  <w:style w:type="character" w:styleId="Ttulo1Car" w:customStyle="1">
    <w:name w:val="Título 1 Car"/>
    <w:basedOn w:val="DefaultParagraphFont"/>
    <w:link w:val="Heading1"/>
    <w:uiPriority w:val="9"/>
    <w:qFormat/>
    <w:rsid w:val="003c2f38"/>
    <w:rPr>
      <w:rFonts w:ascii="Cambria" w:hAnsi="Cambria" w:eastAsia="" w:cs="" w:asciiTheme="majorHAnsi" w:cstheme="majorBidi" w:eastAsiaTheme="majorEastAsia" w:hAnsiTheme="majorHAnsi"/>
      <w:b/>
      <w:bCs/>
      <w:color w:val="365F91" w:themeColor="accent1" w:themeShade="bf"/>
      <w:sz w:val="28"/>
      <w:szCs w:val="28"/>
      <w:lang w:eastAsia="es-AR"/>
    </w:rPr>
  </w:style>
  <w:style w:type="character" w:styleId="Strong">
    <w:name w:val="Strong"/>
    <w:basedOn w:val="DefaultParagraphFont"/>
    <w:uiPriority w:val="22"/>
    <w:qFormat/>
    <w:rsid w:val="00ff2e32"/>
    <w:rPr>
      <w:b/>
      <w:bCs/>
    </w:rPr>
  </w:style>
  <w:style w:type="character" w:styleId="PiedepginaCar" w:customStyle="1">
    <w:name w:val="Pie de página Car"/>
    <w:basedOn w:val="DefaultParagraphFont"/>
    <w:link w:val="Footer"/>
    <w:uiPriority w:val="99"/>
    <w:semiHidden/>
    <w:qFormat/>
    <w:rsid w:val="00815f73"/>
    <w:rPr>
      <w:rFonts w:eastAsia="" w:eastAsiaTheme="minorEastAsia"/>
      <w:lang w:eastAsia="es-AR"/>
    </w:rPr>
  </w:style>
  <w:style w:type="character" w:styleId="Im" w:customStyle="1">
    <w:name w:val="im"/>
    <w:basedOn w:val="DefaultParagraphFont"/>
    <w:qFormat/>
    <w:rsid w:val="00bc3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1ac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91a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1ac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5d403a"/>
    <w:pPr>
      <w:spacing w:lineRule="auto" w:line="240" w:before="0" w:after="0"/>
    </w:pPr>
    <w:rPr>
      <w:sz w:val="20"/>
      <w:szCs w:val="20"/>
    </w:rPr>
  </w:style>
  <w:style w:type="paragraph" w:styleId="Title">
    <w:name w:val="Title"/>
    <w:basedOn w:val="Normal"/>
    <w:next w:val="Normal"/>
    <w:link w:val="TtuloCar"/>
    <w:uiPriority w:val="10"/>
    <w:qFormat/>
    <w:rsid w:val="003c2f3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overde18" w:customStyle="1">
    <w:name w:val="textoverde18"/>
    <w:basedOn w:val="Normal"/>
    <w:qFormat/>
    <w:rsid w:val="00ff2e32"/>
    <w:pPr>
      <w:spacing w:lineRule="auto" w:line="240" w:beforeAutospacing="1" w:afterAutospacing="1"/>
    </w:pPr>
    <w:rPr>
      <w:rFonts w:ascii="Times New Roman" w:hAnsi="Times New Roman" w:eastAsia="Times New Roman" w:cs="Times New Roman"/>
      <w:sz w:val="24"/>
      <w:szCs w:val="24"/>
    </w:rPr>
  </w:style>
  <w:style w:type="paragraph" w:styleId="Textoverde10" w:customStyle="1">
    <w:name w:val="textoverde10"/>
    <w:basedOn w:val="Normal"/>
    <w:qFormat/>
    <w:rsid w:val="00df6135"/>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PiedepginaCar"/>
    <w:uiPriority w:val="99"/>
    <w:semiHidden/>
    <w:unhideWhenUsed/>
    <w:rsid w:val="00815f7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2C334-7C9F-4655-AFC7-03ABEA602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5030</Words>
  <Characters>27671</Characters>
  <CharactersWithSpaces>32636</CharactersWithSpaces>
  <Paragraphs>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22:00Z</dcterms:created>
  <dc:creator>PEPI</dc:creator>
  <dc:description/>
  <dc:language>en-US</dc:language>
  <cp:lastModifiedBy>LUCIANO</cp:lastModifiedBy>
  <dcterms:modified xsi:type="dcterms:W3CDTF">2016-08-28T1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