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sz w:val="24"/>
        </w:rPr>
      </w:pPr>
      <w:r>
        <w:rPr/>
        <w:drawing>
          <wp:inline distT="0" distB="0" distL="0" distR="0">
            <wp:extent cx="5612130" cy="223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r>
        <w:rPr>
          <w:rFonts w:cs="Calibri" w:cstheme="minorHAnsi"/>
          <w:b/>
          <w:bCs/>
          <w:sz w:val="24"/>
        </w:rPr>
        <w:t xml:space="preserve"> </w:t>
      </w:r>
    </w:p>
    <w:p>
      <w:pPr>
        <w:pStyle w:val="Normal"/>
        <w:spacing w:lineRule="auto" w:line="240" w:before="0" w:after="0"/>
        <w:jc w:val="both"/>
        <w:rPr>
          <w:rFonts w:cs="Calibri" w:cstheme="minorHAnsi"/>
          <w:sz w:val="24"/>
        </w:rPr>
      </w:pPr>
      <w:r>
        <w:rPr>
          <w:rFonts w:cs="Calibri" w:cstheme="minorHAnsi"/>
          <w:sz w:val="24"/>
        </w:rPr>
        <w:t xml:space="preserve"> </w:t>
      </w:r>
    </w:p>
    <w:p>
      <w:pPr>
        <w:pStyle w:val="Normal"/>
        <w:spacing w:lineRule="auto" w:line="240" w:before="0" w:after="0"/>
        <w:jc w:val="both"/>
        <w:rPr>
          <w:rFonts w:cs="Calibri" w:cstheme="minorHAnsi"/>
          <w:b/>
          <w:b/>
          <w:sz w:val="24"/>
        </w:rPr>
      </w:pPr>
      <w:r>
        <w:rPr>
          <w:rFonts w:cs="Calibri" w:cstheme="minorHAnsi"/>
          <w:sz w:val="24"/>
        </w:rPr>
        <w:t xml:space="preserve">Título: </w:t>
      </w:r>
      <w:r>
        <w:rPr>
          <w:rFonts w:cs="Calibri" w:cstheme="minorHAnsi"/>
          <w:b/>
          <w:sz w:val="24"/>
        </w:rPr>
        <w:t>Corporalidades disidentes en las producciones artístico-culturales del activismo gordo, en el marco del Festival El Deleite de los cuerpos, de la ciudad de Córdoba.</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sz w:val="24"/>
        </w:rPr>
      </w:pPr>
      <w:r>
        <w:rPr>
          <w:rFonts w:cs="Calibri" w:cstheme="minorHAnsi"/>
          <w:sz w:val="24"/>
        </w:rPr>
        <w:t xml:space="preserve">Autora: </w:t>
      </w:r>
      <w:r>
        <w:rPr>
          <w:rFonts w:cs="Calibri" w:cstheme="minorHAnsi"/>
          <w:b/>
          <w:sz w:val="24"/>
        </w:rPr>
        <w:t>Lic. Pamela Ceccoli (CIFFYH – CEA, UNC)</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bCs/>
          <w:color w:val="212121"/>
          <w:sz w:val="24"/>
        </w:rPr>
      </w:pPr>
      <w:r>
        <w:rPr>
          <w:rFonts w:cs="Calibri" w:cstheme="minorHAnsi"/>
          <w:sz w:val="24"/>
        </w:rPr>
        <w:t xml:space="preserve">Eje 1: </w:t>
      </w:r>
      <w:r>
        <w:rPr>
          <w:rFonts w:cs="Calibri" w:cstheme="minorHAnsi"/>
          <w:b/>
          <w:bCs/>
          <w:color w:val="000000"/>
          <w:sz w:val="24"/>
        </w:rPr>
        <w:t>Cuerpos y sexualidades en las p</w:t>
      </w:r>
      <w:r>
        <w:rPr>
          <w:rFonts w:cs="Calibri" w:cstheme="minorHAnsi"/>
          <w:b/>
          <w:bCs/>
          <w:color w:val="212121"/>
          <w:sz w:val="24"/>
        </w:rPr>
        <w:t>rácticas y discursos artístico-culturales</w:t>
      </w:r>
    </w:p>
    <w:p>
      <w:pPr>
        <w:pStyle w:val="Normal"/>
        <w:spacing w:lineRule="auto" w:line="240" w:before="0" w:after="0"/>
        <w:jc w:val="both"/>
        <w:rPr>
          <w:rFonts w:cs="Calibri" w:cstheme="minorHAnsi"/>
          <w:sz w:val="24"/>
        </w:rPr>
      </w:pPr>
      <w:r>
        <w:rPr>
          <w:rFonts w:cs="Calibri" w:cstheme="minorHAnsi"/>
          <w:i/>
          <w:iCs/>
          <w:sz w:val="24"/>
        </w:rPr>
        <w:t>Categoría: Reconstrucciones de experiencias educativas, de intervención profesional, activista y/o artística</w:t>
      </w:r>
      <w:r>
        <w:rPr>
          <w:rFonts w:cs="Calibri" w:cstheme="minorHAnsi"/>
          <w:sz w:val="24"/>
        </w:rPr>
        <w:t>.</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b/>
          <w:sz w:val="24"/>
        </w:rPr>
        <w:t>Palabras clave:</w:t>
      </w:r>
      <w:r>
        <w:rPr>
          <w:rFonts w:cs="Calibri" w:cstheme="minorHAnsi"/>
          <w:sz w:val="24"/>
        </w:rPr>
        <w:t xml:space="preserve"> artivismo gordo; cuerpos; resistencias y desplazamient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ara comenzar me gustaría explicitar desde donde hablaré/leeré y he escrito esta compartición para dar cuenta de las complejidades, las alianzas, los afectos que me sostienen y se anudan en esta lengua que habla. Para dar cuenta de las múltiples tramas que configuran mi mirada que es fundamentalmente colectiva. Estoy aquí con otrxs que vienen conmigo, porque me atraviesa la propia producción reflexiva activista en un formar parte cotidiano; una implicación afectiva con aliadxs activistas-artistas-académicxs. Yo misma como activista-artista-académica. Formo parte de la organización del festival que enmarca algunas de las escenas que traigo. Lugar donde también se piensan, reflexionan las prácticas que tenemos y las producciones que gestionamos. Hablo como espectadora y participante de estas y otras propuestas artísticas-políticas, que disputan, resisten, al régimen político heterosexual magro, blanco, patriarcal, capitalista, colonial y neolibera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Hablo desde mi formación académica (como licenciada en psicología, doctoranda e investigadora) que se gesta no sólo con los contenidos teóricos recibidos sino fundamentalmente a partir de los debates y discusiones de éstos con otrxs desde nuestras condiciones de existencia sudaca. Hablo también como chaqueña residente en esta ciudad “la docta” por más de la mitad de mi vida. Hablo como chonga gorda retacona torta, y de piel blanca (“tono 2” como me dijo muy risueño unx amigx maquilladrx).</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Es decir desde los dolores, fracasos, como desde los privilegios que estas posiciones tienen. Y fue por habitar estos espacios colectivos que también fui politizando mis experiencias en torno a la corporalidad, fui pensando cómo somos construidxs por el biopoder capitalista a través del dispositivo de la sexualidad y las tecnologías de género, corporales y afectivas, y a partir de eso, poder, querer, desear, otros mund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Mi encuentro con lo que podría caracterizar como “activismo gordo” fue en 2013 donde, durante la performance que relataré aquí, se problematizaba la relación entre cuerpos y deseos, entre tallas hegemónicas deseadas y pliegues que se exhibían buscando ser deseados. Pero no fue hasta 2016 que hice consciente el impacto subjetivo de tales opresiones relacionadas a la gordura a partir de un taller en el marco del mencionado Festival, coordinado por Nico Cuello y Laura Contrera que nos visitaron desde Bs As para debatir la temática y compartirnos el libro que compilaron: “Cuerpos sin Patrones”. A partir de allí comencé a indagar en este activismo, en los pensamientos producidos en este marco (y en mi propia vida, algo difícil de separar claro está). Parte de esa aproximación les presento aqu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os activismos gordos de nuestras geografías </w:t>
      </w:r>
      <w:r>
        <w:rPr>
          <w:rFonts w:cs="Calibri" w:cstheme="minorHAnsi"/>
          <w:i/>
          <w:sz w:val="24"/>
          <w:szCs w:val="24"/>
        </w:rPr>
        <w:t>sudacas</w:t>
      </w:r>
      <w:r>
        <w:rPr>
          <w:rFonts w:cs="Calibri" w:cstheme="minorHAnsi"/>
          <w:sz w:val="24"/>
          <w:szCs w:val="24"/>
        </w:rPr>
        <w:t xml:space="preserve"> tienen mayor presencia en los últimos años logrando </w:t>
      </w:r>
    </w:p>
    <w:p>
      <w:pPr>
        <w:pStyle w:val="Normal"/>
        <w:spacing w:lineRule="auto" w:line="240" w:before="0" w:after="0"/>
        <w:ind w:left="708" w:hanging="0"/>
        <w:jc w:val="both"/>
        <w:rPr>
          <w:rFonts w:cs="Calibri" w:cstheme="minorHAnsi"/>
          <w:sz w:val="24"/>
          <w:szCs w:val="24"/>
        </w:rPr>
      </w:pPr>
      <w:r>
        <w:rPr>
          <w:rFonts w:cs="Calibri" w:cstheme="minorHAnsi"/>
          <w:i/>
          <w:sz w:val="24"/>
          <w:szCs w:val="24"/>
        </w:rPr>
        <w:t>“…</w:t>
      </w:r>
      <w:r>
        <w:rPr>
          <w:rFonts w:cs="Calibri" w:cstheme="minorHAnsi"/>
          <w:i/>
          <w:sz w:val="24"/>
          <w:szCs w:val="24"/>
        </w:rPr>
        <w:t>nombrar una dimensión de opresión silenciada en la organización de lo social: los sistemas de patologización sobre las corporalidades impropias, las tecnologías neoeugenésicas de eliminación de la diferencia corporal y su encadenamiento con la instalación de un principio empresarial de gestión neoliberal de la buena vida asociado a imágenes culturales de productividad, de rendimiento, y ascenso moral.”</w:t>
      </w:r>
      <w:r>
        <w:rPr>
          <w:rFonts w:cs="Calibri" w:cstheme="minorHAnsi"/>
          <w:sz w:val="24"/>
          <w:szCs w:val="24"/>
        </w:rPr>
        <w:t xml:space="preserve"> (Cuello, 2018).</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cciones en pos de dar visibilidad a las existencias gordas: sus placeres y sufrimientos, pero fundamentalmente de su agencia política. En tanto acciones que generan incidencia política desde la creación colectiva de estrategias de resistencia y desmontaje de las operatorias biopolíticas que las niegan, violentan, incluso matan. Es decir: politizan la experiencia privada, la herida estigmatizante con la que suelen estar marcados sus cuerpos a partir de burlas, hostigamientos, violencias; y las suturan en el encuentro con otrx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lgo que evidencian clave es la colectivización. Para ello, generan espacios de debate; de compartición de sus reflexiones teóricas y políticas; se hacen presentes en manifestaciones callejeras; producen imágenes y narrativas propias para disputar las cristalizadas en el medio social, a partir de producciones artísticas y activistas tales como performances, videos, fotografías, cuentos, poesías, manifiestos, entre otras. Apuestan al trabajo colectivo, en red, desde el cual por ejemplo lograron abrir el primer taller sobre activismo gordo en el Encuentro Nacional de Mujeres que se realizó en Resistencia, Chaco el año pasado, y que se replicaría este año. Asimismo, la semana pasada hubo un encuentro feminista donde uno de los ejes de diálogo era el activismo gordo, con numerosa participación</w:t>
      </w:r>
      <w:r>
        <w:rPr>
          <w:rStyle w:val="FootnoteAnchor"/>
          <w:rFonts w:cs="Calibri" w:cstheme="minorHAnsi"/>
          <w:sz w:val="24"/>
          <w:szCs w:val="24"/>
        </w:rPr>
        <w:footnoteReference w:id="2"/>
      </w:r>
      <w:r>
        <w:rPr>
          <w:rFonts w:cs="Calibri" w:cstheme="minorHAnsi"/>
          <w:sz w:val="24"/>
          <w:szCs w:val="24"/>
        </w:rPr>
        <w:t xml:space="preserve">. Hechos no menores en nuestros contextos geo-políticos altamente conservadores, punitivistas, en función del capital y la colonización de nuestros cuerpos gordos, pobres, sudacas, diversos funcionales, disidentes sexo-genéricos, feminist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Presento aquí un avance de investigación de doctorado en Estudios de Género donde en uno de los capítulos busco describir etnográficamente las actividades propuestas desde activismos gordos locales en el marco del Festival El deleite de los cuerpos para analizar los procesos de subjetivaciones polític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El Festival es un evento que se realiza durante todo el mes de noviembre en Córdoba desde 2011. Una de las apuestas fuertes de sus organizadorxs es crear espacios de visibilidad, sociabilidad y producción de conocimiento activista, a partir de la generación y difusión de producciones artísticas y culturales de artistas y/o activistas de la disidencia sexo-genérica y la diversidad corporal, de nuestras geografías: desde el cine, el video, la fotografía, el teatro, la performance, la presentación de libros, la música, las fiestas, las poesías, las actividades destinadas a niñxs, en barrios o localidades cordobesas para llevar propuestas que aborden la, sexualidades, placeres, las diversidades corporales “fuera del centro”. Pero también con actividades bien “céntricas”, disputando con otras propuestas que podríamos decir también son lgbtq y/o feministas</w:t>
      </w:r>
      <w:r>
        <w:rPr>
          <w:rStyle w:val="FootnoteAnchor"/>
          <w:rFonts w:cs="Calibri" w:cstheme="minorHAnsi"/>
          <w:sz w:val="24"/>
          <w:szCs w:val="24"/>
        </w:rPr>
        <w:footnoteReference w:id="3"/>
      </w:r>
      <w:r>
        <w:rPr>
          <w:rFonts w:cs="Calibri" w:cstheme="minorHAnsi"/>
          <w:sz w:val="24"/>
          <w:szCs w:val="24"/>
        </w:rPr>
        <w: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En este sentido, analizar cómo se dan estos artivismos en el marco del Festival y específicamente cómo problematizan, resisten y/o desmontan los procesos de normalización, aproxima a la comprensión de cómo estos encuentros posibilitan que las subjetividades que allí se entraman se politicen, generando procesos de emancipación y transformación de sí y en relación con otrxs.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l término </w:t>
      </w:r>
      <w:r>
        <w:rPr>
          <w:rFonts w:cs="Calibri" w:cstheme="minorHAnsi"/>
          <w:i/>
          <w:sz w:val="24"/>
          <w:szCs w:val="24"/>
        </w:rPr>
        <w:t>artivismo</w:t>
      </w:r>
      <w:r>
        <w:rPr>
          <w:rFonts w:cs="Calibri" w:cstheme="minorHAnsi"/>
          <w:sz w:val="24"/>
          <w:szCs w:val="24"/>
        </w:rPr>
        <w:t xml:space="preserve"> es un neologismo, emergente del campo, que permite pensar acerca de las posibilidades políticas que tienen las producciones artísticas para la transformación social y cultural, agrietando las murallas heteronormativas, patriarcales, capitalistas, magras y coloniales. Prácticas artivistas que pueden caracterizarse en un </w:t>
      </w:r>
      <w:r>
        <w:rPr>
          <w:rFonts w:cs="Calibri" w:cstheme="minorHAnsi"/>
          <w:b/>
          <w:sz w:val="24"/>
          <w:szCs w:val="24"/>
        </w:rPr>
        <w:t>hacer colectivo</w:t>
      </w:r>
      <w:r>
        <w:rPr>
          <w:rFonts w:cs="Calibri" w:cstheme="minorHAnsi"/>
          <w:sz w:val="24"/>
          <w:szCs w:val="24"/>
        </w:rPr>
        <w:t xml:space="preserve">, tejidas en </w:t>
      </w:r>
      <w:r>
        <w:rPr>
          <w:rFonts w:cs="Calibri" w:cstheme="minorHAnsi"/>
          <w:b/>
          <w:sz w:val="24"/>
          <w:szCs w:val="24"/>
        </w:rPr>
        <w:t>redes de complicidad afectiva</w:t>
      </w:r>
      <w:r>
        <w:rPr>
          <w:rFonts w:cs="Calibri" w:cstheme="minorHAnsi"/>
          <w:sz w:val="24"/>
          <w:szCs w:val="24"/>
        </w:rPr>
        <w:t xml:space="preserve">, en </w:t>
      </w:r>
      <w:r>
        <w:rPr>
          <w:rFonts w:cs="Calibri" w:cstheme="minorHAnsi"/>
          <w:b/>
          <w:sz w:val="24"/>
          <w:szCs w:val="24"/>
        </w:rPr>
        <w:t>alianzas políticas</w:t>
      </w:r>
      <w:r>
        <w:rPr>
          <w:rFonts w:cs="Calibri" w:cstheme="minorHAnsi"/>
          <w:sz w:val="24"/>
          <w:szCs w:val="24"/>
        </w:rPr>
        <w:t xml:space="preserve">, </w:t>
      </w:r>
      <w:r>
        <w:rPr>
          <w:rFonts w:cs="Calibri" w:cstheme="minorHAnsi"/>
          <w:b/>
          <w:sz w:val="24"/>
          <w:szCs w:val="24"/>
        </w:rPr>
        <w:t>autogestivas</w:t>
      </w:r>
      <w:r>
        <w:rPr>
          <w:rFonts w:cs="Calibri" w:cstheme="minorHAnsi"/>
          <w:sz w:val="24"/>
          <w:szCs w:val="24"/>
        </w:rPr>
        <w:t xml:space="preserve">, </w:t>
      </w:r>
      <w:r>
        <w:rPr>
          <w:rFonts w:cs="Calibri" w:cstheme="minorHAnsi"/>
          <w:b/>
          <w:sz w:val="24"/>
          <w:szCs w:val="24"/>
        </w:rPr>
        <w:t>cotidianas</w:t>
      </w:r>
      <w:r>
        <w:rPr>
          <w:rFonts w:cs="Calibri" w:cstheme="minorHAnsi"/>
          <w:sz w:val="24"/>
          <w:szCs w:val="24"/>
        </w:rPr>
        <w:t xml:space="preserve"> y con intenciones de un </w:t>
      </w:r>
      <w:r>
        <w:rPr>
          <w:rFonts w:cs="Calibri" w:cstheme="minorHAnsi"/>
          <w:b/>
          <w:sz w:val="24"/>
          <w:szCs w:val="24"/>
        </w:rPr>
        <w:t>ejercicio horizontal</w:t>
      </w:r>
      <w:r>
        <w:rPr>
          <w:rFonts w:cs="Calibri" w:cstheme="minorHAnsi"/>
          <w:sz w:val="24"/>
          <w:szCs w:val="24"/>
        </w:rPr>
        <w:t xml:space="preserve"> en sus procesos de gestación, gestión y difusión, alternativas y/o periféricas, las más de las veces: callejeras. Con el foco puesto en la </w:t>
      </w:r>
      <w:r>
        <w:rPr>
          <w:rFonts w:cs="Calibri" w:cstheme="minorHAnsi"/>
          <w:b/>
          <w:sz w:val="24"/>
          <w:szCs w:val="24"/>
        </w:rPr>
        <w:t>acción directa</w:t>
      </w:r>
      <w:r>
        <w:rPr>
          <w:rFonts w:cs="Calibri" w:cstheme="minorHAnsi"/>
          <w:sz w:val="24"/>
          <w:szCs w:val="24"/>
        </w:rPr>
        <w:t xml:space="preserve">, pero también, o en el mismo acto: </w:t>
      </w:r>
      <w:r>
        <w:rPr>
          <w:rFonts w:cs="Calibri" w:cstheme="minorHAnsi"/>
          <w:b/>
          <w:sz w:val="24"/>
          <w:szCs w:val="24"/>
        </w:rPr>
        <w:t>producir conocimiento</w:t>
      </w:r>
      <w:r>
        <w:rPr>
          <w:rFonts w:cs="Calibri" w:cstheme="minorHAnsi"/>
          <w:sz w:val="24"/>
          <w:szCs w:val="24"/>
        </w:rPr>
        <w:t xml:space="preserve">, </w:t>
      </w:r>
      <w:r>
        <w:rPr>
          <w:rFonts w:cs="Calibri" w:cstheme="minorHAnsi"/>
          <w:b/>
          <w:sz w:val="24"/>
          <w:szCs w:val="24"/>
        </w:rPr>
        <w:t>disputar sentidos</w:t>
      </w:r>
      <w:r>
        <w:rPr>
          <w:rFonts w:cs="Calibri" w:cstheme="minorHAnsi"/>
          <w:sz w:val="24"/>
          <w:szCs w:val="24"/>
        </w:rPr>
        <w:t xml:space="preserve"> (de allí que al artivismo le interese el orden simbólico para reconfigurarlo, deconstruirlo, destruirlo)</w:t>
      </w:r>
      <w:r>
        <w:rPr>
          <w:rStyle w:val="FootnoteAnchor"/>
          <w:rFonts w:cs="Calibri" w:cstheme="minorHAnsi"/>
          <w:sz w:val="24"/>
          <w:szCs w:val="24"/>
        </w:rPr>
        <w:footnoteReference w:id="4"/>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t>Particularmente para este escrito me centré en una de esas actividades que tuvo el foco en pensar (pero también disfrutar, festejar) las corporalidades diversas, me refiero a una performance realizada en 2013, por Constanza Álvarez Castillo (Missoginia). Utilizando para ello los aportes del registro etnográfico, de la entrevista y de conversaciones breves, así como también de la apoyatura en registros fotográficos, y el rastreo en redes sociales (su blog y su Facebook).</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sz w:val="24"/>
          <w:szCs w:val="24"/>
        </w:rPr>
      </w:pPr>
      <w:r>
        <w:rPr>
          <w:sz w:val="24"/>
          <w:szCs w:val="24"/>
        </w:rPr>
        <w:t>Como dice Maite Amaya, respecto de las tecnologías sexo-genéricas para sostener la heteronormatividad, y que construyen la materialidad de los cuerpos y distribuyen desigualadamente los deseos:</w:t>
      </w:r>
    </w:p>
    <w:p>
      <w:pPr>
        <w:pStyle w:val="Normal"/>
        <w:spacing w:lineRule="auto" w:line="240" w:before="0" w:after="0"/>
        <w:ind w:left="708" w:hanging="0"/>
        <w:jc w:val="both"/>
        <w:rPr>
          <w:sz w:val="24"/>
          <w:szCs w:val="24"/>
        </w:rPr>
      </w:pPr>
      <w:r>
        <w:rPr>
          <w:i/>
          <w:sz w:val="24"/>
          <w:szCs w:val="24"/>
        </w:rPr>
        <w:t>“</w:t>
      </w:r>
      <w:r>
        <w:rPr>
          <w:i/>
          <w:sz w:val="24"/>
          <w:szCs w:val="24"/>
        </w:rPr>
        <w:t>El heteropatriarcado produce cuerpos y construye subjetividades diferenciadas a partir de la “biología” o de rasgos como los genitales. Sólo concibe dos posibilidades de anatomías genitales, y para esto implementa todos sus recursos discursivos, científicos y médicos. Mutila, “corrige”, adecua, define corporalidades. Moldea identidades, dándoles lugares que sostienen y reproducen el orden piramidal”</w:t>
      </w:r>
      <w:r>
        <w:rPr>
          <w:sz w:val="24"/>
          <w:szCs w:val="24"/>
        </w:rPr>
        <w:t>.</w:t>
      </w:r>
    </w:p>
    <w:p>
      <w:pPr>
        <w:pStyle w:val="Normal"/>
        <w:spacing w:lineRule="auto" w:line="240" w:before="0" w:after="0"/>
        <w:jc w:val="both"/>
        <w:rPr>
          <w:rFonts w:cs="Calibri" w:cstheme="minorHAnsi"/>
          <w:sz w:val="24"/>
          <w:szCs w:val="24"/>
        </w:rPr>
      </w:pPr>
      <w:r>
        <w:rPr>
          <w:sz w:val="24"/>
          <w:szCs w:val="24"/>
        </w:rPr>
        <w:t>Entonces, p</w:t>
      </w:r>
      <w:r>
        <w:rPr>
          <w:rFonts w:cs="Calibri" w:cstheme="minorHAnsi"/>
          <w:sz w:val="24"/>
          <w:szCs w:val="24"/>
        </w:rPr>
        <w:t xml:space="preserve">ensar la materialidad de los cuerpos es pensar en cómo el dispositivo de la sexualidad y las tecnologías de género, producen cuerpos a partir de la diferencia sexual.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hora bien, También requiere que pensemos acerca de las operatorias biopolíticas de distribución del deseo y afectividades, y el papel de las normas corporales en ello, en tanto que tornan a ciertos cuerpos como deseables, saludables, bellos, y a otros los arroja a la experiencia del desprecio, la vergüenza, o son menospreciados por “vagos” o “enfermo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a gordura es entonces una construcción social que urge por ser deconstruida, al igual que el género y el sexo, para liberar el deseo. Como dicen lxs artistas y/o activistas con quienes me vinculé: “no basta con destruir el género si no dinamitamos también las normas corporales” (Missoginia). Hacer visible que la experiencia de los cuerpos gordos “…sean experiencias válidas, legítimas, que empujen el límite de lo posible, que trabaje para producir más libertad y que estén todo el tiempo colaborando con imágenes de futuros menos opresivos, menos violentos, más deseables” (Nico Cuell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Y las acciones posibles residen en esos mismos cuerpos que las encarnan. Es decir: “…desde nuestras corporalidades, vergüenzas y fortalezas colectivas, contra el imperativo de bienestar que arrolla toda otra forma de experimentar el cuerpo impropio. Necesitamos una revuelta furiosa contra la policía de los cuerpos y todo deseo ordenado” (Laura Contrer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sz w:val="24"/>
          <w:szCs w:val="20"/>
        </w:rPr>
      </w:pPr>
      <w:r>
        <w:rPr>
          <w:rFonts w:cs="Calibri" w:cstheme="minorHAnsi"/>
          <w:sz w:val="24"/>
          <w:szCs w:val="24"/>
        </w:rPr>
        <w:t xml:space="preserve">Las producciones artísticas son el soporte potente para el activismo gordo. Es a través del arte que muchos de estos activismos buscan irrumpir, siendo el cuerpo, sus (nuestros) propios cuerpos gordos el campo de batalla, el que se pone en escena, se expone, se arriesga, se dispone, se extasía. La artista chilena (ahora residente en Brasil) que traigo aquí lo expone claramente en </w:t>
      </w:r>
      <w:r>
        <w:rPr>
          <w:sz w:val="24"/>
          <w:szCs w:val="20"/>
        </w:rPr>
        <w:t xml:space="preserve">su libro “La cerda punk…” (2015): </w:t>
      </w:r>
    </w:p>
    <w:p>
      <w:pPr>
        <w:pStyle w:val="Normal"/>
        <w:spacing w:lineRule="auto" w:line="240" w:before="0" w:after="0"/>
        <w:ind w:left="708" w:hanging="0"/>
        <w:jc w:val="both"/>
        <w:rPr>
          <w:rFonts w:cs="Calibri" w:cstheme="minorHAnsi"/>
          <w:sz w:val="24"/>
          <w:szCs w:val="24"/>
        </w:rPr>
      </w:pPr>
      <w:r>
        <w:rPr>
          <w:i/>
          <w:sz w:val="24"/>
          <w:szCs w:val="20"/>
        </w:rPr>
        <w:t>“…</w:t>
      </w:r>
      <w:r>
        <w:rPr>
          <w:i/>
          <w:sz w:val="24"/>
          <w:szCs w:val="20"/>
        </w:rPr>
        <w:t>cada experiencia retratada mediante una performance, un video, fotografías o charlas, fueron desmarcando mi propio yo de mi cuerpa material. Cada vez que la ropa era expropiada de mi cuerpa, como uso de un cierto “show” o puesta en escena, volví a descubrirme una y otra vez. Es increíble darte cuenta y sentir el impacto que provoca una cuerpa desnuda que no es agradable a la vista, que no es delgada, simétrica y “bonita” según los estándares normativos. Desde allí, ya estaba manifiesto en términos concretos: mi cuerpa es un arma política y mi gordura es, de cierta forma, un medio. Un medio performático, material, con la potencia de ser algo más que sólo una chica gorda...”</w:t>
      </w:r>
      <w:r>
        <w:rPr>
          <w:sz w:val="24"/>
          <w:szCs w:val="20"/>
        </w:rPr>
        <w:t xml:space="preserve"> (Missogini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Según la performer, “Kuerpxs desbordantes” focaliza en la corporalidad disidente, en la gordura y la denuncia a las prescripciones de lo que un cuerpo bello y sano debe ser, desde la puesta en escena de su propio cuerpo desnudo y expuesto a la mirada del público. La actividad se organizó en el espacio Asentamiento Fernseh, para el día sábado 16 de noviembre (pos-marcha del Orgullo y la Diversidad), y se enmarcó en una jornada posporno que invitaba al público a festejar las disidencias sexo-afectivas </w:t>
      </w:r>
      <w:r>
        <w:rPr>
          <w:rStyle w:val="FootnoteAnchor"/>
          <w:rFonts w:cs="Calibri" w:cstheme="minorHAnsi"/>
          <w:sz w:val="24"/>
          <w:szCs w:val="24"/>
        </w:rPr>
        <w:footnoteReference w:id="5"/>
      </w:r>
      <w:r>
        <w:rPr>
          <w:rFonts w:cs="Calibri" w:cstheme="minorHAnsi"/>
          <w:sz w:val="24"/>
          <w:szCs w:val="24"/>
        </w:rPr>
        <w:t xml:space="preserve">, con instalaciones, videos, performance, fotografías, de varixs artistas </w:t>
      </w:r>
      <w:r>
        <w:rPr>
          <w:rStyle w:val="FootnoteAnchor"/>
          <w:rFonts w:cs="Calibri" w:cstheme="minorHAnsi"/>
          <w:sz w:val="24"/>
          <w:szCs w:val="24"/>
        </w:rPr>
        <w:footnoteReference w:id="6"/>
      </w:r>
      <w:r>
        <w:rPr>
          <w:rFonts w:cs="Calibri" w:cstheme="minorHAnsi"/>
          <w:sz w:val="24"/>
          <w:szCs w:val="24"/>
        </w:rPr>
        <w:t xml:space="preserve"> y terminar la juntada con fiest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Performanc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a mayoría del público -calculo unas 25 personas-, se dispuso sentado en el piso; otras 4 personas en la escalera; otras en los pocos sillones del lugar; mientras que otras 8 se quedaron paradas, imagino que para ver mejor, ya que la disposición y tamaño de la habitación no permitía que todxs vieran bien desde todos los lugares disponible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Sobre una de las paredes había dos papeles afiche en color blanco; uno de ellos con líneas de la silueta con curvas aludiendo a cuerpos asignados como mujer, con los números de talla: 90-60-90; el otro  vací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as luces son tenues en esa parte de la sala, Missogina está parada en el centro, usa un vestido de falda corta, de estampa animal print, y un corsé negro ajustando ostentosamente su cintura. Borcegos en sus pies. Me parece que mide alrededor de 1,65 mts. y tiene un cuerpo que sería calificado por el cánon corporal como “gordo”, “rellenito” sobre todo en la parte del abdomen; un poco robusto y “retacó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mienza a sacarse la ropa: primero el corsé, luego el vestido y finalmente su ropa interior. Queda completamente desnuda, se ven sus rollos, su cuerpo blando y blanco, y numerosos tatuajes (uno de ellos cubre toda su espalda y son nudos de la práctica shibari que realiza). Sobre una de sus piernas, al costado de su pelvis, tiene un rollito de papel adherido con cinta. Camina hasta el papel pegado en la pared que se encuentra vacío, y se coloca de espaldas, con los brazos en alto, y pide que alguien del público tome sus medidas con una cinta métrica de modista y vaya marcando con un fibrón esos datos. Para ello la persona invitada tiene que enfrentar su cuerpo, casi rozarlo para poder hacer esas marcas, y así su silueta aparece como contrapunto a la antes dibujada, y dar cuenta así de que esas tallas esperables -y deseables- son impuestas, son artificios políticos para construir el orden de lo deseab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uego se sentó en un banquito bajo una luz-velador, se acarició los rollos, se secó la transpiración de su cuerpo con sus manos, y por fin, despegó y desenrolló el papelito que llevaba en su pierna para comenzar a leérnosl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rPr>
        <w:t>Nací y me nombraron niña</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vagina hecha para parir o ser penetrada.</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No nacimos mujeres, llegamos a serlo</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no nacimos gorda, llegué a serlo.</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Gorda-redonda-excesos-volumen</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Hastiada de la mirada del macho patriarcal</w:t>
      </w:r>
    </w:p>
    <w:p>
      <w:pPr>
        <w:pStyle w:val="NormalWeb"/>
        <w:spacing w:beforeAutospacing="0" w:before="0" w:afterAutospacing="0" w:after="0"/>
        <w:ind w:left="708" w:hanging="0"/>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Devenimos…</w:t>
        <w:br/>
        <w:t>No encajas-excedes-estalla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Por qué no te quiere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Escuchando a diario la cotidianidad de la repulsión y los desprecio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Se me acusa frente a la burla de seres eyaculadx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de números, formatos, arquetipos televisivo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de la buena salud y la vida.</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Existimos, sin concordar con sus aspectos, gracias y movimiento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Porque en el fondo le damos asco a tu sistema de vigorosidad,</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fortaleza, fecundación y fuerza (de trabajo y militar).</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De espalda te vez más flaca.</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Si te arreglas un poquito te vas a ver mejor.</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A quienes consumen kuerpos colonizados los tengo estresados</w:t>
      </w:r>
    </w:p>
    <w:p>
      <w:pPr>
        <w:pStyle w:val="NormalWeb"/>
        <w:spacing w:beforeAutospacing="0" w:before="0" w:afterAutospacing="0" w:after="0"/>
        <w:ind w:left="708" w:hanging="0"/>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Su perfecta e inexistente cotidianidad, donde no existen estrías, pelos, rollos y blandura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Acá están mis pliegues, acá mis rollo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acá está el kuerpo, ese que no corresponde</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este kuerpo enfermo.</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Lubricamos al kaos de las kuerpa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Potencias alegre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Vivamos destruyendo culpas</w:t>
      </w:r>
    </w:p>
    <w:p>
      <w:pPr>
        <w:pStyle w:val="NormalWeb"/>
        <w:spacing w:beforeAutospacing="0" w:before="0" w:afterAutospacing="0" w:after="0"/>
        <w:ind w:left="708" w:hanging="0"/>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desarticular-destruir-devenir.</w:t>
        <w:br/>
        <w:t>quememos estereotipos…</w:t>
      </w:r>
    </w:p>
    <w:p>
      <w:pPr>
        <w:pStyle w:val="NormalWeb"/>
        <w:spacing w:beforeAutospacing="0" w:before="0" w:afterAutospacing="0" w:after="0"/>
        <w:ind w:firstLine="708"/>
        <w:jc w:val="both"/>
        <w:textAlignment w:val="baseline"/>
        <w:rPr>
          <w:rFonts w:ascii="Calibri" w:hAnsi="Calibri" w:cs="Calibri" w:asciiTheme="minorHAnsi" w:cstheme="minorHAnsi" w:hAnsiTheme="minorHAnsi"/>
          <w:i/>
          <w:i/>
        </w:rPr>
      </w:pPr>
      <w:r>
        <w:rPr>
          <w:rFonts w:cs="Calibri" w:ascii="Calibri" w:hAnsi="Calibri" w:asciiTheme="minorHAnsi" w:cstheme="minorHAnsi" w:hAnsiTheme="minorHAnsi"/>
          <w:i/>
        </w:rPr>
        <w:t>Sacamos las garras y aullamos como lobas”</w:t>
      </w:r>
    </w:p>
    <w:p>
      <w:pPr>
        <w:pStyle w:val="Normal"/>
        <w:spacing w:lineRule="auto" w:line="240" w:before="0" w:after="0"/>
        <w:jc w:val="both"/>
        <w:rPr>
          <w:rFonts w:cs="Calibri" w:cstheme="minorHAnsi"/>
          <w:sz w:val="24"/>
          <w:szCs w:val="24"/>
        </w:rPr>
      </w:pPr>
      <w:bookmarkStart w:id="0" w:name="_GoBack"/>
      <w:bookmarkEnd w:id="0"/>
      <w:r>
        <w:rPr>
          <w:rFonts w:cs="Calibri" w:cstheme="minorHAnsi"/>
        </w:rPr>
        <w:t>Mientras leía había absoluto silencio y las miradas no se apartaban de ese cuerpo que se mostraba sin tapujos. Y justamente a</w:t>
      </w:r>
      <w:r>
        <w:rPr>
          <w:rFonts w:cs="Calibri" w:cstheme="minorHAnsi"/>
          <w:sz w:val="24"/>
          <w:szCs w:val="24"/>
        </w:rPr>
        <w:t>llí reside su fuerza y apuesta transformadora, hacer visible esa construcción mostrando su propio cuerpo, desnudándolo frente a un público de modo erótico, acariciándose, caminando lento, enseñando sus tatuajes, sus marcas elegidas, en una invitación a deconstruir esa ficción política para liberar el deseo, para tornarse en cuerpo deseante y desead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color w:val="000000"/>
          <w:sz w:val="24"/>
          <w:szCs w:val="24"/>
          <w:shd w:fill="FFFFFF" w:val="clear"/>
        </w:rPr>
      </w:pPr>
      <w:r>
        <w:rPr>
          <w:rFonts w:cs="Calibri" w:cstheme="minorHAnsi"/>
          <w:sz w:val="24"/>
          <w:szCs w:val="24"/>
        </w:rPr>
        <w:t xml:space="preserve">Para finalizar volver a insistir en los </w:t>
      </w:r>
      <w:r>
        <w:rPr>
          <w:rFonts w:cs="Calibri" w:cstheme="minorHAnsi"/>
          <w:i/>
          <w:sz w:val="24"/>
          <w:szCs w:val="24"/>
        </w:rPr>
        <w:t>artivismos gordos</w:t>
      </w:r>
      <w:r>
        <w:rPr>
          <w:rFonts w:cs="Calibri" w:cstheme="minorHAnsi"/>
          <w:sz w:val="24"/>
          <w:szCs w:val="24"/>
        </w:rPr>
        <w:t xml:space="preserve"> desafían con sus propuestas artístico-políticas los procesos de normalización violenta de cuerpos y sexualidades, siendo una estrategia política importante, el visibilizar las operatorias del orden social opresivo heteronormativo, gordofóbico, individualizante, patologizante, entre otras posibles caracterizaciones, en pos del despliegue de deseos y placeres. Es decir, tornarse en cuerpos deseantes y deseables; politizando los sufrimientos y sentimientos de vergüenza; deconstruyendo las normas corporales, que al decir de una performer que entrevisté, son propias de </w:t>
      </w:r>
      <w:r>
        <w:rPr>
          <w:rFonts w:cs="Calibri" w:cstheme="minorHAnsi"/>
          <w:i/>
          <w:sz w:val="24"/>
          <w:szCs w:val="24"/>
        </w:rPr>
        <w:t>un</w:t>
      </w:r>
      <w:r>
        <w:rPr>
          <w:rFonts w:cs="Calibri" w:cstheme="minorHAnsi"/>
          <w:i/>
          <w:sz w:val="24"/>
          <w:szCs w:val="24"/>
          <w:shd w:fill="FFFFFF" w:val="clear"/>
        </w:rPr>
        <w:t xml:space="preserve"> “…sistema de vigorosidad, fortaleza, fecundación y fuerza (de trabajo y militar)”</w:t>
      </w:r>
      <w:r>
        <w:rPr>
          <w:rFonts w:cs="Calibri" w:cstheme="minorHAnsi"/>
          <w:sz w:val="24"/>
          <w:szCs w:val="24"/>
          <w:shd w:fill="FFFFFF" w:val="clear"/>
        </w:rPr>
        <w:t xml:space="preserve">, y en este interjuego reclaman: </w:t>
      </w:r>
      <w:r>
        <w:rPr>
          <w:rFonts w:cs="Calibri" w:cstheme="minorHAnsi"/>
          <w:i/>
          <w:sz w:val="24"/>
          <w:szCs w:val="24"/>
          <w:shd w:fill="FFFFFF" w:val="clear"/>
        </w:rPr>
        <w:t>“…</w:t>
      </w:r>
      <w:r>
        <w:rPr>
          <w:rFonts w:cs="Calibri" w:cstheme="minorHAnsi"/>
          <w:i/>
          <w:color w:val="000000"/>
          <w:sz w:val="24"/>
          <w:szCs w:val="24"/>
          <w:shd w:fill="FFFFFF" w:val="clear"/>
        </w:rPr>
        <w:t xml:space="preserve">queremos que los deseos se desaprendan y que nuestro cuerpo se transforme en potencia de deseo por el simple hecho de ser cuerpo” </w:t>
      </w:r>
      <w:r>
        <w:rPr>
          <w:rFonts w:cs="Calibri" w:cstheme="minorHAnsi"/>
          <w:color w:val="000000"/>
          <w:sz w:val="24"/>
          <w:szCs w:val="24"/>
          <w:shd w:fill="FFFFFF" w:val="clear"/>
        </w:rPr>
        <w:t>(Missoginia).</w:t>
      </w:r>
    </w:p>
    <w:p>
      <w:pPr>
        <w:pStyle w:val="Normal"/>
        <w:spacing w:lineRule="auto" w:line="240" w:before="0" w:after="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240" w:before="0" w:after="0"/>
        <w:jc w:val="both"/>
        <w:rPr>
          <w:rFonts w:cs="Calibri" w:cstheme="minorHAnsi"/>
          <w:color w:val="000000"/>
          <w:sz w:val="24"/>
          <w:szCs w:val="24"/>
          <w:shd w:fill="FFFFFF" w:val="clear"/>
        </w:rPr>
      </w:pPr>
      <w:r>
        <w:rPr>
          <w:rFonts w:cs="Calibri" w:cstheme="minorHAnsi"/>
          <w:color w:val="000000"/>
          <w:sz w:val="24"/>
          <w:szCs w:val="24"/>
          <w:shd w:fill="FFFFFF" w:val="clear"/>
        </w:rPr>
        <w:t>Como nos propondrá Nico Cuello, habrá que desnaturalizar que las existencias gordas están privadas de placer, afectos, belleza y apropiarse de esos lugares de los que se los priva, para ocuparlos como espacios propios de enunciación política. O en palabras de Bernini: “volver a despertar la imaginación política, infundir coraje para vivir de manera diferente, experimentar con formas alternativas de practicar relaciones, vínculos de parentesco, relaciones intergeneracionales. Y de amistad agregaría y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32"/>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DINPro-Regular">
    <w:charset w:val="01"/>
    <w:family w:val="roman"/>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so durante la tarde que presenté esta ponencia, me pongo a dialogar con una de las activistas del Club de Gordas Córdoba -quien había coordinado dicha actividad-, y me cuenta que a partir de ese encuentro se suman dos compañerxs más al club. Sumar cuerpos y experiencias es clave para sostener las actividades de visibilización, denuncia, debate y pensamiento.</w:t>
      </w:r>
    </w:p>
  </w:footnote>
  <w:footnote w:id="3">
    <w:p>
      <w:pPr>
        <w:pStyle w:val="Footnote"/>
        <w:jc w:val="both"/>
        <w:rPr>
          <w:sz w:val="18"/>
          <w:szCs w:val="18"/>
        </w:rPr>
      </w:pPr>
      <w:r>
        <w:rPr>
          <w:rStyle w:val="FootnoteCharacters"/>
        </w:rPr>
        <w:footnoteRef/>
      </w:r>
      <w:r>
        <w:rPr>
          <w:sz w:val="18"/>
          <w:szCs w:val="18"/>
        </w:rPr>
        <w:t xml:space="preserve"> </w:t>
      </w:r>
      <w:r>
        <w:rPr>
          <w:sz w:val="18"/>
          <w:szCs w:val="18"/>
        </w:rPr>
        <w:t>Con esto quiero referenciar la apuesta política de lxs organizadorxs por sostener propuestas no asimilacionistas ni aliadas al “mercado rosa friendly” que se proponen desde organizaciones más institucionalizadas. También disputando con el feminismo abolicionista y punitivista.</w:t>
      </w:r>
    </w:p>
  </w:footnote>
  <w:footnote w:id="4">
    <w:p>
      <w:pPr>
        <w:pStyle w:val="Footnote"/>
        <w:jc w:val="both"/>
        <w:rPr/>
      </w:pPr>
      <w:r>
        <w:rPr>
          <w:rStyle w:val="FootnoteCharacters"/>
        </w:rPr>
        <w:footnoteRef/>
      </w:r>
      <w:r>
        <w:rPr>
          <w:sz w:val="18"/>
          <w:szCs w:val="18"/>
        </w:rPr>
        <w:t xml:space="preserve"> </w:t>
      </w:r>
      <w:r>
        <w:rPr>
          <w:rFonts w:cs="Calibri" w:cstheme="minorHAnsi"/>
          <w:sz w:val="18"/>
          <w:szCs w:val="18"/>
        </w:rPr>
        <w:t>Por ejemplo, a la acción artivista que traigo acá, le interesa disputar con los sentidos arraigados de la gordura como enfermedad, y del cuerpo gordo como despreocupado, improductivo, sucio, molesto.</w:t>
      </w:r>
    </w:p>
  </w:footnote>
  <w:footnote w:id="5">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Quiero señalar aquí que es interesante hacer una relación entre el activismo posporno y el activismo gordo en tanto buscan crear, mostrar, reafirmar otros cuerpos y vivencias posibles, otras imágenes y narrativas por donde circula el deseo multiplicando las experiencias placenteras. </w:t>
      </w:r>
    </w:p>
  </w:footnote>
  <w:footnote w:id="6">
    <w:p>
      <w:pPr>
        <w:pStyle w:val="Normal"/>
        <w:spacing w:lineRule="auto" w:line="240" w:before="0" w:after="0"/>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Contamos con:</w:t>
      </w:r>
    </w:p>
    <w:p>
      <w:pPr>
        <w:pStyle w:val="Normal"/>
        <w:spacing w:lineRule="auto" w:line="240" w:before="0" w:after="0"/>
        <w:jc w:val="both"/>
        <w:rPr>
          <w:rFonts w:cs="Calibri" w:cstheme="minorHAnsi"/>
          <w:sz w:val="18"/>
          <w:szCs w:val="18"/>
          <w:shd w:fill="FFFFFF" w:val="clear"/>
        </w:rPr>
      </w:pPr>
      <w:r>
        <w:rPr>
          <w:rFonts w:cs="Arial" w:ascii="Arial" w:hAnsi="Arial"/>
          <w:sz w:val="18"/>
          <w:szCs w:val="18"/>
          <w:shd w:fill="FFFFFF" w:val="clear"/>
        </w:rPr>
        <w:t>►</w:t>
      </w:r>
      <w:r>
        <w:rPr>
          <w:rFonts w:cs="Calibri" w:cstheme="minorHAnsi"/>
          <w:sz w:val="18"/>
          <w:szCs w:val="18"/>
          <w:shd w:fill="FFFFFF" w:val="clear"/>
        </w:rPr>
        <w:t xml:space="preserve">Muestra fotográfica: “Teta vendetta” y “Alimañas” de Romina Fascendini y Victoria Vivanco (Córdoba); “Tetazo público” de Noe Gall (Córdoba) y Virginia Cano (Buenos Aires) </w:t>
      </w:r>
    </w:p>
    <w:p>
      <w:pPr>
        <w:pStyle w:val="Normal"/>
        <w:spacing w:lineRule="auto" w:line="240" w:before="0" w:after="0"/>
        <w:jc w:val="both"/>
        <w:rPr>
          <w:rFonts w:cs="Calibri" w:cstheme="minorHAnsi"/>
          <w:sz w:val="18"/>
          <w:szCs w:val="18"/>
          <w:shd w:fill="FFFFFF" w:val="clear"/>
        </w:rPr>
      </w:pPr>
      <w:r>
        <w:rPr>
          <w:rFonts w:cs="Arial" w:ascii="Arial" w:hAnsi="Arial"/>
          <w:sz w:val="18"/>
          <w:szCs w:val="18"/>
          <w:shd w:fill="FFFFFF" w:val="clear"/>
        </w:rPr>
        <w:t>►</w:t>
      </w:r>
      <w:r>
        <w:rPr>
          <w:rFonts w:cs="Calibri" w:cstheme="minorHAnsi"/>
          <w:sz w:val="18"/>
          <w:szCs w:val="18"/>
          <w:shd w:fill="FFFFFF" w:val="clear"/>
        </w:rPr>
        <w:t xml:space="preserve">Proyección de cortos: “Indecencia Trance”, “Me desnudo”, “Papito Rico”, “Control Remoto” y “La bien pagá”, de Indecencia Transgénica: Hija de Perra y Wincy Orance (Chile); "Manifiesto Gordx” de Constanzx Alavrez Castillo y Samuel Hidalgo (Chile); “712” y "miércoles. siesta" (Asentamiento Fernseh, Córdoba) </w:t>
      </w:r>
    </w:p>
    <w:p>
      <w:pPr>
        <w:pStyle w:val="Normal"/>
        <w:spacing w:lineRule="auto" w:line="240" w:before="0" w:after="0"/>
        <w:jc w:val="both"/>
        <w:rPr>
          <w:rFonts w:cs="Calibri" w:cstheme="minorHAnsi"/>
          <w:sz w:val="18"/>
          <w:szCs w:val="18"/>
          <w:shd w:fill="FFFFFF" w:val="clear"/>
        </w:rPr>
      </w:pPr>
      <w:r>
        <w:rPr>
          <w:rFonts w:cs="Arial" w:ascii="Arial" w:hAnsi="Arial"/>
          <w:sz w:val="18"/>
          <w:szCs w:val="18"/>
          <w:shd w:fill="FFFFFF" w:val="clear"/>
        </w:rPr>
        <w:t>►</w:t>
      </w:r>
      <w:r>
        <w:rPr>
          <w:rFonts w:cs="Calibri" w:cstheme="minorHAnsi"/>
          <w:sz w:val="18"/>
          <w:szCs w:val="18"/>
          <w:shd w:fill="FFFFFF" w:val="clear"/>
        </w:rPr>
        <w:t xml:space="preserve"> </w:t>
      </w:r>
      <w:r>
        <w:rPr>
          <w:rFonts w:cs="Calibri" w:cstheme="minorHAnsi"/>
          <w:sz w:val="18"/>
          <w:szCs w:val="18"/>
          <w:shd w:fill="FFFFFF" w:val="clear"/>
        </w:rPr>
        <w:t xml:space="preserve">Performance “Kuerpos desbordantes”, de MISSOGINIA (Chile) </w:t>
      </w:r>
    </w:p>
    <w:p>
      <w:pPr>
        <w:pStyle w:val="Normal"/>
        <w:spacing w:lineRule="auto" w:line="240" w:before="0" w:after="0"/>
        <w:jc w:val="both"/>
        <w:rPr>
          <w:rFonts w:cs="Calibri" w:cstheme="minorHAnsi"/>
          <w:sz w:val="18"/>
          <w:szCs w:val="18"/>
          <w:shd w:fill="FFFFFF" w:val="clear"/>
        </w:rPr>
      </w:pPr>
      <w:r>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f6f55"/>
    <w:rPr>
      <w:sz w:val="20"/>
      <w:szCs w:val="20"/>
    </w:rPr>
  </w:style>
  <w:style w:type="character" w:styleId="FootnoteCharacters">
    <w:name w:val="Footnote Characters"/>
    <w:basedOn w:val="DefaultParagraphFont"/>
    <w:uiPriority w:val="99"/>
    <w:semiHidden/>
    <w:unhideWhenUsed/>
    <w:qFormat/>
    <w:rsid w:val="007f6f5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c168c"/>
    <w:rPr>
      <w:sz w:val="16"/>
      <w:szCs w:val="16"/>
    </w:rPr>
  </w:style>
  <w:style w:type="character" w:styleId="TextocomentarioCar" w:customStyle="1">
    <w:name w:val="Texto comentario Car"/>
    <w:basedOn w:val="DefaultParagraphFont"/>
    <w:link w:val="Annotationtext"/>
    <w:uiPriority w:val="99"/>
    <w:semiHidden/>
    <w:qFormat/>
    <w:rsid w:val="005c168c"/>
    <w:rPr>
      <w:sz w:val="20"/>
      <w:szCs w:val="20"/>
    </w:rPr>
  </w:style>
  <w:style w:type="character" w:styleId="TextodegloboCar" w:customStyle="1">
    <w:name w:val="Texto de globo Car"/>
    <w:basedOn w:val="DefaultParagraphFont"/>
    <w:link w:val="BalloonText"/>
    <w:uiPriority w:val="99"/>
    <w:semiHidden/>
    <w:qFormat/>
    <w:rsid w:val="005c168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uiPriority w:val="99"/>
    <w:qFormat/>
    <w:rsid w:val="000e35a8"/>
    <w:pPr>
      <w:widowControl/>
      <w:bidi w:val="0"/>
      <w:spacing w:lineRule="auto" w:line="276" w:before="0" w:after="200"/>
      <w:jc w:val="left"/>
    </w:pPr>
    <w:rPr>
      <w:rFonts w:ascii="Calibri" w:hAnsi="Calibri" w:eastAsia="Calibri" w:cs="Calibri"/>
      <w:color w:val="000000"/>
      <w:kern w:val="0"/>
      <w:sz w:val="22"/>
      <w:szCs w:val="22"/>
      <w:lang w:eastAsia="es-ES" w:val="es-AR" w:bidi="ar-SA"/>
    </w:rPr>
  </w:style>
  <w:style w:type="paragraph" w:styleId="Default" w:customStyle="1">
    <w:name w:val="Default"/>
    <w:qFormat/>
    <w:rsid w:val="0092591d"/>
    <w:pPr>
      <w:widowControl/>
      <w:bidi w:val="0"/>
      <w:spacing w:lineRule="auto" w:line="240" w:before="0" w:after="0"/>
      <w:jc w:val="left"/>
    </w:pPr>
    <w:rPr>
      <w:rFonts w:ascii="DINPro-Regular" w:hAnsi="DINPro-Regular" w:cs="DINPro-Regular" w:eastAsia="Calibri"/>
      <w:color w:val="000000"/>
      <w:kern w:val="0"/>
      <w:sz w:val="24"/>
      <w:szCs w:val="24"/>
      <w:lang w:val="es-AR" w:eastAsia="en-US" w:bidi="ar-SA"/>
    </w:rPr>
  </w:style>
  <w:style w:type="paragraph" w:styleId="Footnote">
    <w:name w:val="Footnote Text"/>
    <w:basedOn w:val="Normal"/>
    <w:link w:val="TextonotapieCar"/>
    <w:uiPriority w:val="99"/>
    <w:semiHidden/>
    <w:unhideWhenUsed/>
    <w:rsid w:val="007f6f55"/>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5c168c"/>
    <w:pPr>
      <w:spacing w:lineRule="auto" w:line="240"/>
    </w:pPr>
    <w:rPr>
      <w:sz w:val="20"/>
      <w:szCs w:val="20"/>
    </w:rPr>
  </w:style>
  <w:style w:type="paragraph" w:styleId="NormalWeb">
    <w:name w:val="Normal (Web)"/>
    <w:basedOn w:val="Normal"/>
    <w:uiPriority w:val="99"/>
    <w:unhideWhenUsed/>
    <w:qFormat/>
    <w:rsid w:val="005c168c"/>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5c16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8118E-AC01-4BF7-AE0A-B80198B55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7</Pages>
  <Words>2637</Words>
  <Characters>14505</Characters>
  <CharactersWithSpaces>171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21:00Z</dcterms:created>
  <dc:creator>pam c</dc:creator>
  <dc:description/>
  <dc:language>en-US</dc:language>
  <cp:lastModifiedBy>pam c</cp:lastModifiedBy>
  <cp:lastPrinted>2018-05-08T04:33:00Z</cp:lastPrinted>
  <dcterms:modified xsi:type="dcterms:W3CDTF">2018-11-16T20: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