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sz w:val="24"/>
          <w:szCs w:val="24"/>
          <w:lang w:val="es-AR" w:eastAsia="es-ES"/>
        </w:rPr>
      </w:pPr>
      <w:r>
        <w:rPr/>
        <w:drawing>
          <wp:inline distT="0" distB="0" distL="0" distR="0">
            <wp:extent cx="5759450" cy="2293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r>
        <w:rPr>
          <w:rFonts w:eastAsia="Times New Roman" w:ascii="Times New Roman" w:hAnsi="Times New Roman"/>
          <w:b/>
          <w:bCs/>
          <w:sz w:val="24"/>
          <w:szCs w:val="24"/>
          <w:lang w:val="es-MX" w:eastAsia="es-ES"/>
        </w:rPr>
        <w:t>“</w:t>
      </w:r>
      <w:r>
        <w:rPr>
          <w:rFonts w:eastAsia="Times New Roman" w:ascii="Times New Roman" w:hAnsi="Times New Roman"/>
          <w:b/>
          <w:bCs/>
          <w:sz w:val="24"/>
          <w:szCs w:val="24"/>
          <w:lang w:val="es-MX" w:eastAsia="es-ES"/>
        </w:rPr>
        <w:t>Sujetos</w:t>
      </w:r>
      <w:r>
        <w:rPr>
          <w:rFonts w:eastAsia="Times New Roman" w:ascii="Times New Roman" w:hAnsi="Times New Roman"/>
          <w:b/>
          <w:bCs/>
          <w:sz w:val="24"/>
          <w:szCs w:val="24"/>
          <w:lang w:val="es-AR" w:eastAsia="es-ES"/>
        </w:rPr>
        <w:t xml:space="preserve"> </w:t>
      </w:r>
      <w:r>
        <w:rPr>
          <w:rFonts w:eastAsia="Times New Roman" w:ascii="Times New Roman" w:hAnsi="Times New Roman"/>
          <w:b/>
          <w:bCs/>
          <w:sz w:val="24"/>
          <w:szCs w:val="24"/>
          <w:lang w:val="es-MX" w:eastAsia="es-ES"/>
        </w:rPr>
        <w:t>cautivos</w:t>
      </w:r>
      <w:r>
        <w:rPr>
          <w:rFonts w:eastAsia="Times New Roman" w:ascii="Times New Roman" w:hAnsi="Times New Roman"/>
          <w:b/>
          <w:bCs/>
          <w:sz w:val="24"/>
          <w:szCs w:val="24"/>
          <w:lang w:val="es-AR" w:eastAsia="es-ES"/>
        </w:rPr>
        <w:t xml:space="preserve"> entre la </w:t>
      </w:r>
      <w:r>
        <w:rPr>
          <w:rFonts w:eastAsia="Times New Roman" w:ascii="Times New Roman" w:hAnsi="Times New Roman"/>
          <w:b/>
          <w:bCs/>
          <w:sz w:val="24"/>
          <w:szCs w:val="24"/>
          <w:lang w:val="es-MX" w:eastAsia="es-ES"/>
        </w:rPr>
        <w:t>oscuridad</w:t>
      </w:r>
      <w:r>
        <w:rPr>
          <w:rFonts w:eastAsia="Times New Roman" w:ascii="Times New Roman" w:hAnsi="Times New Roman"/>
          <w:b/>
          <w:bCs/>
          <w:sz w:val="24"/>
          <w:szCs w:val="24"/>
          <w:lang w:val="es-AR" w:eastAsia="es-ES"/>
        </w:rPr>
        <w:t xml:space="preserve"> del closet y la </w:t>
      </w:r>
      <w:r>
        <w:rPr>
          <w:rFonts w:eastAsia="Times New Roman" w:ascii="Times New Roman" w:hAnsi="Times New Roman"/>
          <w:b/>
          <w:bCs/>
          <w:sz w:val="24"/>
          <w:szCs w:val="24"/>
          <w:lang w:val="es-MX" w:eastAsia="es-ES"/>
        </w:rPr>
        <w:t>vigilancia</w:t>
      </w:r>
      <w:r>
        <w:rPr>
          <w:rFonts w:eastAsia="Times New Roman" w:ascii="Times New Roman" w:hAnsi="Times New Roman"/>
          <w:b/>
          <w:bCs/>
          <w:sz w:val="24"/>
          <w:szCs w:val="24"/>
          <w:lang w:val="es-AR" w:eastAsia="es-ES"/>
        </w:rPr>
        <w:t xml:space="preserve"> social”</w:t>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426" w:leader="none"/>
        </w:tabs>
        <w:spacing w:before="0" w:after="0"/>
        <w:jc w:val="both"/>
        <w:rPr>
          <w:rFonts w:ascii="Times New Roman" w:hAnsi="Times New Roman"/>
          <w:b/>
          <w:b/>
          <w:sz w:val="24"/>
          <w:szCs w:val="24"/>
        </w:rPr>
      </w:pPr>
      <w:bookmarkStart w:id="0" w:name="_GoBack"/>
      <w:r>
        <w:rPr>
          <w:rFonts w:ascii="Times New Roman" w:hAnsi="Times New Roman"/>
          <w:b/>
          <w:sz w:val="24"/>
          <w:szCs w:val="24"/>
        </w:rPr>
        <w:t>Esparza Escalante Miguel Angel</w:t>
      </w:r>
      <w:bookmarkEnd w:id="0"/>
      <w:r>
        <w:rPr>
          <w:rFonts w:ascii="Times New Roman" w:hAnsi="Times New Roman"/>
          <w:b/>
          <w:sz w:val="24"/>
          <w:szCs w:val="24"/>
        </w:rPr>
        <w:t xml:space="preserve"> (*)</w:t>
      </w:r>
    </w:p>
    <w:p>
      <w:pPr>
        <w:pStyle w:val="Normal"/>
        <w:tabs>
          <w:tab w:val="clear" w:pos="708"/>
          <w:tab w:val="left" w:pos="284" w:leader="none"/>
          <w:tab w:val="left" w:pos="426" w:leader="none"/>
        </w:tabs>
        <w:spacing w:before="0" w:after="0"/>
        <w:jc w:val="both"/>
        <w:rPr>
          <w:rFonts w:ascii="Times New Roman" w:hAnsi="Times New Roman"/>
          <w:sz w:val="24"/>
          <w:szCs w:val="24"/>
        </w:rPr>
      </w:pPr>
      <w:r>
        <w:rPr>
          <w:rFonts w:ascii="Times New Roman" w:hAnsi="Times New Roman"/>
          <w:sz w:val="24"/>
          <w:szCs w:val="24"/>
        </w:rPr>
        <w:t>(*) Becario Doctoral Latinoamericano CONICET-CITCA</w:t>
      </w:r>
    </w:p>
    <w:p>
      <w:pPr>
        <w:pStyle w:val="Normal"/>
        <w:tabs>
          <w:tab w:val="clear" w:pos="708"/>
          <w:tab w:val="left" w:pos="284" w:leader="none"/>
          <w:tab w:val="left" w:pos="426" w:leader="none"/>
        </w:tabs>
        <w:spacing w:before="0" w:after="0"/>
        <w:jc w:val="both"/>
        <w:rPr>
          <w:rFonts w:ascii="Times New Roman" w:hAnsi="Times New Roman"/>
          <w:sz w:val="24"/>
          <w:szCs w:val="24"/>
        </w:rPr>
      </w:pPr>
      <w:r>
        <w:rPr>
          <w:rFonts w:ascii="Times New Roman" w:hAnsi="Times New Roman"/>
          <w:sz w:val="24"/>
          <w:szCs w:val="24"/>
        </w:rPr>
        <w:t xml:space="preserve">Lic. en Trabajo Social, </w:t>
      </w:r>
      <w:hyperlink r:id="rId3">
        <w:r>
          <w:rPr>
            <w:rStyle w:val="InternetLink"/>
            <w:rFonts w:ascii="Times New Roman" w:hAnsi="Times New Roman"/>
            <w:sz w:val="24"/>
            <w:szCs w:val="24"/>
          </w:rPr>
          <w:t>mianyel_30@hotmail.com</w:t>
        </w:r>
      </w:hyperlink>
      <w:r>
        <w:rPr>
          <w:rFonts w:ascii="Times New Roman" w:hAnsi="Times New Roman"/>
          <w:sz w:val="24"/>
          <w:szCs w:val="24"/>
        </w:rPr>
        <w:t xml:space="preserve"> Hermosillo, Sonora México. </w:t>
      </w:r>
    </w:p>
    <w:p>
      <w:pPr>
        <w:pStyle w:val="Normal"/>
        <w:rPr>
          <w:rFonts w:ascii="Times New Roman" w:hAnsi="Times New Roman"/>
          <w:sz w:val="24"/>
          <w:szCs w:val="24"/>
        </w:rPr>
      </w:pPr>
      <w:r>
        <w:rPr>
          <w:rFonts w:ascii="Times New Roman" w:hAnsi="Times New Roman"/>
          <w:b/>
          <w:sz w:val="24"/>
          <w:szCs w:val="24"/>
        </w:rPr>
        <w:t xml:space="preserve">Eje 8: </w:t>
      </w:r>
      <w:r>
        <w:rPr>
          <w:rFonts w:ascii="Times New Roman" w:hAnsi="Times New Roman"/>
          <w:sz w:val="24"/>
          <w:szCs w:val="24"/>
        </w:rPr>
        <w:t>Sexualidad(es): regulaciones y disidencias.</w:t>
      </w:r>
    </w:p>
    <w:p>
      <w:pPr>
        <w:pStyle w:val="Normal"/>
        <w:rPr>
          <w:rFonts w:ascii="Times New Roman" w:hAnsi="Times New Roman"/>
          <w:sz w:val="24"/>
          <w:szCs w:val="24"/>
        </w:rPr>
      </w:pPr>
      <w:r>
        <w:rPr>
          <w:rFonts w:ascii="Times New Roman" w:hAnsi="Times New Roman"/>
          <w:b/>
          <w:sz w:val="24"/>
          <w:szCs w:val="24"/>
        </w:rPr>
        <w:t>Palabras Clave:</w:t>
      </w:r>
      <w:r>
        <w:rPr>
          <w:rFonts w:ascii="Times New Roman" w:hAnsi="Times New Roman"/>
          <w:sz w:val="24"/>
          <w:szCs w:val="24"/>
        </w:rPr>
        <w:t xml:space="preserve"> closet, Identidad, Sexualidad.</w:t>
      </w:r>
    </w:p>
    <w:p>
      <w:pPr>
        <w:pStyle w:val="Normal"/>
        <w:rPr>
          <w:rFonts w:ascii="Times New Roman" w:hAnsi="Times New Roman" w:eastAsia="Times New Roman"/>
          <w:b/>
          <w:b/>
          <w:bCs/>
          <w:sz w:val="24"/>
          <w:szCs w:val="24"/>
          <w:lang w:val="es-MX" w:eastAsia="es-ES"/>
        </w:rPr>
      </w:pPr>
      <w:r>
        <w:rPr>
          <w:rFonts w:eastAsia="Times New Roman" w:ascii="Times New Roman" w:hAnsi="Times New Roman"/>
          <w:b/>
          <w:bCs/>
          <w:sz w:val="24"/>
          <w:szCs w:val="24"/>
          <w:lang w:val="es-MX" w:eastAsia="es-ES"/>
        </w:rPr>
      </w:r>
    </w:p>
    <w:p>
      <w:pPr>
        <w:pStyle w:val="Normal"/>
        <w:rPr>
          <w:rFonts w:ascii="Times New Roman" w:hAnsi="Times New Roman"/>
          <w:b/>
          <w:b/>
          <w:sz w:val="24"/>
          <w:szCs w:val="24"/>
        </w:rPr>
      </w:pPr>
      <w:r>
        <w:rPr>
          <w:rFonts w:ascii="Times New Roman" w:hAnsi="Times New Roman"/>
          <w:b/>
          <w:sz w:val="24"/>
          <w:szCs w:val="24"/>
        </w:rPr>
        <w:t xml:space="preserve">Resumen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l presente trabajo, pretende analizar la situación actual que viven las personas gays en contextos en que rigen un orden heteronormativo y la moral judeocristiana, y en tal sentido, plantear como el closet cumple la función de estructura de control y vigilancia para las personas gay, teniendo un impacto negativo en la vida cotidiana de los mismos y de sus pares, ya que se ven inmersos en proceso de discriminación y estigmatización.  se realizará un recorrido teórico que nos permita profundizar en el tema propuesto, mediante la discusión y el dialogo entre diferentes autores que han planteado distintas miradas sobre la temática en cuestión. Las categorías que serán eje central de este trabajo son las siguientes: Sujeto, Género, sexualidad, closet y poder. </w:t>
      </w:r>
    </w:p>
    <w:p>
      <w:pPr>
        <w:pStyle w:val="Normal"/>
        <w:spacing w:before="0" w:after="0"/>
        <w:jc w:val="both"/>
        <w:rPr>
          <w:rFonts w:ascii="Times New Roman" w:hAnsi="Times New Roman" w:eastAsia="Times New Roman"/>
          <w:bCs/>
          <w:sz w:val="24"/>
          <w:szCs w:val="24"/>
          <w:lang w:val="es-MX" w:eastAsia="es-ES"/>
        </w:rPr>
      </w:pPr>
      <w:r>
        <w:rPr>
          <w:rFonts w:eastAsia="Times New Roman" w:ascii="Times New Roman" w:hAnsi="Times New Roman"/>
          <w:bCs/>
          <w:sz w:val="24"/>
          <w:szCs w:val="24"/>
          <w:lang w:val="es-MX" w:eastAsia="es-ES"/>
        </w:rPr>
        <w:t xml:space="preserve">El sujeto actual, se encuentra inmerso en un entramado sociocultural de bastante complejidad, ya no basta pensarlo desde una perspectiva aislada del mundo y sus características, ya que tenemos a un sujeto que se construye a partir de diferentes dispositivos culturales y sociales. Estos dispositivos se interiorizan por medio de las normas, valores, discursos y creencias de una sociedad determinada, propiciando una serie de estereotipos sociales que definen lo “bueno o malo”, “aceptable/inaceptable”, “normal/anormal”, etc.  Y de ahí que encontramos los procesos de diferenciación y categorización, que sin duda alguna apuestan a la desigualdad social, a la estigmatización y a la marginación del sujeto. </w:t>
      </w:r>
    </w:p>
    <w:p>
      <w:pPr>
        <w:pStyle w:val="Normal"/>
        <w:spacing w:before="0" w:after="0"/>
        <w:jc w:val="both"/>
        <w:rPr>
          <w:rFonts w:ascii="Times New Roman" w:hAnsi="Times New Roman" w:eastAsia="Times New Roman"/>
          <w:bCs/>
          <w:sz w:val="24"/>
          <w:szCs w:val="24"/>
          <w:lang w:val="es-MX" w:eastAsia="es-ES"/>
        </w:rPr>
      </w:pPr>
      <w:r>
        <w:rPr>
          <w:rFonts w:eastAsia="Times New Roman" w:ascii="Times New Roman" w:hAnsi="Times New Roman"/>
          <w:bCs/>
          <w:sz w:val="24"/>
          <w:szCs w:val="24"/>
          <w:lang w:val="es-MX" w:eastAsia="es-ES"/>
        </w:rPr>
      </w:r>
    </w:p>
    <w:p>
      <w:pPr>
        <w:pStyle w:val="Normal"/>
        <w:spacing w:before="0" w:after="0"/>
        <w:jc w:val="both"/>
        <w:rPr>
          <w:rFonts w:ascii="Times New Roman" w:hAnsi="Times New Roman" w:eastAsia="Times New Roman"/>
          <w:b/>
          <w:b/>
          <w:bCs/>
          <w:sz w:val="24"/>
          <w:szCs w:val="24"/>
          <w:lang w:val="es-MX" w:eastAsia="es-ES"/>
        </w:rPr>
      </w:pPr>
      <w:r>
        <w:rPr>
          <w:rFonts w:eastAsia="Times New Roman" w:ascii="Times New Roman" w:hAnsi="Times New Roman"/>
          <w:b/>
          <w:bCs/>
          <w:sz w:val="24"/>
          <w:szCs w:val="24"/>
          <w:lang w:val="es-MX" w:eastAsia="es-ES"/>
        </w:rPr>
      </w:r>
    </w:p>
    <w:p>
      <w:pPr>
        <w:pStyle w:val="Normal"/>
        <w:spacing w:before="0" w:after="0"/>
        <w:jc w:val="both"/>
        <w:rPr>
          <w:rFonts w:ascii="Times New Roman" w:hAnsi="Times New Roman" w:eastAsia="Times New Roman"/>
          <w:b/>
          <w:b/>
          <w:bCs/>
          <w:sz w:val="24"/>
          <w:szCs w:val="24"/>
          <w:lang w:val="es-MX" w:eastAsia="es-ES"/>
        </w:rPr>
      </w:pPr>
      <w:r>
        <w:rPr>
          <w:rFonts w:eastAsia="Times New Roman" w:ascii="Times New Roman" w:hAnsi="Times New Roman"/>
          <w:b/>
          <w:bCs/>
          <w:sz w:val="24"/>
          <w:szCs w:val="24"/>
          <w:lang w:val="es-MX" w:eastAsia="es-ES"/>
        </w:rPr>
        <w:t>Los valores de la moral como estructura de control</w:t>
      </w:r>
    </w:p>
    <w:p>
      <w:pPr>
        <w:pStyle w:val="Normal"/>
        <w:spacing w:before="0" w:after="0"/>
        <w:jc w:val="both"/>
        <w:rPr>
          <w:rFonts w:ascii="Times New Roman" w:hAnsi="Times New Roman" w:eastAsia="Times New Roman"/>
          <w:b/>
          <w:b/>
          <w:bCs/>
          <w:sz w:val="24"/>
          <w:szCs w:val="24"/>
          <w:lang w:val="es-MX" w:eastAsia="es-ES"/>
        </w:rPr>
      </w:pPr>
      <w:r>
        <w:rPr>
          <w:rFonts w:eastAsia="Times New Roman" w:ascii="Times New Roman" w:hAnsi="Times New Roman"/>
          <w:b/>
          <w:bCs/>
          <w:sz w:val="24"/>
          <w:szCs w:val="24"/>
          <w:lang w:val="es-MX" w:eastAsia="es-ES"/>
        </w:rPr>
      </w:r>
    </w:p>
    <w:p>
      <w:pPr>
        <w:pStyle w:val="Normal"/>
        <w:ind w:firstLine="567"/>
        <w:jc w:val="both"/>
        <w:rPr>
          <w:rFonts w:ascii="Times New Roman" w:hAnsi="Times New Roman"/>
          <w:sz w:val="24"/>
          <w:szCs w:val="24"/>
          <w:lang w:val="es-MX"/>
        </w:rPr>
      </w:pPr>
      <w:r>
        <w:rPr>
          <w:rFonts w:ascii="Times New Roman" w:hAnsi="Times New Roman"/>
          <w:sz w:val="24"/>
          <w:szCs w:val="24"/>
          <w:lang w:val="es-MX"/>
        </w:rPr>
        <w:t xml:space="preserve">Desde nuestro nacimiento y durante el desarrollo de nuestras vidas, se nos inculca una serie de valores hegemónicos que, según la lógica social son la base fundamental para que una persona sea considerada aceptable. Pero esta lógica de los valores no se construye de la nada, gran parte de su núcleo parte de la moral judeocristiana, ya que la misma impone diferentes representaciones de lo que serían los valores “justos y apropiados en una sociedad”. Entonces, los sujetos tienen la obligación de cumplir con esta serie de valoraciones simbólicas para ser aceptados socialmente, o no representar a los grupos que se les construye como otredad. Una otredad que se construye a partir de la ponderación, que el no cumplimiento de dichos valores le da al sujeto. </w:t>
      </w:r>
    </w:p>
    <w:p>
      <w:pPr>
        <w:pStyle w:val="Normal"/>
        <w:ind w:firstLine="567"/>
        <w:jc w:val="both"/>
        <w:rPr>
          <w:rFonts w:ascii="Times New Roman" w:hAnsi="Times New Roman"/>
          <w:sz w:val="24"/>
          <w:szCs w:val="24"/>
          <w:lang w:val="es-MX"/>
        </w:rPr>
      </w:pPr>
      <w:r>
        <w:rPr>
          <w:rFonts w:ascii="Times New Roman" w:hAnsi="Times New Roman"/>
          <w:sz w:val="24"/>
          <w:szCs w:val="24"/>
          <w:lang w:val="es-MX"/>
        </w:rPr>
        <w:t xml:space="preserve">Por otro lado, tenemos que quienes deciden no cumplir con las normativas de la moral, se vuelven disidentes y forman parte de esos grupos que están constantemente construyendo un contra discurso o mostrando una realidad alternativa a la que se impone desde la lógica moralista. Pero esta disidencia tiene su impacto a nivel personal y social, ya que a partir de esta considerada “rebeldía”, los grupos hegemónicos generan estructuras que no solo limitan la acción de dichos sujetos, sino que se implantan en su vida cotidiana, funcionando como dispositivos de control y vigilancia, que regulan y ordenan la vida personal y social de los mismos. Dichos dispositivos inclusive no son percibidos, en mucho de los casos hay una apropiación inconsciente de los mismos que asegura la vigilancia constante de todas aquellas acciones que se consideran “no adecuadas” para el orden social dominante. </w:t>
      </w:r>
    </w:p>
    <w:p>
      <w:pPr>
        <w:pStyle w:val="Normal"/>
        <w:ind w:firstLine="567"/>
        <w:jc w:val="both"/>
        <w:rPr>
          <w:rFonts w:ascii="Times New Roman" w:hAnsi="Times New Roman"/>
          <w:sz w:val="24"/>
          <w:szCs w:val="24"/>
          <w:lang w:val="es-MX"/>
        </w:rPr>
      </w:pPr>
      <w:r>
        <w:rPr>
          <w:rFonts w:ascii="Times New Roman" w:hAnsi="Times New Roman"/>
          <w:sz w:val="24"/>
          <w:szCs w:val="24"/>
          <w:lang w:val="es-MX"/>
        </w:rPr>
        <w:t xml:space="preserve">Las regulaciones de la sexualidad, han tenido distintos niveles de control, dichos niveles se definen entorno a las prácticas que se consideran “normales” y las que se consideran “anormales”, en dicha nivelación encontramos que las sexualidades periféricas, durante mucho tiempo han experimentado mayores regulaciones y controles. Las prácticas de los hombres que tienen sexo con hombres, han sido perseguidas, castigadas, estigmatizadas y vigiladas, pasando de la normativa legal, a las representaciones religiosas de Sodomía y después al discurso médico-biologisista que construyo el discurso patológico de dichas prácticas. </w:t>
      </w:r>
    </w:p>
    <w:p>
      <w:pPr>
        <w:pStyle w:val="Normal"/>
        <w:ind w:firstLine="567"/>
        <w:jc w:val="both"/>
        <w:rPr>
          <w:rFonts w:ascii="Times New Roman" w:hAnsi="Times New Roman"/>
          <w:sz w:val="24"/>
          <w:szCs w:val="24"/>
          <w:lang w:val="es-MX"/>
        </w:rPr>
      </w:pPr>
      <w:r>
        <w:rPr>
          <w:rFonts w:ascii="Times New Roman" w:hAnsi="Times New Roman"/>
          <w:sz w:val="24"/>
          <w:szCs w:val="24"/>
          <w:lang w:val="es-MX"/>
        </w:rPr>
        <w:t xml:space="preserve">En la actualidad no podemos hablar de aceptación y de igualdad en materia de sexualidad entre los que se consideran heterosexuales (grupos hegemónicos) y los que sostienen practicas con personas del mismo sexo. Ya que en ambos contextos las regulaciones y controles tienen mecanismos diferenciados, que sin duda alguna ponen en desventaja a los hombres gay. Algunas de estas estructuras socioculturales que operan sobre las sexualidades periféricas, son el closet, la clandestinidad, la homofobia, entre otras. Dichas estructuras cumplen un rol fundamental en el cumplimiento de los estándares de moralidad establecidos por los grupos dominantes. </w:t>
      </w:r>
    </w:p>
    <w:p>
      <w:pPr>
        <w:pStyle w:val="Normal"/>
        <w:jc w:val="both"/>
        <w:rPr>
          <w:rFonts w:ascii="Times New Roman" w:hAnsi="Times New Roman"/>
          <w:b/>
          <w:b/>
          <w:sz w:val="24"/>
          <w:szCs w:val="24"/>
          <w:lang w:val="es-MX"/>
        </w:rPr>
      </w:pPr>
      <w:r>
        <w:rPr>
          <w:rFonts w:ascii="Times New Roman" w:hAnsi="Times New Roman"/>
          <w:b/>
          <w:sz w:val="24"/>
          <w:szCs w:val="24"/>
          <w:lang w:val="es-MX"/>
        </w:rPr>
      </w:r>
    </w:p>
    <w:p>
      <w:pPr>
        <w:pStyle w:val="Normal"/>
        <w:jc w:val="both"/>
        <w:rPr>
          <w:rFonts w:ascii="Times New Roman" w:hAnsi="Times New Roman"/>
          <w:b/>
          <w:b/>
          <w:sz w:val="24"/>
          <w:szCs w:val="24"/>
          <w:lang w:val="es-MX"/>
        </w:rPr>
      </w:pPr>
      <w:r>
        <w:rPr>
          <w:rFonts w:ascii="Times New Roman" w:hAnsi="Times New Roman"/>
          <w:b/>
          <w:sz w:val="24"/>
          <w:szCs w:val="24"/>
          <w:lang w:val="es-MX"/>
        </w:rPr>
        <w:t xml:space="preserve">El género y las regulaciones al sujeto. </w:t>
      </w:r>
    </w:p>
    <w:p>
      <w:pPr>
        <w:pStyle w:val="Normal"/>
        <w:jc w:val="both"/>
        <w:rPr>
          <w:rFonts w:ascii="Times New Roman" w:hAnsi="Times New Roman"/>
          <w:sz w:val="24"/>
          <w:szCs w:val="24"/>
        </w:rPr>
      </w:pPr>
      <w:r>
        <w:rPr>
          <w:rFonts w:ascii="Times New Roman" w:hAnsi="Times New Roman"/>
          <w:sz w:val="24"/>
          <w:szCs w:val="24"/>
        </w:rPr>
        <w:t>El género se ha venido utilizando desde el siglo pasado, pero sus definiciones y los debates que se han generado sobre esta categoría han sido diversos, y buscan que el concepto tenga un mayor alcance en lo que refiere al análisis de las relaciones sociales, específicamente en lo que refiere a los sistemas de dominación y desigualdad, que se ha instaurado entre los sexo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udith Butler, en su texto Variaciones sobre sexo y género: Beauvoir, wittig y Foucault, la autora hace un planteo teórico a partir de estos tres autores, sobre la categoría del sexo y género como hechos culturales, no hecho separados, como históricamente se ha planteado; genero/sociocultural y sexo/hecho biológico. </w:t>
      </w:r>
    </w:p>
    <w:p>
      <w:pPr>
        <w:pStyle w:val="Normal"/>
        <w:ind w:left="567" w:right="566" w:hanging="0"/>
        <w:jc w:val="both"/>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Beauvoir plantea que se llega a ser sexo y se llega a ser género, que hay una actividad corporal antes que te lleva a serlo {…} al trasponer la identificación de la existencia corpórea y el “llegar a ser” al escenario del sexo y del género, Beauvoir se apropia de la necesidad antológica de la paradoja, pero la tensión de su teoría no reside entre estar “en” y “más allá” del cuerpo, sino en la traslación del cuerpo natural al cuerpo aculturado” (Butler J., 1996-</w:t>
      </w:r>
      <w:r>
        <w:rPr>
          <w:rFonts w:ascii="Times New Roman" w:hAnsi="Times New Roman"/>
          <w:sz w:val="24"/>
          <w:szCs w:val="24"/>
        </w:rPr>
        <w:t>307,308, Citado en Lamas M.).</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o que nos dice Beauvoir es muy importante, ya que afirma que tanto el sexo como el género, son dos hechos a los cuales se llega a ser, a partir de un cuerpo natural, se asigna y se construye la idea del ser macho o hembra, o, el ser femenina o masculino, en este proceso se busca  </w:t>
      </w:r>
      <w:r>
        <w:rPr>
          <w:rFonts w:ascii="Times New Roman" w:hAnsi="Times New Roman"/>
          <w:i/>
          <w:sz w:val="24"/>
          <w:szCs w:val="24"/>
        </w:rPr>
        <w:t>esculpir el cuerpo original dándole forma cultural (</w:t>
      </w:r>
      <w:r>
        <w:rPr>
          <w:rFonts w:ascii="Times New Roman" w:hAnsi="Times New Roman"/>
          <w:sz w:val="24"/>
          <w:szCs w:val="24"/>
        </w:rPr>
        <w:t xml:space="preserve">Butler J., 1996-308) es por eso que los procesos en los que se sumerge el cuerpo, buscan construir ideas solidas sobre su destino, partiendo de una diferenciación supuestamente “biológica” que ayuda a la creación de diferentes dispositivos discursivos que sostienen estas diferencias, y aquí es donde se producen los procesos de división de los sexos, categorización y clasificación. Que se traducen contextos de desigualdad, discriminación, dominación y creación de la otredad como símbolo de la “anormalidad”.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utler J., nos define “</w:t>
      </w:r>
      <w:r>
        <w:rPr>
          <w:rFonts w:ascii="Times New Roman" w:hAnsi="Times New Roman"/>
          <w:i/>
          <w:sz w:val="24"/>
          <w:szCs w:val="24"/>
        </w:rPr>
        <w:t>el género como una forma contemporánea de organizar las normas culturales pasadas y futuras, una forma de situarse en y a través de esas normas, un estilo activo de vivir el propio cuerpo en el mundo”</w:t>
      </w:r>
      <w:r>
        <w:rPr>
          <w:rFonts w:ascii="Times New Roman" w:hAnsi="Times New Roman"/>
          <w:sz w:val="24"/>
          <w:szCs w:val="24"/>
        </w:rPr>
        <w:t xml:space="preserve">.(1996-308, citado en Lamas M.) entonces podríamos decir en base a lo anterior, que el género es un forma de organizar las formas de ser y sentir de los cuerpos, representa ese dispositivo mediante el cual se define su destino, y el cual se adapta y se transforma durante el paso el tiempo, por lo tanto no deja de ser vigente, ya que se encuentran las formas, por medio de las cuales se puede seguir reordenando o direccionando el vivir de los cuerpos, una forma moderna de introducirles cultura, de delimitar diferencias, y de reconstruir nuevas formas de aplicación del poder de unos sobre otro. Butler también nos dice que </w:t>
      </w:r>
      <w:r>
        <w:rPr>
          <w:rFonts w:ascii="Times New Roman" w:hAnsi="Times New Roman"/>
          <w:i/>
          <w:sz w:val="24"/>
          <w:szCs w:val="24"/>
        </w:rPr>
        <w:t>“Llegar a ser género es un proceso, impulsivo, aunque cuidadoso, de interpretar una realidad cultural cargada de sanciones, tabúes y prescripciones. La elección de asumir determinado tipo de cuerpo, vivir o vestir el propio cuerpo de determinada manera, implica un mundo de estilos corpóreos ya establecidos</w:t>
      </w:r>
      <w:r>
        <w:rPr>
          <w:rFonts w:ascii="Times New Roman" w:hAnsi="Times New Roman"/>
          <w:sz w:val="24"/>
          <w:szCs w:val="24"/>
        </w:rPr>
        <w:t>”. (1996-309, citado en Lamas M.) es por eso que la elección del género así como la apropiación de lo que comprende ser macho o ser hembra, es una elección subjetiva que también se encuentra condicionada por diferentes aspectos culturales, que nos brindan posibilidades que parten de lo establecido como “natural, normal, heterosexual, patriarcal, etc.”, estas posibilidades se vuelven la vestiduras que tenemos que elegir para cubrir nuestros cuerpos, y se nos muestra que las mismas son las “óptimas para el buen funcionamiento social, por ende quien se muestre inconforma ante estas posibilidades de ser y actuar, será  considerado “antinatural, anormal, homosexual, rarito, etc.”</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n el mismo texto Butler J. cita a Wittig quien nos dice: </w:t>
      </w:r>
      <w:r>
        <w:rPr>
          <w:rFonts w:ascii="Times New Roman" w:hAnsi="Times New Roman"/>
          <w:i/>
          <w:sz w:val="24"/>
          <w:szCs w:val="24"/>
        </w:rPr>
        <w:t>“hemos sido obligados en nuestros cuerpos y nuestras mentes, a corresponder, rasgo por rasgo, a la idea de naturaleza que se nos ha establecido. El que nos experimentemos a nosotros mismos o a otros como “hombres” y “mujeres” son categorías políticas y no hechos naturales</w:t>
      </w:r>
      <w:r>
        <w:rPr>
          <w:rFonts w:ascii="Times New Roman" w:hAnsi="Times New Roman"/>
          <w:sz w:val="24"/>
          <w:szCs w:val="24"/>
        </w:rPr>
        <w:t xml:space="preserve">. (Butler J., 1996-315, citado en Lamas M.)  para esto la autora Wittig M., nos plantea que la primera base es crear y aplicar el principio de diferenciación, es por eso que diferenciamos los cuerpos al nacer, a partir de los órganos diferenciatorios que se relacionan con la reproducción, y de ahí definimos sexualmente a los niños desde un sistema binario que reafirma la heterosexualidad, no creamos diferencias o definiciones a partir de otros órganos como la nariz, las orejas, la boca, simplemente afirmamos es hombre o es mujer en base a su pene o su vagina, de ahí que se sumerge al cuerpo en dichas vestimentas discursivamente “biológicas” para de esta forma definir sus trayectorias futuras basadas en formas de ser hombre o mujer que se desprenden de diversos dispositivos de poder.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os mecanismos mediante los cuales, los sistemas dominantes instalan sus formas ideológicas, se han vuelto más sofisticados, en la modernidad podemos encontrar que, desde lo discursivo, se han recategorizado las identidades de Género, las preferencias sexuales, las prácticas cotidianas, todo con la finalidad de tener un mayor control sobre los sujetos.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nte esta nueva ofensiva que se gesta en la modernidad, y que tiene que ver con lo discursivo, los grupos dominantes, siguen tratando de controlar y manipular el destino y el accionar cotidiano de los sujetos disidentes, basados en un sistema de creencias (heterosexismo) que desarrolla distintos binarismos en los cuales se pretende adecuar todo lo que resulte inadecuado. Podemos decir que los sujetos disidentes son todos aquellos que como dice Butler, discrepan, cuestionan, transgreden, transforman y muestran que hay algo más que los estereotipos sexo-genéricos ya establecidos, y lo más importante que ponen en duda toda la estructura discursiva que se desprende de distintas instituciones y que durante mucho tiempo ha promovido relaciones de dominación y distinción de los cuerpos.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oset y control social de la sexualidad</w:t>
      </w:r>
    </w:p>
    <w:p>
      <w:pPr>
        <w:pStyle w:val="Normal"/>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Sobre la sexualidad, se utilizaron diferentes dispositivos de poder, que no solo buscaban una acción reguladora de la misma, sino que también se fueron creando distintas formas discursivas que trataban de plantear la sexualidad con diferentes fines, por un lado se le concebía solo con fines reproductivos y bajo la institución del matrimonio heterosexual, y por otra parte se crearon distintos dispositivos de vigilando y autovigilancia de la sexualidad, por lo tanto como plantea Michel Foucault, en si no se buscó la prohibición de la sexualidad, sino que por el contrario, se buscaba regularla, vigilarla, y generar procesos normalizadores.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s importante destacar que durante el siglo XVIII y gran parte del XIX, las regulaciones, así como los distintos dispositivos para construir y controlar la sexualidad tuvieron un papel fundamental en la vida de los sujetos, ya que distintas instituciones (religiosas, medicas, psiquiátricas, estado, etc.) dictaban el destino de los cuerpos, y sus formas de ser y sentir placer, es por eso </w:t>
      </w:r>
      <w:r>
        <w:rPr>
          <w:rFonts w:ascii="Times New Roman" w:hAnsi="Times New Roman"/>
          <w:i/>
          <w:sz w:val="24"/>
          <w:szCs w:val="24"/>
        </w:rPr>
        <w:t>que En ambos siglos […]  se interrogaba a la sexualidad de los niños, a la de los locos y a la de los criminales; al placer de quienes no aman al otro sexo […]</w:t>
      </w:r>
      <w:r>
        <w:rPr>
          <w:rFonts w:ascii="Times New Roman" w:hAnsi="Times New Roman"/>
          <w:sz w:val="24"/>
          <w:szCs w:val="24"/>
        </w:rPr>
        <w:t xml:space="preserve"> (Foucault M., 2014:51) estas sexualidades clasificadas como inadecuadas o antinaturales, instalaron en diversos contextos sociales un sistema de vigilancia y de autovigilancia constante, que buscaba la regulación de los placeres y la normalización y disciplinamiento de los cuerpos, en base a un modelo de heterosexualidad normativa que apuntaba a la sexualidad solo con fines reproductivos y las formas aceptables de sentir placer desde la institución del matrimonio heterosexual.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oucault nos dice que, la sexualidad no ha sido prohibida y no se han generado estructuras que la encarcelen o la supriman, sino todo lo contrario el plantea que; </w:t>
      </w:r>
      <w:r>
        <w:rPr>
          <w:rFonts w:ascii="Times New Roman" w:hAnsi="Times New Roman"/>
          <w:i/>
          <w:sz w:val="24"/>
          <w:szCs w:val="24"/>
        </w:rPr>
        <w:t>“Mas bien se ha construido un artefacto para producir discursos sobre el sexo, siempre más discursos, susceptibles de funcionar y de surtir efecto en su economía misma” (Foucault M., 2014-32).</w:t>
      </w:r>
      <w:r>
        <w:rPr>
          <w:rFonts w:ascii="Times New Roman" w:hAnsi="Times New Roman"/>
          <w:sz w:val="24"/>
          <w:szCs w:val="24"/>
        </w:rPr>
        <w:t xml:space="preserve"> Para que los discursos hegemónicos que se han construido sobre la sexualidad funcionen, en necesario contar con diferentes instancias institucionales que puedan reproducir estos discursos para instalarlos en la vida cotidiana. Estas instituciones reconocen la existencia de la sexualidad, pero la plantean desde un marco normativo que permita crear esas formas aceptables de vivirla y expresarla. </w:t>
      </w:r>
    </w:p>
    <w:p>
      <w:pPr>
        <w:pStyle w:val="Normal"/>
        <w:jc w:val="both"/>
        <w:rPr>
          <w:rFonts w:ascii="Times New Roman" w:hAnsi="Times New Roman"/>
          <w:sz w:val="24"/>
          <w:szCs w:val="24"/>
        </w:rPr>
      </w:pPr>
      <w:r>
        <w:rPr>
          <w:rFonts w:ascii="Times New Roman" w:hAnsi="Times New Roman"/>
          <w:sz w:val="24"/>
          <w:szCs w:val="24"/>
          <w:lang w:val="es-MX"/>
        </w:rPr>
        <w:t>El closet como esa estructura que resulta opresiva para los gays, condiciona las formas de accionar y de sentir, es por eso que este aparato de resguardo de emociones, de limitaciones y de ocultación, es necesario para generar representaciones sociales negativas del ser gay. no tenemos que trasladarnos a otros siglos para ver en nuestra realidad cotidiana que “</w:t>
      </w:r>
      <w:r>
        <w:rPr>
          <w:rFonts w:ascii="Times New Roman" w:hAnsi="Times New Roman"/>
          <w:i/>
          <w:sz w:val="24"/>
          <w:szCs w:val="24"/>
          <w:lang w:val="es-MX"/>
        </w:rPr>
        <w:t>el armario gay no solamente es una característica de las vidas de las personas gays, sino que, para muchas de ellas todavía es la característica fundamental de su vida social”</w:t>
      </w:r>
      <w:r>
        <w:rPr>
          <w:rFonts w:ascii="Times New Roman" w:hAnsi="Times New Roman"/>
          <w:sz w:val="24"/>
          <w:szCs w:val="24"/>
          <w:lang w:val="es-MX"/>
        </w:rPr>
        <w:t xml:space="preserve"> (kosofsky E., 1998:92), ya que de cierta forma, el ser de closet, en el pasado y hoy en la actualidad, parece ser muy valorado por las instituciones conservadoras que creen tener la verdad absoluta sobre “la naturalidad y la normalidad” con la cual nos debemos manejar en nuestra vida cotidiana, es por eso, que siempre cuando hablamos de “tolerancia” tenemos que pensar esta palabra a profundidad, porque en lo que refiere a la tolerancia de la homosexualidad, genera todo un aparato de reglas y limitaciones que los gay deben de cumplir para ser tolerados, y una de las formas más idóneas para logarlo, según estas instituciones conservadoras, es estando dentro del closet. </w:t>
      </w:r>
    </w:p>
    <w:p>
      <w:pPr>
        <w:pStyle w:val="Normal"/>
        <w:jc w:val="both"/>
        <w:rPr>
          <w:rFonts w:ascii="Times New Roman" w:hAnsi="Times New Roman"/>
          <w:sz w:val="24"/>
          <w:szCs w:val="24"/>
        </w:rPr>
      </w:pPr>
      <w:r>
        <w:rPr>
          <w:rFonts w:ascii="Times New Roman" w:hAnsi="Times New Roman"/>
          <w:sz w:val="24"/>
          <w:szCs w:val="24"/>
          <w:lang w:val="es-MX"/>
        </w:rPr>
        <w:t xml:space="preserve">          </w:t>
      </w:r>
      <w:r>
        <w:rPr>
          <w:rFonts w:ascii="Times New Roman" w:hAnsi="Times New Roman"/>
          <w:sz w:val="24"/>
          <w:szCs w:val="24"/>
          <w:lang w:val="es-MX"/>
        </w:rPr>
        <w:t>La salida del closet de los hombres que sostienen prácticas sexuales con otros hombres y que se identifican como gays, no ha sido una tarea fácil, ya que representa en muchos de ellos, uno de los mayores retos que hay que enfrentar. En muchos casos, la relación con el closet no se termina, y esto se da en gran medida, porque una gran mayoría aún sigue considerando a la homosexualidad como “antinatural” y muchos de los discursos que se originaron desde las esferas religiosas aún siguen teniendo peso en la construcción de las representaciones sociales</w:t>
      </w:r>
      <w:r>
        <w:rPr>
          <w:rStyle w:val="FootnoteAnchor"/>
          <w:rFonts w:ascii="Times New Roman" w:hAnsi="Times New Roman"/>
          <w:sz w:val="24"/>
          <w:szCs w:val="24"/>
          <w:vertAlign w:val="superscript"/>
          <w:lang w:val="es-MX"/>
        </w:rPr>
        <w:footnoteReference w:id="2"/>
      </w:r>
      <w:r>
        <w:rPr>
          <w:rFonts w:ascii="Times New Roman" w:hAnsi="Times New Roman"/>
          <w:sz w:val="24"/>
          <w:szCs w:val="24"/>
          <w:lang w:val="es-MX"/>
        </w:rPr>
        <w:t xml:space="preserve"> de la homosexualidad. </w:t>
      </w:r>
      <w:r>
        <w:rPr>
          <w:rFonts w:ascii="Times New Roman" w:hAnsi="Times New Roman"/>
          <w:i/>
          <w:sz w:val="24"/>
          <w:szCs w:val="24"/>
          <w:lang w:val="es-MX"/>
        </w:rPr>
        <w:t>“En la tradición judeocristiana, la heterosexualidad y las categorías de género “varón” y “mujer”, se han construido en el supuesto de su “naturalidad”</w:t>
      </w:r>
      <w:r>
        <w:rPr>
          <w:rFonts w:ascii="Times New Roman" w:hAnsi="Times New Roman"/>
          <w:sz w:val="24"/>
          <w:szCs w:val="24"/>
          <w:lang w:val="es-MX"/>
        </w:rPr>
        <w:t xml:space="preserve">. </w:t>
      </w:r>
      <w:r>
        <w:rPr>
          <w:rFonts w:ascii="Times New Roman" w:hAnsi="Times New Roman"/>
          <w:i/>
          <w:sz w:val="24"/>
          <w:szCs w:val="24"/>
          <w:lang w:val="es-MX"/>
        </w:rPr>
        <w:t>En la conciencia de algunos individuos todavía existe nociones que consideran la homosexualidad y el afeminamiento en los varones como una “desviación</w:t>
      </w:r>
      <w:r>
        <w:rPr>
          <w:rFonts w:ascii="Times New Roman" w:hAnsi="Times New Roman"/>
          <w:sz w:val="24"/>
          <w:szCs w:val="24"/>
          <w:lang w:val="es-MX"/>
        </w:rPr>
        <w:t xml:space="preserve">”” (González C., 2003:15). Es por eso que el closet se ha vuelto estructurante en la vida social de los hombres gay, ya que por un lado los aprisiona, los oculta y limita, y por otro lado los libera, pero no del todo.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or otro lado, en esta situación, en que los sujetos están dentro y fuera del closet, tenemos también, como un eje regulador la cuestión simbólica, que de cierta forma representa las paredes del closet que lo sostienen, como ese lugar de oscuridad que es el adecuado para ocultar las desviaciones. Para esto Butler J., nos dice que, </w:t>
      </w:r>
      <w:r>
        <w:rPr>
          <w:rFonts w:ascii="Times New Roman" w:hAnsi="Times New Roman"/>
          <w:i/>
          <w:sz w:val="24"/>
          <w:szCs w:val="24"/>
        </w:rPr>
        <w:t>“lo simbólico se entiende como la dimensión normativa de la constitución del sujeto sexuado dentro del lenguaje. Consiste en una serie de demandas, tabúes, sanciones, mandatos, prohibiciones, idealizaciones imposibles y amenazas: actos performativos del habla, por así decirlo, que ejercen el poder de producir el campo de los sujetos sexuales culturalmente viables”</w:t>
      </w:r>
      <w:r>
        <w:rPr>
          <w:rFonts w:ascii="Times New Roman" w:hAnsi="Times New Roman"/>
          <w:sz w:val="24"/>
          <w:szCs w:val="24"/>
        </w:rPr>
        <w:t xml:space="preserve"> (2002:162). En esta dimensión discursiva se construyen los sujetos “ideales” para el orden social, por ende, las sexualidades periféricas tienen que hacer un mayor esfuerzo para encajar socialmente, y esto lo hacen a través del armario, y quienes no elijen vivir dentro de él, se vuelven los disidentes sociales, pero que al mismo tiempo se encuentran vigilados por todo un aparato de poder externo al closet, y que se traduce en las instituciones del estado. Para esto Michelle Foucault nos plante; </w:t>
      </w:r>
      <w:r>
        <w:rPr>
          <w:rFonts w:ascii="Times New Roman" w:hAnsi="Times New Roman"/>
          <w:i/>
          <w:sz w:val="24"/>
          <w:szCs w:val="24"/>
        </w:rPr>
        <w:t>“uno podría decir que las relaciones de poder han sido progresivamente gubernamentalizadas, es decir, elaboradas, racionalizadas y centralizadas en las formas de o bajo los auspicios de- instituciones del estado</w:t>
      </w:r>
      <w:r>
        <w:rPr>
          <w:rFonts w:ascii="Times New Roman" w:hAnsi="Times New Roman"/>
          <w:sz w:val="24"/>
          <w:szCs w:val="24"/>
        </w:rPr>
        <w:t xml:space="preserve">” (1983:19), es por eso que encontramos que el ejercicio del poder, tiene diversas estrategias para operar sobre los sujetos, tal y como lo vuelve a plantear Foucault M.; </w:t>
      </w:r>
      <w:r>
        <w:rPr>
          <w:rFonts w:ascii="Times New Roman" w:hAnsi="Times New Roman"/>
          <w:i/>
          <w:sz w:val="24"/>
          <w:szCs w:val="24"/>
        </w:rPr>
        <w:t>“El ejercicio de poder consiste en guiar la posibilidad de conducta y poner en orden sus efectos posibles”</w:t>
      </w:r>
      <w:r>
        <w:rPr>
          <w:rFonts w:ascii="Times New Roman" w:hAnsi="Times New Roman"/>
          <w:sz w:val="24"/>
          <w:szCs w:val="24"/>
        </w:rPr>
        <w:t xml:space="preserve"> (1983:16), por lo tanto, el poder que se ejerce para regular las formas de ser y sentir, sobre los sujetos, no aparece  de modo explícito como una prohibición diría Foucault, sino que por diferentes mecanismos adaptativos, busca la vigilancia y la regulación social. En este sentido el closet representa una estructura reguladora de emociones, sensaciones y deseos, que no solo aprisiona, sino que construye toda una normativa discursiva sobre lo público y lo privado, partiendo de una sociedad heteronormativa.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Conclusiones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l sujeto de la actualidad, se encuentra inmerso en un universo cultural que le es transmitido mediante diferentes dispositivos. Estos dispositivos tienen el objetivo principal, de que todas y todos nos ajustemos a un orden social que, dentro de sus estructuras más rígidas, se encuentra la dominación, por lo tanto, se nos enseña a actuar, sentir y pensar desde diferentes esquemas hegemónicos que promueven los binarismos reductores sometiendo al sujeto a vivir desde la regulación, la vigilancia y el castigo. </w:t>
      </w:r>
    </w:p>
    <w:p>
      <w:pPr>
        <w:pStyle w:val="Normal"/>
        <w:ind w:firstLine="567"/>
        <w:jc w:val="both"/>
        <w:rPr>
          <w:rFonts w:ascii="Times New Roman" w:hAnsi="Times New Roman"/>
          <w:sz w:val="24"/>
          <w:szCs w:val="24"/>
        </w:rPr>
      </w:pPr>
      <w:r>
        <w:rPr>
          <w:rFonts w:ascii="Times New Roman" w:hAnsi="Times New Roman"/>
          <w:sz w:val="24"/>
          <w:szCs w:val="24"/>
        </w:rPr>
        <w:t xml:space="preserve">Dichos esquemas hegemónicos, requieren de diversos mecanismos que le permitan un mayor éxito en su aplicación, es por eso que lo discursivo resulta sumamente importante en este ejercicio de control y vigilancia, para esto Butler J., nos dice </w:t>
      </w:r>
      <w:r>
        <w:rPr>
          <w:rFonts w:ascii="Times New Roman" w:hAnsi="Times New Roman"/>
          <w:i/>
          <w:sz w:val="24"/>
          <w:szCs w:val="24"/>
        </w:rPr>
        <w:t>“el siempre”, “el nunca” y el de ningún modo” son insistentes repeticiones que le da a esta “imposibilidad natural” la forma de un imperativo, una prohibición, una legislación y una ubicación del lugar apropiado</w:t>
      </w:r>
      <w:r>
        <w:rPr>
          <w:rFonts w:ascii="Times New Roman" w:hAnsi="Times New Roman"/>
          <w:sz w:val="24"/>
          <w:szCs w:val="24"/>
        </w:rPr>
        <w:t xml:space="preserve">” (2002:88) lo que nos plantea Butler tiene mucha relevancia, ya que da cuenta que desde el discurso se instalan estos mecanismos sobre la vida cotidiana de los sujetos, generando esquemas de dominación y control, atados a un orden social que se pregona como “normal y natural”.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enemos que el sujeto pensado desde la modernidad, en ese proceso en el que se da la transmisión de la cultura, construye su subjetividad, la misma esta permeada por las normas sociales, los valores, percepciones, y una serie de entramados culturales. En este proceso nos volvemos parte de una sociedad binarista, que nos obliga a elegir entre uno u otra cosa, pero desde las formas de sentir, pensar, accionar, ser, encontramos una gran diversidad de formas, es por eso que los distintos mecanismos de control y vigilancia, no han tenido fecha de caducidad, sino todo lo contrario se han transformado, adecuado a los nuevos tiempos, y siguen estando presente en la vida de los sujetos, talvez no de una forma tan explícita, pero si disfrazados de diferentes dispositivos que son aceptados y apropiados por una gran mayoría de la sociedad. la sociedad nos “regala”, en un sentido irónico, la posibilidad de la tolerancia, pero desde el marco de lo privado, y el gran sinónimo que representa para mí lo privado “es el closet”, y en el mismo sentido de tolerancia encontramos la constante vigilancia a la que estamos sometidos.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ara ejemplificar un poco el tema del closet y la vigilancia social, me permito en unas líneas ejemplificar algunas cuestiones cotidianas que dan cuenta de esto. Existe una aplicación de ligue gay, llamada GRINDER, en esta aplicación se pueden observar diferentes perfiles de hombres que buscan algún encuentro con otro hombre, donde mencionan sus características físicas y de personalidad, gustos, y alguna fotografía que haga referencia a su físico, en la mayoría de los perfiles encontramos la clandestinidad, ya que muchos no desean revelar su identidad hasta el momento del encuentro, encuentro que se dará siempre y cuando se cumpla con las exigencias de privacidad que el perfil demande para con el otro, en tal sentido también encontramos frases como: “macho buscando macho”, “solo varoniles”, “no locas”, “hombre para hombre”, etc. Estas formas discursivas dan cuenta de que aun en espacios de ligue gay, encontramos la reproducción de los binarismos que produce la heteronormatividad, y a su vez encontramos una política del closet muy clara, que pone el valor de lo erótico y lo atractivo, en aquello que sea “discreto y masculino”.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n la ciudad de Hermosillo sonora México el tema de la vigilancia social aun es más claro, del año 2013 a la fecha se ha instalado una “política de modernización de la ciudad”, donde se han instalados luces públicas, centros comerciales, y vigilancia policial, en ciertos puntos de la ciudad, pero lo curioso de estos lugares que han sido “beneficiados” por esta política, es que eran lugares de encuentros gays, donde se daban prácticas sexuales, encuentros de amigos, ligues, etc. Que hoy en día ya no lo son, por que para el estado estas prácticas que se ha mencionados son “faltas a la moral y a las buenas costumbres” ese ha sido el argumento eterno de persecución, hostigamiento y represión hacia la comunidad gay en Sonora. Pero es claro que esta política no manifiesta dentro de sus objetivos el control y la prohibición de las prácticas sexuales o relaciones entre hombres, sino que sus objetivos dibujan un “mejoramiento de la vista de la ciudad y espacios más seguros”. Es por eso que volvemos a lo que plantea Foucault, de que el poder atraviesa todas las estructuras sociales y quien hace uso del mismo (grupos hegemónicos) encuentran estratégicamente los mecanismos y dispositivos mediante los cuales regularan y controlaran las formas de ser y sentir que resulten disidentes al orden social establecido.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or lo anterior, es importante pensar en procesos de resistencia social e individual ante este orden social en el cual estamos inmersos y sujetados, en este resistir, tenemos que pensar y actuar con el objetivo de transformar nuestra interioridad y deconstruir nuestros habitus, tomar todos aquellos discursos disidentes a la norma, que nos brinda la academia, y presentarlos como bandera de lucha para lograr nuestros objetivos en materia de derechos y ampliación de nuestras posibilidades de ser y sentir. </w:t>
      </w:r>
    </w:p>
    <w:p>
      <w:pPr>
        <w:pStyle w:val="Normal"/>
        <w:suppressAutoHyphens w:val="false"/>
        <w:spacing w:before="0" w:after="200"/>
        <w:jc w:val="both"/>
        <w:textAlignment w:val="auto"/>
        <w:rPr>
          <w:rFonts w:ascii="Times New Roman" w:hAnsi="Times New Roman"/>
          <w:b/>
          <w:b/>
          <w:color w:val="000000"/>
          <w:sz w:val="24"/>
          <w:szCs w:val="24"/>
        </w:rPr>
      </w:pPr>
      <w:r>
        <w:rPr>
          <w:rFonts w:ascii="Times New Roman" w:hAnsi="Times New Roman"/>
          <w:b/>
          <w:color w:val="000000"/>
          <w:sz w:val="24"/>
          <w:szCs w:val="24"/>
        </w:rPr>
      </w:r>
    </w:p>
    <w:p>
      <w:pPr>
        <w:pStyle w:val="Normal"/>
        <w:suppressAutoHyphens w:val="false"/>
        <w:spacing w:before="0" w:after="200"/>
        <w:jc w:val="both"/>
        <w:textAlignment w:val="auto"/>
        <w:rPr>
          <w:rFonts w:ascii="Times New Roman" w:hAnsi="Times New Roman"/>
          <w:b/>
          <w:b/>
          <w:color w:val="000000"/>
          <w:sz w:val="24"/>
          <w:szCs w:val="24"/>
        </w:rPr>
      </w:pPr>
      <w:r>
        <w:rPr>
          <w:rFonts w:ascii="Times New Roman" w:hAnsi="Times New Roman"/>
          <w:b/>
          <w:color w:val="000000"/>
          <w:sz w:val="24"/>
          <w:szCs w:val="24"/>
        </w:rPr>
        <w:t xml:space="preserve">Bibliografía </w:t>
      </w:r>
    </w:p>
    <w:p>
      <w:pPr>
        <w:pStyle w:val="Normal"/>
        <w:suppressAutoHyphens w:val="false"/>
        <w:spacing w:before="0" w:after="0"/>
        <w:jc w:val="both"/>
        <w:textAlignment w:val="auto"/>
        <w:rPr>
          <w:rFonts w:ascii="Times New Roman" w:hAnsi="Times New Roman"/>
          <w:sz w:val="24"/>
          <w:szCs w:val="24"/>
        </w:rPr>
      </w:pPr>
      <w:r>
        <w:rPr>
          <w:rFonts w:ascii="Times New Roman" w:hAnsi="Times New Roman"/>
          <w:sz w:val="24"/>
          <w:szCs w:val="24"/>
        </w:rPr>
        <w:t>Biset Emanuel., Chávez Fernando., Roque Farran., García Hernan., Croisman Daniel., Juaneda Carolina., Lorio Natalia., Martínez Natalia., Moyano Manuel., Reynares Juan., Romero Aurora., Soria Sofía., Vargas Mercedes., (2011) “sujeto una Categoría en disputa”, Córdoba Argentina, UNC.</w:t>
      </w:r>
    </w:p>
    <w:p>
      <w:pPr>
        <w:pStyle w:val="Normal"/>
        <w:suppressAutoHyphens w:val="false"/>
        <w:spacing w:before="0" w:after="0"/>
        <w:jc w:val="both"/>
        <w:textAlignment w:val="auto"/>
        <w:rPr>
          <w:rFonts w:ascii="Times New Roman" w:hAnsi="Times New Roman"/>
          <w:sz w:val="24"/>
          <w:szCs w:val="24"/>
          <w:lang w:val="es-MX"/>
        </w:rPr>
      </w:pPr>
      <w:r>
        <w:rPr>
          <w:rFonts w:ascii="Times New Roman" w:hAnsi="Times New Roman"/>
          <w:sz w:val="24"/>
          <w:szCs w:val="24"/>
          <w:lang w:val="es-MX"/>
        </w:rPr>
        <w:t xml:space="preserve">Bourdieu Pierre., (1987) “los tres estados del capital cultural”, México. </w:t>
      </w:r>
    </w:p>
    <w:p>
      <w:pPr>
        <w:pStyle w:val="Normal"/>
        <w:spacing w:before="0" w:after="0"/>
        <w:jc w:val="both"/>
        <w:rPr>
          <w:rFonts w:ascii="Times New Roman" w:hAnsi="Times New Roman"/>
          <w:sz w:val="24"/>
          <w:szCs w:val="24"/>
        </w:rPr>
      </w:pPr>
      <w:r>
        <w:rPr>
          <w:rFonts w:ascii="Times New Roman" w:hAnsi="Times New Roman"/>
          <w:color w:val="000000"/>
          <w:sz w:val="24"/>
          <w:szCs w:val="24"/>
        </w:rPr>
        <w:t>Butler Judith., (2002) “</w:t>
      </w:r>
      <w:r>
        <w:rPr>
          <w:rFonts w:ascii="Times New Roman" w:hAnsi="Times New Roman"/>
          <w:sz w:val="24"/>
          <w:szCs w:val="24"/>
        </w:rPr>
        <w:t xml:space="preserve">Cuerpos que importan: sobre los limites materiales y discursivos del sexo”, Ciudad Autónoma de Buenos Aires. </w:t>
      </w:r>
    </w:p>
    <w:p>
      <w:pPr>
        <w:pStyle w:val="Normal"/>
        <w:spacing w:before="0" w:after="0"/>
        <w:jc w:val="both"/>
        <w:rPr>
          <w:rFonts w:ascii="Times New Roman" w:hAnsi="Times New Roman"/>
          <w:sz w:val="24"/>
          <w:szCs w:val="24"/>
        </w:rPr>
      </w:pPr>
      <w:r>
        <w:rPr>
          <w:rFonts w:ascii="Times New Roman" w:hAnsi="Times New Roman"/>
          <w:sz w:val="24"/>
          <w:szCs w:val="24"/>
        </w:rPr>
        <w:t xml:space="preserve">Butler Judith., (2007) “El género en disputa: el feminismo y la subversión de la identidad”, Barcelona España, Editorial Paidòs. </w:t>
      </w:r>
    </w:p>
    <w:p>
      <w:pPr>
        <w:pStyle w:val="Normal"/>
        <w:suppressAutoHyphens w:val="false"/>
        <w:spacing w:before="0" w:after="0"/>
        <w:jc w:val="both"/>
        <w:textAlignment w:val="auto"/>
        <w:rPr>
          <w:rFonts w:ascii="Times New Roman" w:hAnsi="Times New Roman"/>
          <w:sz w:val="24"/>
          <w:szCs w:val="24"/>
        </w:rPr>
      </w:pPr>
      <w:r>
        <w:rPr>
          <w:rFonts w:ascii="Times New Roman" w:hAnsi="Times New Roman"/>
          <w:color w:val="000000"/>
          <w:sz w:val="24"/>
          <w:szCs w:val="24"/>
        </w:rPr>
        <w:t xml:space="preserve">Descartes, Rene. (1982) </w:t>
      </w:r>
      <w:r>
        <w:rPr>
          <w:rFonts w:ascii="Times New Roman" w:hAnsi="Times New Roman"/>
          <w:i/>
          <w:color w:val="000000"/>
          <w:sz w:val="24"/>
          <w:szCs w:val="24"/>
        </w:rPr>
        <w:t>Meditaciones Metafísicas</w:t>
      </w:r>
      <w:r>
        <w:rPr>
          <w:rFonts w:ascii="Times New Roman" w:hAnsi="Times New Roman"/>
          <w:color w:val="000000"/>
          <w:sz w:val="24"/>
          <w:szCs w:val="24"/>
        </w:rPr>
        <w:t xml:space="preserve"> Aguilar: Buenos Aires.</w:t>
      </w:r>
    </w:p>
    <w:p>
      <w:pPr>
        <w:pStyle w:val="Normal"/>
        <w:suppressAutoHyphens w:val="false"/>
        <w:spacing w:before="0" w:after="0"/>
        <w:jc w:val="both"/>
        <w:textAlignment w:val="auto"/>
        <w:rPr>
          <w:rFonts w:ascii="Times New Roman" w:hAnsi="Times New Roman"/>
          <w:sz w:val="24"/>
          <w:szCs w:val="24"/>
        </w:rPr>
      </w:pPr>
      <w:r>
        <w:rPr>
          <w:rFonts w:ascii="Times New Roman" w:hAnsi="Times New Roman"/>
          <w:sz w:val="24"/>
          <w:szCs w:val="24"/>
        </w:rPr>
        <w:t xml:space="preserve">Foucault Michelle., (2009) “Historia de la sexualidad: la voluntad de saber”, México, Editorial Gandhi. </w:t>
      </w:r>
    </w:p>
    <w:p>
      <w:pPr>
        <w:pStyle w:val="Normal"/>
        <w:spacing w:before="0" w:after="0"/>
        <w:ind w:right="-1" w:hanging="0"/>
        <w:jc w:val="both"/>
        <w:rPr>
          <w:rFonts w:ascii="Times New Roman" w:hAnsi="Times New Roman"/>
          <w:sz w:val="24"/>
          <w:szCs w:val="24"/>
        </w:rPr>
      </w:pPr>
      <w:r>
        <w:rPr>
          <w:rFonts w:ascii="Times New Roman" w:hAnsi="Times New Roman"/>
          <w:sz w:val="24"/>
          <w:szCs w:val="24"/>
        </w:rPr>
        <w:t xml:space="preserve">Foucault Michelle., (1988), “El sujeto y el poder”, Revista Mexicana de Sociológica, UNAM. </w:t>
      </w:r>
    </w:p>
    <w:p>
      <w:pPr>
        <w:pStyle w:val="Normal"/>
        <w:spacing w:before="0" w:after="0"/>
        <w:jc w:val="both"/>
        <w:rPr>
          <w:rFonts w:ascii="Times New Roman" w:hAnsi="Times New Roman"/>
          <w:sz w:val="24"/>
          <w:szCs w:val="24"/>
        </w:rPr>
      </w:pPr>
      <w:r>
        <w:rPr>
          <w:rFonts w:ascii="Times New Roman" w:hAnsi="Times New Roman"/>
          <w:sz w:val="24"/>
          <w:szCs w:val="24"/>
        </w:rPr>
        <w:t xml:space="preserve">González Cesar., (2003) “Travestidos al desnudo: homosexualidad, identidades y luchas territoriales en colima”, México. </w:t>
      </w:r>
    </w:p>
    <w:p>
      <w:pPr>
        <w:pStyle w:val="Normal"/>
        <w:suppressAutoHyphens w:val="false"/>
        <w:spacing w:before="0" w:after="0"/>
        <w:jc w:val="both"/>
        <w:textAlignment w:val="auto"/>
        <w:rPr>
          <w:rFonts w:ascii="Times New Roman" w:hAnsi="Times New Roman"/>
          <w:sz w:val="24"/>
          <w:szCs w:val="24"/>
        </w:rPr>
      </w:pPr>
      <w:r>
        <w:rPr>
          <w:rFonts w:ascii="Times New Roman" w:hAnsi="Times New Roman"/>
          <w:sz w:val="24"/>
          <w:szCs w:val="24"/>
        </w:rPr>
        <w:t>Kosofsky Eve., (1998) “Epistemología del armario”, California, USA, (traducción por Bladè T.).</w:t>
      </w:r>
    </w:p>
    <w:p>
      <w:pPr>
        <w:pStyle w:val="Normal"/>
        <w:suppressAutoHyphens w:val="false"/>
        <w:spacing w:before="0" w:after="0"/>
        <w:jc w:val="both"/>
        <w:textAlignment w:val="auto"/>
        <w:rPr>
          <w:rFonts w:ascii="Times New Roman" w:hAnsi="Times New Roman"/>
          <w:sz w:val="24"/>
          <w:szCs w:val="24"/>
        </w:rPr>
      </w:pPr>
      <w:r>
        <w:rPr>
          <w:rFonts w:ascii="Times New Roman" w:hAnsi="Times New Roman"/>
          <w:sz w:val="24"/>
          <w:szCs w:val="24"/>
        </w:rPr>
        <w:t xml:space="preserve">Lamas Marta., (compilación e introducción) (2013) “El género la construcción cultural de la diferencia sexual”, México. </w:t>
      </w:r>
    </w:p>
    <w:p>
      <w:pPr>
        <w:pStyle w:val="Normal"/>
        <w:suppressAutoHyphens w:val="false"/>
        <w:spacing w:before="0" w:after="0"/>
        <w:jc w:val="both"/>
        <w:textAlignment w:val="auto"/>
        <w:rPr>
          <w:rFonts w:ascii="Times New Roman" w:hAnsi="Times New Roman"/>
          <w:sz w:val="24"/>
          <w:szCs w:val="24"/>
          <w:lang w:val="es-MX"/>
        </w:rPr>
      </w:pPr>
      <w:r>
        <w:rPr>
          <w:rFonts w:ascii="Times New Roman" w:hAnsi="Times New Roman"/>
          <w:sz w:val="24"/>
          <w:szCs w:val="24"/>
          <w:lang w:val="es-MX"/>
        </w:rPr>
        <w:t xml:space="preserve">Núñez Guillermo., (2017) “Abriendo brecha: 25 años de estudios de género de los hombres y masculinidades en México (1990-2014)”, México. </w:t>
      </w:r>
    </w:p>
    <w:p>
      <w:pPr>
        <w:pStyle w:val="Normal"/>
        <w:suppressAutoHyphens w:val="false"/>
        <w:spacing w:before="0" w:after="0"/>
        <w:jc w:val="both"/>
        <w:textAlignment w:val="auto"/>
        <w:rPr>
          <w:rFonts w:ascii="Times New Roman" w:hAnsi="Times New Roman"/>
          <w:sz w:val="24"/>
          <w:szCs w:val="24"/>
        </w:rPr>
      </w:pPr>
      <w:r>
        <w:rPr>
          <w:rFonts w:ascii="Times New Roman" w:hAnsi="Times New Roman"/>
          <w:color w:val="000000"/>
          <w:sz w:val="24"/>
          <w:szCs w:val="24"/>
        </w:rPr>
        <w:t xml:space="preserve">Núñez Guillermo., (2017) “Conferencia: </w:t>
      </w:r>
      <w:r>
        <w:rPr>
          <w:rFonts w:ascii="Times New Roman" w:hAnsi="Times New Roman"/>
          <w:sz w:val="24"/>
          <w:szCs w:val="24"/>
        </w:rPr>
        <w:t xml:space="preserve">Género y moral”, Sonora, México, Universidad de Sonora. </w:t>
      </w:r>
    </w:p>
    <w:p>
      <w:pPr>
        <w:pStyle w:val="Normal"/>
        <w:suppressAutoHyphens w:val="false"/>
        <w:spacing w:before="0" w:after="0"/>
        <w:jc w:val="both"/>
        <w:textAlignment w:val="auto"/>
        <w:rPr>
          <w:rFonts w:ascii="Times New Roman" w:hAnsi="Times New Roman"/>
          <w:sz w:val="24"/>
          <w:szCs w:val="24"/>
        </w:rPr>
      </w:pPr>
      <w:r>
        <w:rPr>
          <w:rFonts w:ascii="Times New Roman" w:hAnsi="Times New Roman"/>
          <w:color w:val="000000"/>
          <w:sz w:val="24"/>
          <w:szCs w:val="24"/>
        </w:rPr>
        <w:t xml:space="preserve">Skliar Carlos., Tèllez Magaldy., (2017) “Conmover la educación: Ensayos para una pedagogía de la diferencia”, Ciudad Autónoma de Buenos Aires, Editorial NOVEDUC. </w:t>
      </w:r>
    </w:p>
    <w:p>
      <w:pPr>
        <w:pStyle w:val="Normal"/>
        <w:suppressAutoHyphens w:val="false"/>
        <w:spacing w:before="0" w:after="0"/>
        <w:jc w:val="both"/>
        <w:textAlignment w:val="auto"/>
        <w:rPr>
          <w:rFonts w:ascii="Times New Roman" w:hAnsi="Times New Roman"/>
          <w:sz w:val="24"/>
          <w:szCs w:val="24"/>
        </w:rPr>
      </w:pPr>
      <w:r>
        <w:rPr>
          <w:rFonts w:ascii="Times New Roman" w:hAnsi="Times New Roman"/>
          <w:sz w:val="24"/>
          <w:szCs w:val="24"/>
        </w:rPr>
        <w:t xml:space="preserve">Zatarain Andrea., (2017) “Relaciones erótico-afectivas entre mujeres en sonora: identidad y representaciones”, Sonora, México. UNISON. </w:t>
      </w:r>
    </w:p>
    <w:p>
      <w:pPr>
        <w:pStyle w:val="Normal"/>
        <w:ind w:left="720" w:right="-1" w:hanging="0"/>
        <w:jc w:val="both"/>
        <w:rPr>
          <w:rFonts w:ascii="Times New Roman" w:hAnsi="Times New Roman"/>
          <w:sz w:val="24"/>
          <w:szCs w:val="24"/>
        </w:rPr>
      </w:pPr>
      <w:r>
        <w:rPr>
          <w:rFonts w:ascii="Times New Roman" w:hAnsi="Times New Roman"/>
          <w:sz w:val="24"/>
          <w:szCs w:val="24"/>
        </w:rPr>
      </w:r>
    </w:p>
    <w:p>
      <w:pPr>
        <w:pStyle w:val="Normal"/>
        <w:spacing w:before="0" w:after="160"/>
        <w:rPr>
          <w:rFonts w:ascii="Times New Roman" w:hAnsi="Times New Roman"/>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es-MX"/>
        </w:rPr>
        <w:t>Cuando hablamos de representaciones sociales aludimos a saberes, estereotipos, sentidos comunes, prejuicios, ideas compartidas que conforman un sistema abierto relacionado con prácticas e inserto en relaciones de poder […] tienen el poder de prescribir o programar el comportamiento de los individuos (Laguarda R., 2009:31).</w:t>
      </w:r>
      <w:r>
        <w:rPr>
          <w:lang w:val="es-MX"/>
        </w:rPr>
        <w:t xml:space="preserve">  </w:t>
      </w:r>
    </w:p>
    <w:p>
      <w:pPr>
        <w:pStyle w:val="Footnote"/>
        <w:rPr>
          <w:lang w:val="es-MX"/>
        </w:rPr>
      </w:pPr>
      <w:r>
        <w:rPr/>
      </w:r>
    </w:p>
  </w:footnote>
</w:footnotes>
</file>

<file path=word/settings.xml><?xml version="1.0" encoding="utf-8"?>
<w:settings xmlns:w="http://schemas.openxmlformats.org/wordprocessingml/2006/main">
  <w:zoom w:percent="96"/>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60"/>
      <w:jc w:val="left"/>
      <w:textAlignment w:val="baseline"/>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1073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anyel_30@hot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3899</Words>
  <Characters>21448</Characters>
  <CharactersWithSpaces>2529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51:00Z</dcterms:created>
  <dc:creator>miguel anngel esparza escalante</dc:creator>
  <dc:description/>
  <dc:language>en-US</dc:language>
  <cp:lastModifiedBy>pam c</cp:lastModifiedBy>
  <dcterms:modified xsi:type="dcterms:W3CDTF">2018-11-14T0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