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24"/>
          <w:szCs w:val="24"/>
        </w:rPr>
      </w:pPr>
      <w:r>
        <w:rPr/>
        <w:drawing>
          <wp:inline distT="0" distB="0" distL="0" distR="0">
            <wp:extent cx="5612130" cy="2235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2130" cy="2235200"/>
                    </a:xfrm>
                    <a:prstGeom prst="rect">
                      <a:avLst/>
                    </a:prstGeom>
                  </pic:spPr>
                </pic:pic>
              </a:graphicData>
            </a:graphic>
          </wp:inline>
        </w:drawing>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ngos (in)apropiados en espacios públicos</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Jose Manuel Alvarez Seara</w:t>
      </w:r>
      <w:r>
        <w:rPr>
          <w:rStyle w:val="FootnoteAnchor"/>
          <w:rFonts w:cs="Arial" w:ascii="Arial" w:hAnsi="Arial"/>
          <w:color w:val="000000"/>
          <w:sz w:val="24"/>
          <w:szCs w:val="24"/>
        </w:rPr>
        <w:footnoteReference w:id="2"/>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Eje 1 Cuerpos y sexualidades en las prácticas y discursos artísticos cultur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labras claves: danza tango, género, heteronormatividad, diversidad sexual</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 Introduc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presente trabajo académico es parte de mi investigación de doctorado, que estoy llevando a cabo bajo la dirección de la Dra. María Jesús Monteagudo Sánchez, en la Facultad de Ciencias Sociales y Humanas, programa de Ocio, Cultura y Comunicación para el Desarrollo Humano de la Universidad de Deusto, Bilbao, España. En donde observe los bailes de tango en espacios públicos de tres ciudades latinoamericanas (Buenos Aires, Montevideo y São Paulo). Estos espacios ofrecen en las tres ciudades un lugar gratuito y al aire libre para ir a bailar que desafían ciertos estereotipos de tango. Estereotipos de género, de vestimenta, de baile, son reelaborados en estos espacios y ofrecen un lugar de disfrute del espacio públ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danza de tango tiene una matriz de género en que se refuerza una cierta masculinidad asociada al liderazgo y el poder (Camacho, 2000) que son construidos socialmente y que requieren también un análisis específico con perspectiva de género, clase social y etnia, pareciera que la danza viene a reforzar ciertos estereotipos de género de masculinidad y femineidad heteronormativos (Butler, 2002). El objetivo de este trabajo fue explorar cómo las personas interpretan, re-interpretan y negocian ciertos estereotipos de género de la danza de tango en los espacios públicos de las ciudades de Buenos Aires, Montevideo y São Paul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or otro lado las letras de tango tienen un gran poder de crear ficciones que producen ciertos imaginarios (Gasparri, 2011). Magali Saikin (2004) realiza una exhaustiva análisis de esas letras para desentrañar estereotipos, y roles de género mayoritariamente heteronormativos, donde el tango reproduce un </w:t>
      </w:r>
      <w:r>
        <w:rPr>
          <w:rFonts w:cs="Arial" w:ascii="Arial" w:hAnsi="Arial"/>
          <w:i/>
          <w:iCs/>
          <w:color w:val="000000"/>
          <w:sz w:val="24"/>
          <w:szCs w:val="24"/>
          <w:lang w:bidi="he-IL"/>
        </w:rPr>
        <w:t xml:space="preserve">machismo bárbaro </w:t>
      </w:r>
      <w:r>
        <w:rPr>
          <w:rFonts w:cs="Arial" w:ascii="Arial" w:hAnsi="Arial"/>
          <w:color w:val="000000"/>
          <w:sz w:val="24"/>
          <w:szCs w:val="24"/>
        </w:rPr>
        <w:t>que coloca al hombre por sobre la mujer, donde muchas veces ese dominio se manifiesta de forma violenta y que puede ser traducido como violencia de géne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nviene subrayar que, sin dejar de lado la música y las letras que acompañan a estos estilos musicales, el objeto principal de este trabajo es la danza. Identificadas y promovidas culturalmente por Argentina y Uruguay, la danza del tango mantiene vivas las expresiones culturales identitarias de estos pueblos y se constituyen en sellos culturales para las ciudades de Buenos Aires, Montevideo y S ã o Paulo, proclamando festivales nacionales e internacionale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 Metodologí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1 Diseño metodológ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diseño metodológico utilizado es cualitativo, estudio de caso (Coller, 2000), con la combinación de diferentes métodos que son la revisión documental, análisis del discurso (Foucault, 1990), la realización de entrevistas semiestructuradas, observaciones participantes (Wacquant, 2006; Corbetta, 2003) y la triangulación con teorías de género y diversidad sexual, en donde se observaron cómo se reinterpretan ciertos estereotipos de género heteronormativos (Butler, 2002) en la danza de tang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propuso para el trabajo de campo realizarlo en tres ciudades latinoamericanas, Buenos Aires, Montevideo y São Paulo, ciudades de tres países limítrofes Argentina, Uruguay y Brasil, en las que vive la mayor proporción de habitantes de cada país, siendo Montevideo y Buenos Aires capitales respectivas de Uruguay y Argentina. Esta demarcación arbitraria está dada en relación a que en estas ciudades existe una mayor práctica de esta danza de salón, representada por la cantidad de escuelas de danza, locales de baile privados y espacios públicos donde se desarrollan clases y bai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hicieron un total de 5 observaciones participantes en espacios públicos, donde 1 observación fue hecha en Buenos Aires, 2 en Montevideo y 2 en São Paulo. Para las observaciones participantes se construyeron fichas de observación en las que se consideraron las variables de vestimenta, estereotipos de género, las resistencias de las personas a los estereotipos de género y las estrategias que utilizan para sobrepasar y/o renegociar dichos estereotip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imismo se entrevistaron 20 personas en las tres ciudades (9 hetero y 11 no hetero). Se utilizó el método de bola de nieve (Atkinson &amp; Flint, 2001) para poder encontrar a las personas y realizar las entrevistas. Asimismo seguimos los siguientes criterios de inclusión como tópicos relevantes para la investigación: Personas que trabajan en las danzas mencionadas como profesores y profesoras y analizamos esos discursos desde una perspectiva de género y diversidad sexu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entrevistas en profundidad nos van a servir, para la reconstrucción de acciones pasadas, el estudio de las representaciones sociales (estereotipos, normas) y las interacciones que se observan entre lxs actorxs sociales (Delgado y Gutiérrez, 1999). Según Corbetta (2007) la entrevista es un instrumento de obtención de información, mediante una conversación profesional, con una o varias personas, para un estudio analítico de investigación soc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gún el criterio de saturación, que dice que una unidad de análisis nueva no permite conocer mejor el proceso u objeto que se estudia, delimitamos el número de entrevistas que fueron realizadas, y determinamos la cantidad de unidades de análisis que se deben escoger para saturar las hipótesis o categorías analítica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3. Danza, estereotipos de género y heteronormativ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Como manifiesta Hayde Lachino en el prólogo de la edición del libro de Margarita Tortajada </w:t>
      </w:r>
      <w:r>
        <w:rPr>
          <w:rFonts w:cs="Arial" w:ascii="Arial" w:hAnsi="Arial"/>
          <w:i/>
          <w:iCs/>
          <w:color w:val="000000"/>
          <w:sz w:val="24"/>
          <w:szCs w:val="24"/>
          <w:lang w:bidi="he-IL"/>
        </w:rPr>
        <w:t xml:space="preserve">Danza y género </w:t>
      </w:r>
      <w:r>
        <w:rPr>
          <w:rFonts w:cs="Arial" w:ascii="Arial" w:hAnsi="Arial"/>
          <w:color w:val="000000"/>
          <w:sz w:val="24"/>
          <w:szCs w:val="24"/>
        </w:rPr>
        <w:t>(2011), ninguna técnica de danza es neutra. La autora va a decir también que detrás de los ejercicios se ocultan lo que la sociedad piensa sobre el cuerpo, la masculinidad, feminidad y el ser. Podríamos decir, parafraseando a la autora, que la danza aporta información acerca de cómo las culturas hegemónicas inscriben en el cuerpo sus marc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gún For i Marrugat (2015) en la danza existen estereotipos de género marcados de lo que pueden hacer las personas (Fort i Marrugat, 2015) y, en muchos casos hasta hoy, se siguen enseñando maneras de bailar estas danzas con ciertos roles rígidos y estereotipados en los que las personas, según su sexo biológico deben realizar determinadas ac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imismo Risner (2007) manifiesta que existen en las danzas: estigmas sociales, estereotipos de género, heteronormatividad, hegemonía masculina, definiciones reducidas de masculinidad y homofob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danza tiene una estrecha relación con el cuerpo. Esta relación está sometida, según Fort i Marrugat (2015), a la reproducción de manifestaciones de género androcéntricas y estereotipos de masculinidad y femineidad heteronormativas. Todo ello puede ser analizado también desde la perspectiva de Butler (2002), en relación con la reproducción de una heteronormatividad de los cuerpos. Para Fort i Marrugat (2015) la danza es una expresión artística usada para la transmisión de valores y roles generificados de ser hombres y mujeres, asociados a la heteronormatividad domina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Asimismo se observa que los hombres ocupan lugares reconocidos y centrales en escuelas, academias y compañías de danza (Bassetti, 2013). Fort i Marrugat (2015) subraya que desde una perspectiva de género, existe en la danza una masculinidad hegemónica que se transmite mediante valores que reproducen estereotipos de género en los que predominan tópicos según los cuales, los hombres deben expresar masculinidad y las mujeres, feminidad (Fort i Marrugat, 2015).</w:t>
      </w:r>
    </w:p>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aslak y Votruba (2011) manifiestan que la danza como expresión artística tiene una tradición que se sustenta en cuestiones locales y normas, que están asentadas en el patriarcado. Estos roles estereotipados de género como bien manifiestan en su artículo Maslak y Votruba (2011) son performativos (Butler, 2002) y se pueden observar en las ropas que usa cada persona, sus gestos, la forma de hablar, las miradas, las posturas, las poses, el comportamiento, que reproducen las personas en la danza de tang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í, analizando la danza de tango podemos observar y analizar esas inscripciones y/o discursos desde un punto de vista de género y de diversidad sexu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utler (2002) va a hablar de la heteronormatividad, que está asociada al sexo biológico, y se expresa en un binarismo hombre-mujer. Para la autora la categoría sexo es un principio normativo, que significa para la autora el mismo que Foucault llamó de ideal regulatorio en sus trabajos. Para Butler el sexo no sólo funciona como norma, sino que también es una práctica reguladora que produce los cuerpos que gobierna, cuya fuerza se manifiesta como una especie de poder productivo, capaz de demarcar, circunscribir y diferenciar los cuerpos que controla (Butler, 200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De Lauretis (1990)</w:t>
      </w:r>
    </w:p>
    <w:p>
      <w:pPr>
        <w:pStyle w:val="Normal"/>
        <w:spacing w:lineRule="auto" w:line="240" w:before="0" w:after="0"/>
        <w:ind w:left="708" w:hanging="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El género no es un simple derivado del sexo anatómico o biológico, sino una construcción sociocultural, una representación, o mejor aún, el efecto del cruce de las representaciones discursivas y visuales que emanan de los diferentes dispositivos institucionales: la familia, la religión, el sistema educativo, los medios de comunicación, la medicina o la legislación; pero también de fuentes menos evidentes como el lenguaje, el arte, la literatura, el cine y la teoría ” (De Lauretis 1990 en Preciado 2008, p. 83).</w:t>
      </w:r>
    </w:p>
    <w:p>
      <w:pPr>
        <w:pStyle w:val="Normal"/>
        <w:spacing w:lineRule="auto" w:line="240" w:before="0" w:after="0"/>
        <w:ind w:left="70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ste sentido como manifiesta De Lauretis (1990) esas fuentes menos evidentes donde se manifiesta el género son en el arte, el lenguaje, la literatura, lo que se puede ampliar a la danza y los cuerpos que funcionan como dispositivos discursivos y visu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3. La danza de tango y resistencias en contra de la heteronormatividad hegemónica en los espacios públic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Montevideo, Uruguay, en el año 2015, fueron expulsadas dos mujeres por bailar juntas, de una milonga que se realiza habitualmente en un espacio público de la ciudad</w:t>
      </w:r>
      <w:r>
        <w:rPr>
          <w:rStyle w:val="FootnoteAnchor"/>
          <w:rFonts w:cs="Arial" w:ascii="Arial" w:hAnsi="Arial"/>
          <w:color w:val="000000"/>
          <w:sz w:val="24"/>
          <w:szCs w:val="24"/>
        </w:rPr>
        <w:footnoteReference w:id="3"/>
      </w:r>
      <w:r>
        <w:rPr>
          <w:rFonts w:cs="Arial" w:ascii="Arial" w:hAnsi="Arial"/>
          <w:color w:val="000000"/>
          <w:sz w:val="24"/>
          <w:szCs w:val="24"/>
        </w:rPr>
        <w:t>, el agravante del hecho fue que fueron expulsadas por el organizador de la milonga, que profirió insultos a las dos mujeres y les dijo que se fueran. El hecho fue repudiado por parte de la comunidad tanguera, política y cultural de Montevideo, y provocó que a la semana siguiente se realizara una milonga en el mismo lugar del hecho, que contó con personalidades del tango, la política, la cultura y la comunidad LGBTI y Queer de Uruguay. Como manifestó frente a este hecho la cientista política y senadora Constanza Moreira ¨el espacio público es el espacio por donde circulamos todos, entonces cualquier discriminación, por cualquier cosa es una herida a todo lo público¨, asimismo la senadora cuestionó que el tango no ha ofrecido una imagen de la mujer autónoma por su componente machista y paternalista (Búsqueda, 201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rápida organización de una milonga en el mismo lugar del hecho y la gran convocatoria que tuvo demuestran el respaldo que existe en Uruguay en relación a los derechos de las personas y en contra de la discriminación, que está consagrado en leyes</w:t>
      </w:r>
      <w:r>
        <w:rPr>
          <w:rStyle w:val="FootnoteAnchor"/>
          <w:rFonts w:cs="Arial" w:ascii="Arial" w:hAnsi="Arial"/>
          <w:color w:val="000000"/>
          <w:sz w:val="24"/>
          <w:szCs w:val="24"/>
        </w:rPr>
        <w:footnoteReference w:id="4"/>
      </w:r>
      <w:r>
        <w:rPr>
          <w:rFonts w:cs="Arial" w:ascii="Arial" w:hAnsi="Arial"/>
          <w:color w:val="000000"/>
          <w:sz w:val="24"/>
          <w:szCs w:val="24"/>
        </w:rPr>
        <w:t xml:space="preserve"> que fueron aprobadas en los últimos años en el país. Asimismo este hecho de discriminación demuestra que existe todavía en el país cierto rechazo de grupos conservadores a los avances que se han dado legislativamente en el marco de las ley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mpol (2013) afirma que Uruguay tiene vivido en los años 90 un proceso de politización de la diversidad sexual, que es asociada a un progresivo fortalecimiento del movimiento de diversidad sexual y de su poder de colocar sus temas en la agenda. Así en pocos años se avanzó en la implantación de leyes por parte del poder legislativo, que fueron una gran conquista en relación a los derechos de las personas y la comunidad LGBTIQ, pero como puede observarse en el hecho discriminatorio mencionado anteriormente en el que fueron expulsadas e insultadas dos mujeres por bailar tango juntas, se reafirma el hecho de que las leyes ayudan pero también las mismas se deben reafirmar, visibilizar y conquistar en el espacio público. Hoy en ese espacio mismo público se pueden ver personas del mismo sexo bailar juntas lo que demuestra que se ganó una batalla a la intoleranci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imismo en Montevideo se observó otro espacio público en el que se dan clases y se baila tango, la plaza Liber Seregni de Montevideo, que funciona de octubre a finales de junio y en el que el que las personas que asisten lo hacen con vestimenta informal mayoritariamente, se observan varias parejas del mismo sexo bailando, así como mujeres que conducen a hombres, se observa personas fumando marihuana y lo frecuentan personas de todas las edades, también este espacio tiene una característica que lo diferencia de todos los otros observados, la clase y la música siempre son diferentes las personas que la realizan, existe una rotación de profesorxs como de DJ de tang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Buenos Aires, por otro lado, existieron hasta hace pocos años carteles de discriminación y prohibición de bailar personas del mismo sexo, que tuvieron que ser retirados por una nueva ley antidiscriminatoria de la ciudad. La clase y milonga que se observó fue </w:t>
      </w:r>
      <w:r>
        <w:rPr>
          <w:rFonts w:cs="Arial" w:ascii="Arial" w:hAnsi="Arial"/>
          <w:i/>
          <w:iCs/>
          <w:color w:val="000000"/>
          <w:sz w:val="24"/>
          <w:szCs w:val="24"/>
          <w:lang w:bidi="he-IL"/>
        </w:rPr>
        <w:t>La Glorieta</w:t>
      </w:r>
      <w:r>
        <w:rPr>
          <w:rFonts w:cs="Arial" w:ascii="Arial" w:hAnsi="Arial"/>
          <w:color w:val="000000"/>
          <w:sz w:val="24"/>
          <w:szCs w:val="24"/>
        </w:rPr>
        <w:t>, ubicada en la plaza de Barrancas de Belgrano, en el barrio de Belgrano. Las personas que concurren lo hacen también mayoritariamente vestidas de manera informal, este espacio tiene la característica que se realiza ininterrumpidamente durante todo el año, y la persona que da la clase es siempre la misma. Se observó en Buenos Aires una pareja de da bailarines ciegos y parejas del mismo sexo biológico, en el espacio público observado. En este sentido es de destacar que Buenos aires es la única ciudad de las tres observadas que realiza un campeonato y festival de tango queer nacional e internacional, además de ser la sede del campeonato mundial de tang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São Paulo fue observado un espacio en el que un movimiento de tango callejero que se llama ¨Tango na rua¨ organiza y desarrolla un baile de tango en la acera del Parque Trianon enfrente al museo MASP, 1 vez al mes el día domingo, que es uno de los días que la avenida Paulista está cerrada al uso de automóviles y en el que se pueden apropiar del espacio público las personas. En este espacio se observan personas que van a bailar con diferentes tipos de vestimenta informal mayoritariamente, personas del mismo sexo bailando juntas, mujeres que conducen a hombres y hombres que conducen a mujeres, es un espacio abierto sin costo alguno para las personas que quieran bailar, es un lugar de mucha visibilidad, generalmente hay muchas personas también mirando ya que hay mucha gente caminando por la avenida Paulista los fines de semana. Mayoritariamente asisten personas heterosexu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imismo en la avenida Paulista se está llevando a cabo eventualmente en el 2018 una propuesta de danza LGBT, en el que un grupo de profesores de diferentes danzas de salón (tango, samba gafieira, zouk, forro) que realizan aulas abiertas y demostraciones el día domingo, en el que la avenida paulista está cerrada. Esta propuesta intenta promocionar las clases de danza de salón abiertamente con un sello LGBT. Se observan personas que van a bailar y se acercan a participar eventualmente mayoritariamente de la comunidad LGBT, aunque las clases son abiertas para todas las person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imismo las personas entrevistadas en Buenos Aires, Montevideo y São Paulo manifiestan que existen miradas de desacuerdo todavía en algunas milongas tradicionales, este tipo de discriminación no explícito, como puede ser un cartel, va desde las miradas de desaprobación que sienten las personas por bailar con una persona del mismo sexo biológico. También existen ciertas miradas de desaprobación que sienten las personas en ciertas milongas tradicionales por la ropa que utilizan cuando van a bailar. Las personas entrevistadas que no son heterosexuales manifiestan que sufrieron en algún momento dentro de un lugar de baile de danza de salón comentarios en voz alta como “el tango es para machos”, “habiendo tanta mujeres lindas no entiendo porque bailan entre hombres”. Puede ser por estas manifestaciones que mayoritariamente las personas entrevistadas que no son heterosexuales prefieren ir a bailar a lugares gay friendly, queer o libres, cuando hay esos lugares en la ciudad, o ir a bailar con amigxs que conocen a un baile, porque como manifestó una persona entrevistadas hay que tener coraje para ir a un baile tradicional de salón sola/o. Asimismo las personas entrevistadas que no son heterosexuales manifiestan que la estrategia de ir a bailar con amigxs es utilizada porque prefieren sentirse comodxs y no tener que vivenciar una situación desagradable, por ello también no invitan a bailar en los bailes tradicionales a personas que no conoce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personas que en algún momento sufrieron algún tipo de discriminación por bailar con otra persona del mismo sexo biológico, manifestaron que nunca reaccionaron a esas discriminaciones, continuaron bailando haciendo caso omiso de la discriminación. Pero se evidencia que también la mayoría de las/os profesores/as no hetero como mencionamos anteriormente no van a bailar a lugares tradicionales. Puede evidenciarse en estos discursos el autocuidado de las personas, así como el no querer exponerse en lugares tradicion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resistencia a ciertos estereotipos de género y/o discriminaciones se visibiliza de diversas formas, continuando bailando en el caso de algún tipo de discriminación verbal, en ir a bailar a espacios públicos para dar una mayor visibilidad, evitar lugares tradicionales de danza de salón, frecuentar lugares y clases en los que existe mayor apertura (queer, gay, libres) y que no son tan tradicion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imismo coincidiendo con lo que afirma Cecconi (2009) los espacios de aprendizaje y baile queer/gay/libres vienen a ofrecer un espacio de danza en el que las personas reinterpreta ciertos estereotipos de la danza de tango y samba gafieira, coincido con Cecconi (2009) que estos espacios habilitan que las personas que quieren aprender y bailar tango lo puedan hacer de una manera diferente a los espacios tradicion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incidiendo con Preciado (2008) podríamos criticar la construcción que algunas personas hacen sobre que la danza es y/o fue siempre heterosexual, y podríamos decir como manifiesta Butler (2002) de que lo que existe es una reglamentación de los cuerpos con normas, que se transforma en una heteronormativ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este sentido personas entrevistadas que no son heterosexuales manifiestan que la danza no sea solamente enseñada/practicada/bailada desde un patrón heteronormativo, ofreciendo espacios diferentes de enseñanza/práctica/baile y eventos en que la danza se reinterpreta, se reconstruye y se disfruta por fuera de la heteronormatividad, cuestionando su hegemonía, y ofreciendo espacios de danza libres/gay/queer/espacios públic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imismo se evidencia una diferencia en los discursos de las personas en relación a si son hetero de los que nos son hetero, lo que muestra que para los heterosexuales mayoritariamente no existe discriminación alguna, mientras que para los que no son hetero existe discriminación y son pasibles de ello. Las personas heterosexuales entrevistadas mayoritariamente expresan que no existe discriminación en el tango y se colocan desde un discurso humanista en el que no existen desigualdades y donde los códigos del tango y samba son parte de una relación que se basa en la tradición heteronormativa. En contrapunto las personas no heterosexuales mayoritariamente expresan que existieron y existen diferentes tipos de discriminación que van desde la mirada, los insultos en voz alta a la autodiscriminación de no permitirse ir a ciertos bailes tradicion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iguiendo con el análisis observamos en las tres ciudades que los espacios públicos se presentan como una opción democrática y no discriminadora, son espacios donde se desarrollan bailes públicos, donde no se cobra ingreso, las personas se visten de manera informal, las personas bailan con otras personas sin importar su sexo biológico, su color de piel ni su condición económica. Todos estos espacios de baile en lugares públicos mayoritariamente no reciben ninguna subvención, son financiados por esfuerzos de las personas que colaboran desinteresadamente para la realización de los mismos. Creemos que estos espacios pueden promover la visibilidad, respeto por la diversidad sexual, inclusión y deben ser tenidos en cuenta para promover los derechos de las personas LGBTIQ.</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observaron en estos espacios públicos personas de diferente sexo biológico, del mismo sexo biológico, personas no videntes, donde el rango de edad de las personas que bailan es de entre 16 y 90 años. Estos espacios son lugares de visibilización por excelencia porque se localizan en plazas públicas de las tres ciudades, donde las personas paran para observar, filmar y hasta se animan a bailar. Se observó también que hay personas que concurren a bailar en los espacios públicos utilizando mayoritariamente vestimenta informal (Shorts, musculosas, zapatillas, equipos deportiv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bailes de tango en espacios públicos parecieran vienen a ofrecer un lugar de visibilidad, integración, inclusión y respeto por la diversidad sexual sobrepasando ciertos estereotipos de género heteronormativ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na de las advertencias que quiere manifestar este trabajo es que estos espacios son solventados en mayor parte por grupos y/o organizaciones sin fines de lucro o personas que no reciben un salario remunerado o dinero por realizar estos eventos (solo en algunos casos se pasa una gorra, pidiendo dinero como colaboración no obligatoria), lo que es bueno por un lado porque no son actividades gubernamentales, pero al mismo tiempo no cuentan con una financiación para su realización, lo que puede evidenciarse como una debilidad y fragil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imismo se evidencia la falta de políticas públicas y económicas de parte de los gobiernos de las tres ciudades observadas para realizar esta activ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0" w:name="_GoBack"/>
      <w:bookmarkStart w:id="1" w:name="_GoBack"/>
      <w:bookmarkEnd w:id="1"/>
    </w:p>
    <w:p>
      <w:pPr>
        <w:pStyle w:val="Normal"/>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Bibliografía</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cs="Arial"/>
          <w:color w:val="0000FF"/>
          <w:sz w:val="24"/>
          <w:szCs w:val="24"/>
          <w:lang w:val="en-US"/>
        </w:rPr>
      </w:pPr>
      <w:r>
        <w:rPr>
          <w:rFonts w:cs="Arial" w:ascii="Arial" w:hAnsi="Arial"/>
          <w:color w:val="000000"/>
          <w:sz w:val="24"/>
          <w:szCs w:val="24"/>
          <w:lang w:val="en-US"/>
        </w:rPr>
        <w:t xml:space="preserve">Atkinson, Rowland; Flint, John (2001) Accessing hidden and hard-to-reach populations: snowball research strategies. Social research update. 33. Departament of sociology. Guildford, UK: University of Surrey 2001. Retrieve from </w:t>
      </w:r>
      <w:hyperlink r:id="rId3">
        <w:r>
          <w:rPr>
            <w:rStyle w:val="InternetLink"/>
            <w:rFonts w:cs="Arial" w:ascii="Arial" w:hAnsi="Arial"/>
            <w:sz w:val="24"/>
            <w:szCs w:val="24"/>
            <w:lang w:val="en-US"/>
          </w:rPr>
          <w:t>http://sru.soc.sur</w:t>
        </w:r>
      </w:hyperlink>
      <w:r>
        <w:rPr>
          <w:rFonts w:cs="Arial" w:ascii="Arial" w:hAnsi="Arial"/>
          <w:color w:val="0000FF"/>
          <w:sz w:val="24"/>
          <w:szCs w:val="24"/>
          <w:lang w:val="en-US"/>
        </w:rPr>
        <w:t xml:space="preserve"> </w:t>
      </w:r>
    </w:p>
    <w:p>
      <w:pPr>
        <w:pStyle w:val="Normal"/>
        <w:spacing w:lineRule="auto" w:line="240" w:before="0" w:after="0"/>
        <w:jc w:val="both"/>
        <w:rPr>
          <w:rFonts w:ascii="Arial" w:hAnsi="Arial" w:cs="Arial"/>
          <w:color w:val="0000FF"/>
          <w:sz w:val="24"/>
          <w:szCs w:val="24"/>
          <w:lang w:val="en-US"/>
        </w:rPr>
      </w:pPr>
      <w:r>
        <w:rPr>
          <w:rFonts w:cs="Arial" w:ascii="Arial" w:hAnsi="Arial"/>
          <w:color w:val="0000FF"/>
          <w:sz w:val="24"/>
          <w:szCs w:val="24"/>
          <w:lang w:val="en-US"/>
        </w:rPr>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Bassetti, Chiara (2013). </w:t>
      </w:r>
      <w:r>
        <w:rPr>
          <w:rFonts w:cs="Arial" w:ascii="Arial" w:hAnsi="Arial"/>
          <w:i/>
          <w:iCs/>
          <w:color w:val="000000"/>
          <w:sz w:val="24"/>
          <w:szCs w:val="24"/>
          <w:lang w:val="en-US" w:bidi="he-IL"/>
        </w:rPr>
        <w:t>Male Dancing body, stigma and normalising processes. Playing with (bodily) signifieds/ers of masculinity</w:t>
      </w:r>
      <w:r>
        <w:rPr>
          <w:rFonts w:cs="Arial" w:ascii="Arial" w:hAnsi="Arial"/>
          <w:color w:val="000000"/>
          <w:sz w:val="24"/>
          <w:szCs w:val="24"/>
          <w:lang w:val="en-US"/>
        </w:rPr>
        <w:t>. Recherches sociologiques et anthropologiques 2013/2.</w:t>
      </w:r>
      <w:r>
        <w:rPr>
          <w:rFonts w:cs="Arial" w:ascii="Arial" w:hAnsi="Arial"/>
          <w:i/>
          <w:iCs/>
          <w:color w:val="000000"/>
          <w:sz w:val="24"/>
          <w:szCs w:val="24"/>
          <w:lang w:val="en-US" w:bidi="he-IL"/>
        </w:rPr>
        <w:t xml:space="preserve"> </w:t>
      </w:r>
      <w:r>
        <w:rPr>
          <w:rFonts w:cs="Arial" w:ascii="Arial" w:hAnsi="Arial"/>
          <w:color w:val="000000"/>
          <w:sz w:val="24"/>
          <w:szCs w:val="24"/>
          <w:lang w:val="en-US"/>
        </w:rPr>
        <w:t>C.Bassetti 67-90.</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val="en-US"/>
        </w:rPr>
        <w:t xml:space="preserve">Batchelor, Ray; Havmoeller, Birthe and Aramo, Olaya (2015). </w:t>
      </w:r>
      <w:r>
        <w:rPr>
          <w:rFonts w:cs="Arial" w:ascii="Arial" w:hAnsi="Arial"/>
          <w:i/>
          <w:iCs/>
          <w:color w:val="000000"/>
          <w:sz w:val="24"/>
          <w:szCs w:val="24"/>
          <w:lang w:val="en-US" w:bidi="he-IL"/>
        </w:rPr>
        <w:t xml:space="preserve">The Queer Tango Book – Ideas, Images and Inspiration in the 21st Century. </w:t>
      </w:r>
      <w:r>
        <w:rPr>
          <w:rFonts w:cs="Arial" w:ascii="Arial" w:hAnsi="Arial"/>
          <w:color w:val="000000"/>
          <w:sz w:val="24"/>
          <w:szCs w:val="24"/>
        </w:rPr>
        <w:t>The Queer tango Project</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i/>
          <w:i/>
          <w:iCs/>
          <w:color w:val="000000"/>
          <w:sz w:val="24"/>
          <w:szCs w:val="24"/>
          <w:lang w:val="en-US" w:bidi="he-IL"/>
        </w:rPr>
      </w:pPr>
      <w:r>
        <w:rPr>
          <w:rFonts w:cs="Arial" w:ascii="Arial" w:hAnsi="Arial"/>
          <w:color w:val="333333"/>
          <w:sz w:val="24"/>
          <w:szCs w:val="24"/>
        </w:rPr>
        <w:t xml:space="preserve">Búsqueda Revista semanal online (2015) </w:t>
      </w:r>
      <w:r>
        <w:rPr>
          <w:rFonts w:cs="Arial" w:ascii="Arial" w:hAnsi="Arial"/>
          <w:i/>
          <w:iCs/>
          <w:color w:val="333333"/>
          <w:sz w:val="24"/>
          <w:szCs w:val="24"/>
          <w:lang w:bidi="he-IL"/>
        </w:rPr>
        <w:t xml:space="preserve">quieren que vayamos a talleres para lavarnos el cerebro. </w:t>
      </w:r>
      <w:r>
        <w:rPr>
          <w:rFonts w:cs="Arial" w:ascii="Arial" w:hAnsi="Arial"/>
          <w:color w:val="333333"/>
          <w:sz w:val="24"/>
          <w:szCs w:val="24"/>
          <w:lang w:val="en-US"/>
        </w:rPr>
        <w:t>Agosto 2015, Uruguay.</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Butler, Judith; Gambetti, Zeynep and Sabsay, Leticia (2016). Vulnerability in resistance. Duke university press, </w:t>
      </w:r>
      <w:r>
        <w:rPr>
          <w:rFonts w:cs="Arial" w:ascii="Arial" w:hAnsi="Arial"/>
          <w:i/>
          <w:iCs/>
          <w:color w:val="000000"/>
          <w:sz w:val="24"/>
          <w:szCs w:val="24"/>
          <w:lang w:val="en-US" w:bidi="he-IL"/>
        </w:rPr>
        <w:t>Durham and Lond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i/>
          <w:i/>
          <w:iCs/>
          <w:color w:val="000000"/>
          <w:sz w:val="24"/>
          <w:szCs w:val="24"/>
          <w:lang w:bidi="he-IL"/>
        </w:rPr>
      </w:pPr>
      <w:r>
        <w:rPr>
          <w:rFonts w:cs="Arial" w:ascii="Arial" w:hAnsi="Arial"/>
          <w:color w:val="000000"/>
          <w:sz w:val="24"/>
          <w:szCs w:val="24"/>
        </w:rPr>
        <w:t xml:space="preserve">Butler, Judith. (2002). </w:t>
      </w:r>
      <w:r>
        <w:rPr>
          <w:rFonts w:cs="Arial" w:ascii="Arial" w:hAnsi="Arial"/>
          <w:i/>
          <w:iCs/>
          <w:color w:val="000000"/>
          <w:sz w:val="24"/>
          <w:szCs w:val="24"/>
          <w:lang w:bidi="he-IL"/>
        </w:rPr>
        <w:t xml:space="preserve">Cuerpos que importan. Sobre los límites materiales y discursivos del “sexo”. </w:t>
      </w:r>
      <w:r>
        <w:rPr>
          <w:rFonts w:cs="Arial" w:ascii="Arial" w:hAnsi="Arial"/>
          <w:color w:val="000000"/>
          <w:sz w:val="24"/>
          <w:szCs w:val="24"/>
        </w:rPr>
        <w:t>Buenos Aires: Paidó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i/>
          <w:i/>
          <w:iCs/>
          <w:color w:val="000000"/>
          <w:sz w:val="24"/>
          <w:szCs w:val="24"/>
          <w:lang w:bidi="he-IL"/>
        </w:rPr>
      </w:pPr>
      <w:r>
        <w:rPr>
          <w:rFonts w:cs="Arial" w:ascii="Arial" w:hAnsi="Arial"/>
          <w:color w:val="000000"/>
          <w:sz w:val="24"/>
          <w:szCs w:val="24"/>
        </w:rPr>
        <w:t xml:space="preserve">Camacho, Patricia (2000). </w:t>
      </w:r>
      <w:r>
        <w:rPr>
          <w:rFonts w:cs="Arial" w:ascii="Arial" w:hAnsi="Arial"/>
          <w:i/>
          <w:iCs/>
          <w:color w:val="000000"/>
          <w:sz w:val="24"/>
          <w:szCs w:val="24"/>
          <w:lang w:bidi="he-IL"/>
        </w:rPr>
        <w:t xml:space="preserve">Danza y masculinidad. La participación masculina en la danza contemporánea mexicana. Dos estudios de caso. </w:t>
      </w:r>
      <w:r>
        <w:rPr>
          <w:rFonts w:cs="Arial" w:ascii="Arial" w:hAnsi="Arial"/>
          <w:color w:val="000000"/>
          <w:sz w:val="24"/>
          <w:szCs w:val="24"/>
        </w:rPr>
        <w:t>México: Cenidi</w:t>
      </w:r>
      <w:r>
        <w:rPr>
          <w:rFonts w:cs="Arial" w:ascii="Arial" w:hAnsi="Arial"/>
          <w:i/>
          <w:iCs/>
          <w:color w:val="000000"/>
          <w:sz w:val="24"/>
          <w:szCs w:val="24"/>
          <w:lang w:bidi="he-IL"/>
        </w:rPr>
        <w:t xml:space="preserve"> </w:t>
      </w:r>
      <w:r>
        <w:rPr>
          <w:rFonts w:cs="Arial" w:ascii="Arial" w:hAnsi="Arial"/>
          <w:color w:val="000000"/>
          <w:sz w:val="24"/>
          <w:szCs w:val="24"/>
        </w:rPr>
        <w:t>Danza/INBA/CONACUL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Cecconi Sofía (2009) </w:t>
      </w:r>
      <w:r>
        <w:rPr>
          <w:rFonts w:cs="Arial" w:ascii="Arial" w:hAnsi="Arial"/>
          <w:i/>
          <w:iCs/>
          <w:color w:val="000000"/>
          <w:sz w:val="24"/>
          <w:szCs w:val="24"/>
          <w:lang w:bidi="he-IL"/>
        </w:rPr>
        <w:t>Tango Queer: territorio y performance de una apropiación divergente.</w:t>
      </w:r>
      <w:r>
        <w:rPr>
          <w:rFonts w:cs="Arial" w:ascii="Arial" w:hAnsi="Arial"/>
          <w:color w:val="000000"/>
          <w:sz w:val="24"/>
          <w:szCs w:val="24"/>
        </w:rPr>
        <w:t xml:space="preserve"> Revista Trans. Revista Transcultural de música número 13, año 2009, pp 1-13, Sociedad de Etnomusicología, Barcelona, España. http://www.redalyc.org/pdf/822/82220946008.pdf.</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Coller, Xavier. (2000). </w:t>
      </w:r>
      <w:r>
        <w:rPr>
          <w:rFonts w:cs="Arial" w:ascii="Arial" w:hAnsi="Arial"/>
          <w:i/>
          <w:iCs/>
          <w:color w:val="000000"/>
          <w:sz w:val="24"/>
          <w:szCs w:val="24"/>
          <w:lang w:bidi="he-IL"/>
        </w:rPr>
        <w:t xml:space="preserve">Cuadernos metodológicos. Estudios de Caso. </w:t>
      </w:r>
      <w:r>
        <w:rPr>
          <w:rFonts w:cs="Arial" w:ascii="Arial" w:hAnsi="Arial"/>
          <w:color w:val="000000"/>
          <w:sz w:val="24"/>
          <w:szCs w:val="24"/>
        </w:rPr>
        <w:t>Madrid: Centro de Investigaciones Sociológic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rPr>
        <w:t xml:space="preserve">Corbetta, Pergiorgio (2007) </w:t>
      </w:r>
      <w:r>
        <w:rPr>
          <w:rFonts w:cs="Arial" w:ascii="Arial" w:hAnsi="Arial"/>
          <w:i/>
          <w:iCs/>
          <w:color w:val="000000"/>
          <w:sz w:val="24"/>
          <w:szCs w:val="24"/>
          <w:lang w:bidi="he-IL"/>
        </w:rPr>
        <w:t xml:space="preserve">Metodología y técnicas de la investigación social. </w:t>
      </w:r>
      <w:r>
        <w:rPr>
          <w:rFonts w:cs="Arial" w:ascii="Arial" w:hAnsi="Arial"/>
          <w:color w:val="000000"/>
          <w:sz w:val="24"/>
          <w:szCs w:val="24"/>
          <w:lang w:val="en-US"/>
        </w:rPr>
        <w:t>México: Mc Graw Hil.</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cs="Arial"/>
          <w:i/>
          <w:i/>
          <w:iCs/>
          <w:color w:val="000000"/>
          <w:sz w:val="24"/>
          <w:szCs w:val="24"/>
          <w:lang w:val="en-US" w:bidi="he-IL"/>
        </w:rPr>
      </w:pPr>
      <w:r>
        <w:rPr>
          <w:rFonts w:cs="Arial" w:ascii="Arial" w:hAnsi="Arial"/>
          <w:color w:val="000000"/>
          <w:sz w:val="24"/>
          <w:szCs w:val="24"/>
          <w:lang w:val="en-US"/>
        </w:rPr>
        <w:t xml:space="preserve">De Lauretis Teresa (1990) </w:t>
      </w:r>
      <w:r>
        <w:rPr>
          <w:rFonts w:cs="Arial" w:ascii="Arial" w:hAnsi="Arial"/>
          <w:i/>
          <w:iCs/>
          <w:color w:val="000000"/>
          <w:sz w:val="24"/>
          <w:szCs w:val="24"/>
          <w:lang w:val="en-US" w:bidi="he-IL"/>
        </w:rPr>
        <w:t xml:space="preserve">Eccentric Subjects: Feminist Theory an Historical Consciousness. </w:t>
      </w:r>
      <w:r>
        <w:rPr>
          <w:rFonts w:cs="Arial" w:ascii="Arial" w:hAnsi="Arial"/>
          <w:i/>
          <w:iCs/>
          <w:color w:val="000000"/>
          <w:sz w:val="24"/>
          <w:szCs w:val="24"/>
          <w:lang w:bidi="he-IL"/>
        </w:rPr>
        <w:t>Feminist Studies</w:t>
      </w:r>
      <w:r>
        <w:rPr>
          <w:rFonts w:cs="Arial" w:ascii="Arial" w:hAnsi="Arial"/>
          <w:color w:val="000000"/>
          <w:sz w:val="24"/>
          <w:szCs w:val="24"/>
        </w:rPr>
        <w:t>, 16, 1990, pág. 115-150. [</w:t>
      </w:r>
      <w:r>
        <w:rPr>
          <w:rFonts w:cs="Arial" w:ascii="Arial" w:hAnsi="Arial"/>
          <w:i/>
          <w:iCs/>
          <w:color w:val="000000"/>
          <w:sz w:val="24"/>
          <w:szCs w:val="24"/>
          <w:lang w:bidi="he-IL"/>
        </w:rPr>
        <w:t>Sujetos excéntricos: teoría feminista y conciencia histórica. Estudios feministas</w:t>
      </w:r>
      <w:r>
        <w:rPr>
          <w:rFonts w:cs="Arial" w:ascii="Arial" w:hAnsi="Arial"/>
          <w:color w:val="000000"/>
          <w:sz w:val="24"/>
          <w:szCs w:val="24"/>
        </w:rPr>
        <w:t xml:space="preserve">] en Preciado (2008) </w:t>
      </w:r>
      <w:r>
        <w:rPr>
          <w:rFonts w:cs="Arial" w:ascii="Arial" w:hAnsi="Arial"/>
          <w:i/>
          <w:iCs/>
          <w:color w:val="000000"/>
          <w:sz w:val="24"/>
          <w:szCs w:val="24"/>
          <w:lang w:bidi="he-IL"/>
        </w:rPr>
        <w:t>Testo Yonky</w:t>
      </w:r>
      <w:r>
        <w:rPr>
          <w:rFonts w:cs="Arial" w:ascii="Arial" w:hAnsi="Arial"/>
          <w:color w:val="000000"/>
          <w:sz w:val="24"/>
          <w:szCs w:val="24"/>
        </w:rPr>
        <w:t>. Madrid: Espas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lgado, Juan Manuel; Gutiérrez, Juan (Coord.) (1999). Métodos y técnicas cualitativas de investigación en Ciencias Sociales. Madrid: Síntesi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Foucault Michel (1990) El orden del discurso. Buenos Aires:Tusquets editor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Gasparri, Javier (2011) Che varón. Masculinidades en las letras de tango. Revista Caracol n.2. Vária, p. 174-215.DOI: </w:t>
      </w:r>
      <w:r>
        <w:rPr>
          <w:rFonts w:cs="Arial" w:ascii="Arial" w:hAnsi="Arial"/>
          <w:color w:val="007AB3"/>
          <w:sz w:val="24"/>
          <w:szCs w:val="24"/>
        </w:rPr>
        <w:t>https://doi.org/10.11606/issn.2317-9651.v0i2p174-21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i/>
          <w:i/>
          <w:iCs/>
          <w:color w:val="000000"/>
          <w:sz w:val="24"/>
          <w:szCs w:val="24"/>
          <w:lang w:val="en-US" w:bidi="he-IL"/>
        </w:rPr>
      </w:pPr>
      <w:r>
        <w:rPr>
          <w:rFonts w:cs="Arial" w:ascii="Arial" w:hAnsi="Arial"/>
          <w:color w:val="000000"/>
          <w:sz w:val="24"/>
          <w:szCs w:val="24"/>
          <w:lang w:val="en-US"/>
        </w:rPr>
        <w:t xml:space="preserve">Maslak Mary Ann; Votruba Stanley (2011) </w:t>
      </w:r>
      <w:r>
        <w:rPr>
          <w:rFonts w:cs="Arial" w:ascii="Arial" w:hAnsi="Arial"/>
          <w:i/>
          <w:iCs/>
          <w:color w:val="000000"/>
          <w:sz w:val="24"/>
          <w:szCs w:val="24"/>
          <w:lang w:val="en-US" w:bidi="he-IL"/>
        </w:rPr>
        <w:t xml:space="preserve">“Two To Tango”: A Reflection on Gender Roles in Argentina.(Con)Sequences. Gender, Dance and Ethnicity. </w:t>
      </w:r>
      <w:r>
        <w:rPr>
          <w:rFonts w:cs="Arial" w:ascii="Arial" w:hAnsi="Arial"/>
          <w:color w:val="000000"/>
          <w:sz w:val="24"/>
          <w:szCs w:val="24"/>
          <w:lang w:val="en-US"/>
        </w:rPr>
        <w:t>Revista Gender Forum, Issue 36,</w:t>
      </w:r>
      <w:r>
        <w:rPr>
          <w:rFonts w:cs="Arial" w:ascii="Arial" w:hAnsi="Arial"/>
          <w:i/>
          <w:iCs/>
          <w:color w:val="000000"/>
          <w:sz w:val="24"/>
          <w:szCs w:val="24"/>
          <w:lang w:val="en-US" w:bidi="he-IL"/>
        </w:rPr>
        <w:t xml:space="preserve"> </w:t>
      </w:r>
      <w:r>
        <w:rPr>
          <w:rFonts w:cs="Arial" w:ascii="Arial" w:hAnsi="Arial"/>
          <w:color w:val="000000"/>
          <w:sz w:val="24"/>
          <w:szCs w:val="24"/>
          <w:lang w:val="en-US"/>
        </w:rPr>
        <w:t>2011.</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Risner, Doug (2007) Rehearsing masculinity: challenging the ‘boy code’ in dance education 8:2, 139-153, DOI: </w:t>
      </w:r>
      <w:r>
        <w:rPr>
          <w:rFonts w:cs="Arial" w:ascii="Arial" w:hAnsi="Arial"/>
          <w:color w:val="0000FF"/>
          <w:sz w:val="24"/>
          <w:szCs w:val="24"/>
          <w:lang w:val="en-US"/>
        </w:rPr>
        <w:t>10.1080/14647890701706107</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aikin, Magali (2004) Tango y género.Identidades y roles sexuales en el tango argentino. Stuttgart: Editorial Abraz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mpol, Diego (2013) La renegociación del orden social: Cambios y permanencias en Políticas públicas y diversidad sexual. Análisis de la heteronormatividad en la vida de las personas y las instituciones. Informe Final. Montevideo: Ministerio de desarrollo social. Junio de 2013. p. 7-2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222222"/>
          <w:sz w:val="24"/>
          <w:szCs w:val="24"/>
        </w:rPr>
      </w:pPr>
      <w:r>
        <w:rPr>
          <w:rFonts w:cs="Arial" w:ascii="Arial" w:hAnsi="Arial"/>
          <w:color w:val="000000"/>
          <w:sz w:val="24"/>
          <w:szCs w:val="24"/>
        </w:rPr>
        <w:t xml:space="preserve">Tortajada, Margarita. (2011) </w:t>
      </w:r>
      <w:r>
        <w:rPr>
          <w:rFonts w:cs="Arial" w:ascii="Arial" w:hAnsi="Arial"/>
          <w:i/>
          <w:iCs/>
          <w:color w:val="000000"/>
          <w:sz w:val="24"/>
          <w:szCs w:val="24"/>
          <w:lang w:bidi="he-IL"/>
        </w:rPr>
        <w:t xml:space="preserve">Danza y Género. </w:t>
      </w:r>
      <w:r>
        <w:rPr>
          <w:rFonts w:cs="Arial" w:ascii="Arial" w:hAnsi="Arial"/>
          <w:color w:val="000000"/>
          <w:sz w:val="24"/>
          <w:szCs w:val="24"/>
        </w:rPr>
        <w:t xml:space="preserve">Ciudad de México: </w:t>
      </w:r>
      <w:r>
        <w:rPr>
          <w:rFonts w:cs="Arial" w:ascii="Arial" w:hAnsi="Arial"/>
          <w:color w:val="222222"/>
          <w:sz w:val="24"/>
          <w:szCs w:val="24"/>
        </w:rPr>
        <w:t>COBAES-DIFOCUR, 2001/reedición INB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acquant, Loic (2006) Entre las cuerdas. Cuadernos de un aprendiz de boxeador. Buenos Aires: Siglo XXI editores.</w:t>
      </w:r>
    </w:p>
    <w:p>
      <w:pPr>
        <w:pStyle w:val="Normal"/>
        <w:spacing w:lineRule="auto" w:line="240" w:before="0" w:after="0"/>
        <w:jc w:val="both"/>
        <w:rPr>
          <w:rFonts w:ascii="Arial" w:hAnsi="Arial" w:cs="Arial"/>
          <w:sz w:val="24"/>
          <w:szCs w:val="24"/>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Profesor adjunto, Instituto Superior de Educación Física, Universidad de la República (ISEF-CURE-UDELAR), Uruguay. Doctorando en la Facultad de Ciencias Sociales y humanidades, programa de Ocio Cultura y Comunicación para el Desarrollo Humano de la Universidad de Deusto, País Vasco, España.</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Milonga del entrevero, en la plaza Fabini, Montevideo, Uruguay.</w:t>
      </w:r>
    </w:p>
  </w:footnote>
  <w:footnote w:id="4">
    <w:p>
      <w:pPr>
        <w:pStyle w:val="Normal"/>
        <w:spacing w:lineRule="auto" w:line="240" w:before="0" w:after="0"/>
        <w:jc w:val="both"/>
        <w:rPr>
          <w:rFonts w:ascii="Arial" w:hAnsi="Arial" w:cs="Arial"/>
          <w:color w:val="000000"/>
          <w:sz w:val="24"/>
          <w:szCs w:val="24"/>
        </w:rPr>
      </w:pPr>
      <w:r>
        <w:rPr>
          <w:rStyle w:val="FootnoteCharacters"/>
        </w:rPr>
        <w:footnoteRef/>
      </w:r>
      <w:r>
        <w:rPr>
          <w:rFonts w:cs="Arial" w:ascii="Arial" w:hAnsi="Arial"/>
          <w:sz w:val="18"/>
          <w:szCs w:val="18"/>
        </w:rPr>
        <w:t xml:space="preserve"> </w:t>
      </w:r>
      <w:r>
        <w:rPr>
          <w:rFonts w:cs="Arial" w:ascii="Arial" w:hAnsi="Arial"/>
          <w:color w:val="000000"/>
          <w:sz w:val="18"/>
          <w:szCs w:val="18"/>
        </w:rPr>
        <w:t>Ley contra el racismo, xenofobia y toda otra forma de discriminación, año 2004; ley de unión concubinária, que en el año 2007 reglamentó la unión estáble de todos las parejas, incluyendo los del mismo sexo biológico; ley de derecho a la salud sexual y reproductiva (aprobada en 2008 y reglamentada en 2010, que incluye elementos relacionados a la diversidad sexual y a la no discriminación; ley de identidad de género (2009); ley de adopción por personas del mismo sexo biológico (2009), ley de aborto legal (2012), ley de matrimonio igualitário (2013); ley de reglamentación de la marihuana (2013)</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550d9c"/>
    <w:rPr>
      <w:sz w:val="20"/>
      <w:szCs w:val="20"/>
    </w:rPr>
  </w:style>
  <w:style w:type="character" w:styleId="FootnoteCharacters">
    <w:name w:val="Footnote Characters"/>
    <w:basedOn w:val="DefaultParagraphFont"/>
    <w:uiPriority w:val="99"/>
    <w:semiHidden/>
    <w:unhideWhenUsed/>
    <w:qFormat/>
    <w:rsid w:val="00550d9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a1c7e"/>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550d9c"/>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soc.sur/"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A0ECC1-E644-47C0-A181-1D7E18F71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853</Words>
  <Characters>21196</Characters>
  <CharactersWithSpaces>2500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44:00Z</dcterms:created>
  <dc:creator>pam c</dc:creator>
  <dc:description/>
  <dc:language>en-US</dc:language>
  <cp:lastModifiedBy>pam c</cp:lastModifiedBy>
  <dcterms:modified xsi:type="dcterms:W3CDTF">2018-11-16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