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rFonts w:ascii="Times New Roman" w:hAnsi="Times New Roman"/>
        </w:rPr>
      </w:pPr>
      <w:bookmarkStart w:id="0" w:name="_GoBack"/>
      <w:r>
        <w:rPr/>
        <w:drawing>
          <wp:inline distT="0" distB="0" distL="0" distR="0">
            <wp:extent cx="6120130" cy="243713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6120130" cy="2437130"/>
                    </a:xfrm>
                    <a:prstGeom prst="rect">
                      <a:avLst/>
                    </a:prstGeom>
                  </pic:spPr>
                </pic:pic>
              </a:graphicData>
            </a:graphic>
          </wp:inline>
        </w:drawing>
      </w:r>
      <w:bookmarkEnd w:id="0"/>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t>Brechas digitales de género: usos, apropiaciones y accesos en América Latina</w:t>
      </w:r>
    </w:p>
    <w:p>
      <w:pPr>
        <w:pStyle w:val="Normal"/>
        <w:ind w:firstLine="170"/>
        <w:jc w:val="both"/>
        <w:rPr>
          <w:rFonts w:ascii="Times New Roman" w:hAnsi="Times New Roman"/>
        </w:rPr>
      </w:pPr>
      <w:r>
        <w:rPr>
          <w:rFonts w:ascii="Times New Roman" w:hAnsi="Times New Roman"/>
        </w:rPr>
        <w:t>Autorxs: Paola Bonavitta, Jeli Edith Camacho Becerra, Clara Presman</w:t>
      </w:r>
    </w:p>
    <w:p>
      <w:pPr>
        <w:pStyle w:val="Normal"/>
        <w:ind w:firstLine="170"/>
        <w:jc w:val="both"/>
        <w:rPr>
          <w:rFonts w:ascii="Times New Roman" w:hAnsi="Times New Roman"/>
        </w:rPr>
      </w:pPr>
      <w:r>
        <w:rPr>
          <w:rFonts w:ascii="Times New Roman" w:hAnsi="Times New Roman"/>
        </w:rPr>
        <w:t>Pertenencia Institucional: CONICET- FemGeS- CONACYT</w:t>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t>Resumen:</w:t>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t>En la Era de la Información se ha producido una transformación total en cada plano de existencia tanto en términos individuales como colectivos. Dentro de esa revolución, comandada por las nuevas tecnologías de la información y comunicaciones (TIC), las redes sociales implosionaron y modificaron para siempre las maneras de comunicarse, estableciendo nuevos roles, vínculos y otras maneras de estar en red con las y los otros.</w:t>
      </w:r>
    </w:p>
    <w:p>
      <w:pPr>
        <w:pStyle w:val="Normal"/>
        <w:ind w:firstLine="170"/>
        <w:jc w:val="both"/>
        <w:rPr>
          <w:rFonts w:ascii="Times New Roman" w:hAnsi="Times New Roman"/>
        </w:rPr>
      </w:pPr>
      <w:r>
        <w:rPr>
          <w:rFonts w:ascii="Times New Roman" w:hAnsi="Times New Roman"/>
        </w:rPr>
        <w:t>En medio de estos cambios feroces, los discursos sobre la relación de las mujeres y de las sexualidades no hegemónicas con las nuevas tecnologías se han polarizado entre las visiones optimistas y las pesimistas que sostienen que la tecnología reforzaría dichas diferencias. En medio, existen reflexiones que valoran el potencial de las TIC pero llaman la atención sobre sus peligros y contradicciones.</w:t>
      </w:r>
    </w:p>
    <w:p>
      <w:pPr>
        <w:pStyle w:val="Normal"/>
        <w:ind w:firstLine="170"/>
        <w:jc w:val="both"/>
        <w:rPr>
          <w:rFonts w:ascii="Times New Roman" w:hAnsi="Times New Roman"/>
        </w:rPr>
      </w:pPr>
      <w:r>
        <w:rPr>
          <w:rFonts w:ascii="Times New Roman" w:hAnsi="Times New Roman"/>
        </w:rPr>
        <w:t>En este escenario, el patriarcado con su gobernanza tecnológica continúa existiendo como una de las estructuras de dominación más fuertes y se presentan fenómenos como el ciberacoso - en donde las mujeres son un foco potencial de agresiones- y apuestas teóricas como el ciberfeminismo, y estrategias de defensa ante el acoso como los escraches virtuales, que son necesarios tener presentes y reflexionar sobre ellos en este marco patriarcal y sexista.</w:t>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t>Palabras claves:</w:t>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bookmarkStart w:id="1" w:name="__DdeLink__1559_3633990512"/>
      <w:bookmarkEnd w:id="1"/>
      <w:r>
        <w:rPr>
          <w:rFonts w:ascii="Times New Roman" w:hAnsi="Times New Roman"/>
        </w:rPr>
        <w:t>brechas digitales- género- escraches</w:t>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drawing>
          <wp:inline distT="0" distB="0" distL="0" distR="0">
            <wp:extent cx="6120130" cy="1692275"/>
            <wp:effectExtent l="0" t="0" r="0" b="0"/>
            <wp:docPr id="2" name="1 Imagen" descr="mebre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mebrete.JPG"/>
                    <pic:cNvPicPr>
                      <a:picLocks noChangeAspect="1" noChangeArrowheads="1"/>
                    </pic:cNvPicPr>
                  </pic:nvPicPr>
                  <pic:blipFill>
                    <a:blip r:embed="rId3"/>
                    <a:stretch>
                      <a:fillRect/>
                    </a:stretch>
                  </pic:blipFill>
                  <pic:spPr bwMode="auto">
                    <a:xfrm>
                      <a:off x="0" y="0"/>
                      <a:ext cx="6120130" cy="1692275"/>
                    </a:xfrm>
                    <a:prstGeom prst="rect">
                      <a:avLst/>
                    </a:prstGeom>
                  </pic:spPr>
                </pic:pic>
              </a:graphicData>
            </a:graphic>
          </wp:inline>
        </w:drawing>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t>Introducción</w:t>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t>En la Era de la Información se ha producido una transformación total en cada plano de existencia tanto en términos individuales como colectivos. Dentro de esa revolución, comandada por las nuevas tecnologías de la información y comunicaciones (TIC), las redes sociales implosionaron y modificaron para siempre las maneras de comunicarse, estableciendo nuevos roles, vínculos y otras maneras de estar en red con las y los otros.</w:t>
      </w:r>
    </w:p>
    <w:p>
      <w:pPr>
        <w:pStyle w:val="Normal"/>
        <w:ind w:firstLine="170"/>
        <w:jc w:val="both"/>
        <w:rPr>
          <w:rFonts w:ascii="Times New Roman" w:hAnsi="Times New Roman"/>
        </w:rPr>
      </w:pPr>
      <w:r>
        <w:rPr>
          <w:rFonts w:ascii="Times New Roman" w:hAnsi="Times New Roman"/>
        </w:rPr>
        <w:t>Las TIC permiten por un lado acceder y por el otro ubicar a lxs usuarixs como productores de información. Estas permiten crear canales de comunicación multi-direccionales como así también son territorios de construcción de subjetividades, narrativas y representaciones del mundo. Las TIC se posicionan de este modo como una dimensión informativa, comunicativa y representativa al mismo tiempo, con grandes potencialidades.</w:t>
      </w:r>
    </w:p>
    <w:p>
      <w:pPr>
        <w:pStyle w:val="Normal"/>
        <w:ind w:firstLine="170"/>
        <w:jc w:val="both"/>
        <w:rPr>
          <w:rFonts w:ascii="Times New Roman" w:hAnsi="Times New Roman"/>
        </w:rPr>
      </w:pPr>
      <w:r>
        <w:rPr>
          <w:rFonts w:ascii="Times New Roman" w:hAnsi="Times New Roman"/>
        </w:rPr>
        <w:t>Pareciera a simple vista que las implicaciones sobre los usos y accesos a internet quedan resueltas con la supuesta Sociedad de la Información y que el sueño de la democratización de la información es un hecho en el siglo XXI. Sin embargo, Castells señala que:</w:t>
      </w:r>
    </w:p>
    <w:p>
      <w:pPr>
        <w:pStyle w:val="Normal"/>
        <w:ind w:firstLine="170"/>
        <w:jc w:val="both"/>
        <w:rPr>
          <w:rFonts w:ascii="Times New Roman" w:hAnsi="Times New Roman"/>
        </w:rPr>
      </w:pPr>
      <w:r>
        <w:rPr>
          <w:rFonts w:ascii="Times New Roman" w:hAnsi="Times New Roman"/>
        </w:rPr>
      </w:r>
    </w:p>
    <w:p>
      <w:pPr>
        <w:pStyle w:val="Normal"/>
        <w:ind w:left="567" w:right="680" w:hanging="0"/>
        <w:jc w:val="both"/>
        <w:rPr>
          <w:rFonts w:ascii="Times New Roman" w:hAnsi="Times New Roman"/>
        </w:rPr>
      </w:pPr>
      <w:r>
        <w:rPr>
          <w:rFonts w:ascii="Times New Roman" w:hAnsi="Times New Roman"/>
        </w:rPr>
        <w:t>[...]se trata de una sociedad en la que las condiciones de generación de conocimiento y procesamiento de información están siendo sustancialmente mejoradas por una revolución tecnológica centrada en el procesamiento de información, la generación del conocimiento, y las tecnologías de la información (2006, pág.7).</w:t>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t>En medio de estos cambios feroces existen, por un lado, miradas con un claro sesgo positivo hacia las nuevas tecnologías y por el otro, perspectivas que se posicionan de modo pesimista hacia estos avances tecnológicos. Tal como propone Neil Portman, hay (1991) “miradas tecnofílicas”, las cuales sostienen que la tecnología es una amiga, que hace que la vida sea más larga, mejor y más feliz. Esta perspectiva exalta las dimensiones positivas de la tecnología, entendiendo que la innovación tecnológica es siempre sinónimo de desarrollo, progreso y felicidad.  Diametralmente opuesta, existe una mirada “tecnofóbica” desde donde se percibe a la tecnología como destructora de la vida social y responsable de crear una cultura sin fundamentación moral.</w:t>
      </w:r>
    </w:p>
    <w:p>
      <w:pPr>
        <w:pStyle w:val="Normal"/>
        <w:ind w:firstLine="170"/>
        <w:jc w:val="both"/>
        <w:rPr>
          <w:rFonts w:ascii="Times New Roman" w:hAnsi="Times New Roman"/>
        </w:rPr>
      </w:pPr>
      <w:r>
        <w:rPr>
          <w:rFonts w:ascii="Times New Roman" w:hAnsi="Times New Roman"/>
        </w:rPr>
        <w:t>Del mismo modo, los discursos sobre la relación de las mujeres y de las sexualidades no hegemónicas con las nuevas tecnologías, se han polarizado entre las visiones optimistas -que proponen que la tecnología ayudaría a diluir las diferencias asociadas al género- y las visiones pesimistas, que sostienen que la tecnología reforzaría dichas diferencias y desigualdades.</w:t>
      </w:r>
    </w:p>
    <w:p>
      <w:pPr>
        <w:pStyle w:val="Normal"/>
        <w:ind w:firstLine="170"/>
        <w:jc w:val="both"/>
        <w:rPr>
          <w:rFonts w:ascii="Times New Roman" w:hAnsi="Times New Roman"/>
        </w:rPr>
      </w:pPr>
      <w:r>
        <w:rPr>
          <w:rFonts w:ascii="Times New Roman" w:hAnsi="Times New Roman"/>
        </w:rPr>
        <w:t>Entre los peligros existentes en el nuevo contexto, surgen las brechas digitales de género, el acceso desigual y las violencias de género que existen en el acceso, uso y apropiación de las TIC. Esto se da así puesto que el Patriarcado continúa existiendo como una de las estructuras de dominación más fuertes que sostiene a fenómenos como el ciberacoso. En contrapartida a esto también surgen propuestas teóricas que habilitan las nuevas tecnologías y la conectividad en red, tales como el ciberfeminismo y una serie de prácticas y estrategias no hegemónicas organizadas por mujeres para hacerle frente a las violencias y desigualdades en el ámbito virtual.</w:t>
      </w:r>
    </w:p>
    <w:p>
      <w:pPr>
        <w:pStyle w:val="Normal"/>
        <w:ind w:firstLine="170"/>
        <w:jc w:val="both"/>
        <w:rPr>
          <w:rFonts w:ascii="Times New Roman" w:hAnsi="Times New Roman"/>
        </w:rPr>
      </w:pPr>
      <w:r>
        <w:rPr>
          <w:rFonts w:ascii="Times New Roman" w:hAnsi="Times New Roman"/>
        </w:rPr>
        <w:t>Según Nuria Verges Bosch (2017) el ciberacoso se trata de un ataque realizado a través de un medio virtual, hacia una persona física. Estos ataques pueden enfocarse a insultar, avergonzar, calumniar, desprestigiar, silenciar, censurar y chantajear o extorsionar, así como basarse en procesos sociales y herramientas tecnológicas más o menos sofisticados. Pero el ciberacoso no sólo se limita a una acción agresiva realizada en un momento determinado, Jeong (2015), propone que el ciberacoso tiene dos caras importantes a analizar. Una que se define por el comportamiento concreto realizado por quien efectúa la agresión, y la otra, que refiere al contenido y los efectos de esa acción. En este sentido, la autora explica que, si miramos el acoso solo como contenido, nos fijamos en las “amenazas de muerte” a un extremo del espectro, y “mensajes molestos” en el otro extremo. De esta manera, el debate termina girando en torno a los derechos civiles frente a la libertad de expresión, y resulta complejo delimitar cuando se cruza el límite: ¿Dónde está la línea entre los comentarios molestos y el peligro inminente? ¿o entre los chistes y las amenazas?  Esta reflexión nos lleva a pensar al acoso cibernético y las violencias de género dentro de un marco analítico que valora los comportamientos y los impactos y consecuencias que estos traen con sigo. Siguiendo este planteo resulta importante pensar las diferenciadas que pueden tener el ciberacoso según quién lo perpetra, quién lo sufre y en qué contexto social, cultural, económico y político tiene lugar.</w:t>
      </w:r>
    </w:p>
    <w:p>
      <w:pPr>
        <w:pStyle w:val="Normal"/>
        <w:ind w:firstLine="170"/>
        <w:jc w:val="both"/>
        <w:rPr>
          <w:rFonts w:ascii="Times New Roman" w:hAnsi="Times New Roman"/>
        </w:rPr>
      </w:pPr>
      <w:r>
        <w:rPr>
          <w:rFonts w:ascii="Times New Roman" w:hAnsi="Times New Roman"/>
        </w:rPr>
        <w:t xml:space="preserve">Una apuesta teórica que alberga el auge de las nuevas tecnologías es la corriente ciberfeminista. Esta surge de manera espontánea a principio de la década de los 90 a raíz de un documento elaborado por Donna Haraway (Estados Unidos), denominado </w:t>
      </w:r>
      <w:r>
        <w:rPr>
          <w:rFonts w:ascii="Times New Roman" w:hAnsi="Times New Roman"/>
          <w:i/>
          <w:iCs/>
        </w:rPr>
        <w:t>A Cyborg Manifiesto: Science, Technology and Socialist-Feminism in the Late Twenty Century: “Manifiesto Cyborg”.</w:t>
      </w:r>
      <w:r>
        <w:rPr>
          <w:rFonts w:ascii="Times New Roman" w:hAnsi="Times New Roman"/>
        </w:rPr>
        <w:t xml:space="preserve"> Almudena García Mansó (2007) explica que el Manifiesto Cyborg de Haraway es una búsqueda de un nuevo feminismo socialista capaz de luchar contra lo que denomina la informática de la dominación un nuevo espacio creado por la tecnología, ambivalente, fluido y contradictorio, donde se pierde la referencia, la identidad. La llamada “informática de dominación (masculina)” no afecta por igual a todos y las mujeres, como parte de los grupos desprotegidos, que es su principal dominio. En este sentido, las nuevas tecnologías han creado una informática de la dominación, según Haraway, debemos alejarnos de toda tecnofobia y aceptar la unión cuerpo-máquina como una extensión del cuerpo, de nuestras vidas y de nuestra intimidad. El ciberfeminismo piensa que sólo así podremos desterrar la sumisión dominativa de la informática (García Mansó, 2007). </w:t>
      </w:r>
    </w:p>
    <w:p>
      <w:pPr>
        <w:pStyle w:val="Normal"/>
        <w:ind w:firstLine="170"/>
        <w:jc w:val="both"/>
        <w:rPr>
          <w:rFonts w:ascii="Times New Roman" w:hAnsi="Times New Roman"/>
        </w:rPr>
      </w:pPr>
      <w:r>
        <w:rPr>
          <w:rFonts w:ascii="Times New Roman" w:hAnsi="Times New Roman"/>
        </w:rPr>
        <w:t>Desde sus comienzos hasta hoy, existen diferentes definiciones del ciberfeminismo, algunas que proponen que se trata de apuesta teórica y política y otras que proponen que no hay una definición certera del mismo. Lo que está claro, es que el ciberespacio no está libre de contaminación, no es un espacio neutro, existe una clara dominación masculina. Por esto, explica la escritora paraguaya Faith Wilding (1998): “Es necesario ampliar al máximo el horizonte del ciberfeminismo: el territorio del ciberfeminismo es amplio. Incluye el espacio objetivo del ciberespacio, instituciones de diseño industrial e instituciones de educación –territorios en los que el proceso tecnológico es clasificado generizadamente de una forma que excluye a la mujer el acceso a los puntos de poder de la tecno cultura” (Wilding; Cae, 1998).</w:t>
      </w:r>
    </w:p>
    <w:p>
      <w:pPr>
        <w:pStyle w:val="Normal"/>
        <w:ind w:firstLine="170"/>
        <w:jc w:val="both"/>
        <w:rPr/>
      </w:pPr>
      <w:r>
        <w:rPr>
          <w:rFonts w:ascii="Times New Roman" w:hAnsi="Times New Roman"/>
        </w:rPr>
        <w:t>Las redes digitales son un espacio más donde el sistema patriarcal ejerce mecanismos de poder. Aunque es cierto que las mujeres aprovechan cada vez más las TIC en la vida cotidiana, también lo es que se produce “una brecha digital de género” manifiesta no solo en el menor número de mujeres usuarias, sino también en la persistencia de desigualdades estructurales específicas de género que constituyen barreras para su acceso y su uso. El acceso a internet se supone libre y democrático, ahora bien: ¿Quiénes pueden acceder a las redes? ¿Quiénes se convierten en usuarias activas y permanentes en los espacios virtuales? ¿Para quién es la accesibilidad? Así, no es lo mismo acceder al espacio virtual siendo una mujer de clase media urbana, que siendo una mujer rural y pobre. Es por ello que se vuelve necesario observar desde una perspectiva interseccional los cruces existentes en relación a la accesibilidad real de las mujeres.</w:t>
      </w:r>
    </w:p>
    <w:p>
      <w:pPr>
        <w:pStyle w:val="Normal"/>
        <w:ind w:firstLine="170"/>
        <w:jc w:val="both"/>
        <w:rPr>
          <w:rFonts w:ascii="Times New Roman" w:hAnsi="Times New Roman"/>
        </w:rPr>
      </w:pPr>
      <w:r>
        <w:rPr>
          <w:rFonts w:ascii="Times New Roman" w:hAnsi="Times New Roman"/>
        </w:rPr>
        <w:t>Nuria Verges Bosch (2017) sostiene que aún las mujeres representan una minoría de estudiantes y trabajadoras cualificadas en el sector de las TIC: “Además, hemos podido ver anteriormente como las plataformas comerciales replican las estructuras de poder y discriminación que existen en nuestras sociedades patriarcales. Y, finalmente, otro claro indicio de desigualdad de género en el ámbito digital, consiste en ver que las personas que deciden acerca de la gobernanza de estas plataformas y sacan los mayores beneficios económicos de las redes sociales son hombres blancos y occidentales, como Zuckerberg (Facebook), Dorsey (Twitter), Brin y Page (Google), Gates (Microsoft), entre otros” (Verges Bosch, 2017, 24).</w:t>
      </w:r>
    </w:p>
    <w:p>
      <w:pPr>
        <w:pStyle w:val="Normal"/>
        <w:ind w:firstLine="170"/>
        <w:jc w:val="both"/>
        <w:rPr>
          <w:rFonts w:ascii="Times New Roman" w:hAnsi="Times New Roman"/>
        </w:rPr>
      </w:pPr>
      <w:r>
        <w:rPr>
          <w:rFonts w:ascii="Times New Roman" w:hAnsi="Times New Roman"/>
        </w:rPr>
        <w:t>Estudios realizados en América Latina sobre la participación de las mujeres en la industria informática y en SSI (Heller, 2010; Flórez-Estrada, 2007; Novick, Rojo y Castillo, 2008; entre otros) muestran un panorama poco alentador, porque nos hablan de su baja presencia en las carreras y en la industria informática, así como de los factores que limitan su acceso, desempeño y promoción. Sus hallazgos son muy coincidentes y dan una pista para planificar políticas y programas que podrían revertir esta situación, aunque todavía se está lejos de implementar acciones sistemáticas desde el Estado y las empresas con este objetivo (CEPAL, 2013). Además, en varios países de América Latina y el Caribe, las mujeres en áreas urbanas equiparan a los hombres en el acceso a Internet, pero están en clara desventaja con respecto a su uso (Bonavitta, De Garay y Camacho, 2015).</w:t>
      </w:r>
    </w:p>
    <w:p>
      <w:pPr>
        <w:pStyle w:val="Normal"/>
        <w:ind w:firstLine="170"/>
        <w:jc w:val="both"/>
        <w:rPr>
          <w:rFonts w:ascii="Times New Roman" w:hAnsi="Times New Roman"/>
        </w:rPr>
      </w:pPr>
      <w:r>
        <w:rPr>
          <w:rFonts w:ascii="Times New Roman" w:hAnsi="Times New Roman"/>
        </w:rPr>
        <w:t>En tanto, para considerar un achicamiento y total desaparición posterior de las brechas digitales, se deben observar los procesos de alfabetización digital, los usos y accesos posibles, así como también deben generarse las condiciones necesarias para que las mujeres y niñas cuenten con las posibilidades reales para generar mejores procesos de apropiación de las nuevas TIC.</w:t>
      </w:r>
    </w:p>
    <w:p>
      <w:pPr>
        <w:pStyle w:val="Normal"/>
        <w:ind w:firstLine="170"/>
        <w:jc w:val="both"/>
        <w:rPr>
          <w:rFonts w:ascii="Times New Roman" w:hAnsi="Times New Roman"/>
        </w:rPr>
      </w:pPr>
      <w:r>
        <w:rPr>
          <w:rFonts w:ascii="Times New Roman" w:hAnsi="Times New Roman"/>
        </w:rPr>
        <w:t>Si bien, el uso de las redes ha permitido tomar la palabra y espacios de diálogo y encuentro – pues las mujeres han logrado formar grupos, colectivos, organizaciones que circulan digitalmente y que no sólo vociferan sino que también repercuten en acciones concretas que pueden ser visibles en los movimientos sociales en América Latina-, es real que las brechas digitales de género siguen existiendo. Y es por eso que el ciberespacio se sigue presentando como un escenario más de factores micro políticos de desigualdad de género (aunque también de desigualdad de clase, raza, etnia, nacionalidad, etcétera) que actúa como una extensión del uso desigual de otros recursos por parte de las mujeres. La ciencia y la tecnología, la economía del conocimiento, así como el diseño y uso de los medios de comunicación, siguen siendo de dominio masculino.</w:t>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b/>
          <w:bCs/>
        </w:rPr>
        <w:t>Sobre accesos, desigualdades y acciones</w:t>
      </w:r>
    </w:p>
    <w:p>
      <w:pPr>
        <w:pStyle w:val="Normal"/>
        <w:ind w:firstLine="170"/>
        <w:jc w:val="both"/>
        <w:rPr>
          <w:rFonts w:ascii="Times New Roman" w:hAnsi="Times New Roman"/>
        </w:rPr>
      </w:pPr>
      <w:r>
        <w:rPr>
          <w:rFonts w:ascii="Times New Roman" w:hAnsi="Times New Roman"/>
        </w:rPr>
        <w:t xml:space="preserve">Se nos ha dicho y publicitado que la sociedad digital es democrática, igualitaria y universal. Pero… ¿realmente es así? ¿Cómo hablamos de igualdad si no todos tienen el mismo acceso, ni las mismas posibilidades de disponer de estas herramientas? La conectividad no está distribuida de manera igualitaria, tampoco los recursos ni el acceso ni las capacidades de apropiación de los aparatos o el sistema. Mucho menos, las posiciones de poder entre quienes poseen, organizan, diseñan y ejecutan las nuevas tecnologías. Además, como en todas las demás áreas de la vida, las mujeres están en desiguales condiciones de acceso, uso y gestión. </w:t>
      </w:r>
    </w:p>
    <w:p>
      <w:pPr>
        <w:pStyle w:val="Normal"/>
        <w:ind w:firstLine="170"/>
        <w:jc w:val="both"/>
        <w:rPr>
          <w:rFonts w:ascii="Times New Roman" w:hAnsi="Times New Roman"/>
        </w:rPr>
      </w:pPr>
      <w:r>
        <w:rPr>
          <w:rFonts w:ascii="Times New Roman" w:hAnsi="Times New Roman"/>
        </w:rPr>
        <w:t>En los últimos años, las redes sociales se fueron convirtiendo en el principal receptor de las denuncias de mujeres que sufrieron distintos tipos de violencia machista. Estos nuevos discursos fueron denominados escraches y cuentan con una nueva retórica propia.</w:t>
      </w:r>
    </w:p>
    <w:p>
      <w:pPr>
        <w:pStyle w:val="Normal"/>
        <w:ind w:firstLine="170"/>
        <w:jc w:val="both"/>
        <w:rPr>
          <w:rFonts w:ascii="Times New Roman" w:hAnsi="Times New Roman"/>
        </w:rPr>
      </w:pPr>
      <w:r>
        <w:rPr>
          <w:rFonts w:ascii="Times New Roman" w:hAnsi="Times New Roman"/>
        </w:rPr>
        <w:t xml:space="preserve">Tal como señala Verges Bosch (2017, 44) “la mayoría de violencias on-line las sufren las mujeres y buena parte de ellas son violencias de género. Los participantes en chats y juegos con nicks en femenino reciben más mensajes amenazadores y con contenido sexual. La mayoría de agresores son hombres y gran parte de éstos son conocidos por estas mujeres, mayormente se trata de sus parejas o exparejas. Finalmente, anotar que las personas del colectivo LGTBIQ también resultan fuertemente agredidas por las violencias on-line basadas en género, tres veces más que las personas heterosexuales”. </w:t>
      </w:r>
    </w:p>
    <w:p>
      <w:pPr>
        <w:pStyle w:val="Normal"/>
        <w:ind w:firstLine="170"/>
        <w:jc w:val="both"/>
        <w:rPr>
          <w:rFonts w:ascii="Times New Roman" w:hAnsi="Times New Roman"/>
        </w:rPr>
      </w:pPr>
      <w:r>
        <w:rPr>
          <w:rFonts w:ascii="Times New Roman" w:hAnsi="Times New Roman"/>
        </w:rPr>
        <w:t>Los escraches surgen frente a la ineficacia de la policía para resolver las múltiples violencias de género, acosos y hostigamientos que vivencian las mujeres y las personas LGTTTBI. “Como respuesta a la situación que se ha tornado cotidiana, las mujeres debemos decidir cuidarnos y protegernos a nosotras mismas. Crear nuestras propias estrategias de defensa y de ser posible, acompañarnos” (Sánchez Kuri, 2016).</w:t>
      </w:r>
    </w:p>
    <w:p>
      <w:pPr>
        <w:pStyle w:val="Normal"/>
        <w:ind w:firstLine="170"/>
        <w:jc w:val="both"/>
        <w:rPr>
          <w:rFonts w:ascii="Times New Roman" w:hAnsi="Times New Roman"/>
        </w:rPr>
      </w:pPr>
      <w:r>
        <w:rPr>
          <w:rFonts w:ascii="Times New Roman" w:hAnsi="Times New Roman"/>
        </w:rPr>
        <w:tab/>
        <w:t>Según Sánchez Kuri (2016): “El escrache es un juicio público abierto a la sociedad para que la opinión pública emita sus juicios sobre la situación, y de alguna manera, ayude a resolverlos a favor de las personas afectadas”. Surgió en Argentina y después se extendió a otros países de la región latinoamericana, como arma de lucha y resistencia ante la flagrante violación a los derechos de la humanidad, consecuencia de los gobiernos dictatoriales (Sánchez Kuri, 2016).</w:t>
      </w:r>
    </w:p>
    <w:p>
      <w:pPr>
        <w:pStyle w:val="Normal"/>
        <w:ind w:firstLine="170"/>
        <w:jc w:val="both"/>
        <w:rPr>
          <w:rFonts w:ascii="Times New Roman" w:hAnsi="Times New Roman"/>
        </w:rPr>
      </w:pPr>
      <w:r>
        <w:rPr>
          <w:rFonts w:ascii="Times New Roman" w:hAnsi="Times New Roman"/>
        </w:rPr>
        <w:tab/>
        <w:t>Para Alejandra Zani (2017) el surgimiento del escrache “es un punto fugaz en el cruce entre el avance de la lucha de las mujeres y el crecimiento de las redes sociales. Con todas las complejidades que estas dos transformaciones implicaron en la vida social, el escrache como uno de sus resultados habilitó la existencia de nuevas discursividades en un contexto de violencia aún irrestricta. El discurso del escrache no está jamás escrito en potencial ni se hace preguntas a sí mismo: es el producto de una urgencia”.</w:t>
      </w:r>
    </w:p>
    <w:p>
      <w:pPr>
        <w:pStyle w:val="Normal"/>
        <w:ind w:firstLine="170"/>
        <w:jc w:val="both"/>
        <w:rPr>
          <w:rFonts w:ascii="Times New Roman" w:hAnsi="Times New Roman"/>
        </w:rPr>
      </w:pPr>
      <w:r>
        <w:rPr>
          <w:rFonts w:ascii="Times New Roman" w:hAnsi="Times New Roman"/>
        </w:rPr>
        <w:tab/>
        <w:t xml:space="preserve">En Argentina la práctica del escrache tuvo mayor visibilidad en los años posteriores a la dictadura militar, pero recientemente ha sido una herramienta que las feministas han tomado con fuerza. Cabe resaltar el alcance, de los mismos, en algunos casos emblemáticos que comenzaron como denuncias públicas en las redes y finalizaron en causas penales, procesos judiciales, e, incluso, en procesamientos de los acusados, como fue el caso de Cristian Aldana[1] y José Miguel Del Pópólo[2]. Por tanto, dentro de los movimientos feministas, se ha vuelto un recurso legítimo y valioso para poder sancionar socialmente a quienes ejercen violencias machistas, exponiendo los nombres y las situaciones concretas del ejercicio de la violencia patriarcal. </w:t>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b/>
          <w:bCs/>
        </w:rPr>
        <w:t>Estudio de un caso: Feministas Dialogando Córdoba</w:t>
      </w:r>
    </w:p>
    <w:p>
      <w:pPr>
        <w:pStyle w:val="Normal"/>
        <w:ind w:firstLine="170"/>
        <w:jc w:val="both"/>
        <w:rPr>
          <w:rFonts w:ascii="Times New Roman" w:hAnsi="Times New Roman"/>
        </w:rPr>
      </w:pPr>
      <w:r>
        <w:rPr>
          <w:rFonts w:ascii="Times New Roman" w:hAnsi="Times New Roman"/>
        </w:rPr>
        <w:t>Una de las grandes posibilidades que permite la virtualidad, es la agrupación en redes de mujeres (como los grupos de madres, de ecologistas, de veganas, de productoras, etcétera) y/o en redes feministas (de trabajo, de discusión, pro-aborto, etcétera) que han posibilitado el acceso y la proximidad a otras mujeres con los mismos intereses o las mismas situaciones de vida y han fomentado encuentros y militancias virtuales que, en ocasiones, se convierten en acciones concretas fuera del ciberespacio. De hecho, ciberfeministas como Padilla y Mezquita (2006) o Zafra (2015), destacan que no sólo se va habitando, haciendo y tejiendo, sino y sobretodo, cabe la posibilidad de ir deshaciendo y destejiendo género y la red, también desde afuera de las mismas redes. Es por eso que en este trabajo nos enfocaremos en un caso particular de uno de estos espacios virtuales feministas que se construyen en territorios de reflexión, acción y disputas.</w:t>
      </w:r>
    </w:p>
    <w:p>
      <w:pPr>
        <w:pStyle w:val="Normal"/>
        <w:ind w:firstLine="170"/>
        <w:jc w:val="both"/>
        <w:rPr>
          <w:rFonts w:ascii="Times New Roman" w:hAnsi="Times New Roman"/>
        </w:rPr>
      </w:pPr>
      <w:r>
        <w:rPr>
          <w:rFonts w:ascii="Times New Roman" w:hAnsi="Times New Roman"/>
        </w:rPr>
        <w:t>Para pensar a cerca de un caso de ciberfeminismo, hemos analizado el grupo de Facebook feminista que nace en la ciudad de Córdoba, Argentina: “Feministas Dialogando (mujeres, tortas, trans)” (en adelante, FD) y abordaremos los escraches virtuales realizados desde esta plataforma.</w:t>
      </w:r>
    </w:p>
    <w:p>
      <w:pPr>
        <w:pStyle w:val="Normal"/>
        <w:ind w:firstLine="170"/>
        <w:jc w:val="both"/>
        <w:rPr>
          <w:rFonts w:ascii="Times New Roman" w:hAnsi="Times New Roman"/>
        </w:rPr>
      </w:pPr>
      <w:r>
        <w:rPr>
          <w:rFonts w:ascii="Times New Roman" w:hAnsi="Times New Roman"/>
        </w:rPr>
        <w:t xml:space="preserve">El grupo FD surgió en mayo del 2017 como un “grupo satélite” de la iniciativa “Feministas Trabajando”, este último se origina, ante la fuerte situación de crisis económica acontecida en el país, con el fin de ser una bolsa de trabajo exclusivamente para mujeres, lesbianas, y transgénero . Luego del éxito y la gran cantidad de miembras del grupo con el objetivo de no desviar la búsqueda y oferta laboral, se creó otro grupo que fuera un espacio estrictamente para el debate. Así surge “Feministas dialogando (mujeres, tortas, trans)”, con el objetivo de ser un espacio para mujeres, lesbianas y transgénero en el cual poder discutir, debatir y reflexionar sobre feminismos, literatura feminista y revisar temáticas particulares analizadas desde una perspectiva feminista, a su vez se propuso como un espacio de contención, para casos de urgencia de violencia, acoso, o acompañar en denuncias o abortos. </w:t>
      </w:r>
    </w:p>
    <w:p>
      <w:pPr>
        <w:pStyle w:val="Normal"/>
        <w:ind w:firstLine="170"/>
        <w:jc w:val="both"/>
        <w:rPr>
          <w:rFonts w:ascii="Times New Roman" w:hAnsi="Times New Roman"/>
        </w:rPr>
      </w:pPr>
      <w:r>
        <w:rPr>
          <w:rFonts w:ascii="Times New Roman" w:hAnsi="Times New Roman"/>
        </w:rPr>
        <w:t xml:space="preserve">FD actualmente cuenta con 3.429 miembras, si bien no existen estadísticas ni información exacta acerca de las particularidades de las integrantes, las administradoras del grupo en una entrevista realizada a comienzos del año 2018 expresaron que se trata de una amplia mayoría de participantes universitarias y/o egresadas universitarias de clase media. </w:t>
      </w:r>
    </w:p>
    <w:p>
      <w:pPr>
        <w:pStyle w:val="Normal"/>
        <w:ind w:firstLine="170"/>
        <w:jc w:val="both"/>
        <w:rPr>
          <w:rFonts w:ascii="Times New Roman" w:hAnsi="Times New Roman"/>
        </w:rPr>
      </w:pPr>
      <w:r>
        <w:rPr>
          <w:rFonts w:ascii="Times New Roman" w:hAnsi="Times New Roman"/>
        </w:rPr>
        <w:t>A pesar de que en sus inicios la propuesta estaba vinculada al debate y a la circulación de información, rápidamente comenzaron a efectuarse escraches, casi en su totalidad a hombres cis (excepto uno a un varón trans) por sostener actitudes violentas, machistas y misóginas hacia miembras del grupo. La creciente cantidad de denuncias mediante los escraches de mujeres, evidenció un estado de situación en Córdoba, que sobre todo indicaba una acción ineficiente por parte de la justicia ante este tipo de denuncias. Consecuentemente, adquirió gran peso la necesidad de poder contar con el espacio virtual propiciado por FD para visibilizar y alertar acerca de estas situaciones. Ante esto, se generaron estrategias organizativas y para preservar a las mujeres que denunciaran, así, las administradoras de FD propusieron dos alternativas de acción: una hacer el escrache de forma anónima, mediante un enlace que redirige a un archivo compartido en la plataforma Google drive y desde allí llega la denuncia de manera anónima a las administradoras para que luego ellas las publiquen en el grupo. La otra alternativa, para quienes decidan realizar el escrache de manera personal directamente sobre el muro del grupo. Existe un registro de los escraches, alrededor de 500, en un álbum a donde está sistematizada toda la información bajo el nombre: “Base de datos machirulos / lugares violentos”.</w:t>
      </w:r>
    </w:p>
    <w:p>
      <w:pPr>
        <w:pStyle w:val="Normal"/>
        <w:ind w:firstLine="170"/>
        <w:jc w:val="both"/>
        <w:rPr>
          <w:rFonts w:ascii="Times New Roman" w:hAnsi="Times New Roman"/>
        </w:rPr>
      </w:pPr>
      <w:r>
        <w:rPr>
          <w:rFonts w:ascii="Times New Roman" w:hAnsi="Times New Roman"/>
        </w:rPr>
        <w:t xml:space="preserve">De este modo, se visibilizaron nombres y apellidos de hombres catalogados como “machitos violentos” o “machirulos”, algunas con el fin de que el escrache se hiciera viral fuera del grupo y de este modo apelar a la condena social del varón violento, y otras con el objetivo de que la denuncia permaneciera en los límites virtuales y privados del grupo cerrado FD, para alertar a las compañeras de las actitudes de los sujetos. </w:t>
      </w:r>
    </w:p>
    <w:p>
      <w:pPr>
        <w:pStyle w:val="Normal"/>
        <w:ind w:firstLine="170"/>
        <w:jc w:val="both"/>
        <w:rPr>
          <w:rFonts w:ascii="Times New Roman" w:hAnsi="Times New Roman"/>
        </w:rPr>
      </w:pPr>
      <w:r>
        <w:rPr>
          <w:rFonts w:ascii="Times New Roman" w:hAnsi="Times New Roman"/>
        </w:rPr>
        <w:t xml:space="preserve">En primer lugar, la idea de poder habilitar el espacio a los escraches en el grupo, no apuntaba a que luego se continuara con acciones fuera del ámbito virtual. Sin embargo, hubo casos donde a partir de denuncias recurrentes a un mismo sujeto se realizó una denuncia con mayor peso en el Polo Integral de la Mujer. Una de las administradoras del grupo remarcó la potencia de la práctica: </w:t>
      </w:r>
    </w:p>
    <w:p>
      <w:pPr>
        <w:pStyle w:val="Normal"/>
        <w:ind w:firstLine="170"/>
        <w:jc w:val="both"/>
        <w:rPr>
          <w:rFonts w:ascii="Times New Roman" w:hAnsi="Times New Roman"/>
        </w:rPr>
      </w:pPr>
      <w:r>
        <w:rPr>
          <w:rFonts w:ascii="Times New Roman" w:hAnsi="Times New Roman"/>
        </w:rPr>
      </w:r>
    </w:p>
    <w:p>
      <w:pPr>
        <w:pStyle w:val="Normal"/>
        <w:ind w:firstLine="170"/>
        <w:jc w:val="center"/>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Ha habido momentos muy poderosos de encuentro a partir de los escraches. Los escraches entendidos como un espacio de encuentro, que genera red, que haga sentir a la otra que no están solo buscando contención, que nos estamos acompañando”</w:t>
      </w:r>
      <w:r>
        <w:rPr>
          <w:rStyle w:val="FootnoteAnchor"/>
          <w:rFonts w:ascii="Times New Roman" w:hAnsi="Times New Roman"/>
          <w:sz w:val="22"/>
          <w:szCs w:val="22"/>
        </w:rPr>
        <w:footnoteReference w:id="2"/>
      </w:r>
      <w:r>
        <w:rPr>
          <w:rFonts w:ascii="Times New Roman" w:hAnsi="Times New Roman"/>
          <w:sz w:val="22"/>
          <w:szCs w:val="22"/>
        </w:rPr>
        <w:t>.</w:t>
      </w:r>
    </w:p>
    <w:p>
      <w:pPr>
        <w:pStyle w:val="Normal"/>
        <w:ind w:firstLine="170"/>
        <w:jc w:val="center"/>
        <w:rPr>
          <w:rFonts w:ascii="Times New Roman" w:hAnsi="Times New Roman"/>
          <w:sz w:val="22"/>
          <w:szCs w:val="22"/>
        </w:rPr>
      </w:pPr>
      <w:r>
        <w:rPr>
          <w:rFonts w:ascii="Times New Roman" w:hAnsi="Times New Roman"/>
          <w:sz w:val="22"/>
          <w:szCs w:val="22"/>
        </w:rPr>
      </w:r>
    </w:p>
    <w:p>
      <w:pPr>
        <w:pStyle w:val="Normal"/>
        <w:ind w:firstLine="170"/>
        <w:jc w:val="both"/>
        <w:rPr>
          <w:rFonts w:ascii="Times New Roman" w:hAnsi="Times New Roman"/>
        </w:rPr>
      </w:pPr>
      <w:r>
        <w:rPr>
          <w:rFonts w:ascii="Times New Roman" w:hAnsi="Times New Roman"/>
        </w:rPr>
        <w:t>En los últimos años, las redes sociales comenzaron a ser el principal soporte para alojar a las denuncias de mujeres que sufrieron distintos tipos de violencia machista. Muchos de estos discursos -escraches- se apropian de una retórica propia. Un fenómeno emergente, un proceso en construcción, y como tal, en constante reformulación.</w:t>
      </w:r>
    </w:p>
    <w:p>
      <w:pPr>
        <w:pStyle w:val="Normal"/>
        <w:ind w:firstLine="170"/>
        <w:jc w:val="both"/>
        <w:rPr>
          <w:rFonts w:ascii="Times New Roman" w:hAnsi="Times New Roman"/>
        </w:rPr>
      </w:pPr>
      <w:r>
        <w:rPr>
          <w:rFonts w:ascii="Times New Roman" w:hAnsi="Times New Roman"/>
        </w:rPr>
        <w:t xml:space="preserve">El surgimiento del escrache intersecta el avance de la lucha de las mujeres y la popularidad de las redes sociales. Con todas las complejidades que estas dos transformaciones implicaron en la vida social, el escrache como uno de sus resultados habilitó la existencia de nuevas discursividades en un contexto de violencia, como acción directa producto de una urgencia. Desde su origen, es un discurso no hegemónico. Emerge de este modo porque no encuentra espacio en las estructuras institucionales para ser resuelto. </w:t>
      </w:r>
    </w:p>
    <w:p>
      <w:pPr>
        <w:pStyle w:val="Normal"/>
        <w:ind w:firstLine="170"/>
        <w:jc w:val="both"/>
        <w:rPr>
          <w:rFonts w:ascii="Times New Roman" w:hAnsi="Times New Roman"/>
        </w:rPr>
      </w:pPr>
      <w:r>
        <w:rPr>
          <w:rFonts w:ascii="Times New Roman" w:hAnsi="Times New Roman"/>
        </w:rPr>
        <w:t xml:space="preserve">Del análisis de los escraches realizados en FD, podemos afirmar que estos se realizan a raíz de que muchas veces, las instituciones que deberían encargarse de canalizar estas denuncias, relativizan las experiencias de las mujeres, haciendo necesario recurrir a otros medios para acelerar los procesos y construir solidaridades y sobre todo sororidades. </w:t>
      </w:r>
    </w:p>
    <w:p>
      <w:pPr>
        <w:pStyle w:val="Normal"/>
        <w:ind w:firstLine="170"/>
        <w:jc w:val="both"/>
        <w:rPr>
          <w:rFonts w:ascii="Times New Roman" w:hAnsi="Times New Roman"/>
        </w:rPr>
      </w:pPr>
      <w:r>
        <w:rPr>
          <w:rFonts w:ascii="Times New Roman" w:hAnsi="Times New Roman"/>
        </w:rPr>
        <w:t xml:space="preserve">A continuación, analizamos algunas de las frases recurrentes que recogimos de entre los más de 500 escraches realizados en el grupo FD: </w:t>
      </w:r>
    </w:p>
    <w:p>
      <w:pPr>
        <w:pStyle w:val="Normal"/>
        <w:ind w:firstLine="170"/>
        <w:jc w:val="both"/>
        <w:rPr>
          <w:rFonts w:ascii="Times New Roman" w:hAnsi="Times New Roman"/>
        </w:rPr>
      </w:pPr>
      <w:r>
        <w:rPr>
          <w:rFonts w:ascii="Times New Roman" w:hAnsi="Times New Roman"/>
        </w:rPr>
      </w:r>
    </w:p>
    <w:p>
      <w:pPr>
        <w:pStyle w:val="Normal"/>
        <w:ind w:firstLine="170"/>
        <w:jc w:val="center"/>
        <w:rPr>
          <w:rFonts w:ascii="Times New Roman" w:hAnsi="Times New Roman"/>
          <w:i/>
          <w:i/>
          <w:iCs/>
          <w:sz w:val="22"/>
          <w:szCs w:val="22"/>
        </w:rPr>
      </w:pPr>
      <w:r>
        <w:rPr>
          <w:rFonts w:ascii="Times New Roman" w:hAnsi="Times New Roman"/>
          <w:i/>
          <w:iCs/>
          <w:sz w:val="22"/>
          <w:szCs w:val="22"/>
        </w:rPr>
        <w:t>“</w:t>
      </w:r>
      <w:r>
        <w:rPr>
          <w:rFonts w:ascii="Times New Roman" w:hAnsi="Times New Roman"/>
          <w:i/>
          <w:iCs/>
          <w:sz w:val="22"/>
          <w:szCs w:val="22"/>
        </w:rPr>
        <w:t>Lo hago para darles advertencia y sacarme un poquito de encima este peso horrible”/ “Sé que no soy la única denunciante”/ “Escribir esto no es nada fácil.”/ “Siento Impotencia”</w:t>
      </w:r>
    </w:p>
    <w:p>
      <w:pPr>
        <w:pStyle w:val="Normal"/>
        <w:ind w:firstLine="170"/>
        <w:jc w:val="center"/>
        <w:rPr>
          <w:rFonts w:ascii="Times New Roman" w:hAnsi="Times New Roman"/>
          <w:i/>
          <w:i/>
          <w:iCs/>
          <w:sz w:val="22"/>
          <w:szCs w:val="22"/>
        </w:rPr>
      </w:pPr>
      <w:r>
        <w:rPr>
          <w:rFonts w:ascii="Times New Roman" w:hAnsi="Times New Roman"/>
          <w:i/>
          <w:iCs/>
          <w:sz w:val="22"/>
          <w:szCs w:val="22"/>
        </w:rPr>
        <w:t>“</w:t>
      </w:r>
      <w:r>
        <w:rPr>
          <w:rFonts w:ascii="Times New Roman" w:hAnsi="Times New Roman"/>
          <w:i/>
          <w:iCs/>
          <w:sz w:val="22"/>
          <w:szCs w:val="22"/>
        </w:rPr>
        <w:t>Me muero del miedo”/ “Necesito Compartirlo para cuidarnos”/ “No lo difundan fuera de la grupa. Solo quiero advertirles a ustedes” / “Lo cuento ya no por mí sino para que no le pase a nadie más que te rodee.” / “Decido compartirles esto que escribí para sumar a los relatos de lxs compas que están escrachando a este tipo.”/ “Si vivieron situaciones de violencia de cualquier tipo con esta persona, expónganlo por favor”/ “Hablemos sin miedo, sé qué a varias les pasó con el”/ “Ante la violencia machista, escrache feminista.”/ “Tengo una deuda conmigo misma y con todas ustedes” / “Violento, abusivo y golpeador que va a marchas y milita en organización social”/ “Quiero advertir a todes en la grupa de este waso que es un psicópata”.</w:t>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t xml:space="preserve">Todos los escraches se escriben en primera persona, en la mayoría de los casos presentan el contexto de la relación o el espacio en el que desataron los abusos o agresiones y relatan pormenores de los hechos. La mayoría también llevan el nombre y apellido del varón violento, su foto, sus redes sociales y en algunos casos también su teléfono y lugar de trabajo o que frecuenta. </w:t>
      </w:r>
    </w:p>
    <w:p>
      <w:pPr>
        <w:pStyle w:val="Normal"/>
        <w:ind w:firstLine="170"/>
        <w:jc w:val="both"/>
        <w:rPr>
          <w:rFonts w:ascii="Times New Roman" w:hAnsi="Times New Roman"/>
        </w:rPr>
      </w:pPr>
      <w:r>
        <w:rPr>
          <w:rFonts w:ascii="Times New Roman" w:hAnsi="Times New Roman"/>
        </w:rPr>
        <w:t xml:space="preserve">Es clara la necesidad de colectivizar el repudio, de compartir la experiencia y el dolor, superando el miedo o la impotencia con el apoyo del sentir colectivo. La necesidad de cuidar a otras mujeres, advertirles sobre ciertos hombres peligrosos y animar a que otras puedan compartir sus experiencias. Como un compromiso compartido de enfrentar a un sistema violento, machista y patriarcal que se expresa en el ámbito privado y desde la individualidad pero que es, ante todo, un problema social y por lo tanto colectivo. Resulta importante resaltar la importancia de la solidaridad y las redes de contención que se tejen entre mujeres a partir de los escraches. Frente a una sensación de desprotección y vulnerabilidad y lejos de un amparo institucional, se generan acciones en pos de poder colectivizar una demanda, compartir el dolor y proteger a otras. Estas acciones son una clara muestra de la sororidad entre mujeres, pero también de las estrategias de autodefensa y luchas de género. </w:t>
      </w:r>
    </w:p>
    <w:p>
      <w:pPr>
        <w:pStyle w:val="Normal"/>
        <w:ind w:firstLine="170"/>
        <w:jc w:val="both"/>
        <w:rPr>
          <w:rFonts w:ascii="Times New Roman" w:hAnsi="Times New Roman"/>
        </w:rPr>
      </w:pPr>
      <w:r>
        <w:rPr>
          <w:rFonts w:ascii="Times New Roman" w:hAnsi="Times New Roman"/>
        </w:rPr>
        <w:t>Si bien, por un lado, las redes sociales han permitido visibilidad de los discursos de las mujeres, mayor participación en la vida pública y la posibilidad de encuentros y articulaciones de grupos, sectores y movimientos feministas. Por el otro, ello no acarrea igualdad de acceso, de participación ni respeto a los derechos humanos de mujeres y niñas.  Con el auge de las redes sociales, el ciberfeminismo se ha consolidado con mayor fuerza y ha habilitado un terreno fértil para la organización y la protección entre mujeres en un contexto hostil de violencia creciente y falta de respuestas institucionales. Sin embargo, la desigualdad patriarcal continúa teniendo supremacía, en el acceso el uso y sobre todo la producción y administración de las plataformas virtuales.</w:t>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t>Referencias bibliográficas:</w:t>
      </w:r>
    </w:p>
    <w:p>
      <w:pPr>
        <w:pStyle w:val="Normal"/>
        <w:ind w:firstLine="170"/>
        <w:jc w:val="both"/>
        <w:rPr>
          <w:rFonts w:ascii="Times New Roman" w:hAnsi="Times New Roman"/>
        </w:rPr>
      </w:pPr>
      <w:r>
        <w:rPr>
          <w:rFonts w:ascii="Times New Roman" w:hAnsi="Times New Roman"/>
        </w:rPr>
        <w:t>Belloch C. 2007 Las tecnologías de la información y comunicación (TIC)</w:t>
      </w:r>
    </w:p>
    <w:p>
      <w:pPr>
        <w:pStyle w:val="Normal"/>
        <w:ind w:firstLine="170"/>
        <w:jc w:val="both"/>
        <w:rPr>
          <w:rFonts w:ascii="Times New Roman" w:hAnsi="Times New Roman"/>
        </w:rPr>
      </w:pPr>
      <w:r>
        <w:rPr>
          <w:rFonts w:ascii="Times New Roman" w:hAnsi="Times New Roman"/>
        </w:rPr>
        <w:t>Bonavitta P. De Garay J. y Camacho J, 2015, Mujeres, feminismos y redes sociales, acceso, censura y potenciación, Argentina,</w:t>
      </w:r>
    </w:p>
    <w:p>
      <w:pPr>
        <w:pStyle w:val="Normal"/>
        <w:ind w:firstLine="170"/>
        <w:jc w:val="both"/>
        <w:rPr>
          <w:rFonts w:ascii="Times New Roman" w:hAnsi="Times New Roman"/>
        </w:rPr>
      </w:pPr>
      <w:r>
        <w:rPr>
          <w:rFonts w:ascii="Times New Roman" w:hAnsi="Times New Roman"/>
        </w:rPr>
        <w:t>Bonder Gloria, 2010, Juventud, Género y TIC: Imaginarios en la construcción de la Sociedad de la Información en América Latina, ARBOR Ciencia, Pensamiento y Cultura CLXXXIV 733 septiembre-octubre (2008) 917-934 ISSN: 0210-1963</w:t>
      </w:r>
    </w:p>
    <w:p>
      <w:pPr>
        <w:pStyle w:val="Normal"/>
        <w:ind w:firstLine="170"/>
        <w:jc w:val="both"/>
        <w:rPr>
          <w:rFonts w:ascii="Times New Roman" w:hAnsi="Times New Roman"/>
        </w:rPr>
      </w:pPr>
      <w:r>
        <w:rPr>
          <w:rFonts w:ascii="Times New Roman" w:hAnsi="Times New Roman"/>
        </w:rPr>
        <w:t>CEPAL,2013, La industria del software y los servicios informáticos: un sector de oportunidad para la autonomía de las mujeres latinoamericanas, Chile,</w:t>
      </w:r>
    </w:p>
    <w:p>
      <w:pPr>
        <w:pStyle w:val="Normal"/>
        <w:ind w:firstLine="170"/>
        <w:jc w:val="both"/>
        <w:rPr>
          <w:rFonts w:ascii="Times New Roman" w:hAnsi="Times New Roman"/>
        </w:rPr>
      </w:pPr>
      <w:r>
        <w:rPr>
          <w:rFonts w:ascii="Times New Roman" w:hAnsi="Times New Roman"/>
        </w:rPr>
        <w:t>García Manso, Almudena, 2007, Cyborgs, mujeres y debates. el ciberfeminismo como teoría crítica Revista Castellano-Manchega de Ciencias Sociales Nº 8, pp. 13-26. ISSN: 1575-0825; e-ISSN: 2172-3184 DOI.</w:t>
      </w:r>
    </w:p>
    <w:p>
      <w:pPr>
        <w:pStyle w:val="Normal"/>
        <w:ind w:firstLine="170"/>
        <w:jc w:val="both"/>
        <w:rPr>
          <w:rFonts w:ascii="Times New Roman" w:hAnsi="Times New Roman"/>
        </w:rPr>
      </w:pPr>
      <w:r>
        <w:rPr>
          <w:rFonts w:ascii="Times New Roman" w:hAnsi="Times New Roman"/>
        </w:rPr>
        <w:t>Haraway Donna, 1984 : Ciencia, cyborgs y mujeres. La reinvención de la naturaleza, Madrid, Cátedra.</w:t>
      </w:r>
    </w:p>
    <w:p>
      <w:pPr>
        <w:pStyle w:val="Normal"/>
        <w:ind w:firstLine="170"/>
        <w:jc w:val="both"/>
        <w:rPr>
          <w:rFonts w:ascii="Times New Roman" w:hAnsi="Times New Roman"/>
        </w:rPr>
      </w:pPr>
      <w:r>
        <w:rPr>
          <w:rFonts w:ascii="Times New Roman" w:hAnsi="Times New Roman"/>
          <w:lang w:val="en-US"/>
        </w:rPr>
        <w:t xml:space="preserve">Jeong, Sarah. 2015. The internet of Garbage. </w:t>
      </w:r>
      <w:r>
        <w:rPr>
          <w:rFonts w:ascii="Times New Roman" w:hAnsi="Times New Roman"/>
        </w:rPr>
        <w:t>Conferencia audiovisual. Disponible en: https://www.youtube.com/watch?v=pUSctMLLNUE</w:t>
      </w:r>
    </w:p>
    <w:p>
      <w:pPr>
        <w:pStyle w:val="Normal"/>
        <w:ind w:firstLine="170"/>
        <w:jc w:val="both"/>
        <w:rPr>
          <w:rFonts w:ascii="Times New Roman" w:hAnsi="Times New Roman"/>
        </w:rPr>
      </w:pPr>
      <w:r>
        <w:rPr>
          <w:rFonts w:ascii="Times New Roman" w:hAnsi="Times New Roman"/>
        </w:rPr>
        <w:t>Padilla, M. &amp; Mezquita, R. 2006, Penélope: tejiendo y destejiendo la red, en Reunión de Ovejas Electrónicas (ROE) (2006), Ciberactivismo, Sobre usos políticos y sociales de la Red, Barcelona: Virus.</w:t>
      </w:r>
    </w:p>
    <w:p>
      <w:pPr>
        <w:pStyle w:val="Normal"/>
        <w:ind w:firstLine="170"/>
        <w:jc w:val="both"/>
        <w:rPr>
          <w:rFonts w:ascii="Times New Roman" w:hAnsi="Times New Roman"/>
        </w:rPr>
      </w:pPr>
      <w:r>
        <w:rPr>
          <w:rFonts w:ascii="Times New Roman" w:hAnsi="Times New Roman"/>
        </w:rPr>
        <w:t>Peréz F. A. 2006 Técnologias de la Información y las comunicaciones para el desarrollo. Tecnologías de desarrollo Humano y acceso a servicios basicos.</w:t>
      </w:r>
    </w:p>
    <w:p>
      <w:pPr>
        <w:pStyle w:val="Normal"/>
        <w:ind w:firstLine="170"/>
        <w:jc w:val="both"/>
        <w:rPr>
          <w:rFonts w:ascii="Times New Roman" w:hAnsi="Times New Roman"/>
        </w:rPr>
      </w:pPr>
      <w:r>
        <w:rPr>
          <w:rFonts w:ascii="Times New Roman" w:hAnsi="Times New Roman"/>
        </w:rPr>
        <w:t>Postman, N. 1991, Divertirse hasta morir: Discurso público en la era del espectáculo. Barcelona. Ediciones de la Tempestad.</w:t>
      </w:r>
    </w:p>
    <w:p>
      <w:pPr>
        <w:pStyle w:val="Normal"/>
        <w:ind w:firstLine="170"/>
        <w:jc w:val="both"/>
        <w:rPr>
          <w:rFonts w:ascii="Times New Roman" w:hAnsi="Times New Roman"/>
        </w:rPr>
      </w:pPr>
      <w:r>
        <w:rPr>
          <w:rFonts w:ascii="Times New Roman" w:hAnsi="Times New Roman"/>
        </w:rPr>
        <w:t>Sánchez Kuri, Layla 2016, Del escrache feminista como acción sororaria y su comunicación efectiva para la denuncia. Mujeres.net. Disponible en http://www.mujeresnet.info/2016/06/del-escrache-feminista-como-accion-sororaria-y-su-comunicacion-efectiva-para-la-denuncia.html</w:t>
      </w:r>
    </w:p>
    <w:p>
      <w:pPr>
        <w:pStyle w:val="Normal"/>
        <w:ind w:firstLine="170"/>
        <w:jc w:val="both"/>
        <w:rPr>
          <w:rFonts w:ascii="Times New Roman" w:hAnsi="Times New Roman"/>
          <w:lang w:val="en-US"/>
        </w:rPr>
      </w:pPr>
      <w:r>
        <w:rPr>
          <w:rFonts w:ascii="Times New Roman" w:hAnsi="Times New Roman"/>
        </w:rPr>
        <w:t xml:space="preserve">Vergés Bosch, Nuria 2017, Redes sociales en perspectiva de género: Guía para conocer y contrarrestrar las violencias de género on-line. </w:t>
      </w:r>
      <w:r>
        <w:rPr>
          <w:rFonts w:ascii="Times New Roman" w:hAnsi="Times New Roman"/>
          <w:lang w:val="en-US"/>
        </w:rPr>
        <w:t>Instituto Andaluz de Administración Pública. ISBN 978-84-8333-683-0 (Ed. electrónica).</w:t>
      </w:r>
    </w:p>
    <w:p>
      <w:pPr>
        <w:pStyle w:val="Normal"/>
        <w:ind w:firstLine="170"/>
        <w:jc w:val="both"/>
        <w:rPr>
          <w:rFonts w:ascii="Times New Roman" w:hAnsi="Times New Roman"/>
          <w:lang w:val="en-US"/>
        </w:rPr>
      </w:pPr>
      <w:r>
        <w:rPr>
          <w:rFonts w:ascii="Times New Roman" w:hAnsi="Times New Roman"/>
          <w:lang w:val="en-US"/>
        </w:rPr>
        <w:t>Wilding Faith, 1998: Notes on the Political Condition of Cyberfeminism, en: http://www.obn.org/</w:t>
      </w:r>
    </w:p>
    <w:p>
      <w:pPr>
        <w:pStyle w:val="Normal"/>
        <w:ind w:firstLine="170"/>
        <w:jc w:val="both"/>
        <w:rPr>
          <w:rFonts w:ascii="Times New Roman" w:hAnsi="Times New Roman"/>
        </w:rPr>
      </w:pPr>
      <w:r>
        <w:rPr>
          <w:rFonts w:ascii="Times New Roman" w:hAnsi="Times New Roman"/>
        </w:rPr>
        <w:t>Zafra, R. 2015. Netianas, N(h) hacer mujer en Internet. Madrid: Lengua de Trapo.</w:t>
      </w:r>
    </w:p>
    <w:p>
      <w:pPr>
        <w:pStyle w:val="Normal"/>
        <w:ind w:firstLine="170"/>
        <w:jc w:val="both"/>
        <w:rPr>
          <w:rFonts w:ascii="Times New Roman" w:hAnsi="Times New Roman"/>
        </w:rPr>
      </w:pPr>
      <w:r>
        <w:rPr>
          <w:rFonts w:ascii="Times New Roman" w:hAnsi="Times New Roman"/>
        </w:rPr>
        <w:t>Zani, Alejandra 2017 Retórica del escrache: entrega I. Publicado en La Primera Piedra. Disponible en: https://www.laprimerapiedra.com.ar/2017/10/retorica-del-escrache-entrega-i/</w:t>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r>
    </w:p>
    <w:p>
      <w:pPr>
        <w:pStyle w:val="Normal"/>
        <w:ind w:firstLine="170"/>
        <w:jc w:val="both"/>
        <w:rPr>
          <w:rFonts w:ascii="Times New Roman" w:hAnsi="Times New Roman"/>
        </w:rPr>
      </w:pPr>
      <w:r>
        <w:rPr>
          <w:rFonts w:ascii="Times New Roman" w:hAnsi="Times New Roman"/>
        </w:rPr>
        <w:t xml:space="preserve">[1] </w:t>
        <w:tab/>
        <w:t>Cantante de la banda El Otro Yo acusado de abusar sexualmente de siete menores de edad.</w:t>
      </w:r>
    </w:p>
    <w:p>
      <w:pPr>
        <w:pStyle w:val="Normal"/>
        <w:ind w:firstLine="170"/>
        <w:jc w:val="both"/>
        <w:rPr>
          <w:rFonts w:ascii="Times New Roman" w:hAnsi="Times New Roman"/>
        </w:rPr>
      </w:pPr>
      <w:r>
        <w:rPr>
          <w:rFonts w:ascii="Times New Roman" w:hAnsi="Times New Roman"/>
        </w:rPr>
        <w:t xml:space="preserve">[2] </w:t>
        <w:tab/>
        <w:t>Cantante del grupo La Ola que quería ser Chau acusado por abuso sexual.</w:t>
      </w:r>
    </w:p>
    <w:p>
      <w:pPr>
        <w:pStyle w:val="Normal"/>
        <w:ind w:firstLine="170"/>
        <w:jc w:val="both"/>
        <w:rPr>
          <w:rFonts w:ascii="Times New Roman" w:hAnsi="Times New Roman"/>
        </w:rPr>
      </w:pPr>
      <w:r>
        <w:rPr>
          <w:rFonts w:ascii="Times New Roman" w:hAnsi="Times New Roman"/>
        </w:rPr>
      </w:r>
    </w:p>
    <w:p>
      <w:pPr>
        <w:pStyle w:val="Normal"/>
        <w:ind w:firstLine="170"/>
        <w:jc w:val="both"/>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ascii="Times New Roman" w:hAnsi="Times New Roman"/>
          <w:sz w:val="20"/>
          <w:szCs w:val="20"/>
        </w:rPr>
        <w:tab/>
        <w:tab/>
        <w:t>(Entrevista a Administradora de FD, 16 de Mayo de 2018).</w:t>
      </w:r>
    </w:p>
  </w:footnote>
</w:footnotes>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kern w:val="2"/>
        <w:szCs w:val="24"/>
        <w:lang w:val="es-AR"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6c90"/>
    <w:pPr>
      <w:widowControl/>
      <w:bidi w:val="0"/>
      <w:spacing w:before="0" w:after="0"/>
      <w:jc w:val="left"/>
    </w:pPr>
    <w:rPr>
      <w:rFonts w:ascii="Liberation Serif" w:hAnsi="Liberation Serif" w:eastAsia="SimSun" w:cs="Arial"/>
      <w:color w:val="00000A"/>
      <w:kern w:val="2"/>
      <w:sz w:val="24"/>
      <w:szCs w:val="24"/>
      <w:lang w:val="es-AR" w:eastAsia="zh-CN" w:bidi="hi-IN"/>
    </w:rPr>
  </w:style>
  <w:style w:type="character" w:styleId="DefaultParagraphFont" w:default="1">
    <w:name w:val="Default Paragraph Font"/>
    <w:uiPriority w:val="1"/>
    <w:semiHidden/>
    <w:unhideWhenUsed/>
    <w:qFormat/>
    <w:rPr/>
  </w:style>
  <w:style w:type="character" w:styleId="EnlacedeInternet" w:customStyle="1">
    <w:name w:val="Enlace de Internet"/>
    <w:qFormat/>
    <w:rsid w:val="00ba6c90"/>
    <w:rPr>
      <w:color w:val="000080"/>
      <w:u w:val="single"/>
    </w:rPr>
  </w:style>
  <w:style w:type="character" w:styleId="Caracteresdenotaalpie" w:customStyle="1">
    <w:name w:val="Caracteres de nota al pie"/>
    <w:qFormat/>
    <w:rsid w:val="00ba6c90"/>
    <w:rPr/>
  </w:style>
  <w:style w:type="character" w:styleId="Ancladenotaalpie" w:customStyle="1">
    <w:name w:val="Ancla de nota al pie"/>
    <w:qFormat/>
    <w:rsid w:val="00ba6c90"/>
    <w:rPr>
      <w:vertAlign w:val="superscript"/>
    </w:rPr>
  </w:style>
  <w:style w:type="character" w:styleId="Ancladenotafinal" w:customStyle="1">
    <w:name w:val="Ancla de nota final"/>
    <w:qFormat/>
    <w:rsid w:val="00ba6c90"/>
    <w:rPr>
      <w:vertAlign w:val="superscript"/>
    </w:rPr>
  </w:style>
  <w:style w:type="character" w:styleId="Caracteresdenotafinal" w:customStyle="1">
    <w:name w:val="Caracteres de nota final"/>
    <w:qFormat/>
    <w:rsid w:val="00ba6c90"/>
    <w:rPr/>
  </w:style>
  <w:style w:type="character" w:styleId="TextodegloboCar" w:customStyle="1">
    <w:name w:val="Texto de globo Car"/>
    <w:basedOn w:val="DefaultParagraphFont"/>
    <w:link w:val="BalloonText"/>
    <w:uiPriority w:val="99"/>
    <w:semiHidden/>
    <w:qFormat/>
    <w:rsid w:val="00ed12cd"/>
    <w:rPr>
      <w:rFonts w:ascii="Tahoma" w:hAnsi="Tahoma" w:cs="Mangal"/>
      <w:color w:val="00000A"/>
      <w:sz w:val="16"/>
      <w:szCs w:val="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a6c90"/>
    <w:pPr>
      <w:spacing w:lineRule="auto" w:line="288" w:before="0" w:after="140"/>
    </w:pPr>
    <w:rPr/>
  </w:style>
  <w:style w:type="paragraph" w:styleId="List">
    <w:name w:val="List"/>
    <w:basedOn w:val="TextBody"/>
    <w:rsid w:val="00ba6c9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ba6c90"/>
    <w:pPr>
      <w:keepNext w:val="true"/>
      <w:spacing w:before="240" w:after="120"/>
    </w:pPr>
    <w:rPr>
      <w:rFonts w:ascii="Liberation Sans" w:hAnsi="Liberation Sans" w:eastAsia="Microsoft YaHei"/>
      <w:sz w:val="28"/>
      <w:szCs w:val="28"/>
    </w:rPr>
  </w:style>
  <w:style w:type="paragraph" w:styleId="Descripcin1" w:customStyle="1">
    <w:name w:val="Descripción1"/>
    <w:basedOn w:val="Normal"/>
    <w:qFormat/>
    <w:rsid w:val="00ba6c90"/>
    <w:pPr>
      <w:suppressLineNumbers/>
      <w:spacing w:before="120" w:after="120"/>
    </w:pPr>
    <w:rPr>
      <w:i/>
      <w:iCs/>
    </w:rPr>
  </w:style>
  <w:style w:type="paragraph" w:styleId="Ndice" w:customStyle="1">
    <w:name w:val="Índice"/>
    <w:basedOn w:val="Normal"/>
    <w:qFormat/>
    <w:rsid w:val="00ba6c90"/>
    <w:pPr>
      <w:suppressLineNumbers/>
    </w:pPr>
    <w:rPr/>
  </w:style>
  <w:style w:type="paragraph" w:styleId="Caption1">
    <w:name w:val="caption"/>
    <w:basedOn w:val="Normal"/>
    <w:qFormat/>
    <w:rsid w:val="00ba6c90"/>
    <w:pPr>
      <w:suppressLineNumbers/>
      <w:spacing w:before="120" w:after="120"/>
    </w:pPr>
    <w:rPr>
      <w:i/>
      <w:iCs/>
    </w:rPr>
  </w:style>
  <w:style w:type="paragraph" w:styleId="Lneahorizontal" w:customStyle="1">
    <w:name w:val="Línea horizontal"/>
    <w:basedOn w:val="Normal"/>
    <w:qFormat/>
    <w:rsid w:val="00ba6c90"/>
    <w:pPr>
      <w:suppressLineNumbers/>
      <w:pBdr>
        <w:bottom w:val="double" w:sz="2" w:space="0" w:color="808080"/>
      </w:pBdr>
      <w:spacing w:before="0" w:after="283"/>
    </w:pPr>
    <w:rPr>
      <w:sz w:val="12"/>
      <w:szCs w:val="12"/>
    </w:rPr>
  </w:style>
  <w:style w:type="paragraph" w:styleId="Footnote">
    <w:name w:val="Footnote Text"/>
    <w:basedOn w:val="Normal"/>
    <w:qFormat/>
    <w:rsid w:val="00ba6c90"/>
    <w:pPr>
      <w:suppressLineNumbers/>
      <w:ind w:left="339" w:hanging="339"/>
    </w:pPr>
    <w:rPr>
      <w:sz w:val="20"/>
      <w:szCs w:val="20"/>
    </w:rPr>
  </w:style>
  <w:style w:type="paragraph" w:styleId="Textonotapie1" w:customStyle="1">
    <w:name w:val="Texto nota pie1"/>
    <w:basedOn w:val="Normal"/>
    <w:qFormat/>
    <w:rsid w:val="00ba6c90"/>
    <w:pPr/>
    <w:rPr/>
  </w:style>
  <w:style w:type="paragraph" w:styleId="BalloonText">
    <w:name w:val="Balloon Text"/>
    <w:basedOn w:val="Normal"/>
    <w:link w:val="TextodegloboCar"/>
    <w:uiPriority w:val="99"/>
    <w:semiHidden/>
    <w:unhideWhenUsed/>
    <w:qFormat/>
    <w:rsid w:val="00ed12cd"/>
    <w:pPr/>
    <w:rPr>
      <w:rFonts w:ascii="Tahoma" w:hAnsi="Tahoma" w:cs="Mangal"/>
      <w:sz w:val="16"/>
      <w:szCs w:val="1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4271</Words>
  <Characters>23496</Characters>
  <CharactersWithSpaces>2771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5:08:00Z</dcterms:created>
  <dc:creator>clara presman</dc:creator>
  <dc:description/>
  <dc:language>es-AR</dc:language>
  <cp:lastModifiedBy>pam c</cp:lastModifiedBy>
  <dcterms:modified xsi:type="dcterms:W3CDTF">2018-11-13T23: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