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drawing>
          <wp:inline distT="0" distB="0" distL="0" distR="0">
            <wp:extent cx="5400040" cy="2150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0040" cy="2150745"/>
                    </a:xfrm>
                    <a:prstGeom prst="rect">
                      <a:avLst/>
                    </a:prstGeom>
                  </pic:spPr>
                </pic:pic>
              </a:graphicData>
            </a:graphic>
          </wp:inline>
        </w:drawing>
      </w:r>
      <w:bookmarkStart w:id="0" w:name="_GoBack"/>
      <w:bookmarkEnd w:id="0"/>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w:t>
        <w:tab/>
        <w:tab/>
        <w:t xml:space="preserve">Ibarra Valentín Eduar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I:</w:t>
        <w:tab/>
        <w:tab/>
        <w:t>274663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tenencia:</w:t>
        <w:tab/>
        <w:t>FHAyCS UA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acto:</w:t>
        <w:tab/>
      </w:r>
      <w:hyperlink r:id="rId3">
        <w:r>
          <w:rPr>
            <w:rStyle w:val="InternetLink"/>
            <w:rFonts w:cs="Times New Roman" w:ascii="Times New Roman" w:hAnsi="Times New Roman"/>
            <w:sz w:val="24"/>
            <w:szCs w:val="24"/>
          </w:rPr>
          <w:t>ibarrave@live.com.ar</w:t>
        </w:r>
      </w:hyperlink>
      <w:r>
        <w:rPr>
          <w:rFonts w:cs="Times New Roman" w:ascii="Times New Roman" w:hAnsi="Times New Roman"/>
          <w:sz w:val="24"/>
          <w:szCs w:val="24"/>
        </w:rPr>
        <w:t xml:space="preserve"> // 3436114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tulo: </w:t>
        <w:tab/>
        <w:t>América Latina y la feminización de la pobreza.</w:t>
      </w:r>
    </w:p>
    <w:p>
      <w:pPr>
        <w:pStyle w:val="Normal"/>
        <w:spacing w:lineRule="auto" w:line="360" w:before="0" w:after="0"/>
        <w:ind w:left="1410" w:hanging="1410"/>
        <w:rPr>
          <w:rFonts w:ascii="Times New Roman" w:hAnsi="Times New Roman" w:cs="Times New Roman"/>
          <w:sz w:val="24"/>
          <w:szCs w:val="24"/>
        </w:rPr>
      </w:pPr>
      <w:r>
        <w:rPr>
          <w:rFonts w:cs="Times New Roman" w:ascii="Times New Roman" w:hAnsi="Times New Roman"/>
          <w:sz w:val="24"/>
          <w:szCs w:val="24"/>
        </w:rPr>
        <w:t>Keywords:</w:t>
        <w:tab/>
        <w:t>DDHH - Feminización de la pobreza – America Latina – Brecha de género.</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Resumen breve</w:t>
      </w:r>
      <w:r>
        <w:rPr>
          <w:rFonts w:eastAsia="Times New Roman" w:cs="Times New Roman" w:ascii="Times New Roman" w:hAnsi="Times New Roman"/>
          <w:sz w:val="24"/>
          <w:szCs w:val="24"/>
          <w:lang w:val="es-ES" w:eastAsia="es-ES"/>
        </w:rPr>
        <w:t>.</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América Latina las brechas de género persisten y la pobreza se ha feminizado, según informe de la ONU. El informe, relaciona íntimamente las variables macroeconómicas y prácticas culturales, destacando desde la perspectiva de los DDHH cómo la exclusión responde a estereotipos sexo-genérico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la región se evidencia un cuello de botella, según detalla un informe de la Organización de las Naciones Unidas:</w:t>
      </w:r>
      <w:r>
        <w:rPr>
          <w:rFonts w:eastAsia="Times New Roman" w:cs="Times New Roman" w:ascii="Times New Roman" w:hAnsi="Times New Roman"/>
          <w:i/>
          <w:sz w:val="24"/>
          <w:szCs w:val="24"/>
          <w:lang w:val="es-ES" w:eastAsia="es-ES"/>
        </w:rPr>
        <w:t xml:space="preserve"> El progreso de las mujeres en América Latina y el Caribe 2017. Transformar la economía para realizar los derechos</w:t>
      </w:r>
      <w:r>
        <w:rPr>
          <w:rFonts w:eastAsia="Times New Roman" w:cs="Times New Roman" w:ascii="Times New Roman" w:hAnsi="Times New Roman"/>
          <w:sz w:val="24"/>
          <w:szCs w:val="24"/>
          <w:lang w:val="es-ES" w:eastAsia="es-ES"/>
        </w:rPr>
        <w:t>. “A lo largo de los últimos 20 años, América Latina y el Caribe ha progresado considerablemente hacia el empoderamiento de las mujeres mediante innovaciones sociales que demuestran, por ejemplo, el enorme potencial del salario mínimo para reducir la desigualdad y corregir la brecha salarial de género. Sin embargo dichos logros todavía son incompletos ya que no siempre se han traducido en mejores oportunidades en la práctica”. Además, la inserción laboral de las mujeres se ubica alrededor de 26 puntos porcentuales por debajo de los hombre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Resumen ampli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América Latina las brechas de género persisten y la pobreza se ha feminizado, según informe de la ONU. El informe trianual que comprende los años 2015, 2016 y recientemente publicado, relaciona íntimamente las variables macroeconómicas con las prácticas culturales de los países de América Latina y el Caribe, destacando desde la perspectiva de los Derechos Humanos cómo la exclusión, sobre todo de las mujeres responde a estereotipos sexo-genér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región se evidencia un cuello de botella en cuanto al progreso y empoderamiento de las mujeres, según detalla un informe de la Organización de las Naciones Unidas (ONU / Mujeres) recientemente publicado:</w:t>
      </w:r>
      <w:r>
        <w:rPr>
          <w:rFonts w:cs="Times New Roman" w:ascii="Times New Roman" w:hAnsi="Times New Roman"/>
          <w:i/>
          <w:sz w:val="24"/>
          <w:szCs w:val="24"/>
        </w:rPr>
        <w:t xml:space="preserve"> El progreso de las mujeres en América Latina y el Caribe 2017. Transformar la economía para realizar los derechos</w:t>
      </w:r>
      <w:r>
        <w:rPr>
          <w:rFonts w:cs="Times New Roman" w:ascii="Times New Roman" w:hAnsi="Times New Roman"/>
          <w:sz w:val="24"/>
          <w:szCs w:val="24"/>
        </w:rPr>
        <w:t>. “A lo largo de los últimos 20 años, América Latina y el Caribe ha progresado considerablemente hacia el empoderamiento de las mujeres mediante innovaciones sociales que demuestran, por ejemplo, el enorme potencial del salario mínimo para reducir la desigualdad y corregir la brecha salarial de género. Sin embargo dichos logros todavía son incompletos ya que no siempre se han traducido en mejores oportunidades en la práctica”. Además, la inserción laboral de las mujeres se ubica alrededor de 26 puntos porcentuales por debajo de los hombres, situación que pone de manifiesto desigualdades estructurales a las que debemos sumar la persistente exposición al acoso sexual, discriminación o violencia física y simbólica, todos factores que continúan limitando las oportunidades de acceso al mercado laboral y crecimiento econó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presente artículo nos detendremos en indicadores relacionados con niveles de alfabetización y acceso a los derechos sexuales y reproductivos como claros ejemplos de la brecha que se abre si interpelamos las variables económicas desde la perspectiva de género. Antes de continuar, es importante mencionar que las discriminaciones que padecen las mujeres son múltiples e interrelacionas y están basadas en edad, raza, discapacidad, ubicación geográfica, orientación sexual o condición de migrante. Por consiguiente, no puede proponerse una linealidad en el análisis del tema sino más bien a partir de un abordaje integral, es decir, como un problema estructu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os sectores más vulnerables (un patrón que se repite en toda la región), el 60 % de las mujeres han sido madres a los 19 y, de ellas, la mitad carece de ingresos propios, educación formal y habilidades necesarias para competir por puestos de trabajo superadores. En el ámbito familiar, las mujeres con menor grado de escolaridad siguen iniciando su vida en pareja y la maternidad de manera temprana mientras que las que alcanzan mayor grado de educación postergan las uniones y maternidad hasta los 30. Lejos de garantizarse un acceso universal a la salud sexual y reproductiva previsto por la Organización Mundial de la Salud para 2015 (allá por el año 2008), acordado y ratificado por los países miembro, se observa un acceso restringido además, condicionados por la interrelación de las variables antes mencionadas, especialmente en aquellas mujeres que provienen de los sectores más vulnerables de la sociedad. En lo que respecta a la “planificación familiar” se observa un alarmante desconocimiento de los cuidados obstétricos, prevención y manejo de infecciones, profilaxis y anticoncepción, es decir, existe una ausencia casi total de la relación salud sexual y reproductiva con el bienestar físico y emocional ya que la salud (por definición) entraña la capacidad de disfrutar de una vida sexual satisfactoria, sin riesgos y con la libertad para decidir, cuándo procrear y con qué frecuencia, situación tal que nos obliga, una vez más, a poner el acento en la importancia capital de la educación sexual integral y libre de prejuicios. Es necesario detenernos sobre la precaria  consistencia de éste tópico en el sistema educativo, en el caso específico de la Argentina, cuenta con una legislación nacional sobre la materia que por factores morales y religiosos que atraviesan la práctica docente o la denominada atención primaria de la salud, donde se dejan de lado vulnerando así los otros derechos sexuales y reproductivos tales como: “libertad”, “igualdad”, “autonomía, integridad y seguridad”, “privacidad”, “derecho al placer”, “derecho a la expresión emocional”, al “acceso a la información libre prejuicios y con fundamento científico” y “cuidado de la salud”, entre otras libertades comprendidas en la esfera inalienable de los Derechos Humanos.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cs="Times New Roman" w:ascii="Times New Roman" w:hAnsi="Times New Roman"/>
          <w:sz w:val="24"/>
          <w:szCs w:val="24"/>
        </w:rPr>
        <w:t>Como sucede en casi todos los análisis de variables socio-económicas, los sectores más sensibles se ubican en la base de la pirámide. Dicho esto, observamos que, tanto en las conquistas como en  los obstáculos, el empoderamiento de las mujeres refleja profundas desigualdades pero más acentuadas hacia aquellas que viven en hogares de menores ingresos o que cuentan con menores niveles de educación formal, enfrentando desventajas sistemáticas en la consecución de ingresos propios y una efectiva inserción laboral.</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Ponencia</w:t>
      </w:r>
      <w:r>
        <w:rPr>
          <w:rFonts w:eastAsia="Times New Roman" w:cs="Times New Roman" w:ascii="Times New Roman" w:hAnsi="Times New Roman"/>
          <w:sz w:val="24"/>
          <w:szCs w:val="24"/>
          <w:lang w:val="es-ES" w:eastAsia="es-ES"/>
        </w:rPr>
        <w:t xml:space="preserve">.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De la misma manera que Dios creó a Eva para dar placer a Adán, </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el capital creo a la ama de casa para servir al trabajador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masculino, física, emocional y sexualmente</w:t>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Ellos dicen que es amor, nosotras que es</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trabajo no remunerado (…)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más sonrisas?, más dinero</w:t>
      </w:r>
      <w:r>
        <w:rPr>
          <w:rFonts w:cs="Times New Roman" w:ascii="Times New Roman" w:hAnsi="Times New Roman"/>
          <w:sz w:val="20"/>
          <w:szCs w:val="20"/>
        </w:rPr>
        <w:t>”</w:t>
      </w:r>
      <w:r>
        <w:rPr>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ilvia Federici. “Salario contra el trabajo doméstico”.</w:t>
      </w:r>
    </w:p>
    <w:p>
      <w:pPr>
        <w:pStyle w:val="Normal"/>
        <w:spacing w:lineRule="auto" w:line="36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América Latina las brechas de género persisten y la pobreza se ha feminizado, según informe de la ONU.En la región se evidencia un cuello de botella en cuanto al progreso y empoderamiento de las mujeres, según detalla un informe de la Organización de las Naciones Unidas (ONU / Mujeres) recientemente publicado:</w:t>
      </w:r>
      <w:r>
        <w:rPr>
          <w:rFonts w:cs="Times New Roman" w:ascii="Times New Roman" w:hAnsi="Times New Roman"/>
          <w:i/>
          <w:sz w:val="24"/>
          <w:szCs w:val="24"/>
        </w:rPr>
        <w:t xml:space="preserve"> El progreso de las mujeres en América Latina y el Caribe 2017. Transformar la economía para realizar los derechos</w:t>
      </w:r>
      <w:r>
        <w:rPr>
          <w:rFonts w:cs="Times New Roman" w:ascii="Times New Roman" w:hAnsi="Times New Roman"/>
          <w:sz w:val="24"/>
          <w:szCs w:val="24"/>
        </w:rPr>
        <w:t>. “A lo largo de los últimos 20 años, América Latina y el Caribe ha progresado considerablemente hacia el empoderamiento de las mujeres mediante innovaciones sociales que demuestran, por ejemplo, el enorme potencial del salario mínimo para reducir la desigualdad y corregir la brecha salarial de género. Sin embargo dichos logros todavía son incompletos ya que no siempre se han traducido en mejores oportunidades en la práctic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Además, la inserción laboral de las mujeres se ubica alrededor de 26 puntos porcentuales por debajo de los hombres, situación que pone de manifiesto desigualdades estructurales a las que debemos sumar la persistente exposición al acoso sexual, discriminación o violencia física y simbólica, todos factores que continúan limitando las oportunidades de acceso al mercado laboral y crecimiento econó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presente trabajos nos detendremos en indicadores relacionados con niveles de alfabetización y acceso a los derechos sexuales y reproductivos como claros ejemplos de la brecha que se abre si interpelamos las variables económicas desde la perspectiva de géner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tes de continuar, es importante mencionar que las discriminaciones que padecen las mujeres son múltiples e interrelacionadas y están basadas en edad, raza, discapacidad, ubicación geográfica, orientación sexual o condición de migrante. Por consiguiente, no puede proponerse una linealidad en el análisis del tema sino más bien a partir de un abordaje integral, es decir, como un problema estructur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os sectores más vulnerables (un patrón que se repite en toda la región), el 60 % de las mujeres han sido madre a los 19 y, de ellas, la mitad carece de ingresos propios, educación formal y habilidades necesarias para competir por puestos de trabajo superador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En el ámbito familiar, las mujeres con menor grado de escolaridad siguen iniciando su vida en pareja y la maternidad de manera temprana mientras que las que alcanzan mayor grado de educación postergan las uniones y maternidad hasta los 30. Lejos de garantizarse un acceso universal a la salud sexual y reproductiva previsto por la Organización Mundial de la Salud para 2015 (allá por el año 2008), acordado y ratificado por los países miembro, se observa un acceso restringido además, condicionados por la interrelación de las variables antes mencionadas, especialmente en aquellas mujeres que provienen de los sectores más vulnerables de la sociedad. En lo que respecta a la “planificación familiar” se observa un alarmante desconocimiento de los cuidados obstétricos, prevención y manejo de infecciones, profilaxis y anticoncepción, es decir, existe una ausencia casi total de la relación salud sexual y reproductiva con el bienestar físico y emocional ya que la salud (por definición) entraña la capacidad de disfrutar de una vida sexual satisfactoria, sin riesgos y con la libertad para decidir, cuándo procrear y con qué frecuencia, situación tal que nos obliga, una vez más, a poner el acento en la importancia capital de la educación sexual integral y libre de prejuicios.</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o que mantiene el mundo en movimiento</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es la inmensa cantidad de trabajo no remunerado</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que las mujeres realizan en los hogar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ederici, Revolución punto c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sucede en casi todos los análisis de variables socio-económicas, los sectores más sensibles se ubican en la base de la pirámide</w:t>
      </w:r>
      <w:r>
        <w:rPr>
          <w:rStyle w:val="FootnoteAnchor"/>
          <w:rFonts w:cs="Times New Roman" w:ascii="Times New Roman" w:hAnsi="Times New Roman"/>
          <w:sz w:val="24"/>
          <w:szCs w:val="24"/>
        </w:rPr>
        <w:footnoteReference w:id="6"/>
      </w:r>
      <w:r>
        <w:rPr>
          <w:rFonts w:cs="Times New Roman" w:ascii="Times New Roman" w:hAnsi="Times New Roman"/>
          <w:sz w:val="24"/>
          <w:szCs w:val="24"/>
        </w:rPr>
        <w:t>. Dicho esto, observamos que, tanto en las conquistas como en  los obstáculos, el empoderamiento de las mujeres refleja profundas desigualdades pero más acentuadas hacia aquellas que viven en hogares de menores ingresos o que cuentan con menores niveles de educación formal</w:t>
      </w:r>
      <w:r>
        <w:rPr>
          <w:rStyle w:val="FootnoteAnchor"/>
          <w:rFonts w:cs="Times New Roman" w:ascii="Times New Roman" w:hAnsi="Times New Roman"/>
          <w:sz w:val="24"/>
          <w:szCs w:val="24"/>
        </w:rPr>
        <w:footnoteReference w:id="7"/>
      </w:r>
      <w:r>
        <w:rPr>
          <w:rFonts w:cs="Times New Roman" w:ascii="Times New Roman" w:hAnsi="Times New Roman"/>
          <w:sz w:val="24"/>
          <w:szCs w:val="24"/>
        </w:rPr>
        <w:t>, enfrentando desventajas sistemáticas en la consecución de ingresos propios y una efectiva inserción laboral</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ste rasgo es común en todo el mundo las mujeres ganan menos que los hombres, y sabemos que no es lo mismo ser mujer de la gran ciudad que mujer campesina, las ya antiguas categorías de </w:t>
      </w:r>
      <w:r>
        <w:rPr>
          <w:rFonts w:cs="Times New Roman" w:ascii="Times New Roman" w:hAnsi="Times New Roman"/>
          <w:i/>
          <w:sz w:val="24"/>
          <w:szCs w:val="24"/>
        </w:rPr>
        <w:t>centro</w:t>
      </w:r>
      <w:r>
        <w:rPr>
          <w:rFonts w:cs="Times New Roman" w:ascii="Times New Roman" w:hAnsi="Times New Roman"/>
          <w:sz w:val="24"/>
          <w:szCs w:val="24"/>
        </w:rPr>
        <w:t xml:space="preserve"> y </w:t>
      </w:r>
      <w:r>
        <w:rPr>
          <w:rFonts w:cs="Times New Roman" w:ascii="Times New Roman" w:hAnsi="Times New Roman"/>
          <w:i/>
          <w:sz w:val="24"/>
          <w:szCs w:val="24"/>
        </w:rPr>
        <w:t>periferia</w:t>
      </w:r>
      <w:r>
        <w:rPr>
          <w:rFonts w:cs="Times New Roman" w:ascii="Times New Roman" w:hAnsi="Times New Roman"/>
          <w:sz w:val="24"/>
          <w:szCs w:val="24"/>
        </w:rPr>
        <w:t xml:space="preserve"> actúan como factor determinante para el empoderamiento y posterior independencia</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cierto que el modelo de “hombre proveedor” y “mujer ama de casa” cada vez se corresponde menos con la realidad, aunque el impacto de las remuneraciones en las economías familiares sigue siendo desigual</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En América Latina, las mujeres aumentaron su participación laboral pero no siempre en buenas condiciones. El informe de Naciones Unidas denuncia que más de 18 millones de mujeres de la región están empleadas como trabajadoras domésticas, la mayoría de manera informal con derechos limitados. Es a partir de este diagnóstico que el informe enfatiza que “las brechas de género persisten y la pobreza se ha feminizado”</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La disminución de la tasa de fecundidad sumada a un incremento del rendimiento académico pone de manifiesto importantes avances en la región, sin embargo persiste el rezago en materia de igualdad revitalizando los conceptos de “techo de cristal” y “suelo pegajoso”, las mujeres de la región dedican más del triple del tiempo al trabajo doméstico y de cuidados no remunerado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desproporción clave para la obtención de una verdadera y duradera independe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ualmente, la brecha en la participación laboral entre mujeres y hombres con alto nivel de formación es de 11 puntos porcentuales, mientras que la brecha entre quienes cuentan solamente con educación primaria es de 34. Los principales indicadores económicos —de acceso a ingresos propios, de participación laboral y de reducción de las brechas en la calidad del empleo entre mujeres y hombres— muestran que, durante el último cuarto de siglo, las mujeres de la región han logrado avances significativos. Estos avances se ven más claramente en el incremento de la participación laboral (en términos cuantitativos y cualitativos), pero también las persistentes brechas salariales y la permanencia de las mujeres en trabajos más inestables y desprotegidos. Además, el avance de las mujeres en el mercado laboral no se ha visto acompañado por un avance equivalente de los hombres en el ámbito doméstico</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w:t>
      </w:r>
      <w:r>
        <w:rPr>
          <w:rFonts w:cs="Times New Roman" w:ascii="Times New Roman" w:hAnsi="Times New Roman"/>
          <w:i/>
          <w:sz w:val="24"/>
          <w:szCs w:val="24"/>
        </w:rPr>
        <w:t>es importante reconocer que cuando hablamos de trabajo doméstico no estamos hablando de un empleo como cualquier otro, sino que nos ocupa la manipulación más perversa</w:t>
      </w:r>
      <w:r>
        <w:rPr>
          <w:rStyle w:val="FootnoteAnchor"/>
          <w:rFonts w:cs="Times New Roman" w:ascii="Times New Roman" w:hAnsi="Times New Roman"/>
          <w:i/>
          <w:sz w:val="24"/>
          <w:szCs w:val="24"/>
        </w:rPr>
        <w:footnoteReference w:id="14"/>
      </w:r>
      <w:r>
        <w:rPr>
          <w:rFonts w:cs="Times New Roman" w:ascii="Times New Roman" w:hAnsi="Times New Roman"/>
          <w:i/>
          <w:sz w:val="24"/>
          <w:szCs w:val="24"/>
        </w:rPr>
        <w:t xml:space="preserve"> y la violencia mas sutil que el capitalismo ha perpetrado contra cualquier segmento de la clase obrer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Independientemente de su participación en el mercado laboral, las mujeres de la región asumen una carga desproporcionada de trabajo doméstico y de cuidados no remunerados y esta división sexual del trabajo doméstico es un obstáculo estructural al empoderamiento económico</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bliografía consultad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progreso de las mujeres en América Latina y el Caribe. Transformar las economías para realizar derechos” (2017). Organización de las Naciones Unidas (ONU Mujeres). Disponibe on-line: </w:t>
      </w:r>
      <w:hyperlink r:id="rId4">
        <w:r>
          <w:rPr>
            <w:rStyle w:val="InternetLink"/>
            <w:rFonts w:cs="Times New Roman" w:ascii="Times New Roman" w:hAnsi="Times New Roman"/>
            <w:sz w:val="24"/>
            <w:szCs w:val="24"/>
          </w:rPr>
          <w:t>http://www.eligered.org/wp-content/uploads/2017/06/UNW16017-Executive-Summary-Web-ESP.pdf</w:t>
        </w:r>
      </w:hyperlink>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derici Silvia (2013). “Revolución punto cero. Trabajo doméstico, reproducción y luchas feministas”. Traficante de sueños ediciones. Disponible on-line: </w:t>
      </w:r>
      <w:hyperlink r:id="rId5">
        <w:r>
          <w:rPr>
            <w:rStyle w:val="InternetLink"/>
            <w:rFonts w:cs="Times New Roman" w:ascii="Times New Roman" w:hAnsi="Times New Roman"/>
            <w:sz w:val="24"/>
            <w:szCs w:val="24"/>
          </w:rPr>
          <w:t>https://www.traficantes.net/sites/default/files/pdfs/Revolucion%20en%20punto%20cero-TdS.pdf</w:t>
        </w:r>
      </w:hyperlink>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liban y la bruja”. (2004). Silvia Federici. Traficante de sueños ediciones. Disponible on-line: </w:t>
      </w:r>
      <w:hyperlink r:id="rId6">
        <w:r>
          <w:rPr>
            <w:rStyle w:val="InternetLink"/>
            <w:rFonts w:cs="Times New Roman" w:ascii="Times New Roman" w:hAnsi="Times New Roman"/>
            <w:sz w:val="24"/>
            <w:szCs w:val="24"/>
          </w:rPr>
          <w:t>https://www.traficantes.net/sites/default/files/pdfs/Caliban%20y%20la%20bruja-TdS.pdf</w:t>
        </w:r>
      </w:hyperlink>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mbarazo adolescente en la Argentina. Aportes para el debate sobre derechos sexuales y reproductivos”. (2017). Amnistía Internacional. Disponible on-line: </w:t>
      </w:r>
      <w:hyperlink r:id="rId7">
        <w:r>
          <w:rPr>
            <w:rStyle w:val="InternetLink"/>
            <w:rFonts w:cs="Times New Roman" w:ascii="Times New Roman" w:hAnsi="Times New Roman"/>
            <w:sz w:val="24"/>
            <w:szCs w:val="24"/>
          </w:rPr>
          <w:t>https://amnistia.org.ar/wp-content/uploads/delightful-downloads/2017/05/05-Embarazo-Adolescente.pdf?utm_source=Prensa&amp;utm_campaign=dc4675121a-EMAIL_CAMPAIGN_2017_05_26&amp;utm_medium=email&amp;utm_term=0_a60e315cac-dc4675121a-</w:t>
        </w:r>
      </w:hyperlink>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spectivas sociales y del empleo en el mundo”. (2016) Organización Internacional del Trabajo (OIT). Ginebra. Disponible on-line: </w:t>
      </w:r>
      <w:hyperlink r:id="rId8">
        <w:r>
          <w:rPr>
            <w:rStyle w:val="InternetLink"/>
            <w:rFonts w:cs="Times New Roman" w:ascii="Times New Roman" w:hAnsi="Times New Roman"/>
            <w:sz w:val="24"/>
            <w:szCs w:val="24"/>
          </w:rPr>
          <w:t>http://www.ilo.org/wcmsp5/groups/public/---dgreports/---dcomm/---publ/documents/publication/wcms_443505.pdf</w:t>
        </w:r>
      </w:hyperlink>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 pobreza monetaria en la niñez y la adolescencia en Argentina”. (2017). UNICEF. Disponible on-line:  </w:t>
      </w:r>
      <w:hyperlink r:id="rId9">
        <w:r>
          <w:rPr>
            <w:rStyle w:val="InternetLink"/>
            <w:rFonts w:cs="Times New Roman" w:ascii="Times New Roman" w:hAnsi="Times New Roman"/>
            <w:sz w:val="24"/>
            <w:szCs w:val="24"/>
          </w:rPr>
          <w:t>https://www.unicef.org/argentina/spanish/La_pobreza_monetaria_en_la_ninez_y_adolescencia_2017.pdf</w:t>
        </w:r>
      </w:hyperlink>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rcado de trabajo, principales indicadores de la Encuesta Permanente de Hogares. Primer trimestre de 2017”. (2017). INDEC. Ministerio de Hacienda. Presidencia de la Nación. Disponible on-line: </w:t>
      </w:r>
      <w:hyperlink r:id="rId10">
        <w:r>
          <w:rPr>
            <w:rStyle w:val="InternetLink"/>
            <w:rFonts w:cs="Times New Roman" w:ascii="Times New Roman" w:hAnsi="Times New Roman"/>
            <w:sz w:val="24"/>
            <w:szCs w:val="24"/>
          </w:rPr>
          <w:t>https://www.indec.gov.ar/uploads/informesdeprensa/EPH_cont_1trim17.pdf</w:t>
        </w:r>
      </w:hyperlink>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breza y desigualdad por ingresos en la Argentina urbana 2010-2016”. (2017). Observatorio de la Deuda Social de la Argentina. Pontificia Universidad Católica Argentina (UC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before="0" w:after="200"/>
        <w:rPr>
          <w:rFonts w:ascii="Times New Roman" w:hAnsi="Times New Roman" w:cs="Times New Roman"/>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lvia Federici (1942), profesora universitaria, investigadora y activista italiana, intelectual de vital importancia para comprender de qué va el asunto feminista.</w:t>
      </w:r>
    </w:p>
  </w:footnote>
  <w:footnote w:id="3">
    <w:p>
      <w:pPr>
        <w:pStyle w:val="Footnote"/>
        <w:jc w:val="both"/>
        <w:rPr/>
      </w:pPr>
      <w:r>
        <w:rPr>
          <w:rStyle w:val="FootnoteCharacters"/>
        </w:rPr>
        <w:footnoteRef/>
      </w:r>
      <w:r>
        <w:rPr/>
        <w:t xml:space="preserve"> “</w:t>
      </w:r>
      <w:r>
        <w:rPr/>
        <w:t>Este informe incluye evidentes desigualdades estructurales, por ejemplo, en los salarios o el trabajo de cuidados no remunerados, así como de la discriminación, el acoso sexual y la violencia que continúan limitando la capacidad de las mujeres para aprovechar las oportunidades derivadas del crecimiento económico. A su vez el acceso restringido a los servicios de salud sexual y reproductiva disminuye aún mas las capacidades de las mujeres y niñas para controlar su propio futuro”. ONU (2017). El progreso de las mujeres en América Latina y el Caribe. Pág. 2</w:t>
      </w:r>
    </w:p>
  </w:footnote>
  <w:footnote w:id="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 pesar de los avances, la región continúa rezagada en materia de igualdad de género: en la tasa de acceso y participación laboral, de ingresos propios y salarial, la brecha persiste incluso cuando las mujeres hayan alcanzado mejores niveles educativos</w:t>
      </w:r>
      <w:r>
        <w:rPr>
          <w:rFonts w:cs="Times New Roman" w:ascii="Times New Roman" w:hAnsi="Times New Roman"/>
          <w:sz w:val="20"/>
          <w:szCs w:val="20"/>
        </w:rPr>
        <w:t>”. ONU (2017). El progreso de las mujeres en América Latina y el Caribe. Pág. 12.</w:t>
      </w:r>
    </w:p>
  </w:footnote>
  <w:footnote w:id="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mnistía Internacional, presentó un documento denominado “</w:t>
      </w:r>
      <w:r>
        <w:rPr>
          <w:rFonts w:cs="Times New Roman" w:ascii="Times New Roman" w:hAnsi="Times New Roman"/>
          <w:i/>
          <w:sz w:val="20"/>
          <w:szCs w:val="20"/>
        </w:rPr>
        <w:t>Embarazo adolescente en Argentina. Aportes para el debate sobre derechos sexuales y reproductivos</w:t>
      </w:r>
      <w:r>
        <w:rPr>
          <w:rFonts w:cs="Times New Roman" w:ascii="Times New Roman" w:hAnsi="Times New Roman"/>
          <w:sz w:val="20"/>
          <w:szCs w:val="20"/>
        </w:rPr>
        <w:t>”, donde desarrolla un pormenorizado estudio sobre la situación de la tasa de fecundad adolescente y sus impactos en la continuidad educativa de las madres. En el documento, enfatiza la necesidad de una educación sexual de calidad, libre de prejuicios y violencia, que los Estados deben garantizar a sus poblaciones como así también el acceso real a los sistemas de salud y profilax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roximadamente 1 de cada 6 habitantes en el mundo es adolescente, lo que significa que 1200 millones de personas tienen entre 10  y 19 años, cifra que representa un 17% de la población mundial. De este grupo, el 90% vive en países de ingresos bajos y medios y solo el 51% asiste a los años superiores de la escuela secundar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acuerdo con estimaciones de la Organización de las Naciones Unidas (ONU), nacen cerca de 14 millones de niños de madres adolescentes por año, de las cuales cerca de 2 millones son en América Latina y el Carib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gentina se ubica por encima del promedio mundial, estimando 65.6 nacimientos por cada 1000 mujeres entre 15 y 19 años, superando a Uruguay, Chile y Brasi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ún Amnistía Internacional, esto merece especial atención no solo por el riesgo de mayores complicaciones físicas que presenta el embarazo a temprana edad sino porque a menor edad mayor es la posibilidad de que el embarazo sea producto de abusos, relaciones forzadas o producto de la explotación sexu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nuestro país la tasa de fecundidad adolescente, descendió de manera lenta pero continua desde 1980 hasta 2003, cuando se registró su punto mas bajo: 57.5 por 1000 y a partir de dicho año comenzó un incremento sostenido hasta alcanzar el 69.6 en 2011. En los años 2012, 2013 y 2015 volvió a registrarse un leve descen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documento de referencia se pregunta, ¿existe un vínculo entre educación y embarazo adolescente?, pese a que no pueden brindarse afirmaciones concluyentes respecto del vínculo entre estas dos variables, sin embargo desde el frío relato estadístico puede decirse que los embarazos a temprana edad tienen mayor frecuencia en aquellos sectores en situación de vulnerabilidad y con menor nivel educativo. Según el informe de 2013, ¼ de las madres adolescentes no llegó a terminar el nivel primario. Por otro lado, de los embarazos que se produjeron durante estos rangos etarios (10 a 19 que se subdivide en fecundidad adolescente temprana –hasta los 15- y fecundidad adolescente tardía –hasta los 19-) puede observarse que: el 33.2% no continuó con sus estudios, el 27.9 continuó por un breve tiempo, el 28.1% continuó hasta el 7ª mes y solo el 10.8% terminó el nivel en que se encontraba. </w:t>
      </w:r>
    </w:p>
    <w:p>
      <w:pPr>
        <w:pStyle w:val="Footnote"/>
        <w:rPr>
          <w:lang w:val="es-AR"/>
        </w:rPr>
      </w:pPr>
      <w:r>
        <w:rPr/>
      </w:r>
    </w:p>
  </w:footnote>
  <w:footnote w:id="6">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10% de la población mas rica tiene 25.6 veces mas riqueza que el 10% mas pobre. Y en términos de ingreso, esto se mide en ingresos de $ 1412 (lo que representa una AUH) y $ 35000. La medición de la pobreza a través de ingresos monetarios constituye una medida limitada para un examen más integral de las condiciones de vida de la población, tales como el acceso a recursos básicos o al ejercicio de derechos sociales fundamentales. La medición de la pobreza a partir de los ingresos monetarios es una estimación teórica sobre el bienestar económico definido como la capacidad de acceso a un conjunto de bienes y servicios. </w:t>
      </w:r>
    </w:p>
  </w:footnote>
  <w:footnote w:id="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w:t>
      </w:r>
      <w:r>
        <w:rPr>
          <w:rFonts w:cs="Times New Roman" w:ascii="Times New Roman" w:hAnsi="Times New Roman"/>
          <w:i/>
          <w:sz w:val="20"/>
          <w:szCs w:val="20"/>
        </w:rPr>
        <w:t>En un extremo están las mujeres en los llamados pisos pegajosos, las mas pobres y con menores niveles de instrucción, fuera del mercado laboral o estancadas en trabajos de alta precariedad. En el otro extremo, están las mujeres con educación terciaria e ingresos altos pero que chocan con techos de cristal que limitan su crecimiento. Entre ambos extremos están las mujeres en un escenario de escaleras rotas con educación secundaria e ingresos intermedios pero sin reales posibilidades de dar saltos de empoderamiento o prevención de deslizamientos hacia los pisos pegajosos</w:t>
      </w:r>
      <w:r>
        <w:rPr>
          <w:rFonts w:cs="Times New Roman" w:ascii="Times New Roman" w:hAnsi="Times New Roman"/>
          <w:sz w:val="20"/>
          <w:szCs w:val="20"/>
        </w:rPr>
        <w:t>”. ONU (2017). El progreso de las mujeres en América Latina y el Caribe. Pág. 3.</w:t>
      </w:r>
    </w:p>
  </w:footnote>
  <w:footnote w:id="8">
    <w:p>
      <w:pPr>
        <w:pStyle w:val="Footnote"/>
        <w:jc w:val="both"/>
        <w:rPr/>
      </w:pPr>
      <w:r>
        <w:rPr>
          <w:rStyle w:val="FootnoteCharacters"/>
        </w:rPr>
        <w:footnoteRef/>
      </w:r>
      <w:r>
        <w:rPr/>
        <w:t xml:space="preserve"> </w:t>
      </w:r>
      <w:r>
        <w:rPr/>
        <w:t>En argentina el 29.7 de las personas está en situación de pobreza, pero en los hogares donde residen niñas y niños el porcentaje asciende a 47.7% lo que muestra una mayor incidencia y peores perspectivas para el futuro en términos globales. En valores absolutos, estos porcentajes representan alrededor de 7 millones de personas.</w:t>
      </w:r>
    </w:p>
  </w:footnote>
  <w:footnote w:id="9">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demás existen desigualdades claras según la raza y el grupo étnico, por ejemplo, en el indicador de ingresos laborales, donde los hombres blancos se encuentran en un extremo y las mujeres indígenas en el otro</w:t>
      </w:r>
      <w:r>
        <w:rPr>
          <w:rFonts w:cs="Times New Roman" w:ascii="Times New Roman" w:hAnsi="Times New Roman"/>
          <w:sz w:val="20"/>
          <w:szCs w:val="20"/>
        </w:rPr>
        <w:t>”. ONU (2017). El progreso de las mujeres en América Latina y el Caribe. Pág. 13.</w:t>
      </w:r>
    </w:p>
  </w:footnote>
  <w:footnote w:id="10">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La región ha experimentado una evolución silenciosa, incompleta y desigual de las dinámicas familiares (…) A pesar de la mayor contribución de las mujeres a los ingresos familiares, persisten dinámicas en las esfera doméstica que limitan su empoderamiento</w:t>
      </w:r>
      <w:r>
        <w:rPr>
          <w:rFonts w:cs="Times New Roman" w:ascii="Times New Roman" w:hAnsi="Times New Roman"/>
          <w:sz w:val="20"/>
          <w:szCs w:val="20"/>
        </w:rPr>
        <w:t>”. ONU (2017). El progreso de las mujeres en América Latina y el Caribe. Pág. 12.</w:t>
      </w:r>
    </w:p>
  </w:footnote>
  <w:footnote w:id="11">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Es importante destacar que no todas las mujeres que ingresaron al mercado laboral lograron ocuparse, según los datos registrados a partir de 1990 se destaca una tasa de desempleo femenina sistemáticamente superior que la masculina</w:t>
      </w:r>
      <w:r>
        <w:rPr>
          <w:rFonts w:cs="Times New Roman" w:ascii="Times New Roman" w:hAnsi="Times New Roman"/>
          <w:sz w:val="20"/>
          <w:szCs w:val="20"/>
        </w:rPr>
        <w:t>”. El progreso de las mujeres en América Latina y el Caribe. Pág. 33.</w:t>
      </w:r>
    </w:p>
  </w:footnote>
  <w:footnote w:id="1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Ya en la década setenta del siglo pasado Silvia Federici afirmó que debía renunciarse a la idea de que el trabajo doméstico es un acto de amor y desnaturalizarlo, en su artículo titulado “Salario contra el trabajo doméstico” afirmó que “</w:t>
      </w:r>
      <w:r>
        <w:rPr>
          <w:rFonts w:cs="Times New Roman" w:ascii="Times New Roman" w:hAnsi="Times New Roman"/>
          <w:i/>
          <w:sz w:val="20"/>
          <w:szCs w:val="20"/>
        </w:rPr>
        <w:t>es importante reconocer que cuando hablamos de trabajo doméstico, no hablamos de cualquier trabajo. Estamos hablando de la manipulación más continua y de la violencia más sutil que el capitalismo haya tenido en contra de cualquier sector de la clase trabajadora</w:t>
      </w:r>
      <w:r>
        <w:rPr>
          <w:rFonts w:cs="Times New Roman" w:ascii="Times New Roman" w:hAnsi="Times New Roman"/>
          <w:sz w:val="20"/>
          <w:szCs w:val="20"/>
        </w:rPr>
        <w:t>” y que “</w:t>
      </w:r>
      <w:r>
        <w:rPr>
          <w:rFonts w:cs="Times New Roman" w:ascii="Times New Roman" w:hAnsi="Times New Roman"/>
          <w:i/>
          <w:sz w:val="20"/>
          <w:szCs w:val="20"/>
        </w:rPr>
        <w:t>ser ama de casa es un destino peor que la muerte</w:t>
      </w:r>
      <w:r>
        <w:rPr>
          <w:rFonts w:cs="Times New Roman" w:ascii="Times New Roman" w:hAnsi="Times New Roman"/>
          <w:sz w:val="20"/>
          <w:szCs w:val="20"/>
        </w:rPr>
        <w:t>”. La clave, afirma la autora está en reclamar la razón en dinero, es decir en términos salariales por las tareas de cuidado en el ámbito doméstico, pero no enfocarlo como la conquista de un puñado de billetes que brinden una ilusión de autonomía sino como el punto cero de la revolución, es decir dándole una perspectiva política. De lo que se trata es de visibilizar todo el plus-valor que se esconde detrás del trabajo no remunerado.</w:t>
      </w:r>
    </w:p>
  </w:footnote>
  <w:footnote w:id="13">
    <w:p>
      <w:pPr>
        <w:pStyle w:val="Footnote"/>
        <w:jc w:val="both"/>
        <w:rPr/>
      </w:pPr>
      <w:r>
        <w:rPr>
          <w:rStyle w:val="FootnoteCharacters"/>
        </w:rPr>
        <w:footnoteRef/>
      </w:r>
      <w:r>
        <w:rPr/>
        <w:t xml:space="preserve"> “</w:t>
      </w:r>
      <w:r>
        <w:rPr>
          <w:i/>
        </w:rPr>
        <w:t xml:space="preserve">… </w:t>
      </w:r>
      <w:r>
        <w:rPr>
          <w:i/>
        </w:rPr>
        <w:t>el movimiento antiabolicionista [sobre trabajo doméstico] nos enseñó a ampliar el análisis marxista sobre el trabajo no asalariado más allá de los confines de las fábricas y así, contemplar el hogar y el trabajo doméstico como los cimientos del sistema fabril…</w:t>
      </w:r>
      <w:r>
        <w:rPr/>
        <w:t xml:space="preserve">” Federici S. (2013) Revolución punto cero. Pág. 23.  </w:t>
      </w:r>
    </w:p>
  </w:footnote>
  <w:footnote w:id="1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 </w:t>
      </w:r>
      <w:r>
        <w:rPr>
          <w:rFonts w:cs="Times New Roman" w:ascii="Times New Roman" w:hAnsi="Times New Roman"/>
          <w:sz w:val="20"/>
          <w:szCs w:val="20"/>
        </w:rPr>
        <w:t xml:space="preserve">[el trabajo doméstico] </w:t>
      </w:r>
      <w:r>
        <w:rPr>
          <w:rFonts w:cs="Times New Roman" w:ascii="Times New Roman" w:hAnsi="Times New Roman"/>
          <w:i/>
          <w:sz w:val="20"/>
          <w:szCs w:val="20"/>
        </w:rPr>
        <w:t>no solo se ha impuesto a las mujeres, sino que se ha ido transformando en un atributo natural de nuestra psiqué y personalidad femenina, una necesidad interna, una aspiración… el trabajo doméstico se fue transformando en un atributo natural…</w:t>
      </w:r>
      <w:r>
        <w:rPr>
          <w:rFonts w:cs="Times New Roman" w:ascii="Times New Roman" w:hAnsi="Times New Roman"/>
          <w:sz w:val="20"/>
          <w:szCs w:val="20"/>
        </w:rPr>
        <w:t>” Federici S. (2013) Revolución punto cero. Pág. 37.</w:t>
      </w:r>
    </w:p>
  </w:footnote>
  <w:footnote w:id="15">
    <w:p>
      <w:pPr>
        <w:pStyle w:val="Footnote"/>
        <w:rPr/>
      </w:pPr>
      <w:r>
        <w:rPr>
          <w:rStyle w:val="FootnoteCharacters"/>
        </w:rPr>
        <w:footnoteRef/>
      </w:r>
      <w:r>
        <w:rPr/>
        <w:t xml:space="preserve"> </w:t>
      </w:r>
      <w:r>
        <w:rPr/>
        <w:t>Federici S. (2013) Revolución punto cero. Pág. 33.</w:t>
      </w:r>
    </w:p>
  </w:footnote>
  <w:footnote w:id="16">
    <w:p>
      <w:pPr>
        <w:pStyle w:val="Normal"/>
        <w:spacing w:lineRule="auto"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Dice Federici: “</w:t>
      </w:r>
      <w:r>
        <w:rPr>
          <w:rFonts w:cs="Times New Roman" w:ascii="Times New Roman" w:hAnsi="Times New Roman"/>
          <w:i/>
          <w:sz w:val="20"/>
          <w:szCs w:val="20"/>
        </w:rPr>
        <w:t>debemos admitir que el capital ha tenido mucho éxito escondiendo nuestro trabajo. Ha creado una obra maestra a expensas de las mujeres. Mediante la denegación del salario para el trabajo doméstico y su transformación en un acto de amor, el capital ha matado dos pájaros de un tiro. Primero ha obtenido una cantidad increíble de trabajo casi gratuito y se ha asegurado de que las mujeres, lejos de rebelarse contra ello, busquen obtenerlo como si fuese lo mejor de la vida. Al mismo tiempo ha disciplinado al trabajador masculino al hacer que &lt;su&gt; mujer dependa de su trabajo y de su salario…</w:t>
      </w:r>
      <w:r>
        <w:rPr>
          <w:rFonts w:cs="Times New Roman" w:ascii="Times New Roman" w:hAnsi="Times New Roman"/>
          <w:sz w:val="20"/>
          <w:szCs w:val="20"/>
        </w:rPr>
        <w:t xml:space="preserve">”, de la misma manera que dios creó a Eva para dar placer a Adán, el capital creó a la ama de casa para dar servir al trabajador masculino, física, emocional y sexualmente: un fraude que se esconde bajo el nombre amor.Sabemos que las tareas de cuidado fueron impuestas por el patriarcado y se transformaron en un atributo natural de la conducta femenina, hace poco tiempo veíamos, rescatadas del olvido, aquella no tan vieja “Guía para la buena esposa” de 1953 editada en España que contiene once reglas a partir de un subtítulo que despersonifica a la mujer y la esconde bajo la sombra del patriarca, se la esposa que él siempre soñó dice a modo de frase motivacional (tan de moda por estos días) debajo de una sonriente muchacha de clase media. Entre las reglas podemos encontrar dicho de manera lisa y llana, vestigios de esclavitud: “Ten lista la cena. Prepara su plato favorito”, “Se dulce e interesante, una de tus obligaciones es distraerlo”, “Arregla tu casa, debe lucir impecable”. “Minimiza el ruido”. “No te quejes, no lo satures con tus problemas insignificantes” y otros puntos tan vergonzantes como misóginos que perduran hasta nuestros días e incluso pugnan por reinstalarse de manera recargada en una sociedad que justifica el autoritarismo, culpa a la víctima, se burla de quienes no responden a estereotipos sexo-genéricos y naturaliza que una proporción igual al “trabajo exterior” se desarrolla puertas para adentro privada de retribución estatus al que muchos, mujeres y hombres aspiran porque, irreflexivos, reproducen mandatos generacionales. Me pregunto, ¿cómo no traicionar a los machos del barrio y no salir abiertamente a apoyarlas en su grito irreverente?, el grito de aquellas mujeres que se dieron cuenta que la trampa estaba puesta desde el comienzo: ser dócil, servil y dependiente. </w:t>
      </w:r>
    </w:p>
    <w:p>
      <w:pPr>
        <w:pStyle w:val="Normal"/>
        <w:spacing w:lineRule="auto" w:line="240" w:before="0" w:after="200"/>
        <w:jc w:val="both"/>
        <w:rPr>
          <w:rFonts w:ascii="Times New Roman" w:hAnsi="Times New Roman" w:cs="Times New Roman"/>
          <w:color w:val="FF0000"/>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82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alfinalCar" w:customStyle="1">
    <w:name w:val="Texto nota al final Car"/>
    <w:basedOn w:val="DefaultParagraphFont"/>
    <w:link w:val="Endnote"/>
    <w:uiPriority w:val="99"/>
    <w:semiHidden/>
    <w:qFormat/>
    <w:rsid w:val="00530f70"/>
    <w:rPr>
      <w:rFonts w:ascii="Times New Roman" w:hAnsi="Times New Roman" w:eastAsia="Times New Roman" w:cs="Times New Roman"/>
      <w:sz w:val="20"/>
      <w:szCs w:val="20"/>
      <w:lang w:val="es-ES" w:eastAsia="es-ES"/>
    </w:rPr>
  </w:style>
  <w:style w:type="character" w:styleId="EndnoteCharacters">
    <w:name w:val="Endnote Characters"/>
    <w:basedOn w:val="DefaultParagraphFont"/>
    <w:uiPriority w:val="99"/>
    <w:semiHidden/>
    <w:unhideWhenUsed/>
    <w:qFormat/>
    <w:rsid w:val="00530f70"/>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e26e0d"/>
    <w:rPr>
      <w:color w:val="0000FF" w:themeColor="hyperlink"/>
      <w:u w:val="single"/>
    </w:rPr>
  </w:style>
  <w:style w:type="character" w:styleId="TextonotapieCar" w:customStyle="1">
    <w:name w:val="Texto nota pie Car"/>
    <w:basedOn w:val="DefaultParagraphFont"/>
    <w:link w:val="Footnote"/>
    <w:semiHidden/>
    <w:qFormat/>
    <w:rsid w:val="00706d3f"/>
    <w:rPr>
      <w:rFonts w:ascii="Times New Roman" w:hAnsi="Times New Roman" w:eastAsia="Times New Roman" w:cs="Times New Roman"/>
      <w:sz w:val="20"/>
      <w:szCs w:val="20"/>
      <w:lang w:val="es-ES" w:eastAsia="es-ES"/>
    </w:rPr>
  </w:style>
  <w:style w:type="character" w:styleId="FootnoteCharacters">
    <w:name w:val="Footnote Characters"/>
    <w:semiHidden/>
    <w:qFormat/>
    <w:rsid w:val="00706d3f"/>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db3d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TextonotaalfinalCar"/>
    <w:uiPriority w:val="99"/>
    <w:semiHidden/>
    <w:unhideWhenUsed/>
    <w:rsid w:val="00530f70"/>
    <w:pPr>
      <w:spacing w:lineRule="auto" w:line="240" w:before="0" w:after="0"/>
    </w:pPr>
    <w:rPr>
      <w:rFonts w:ascii="Times New Roman" w:hAnsi="Times New Roman" w:eastAsia="Times New Roman" w:cs="Times New Roman"/>
      <w:sz w:val="20"/>
      <w:szCs w:val="20"/>
      <w:lang w:val="es-ES" w:eastAsia="es-ES"/>
    </w:rPr>
  </w:style>
  <w:style w:type="paragraph" w:styleId="Footnote">
    <w:name w:val="Footnote Text"/>
    <w:basedOn w:val="Normal"/>
    <w:link w:val="TextonotapieCar"/>
    <w:semiHidden/>
    <w:rsid w:val="00706d3f"/>
    <w:pPr>
      <w:spacing w:lineRule="auto" w:line="240" w:before="0" w:after="0"/>
    </w:pPr>
    <w:rPr>
      <w:rFonts w:ascii="Times New Roman" w:hAnsi="Times New Roman" w:eastAsia="Times New Roman" w:cs="Times New Roman"/>
      <w:sz w:val="20"/>
      <w:szCs w:val="20"/>
      <w:lang w:val="es-ES" w:eastAsia="es-ES"/>
    </w:rPr>
  </w:style>
  <w:style w:type="paragraph" w:styleId="BalloonText">
    <w:name w:val="Balloon Text"/>
    <w:basedOn w:val="Normal"/>
    <w:link w:val="TextodegloboCar"/>
    <w:uiPriority w:val="99"/>
    <w:semiHidden/>
    <w:unhideWhenUsed/>
    <w:qFormat/>
    <w:rsid w:val="00db3d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barrave@live.com.ar" TargetMode="External"/><Relationship Id="rId4" Type="http://schemas.openxmlformats.org/officeDocument/2006/relationships/hyperlink" Target="http://www.eligered.org/wp-content/uploads/2017/06/UNW16017-Executive-Summary-Web-ESP.pdf" TargetMode="External"/><Relationship Id="rId5" Type="http://schemas.openxmlformats.org/officeDocument/2006/relationships/hyperlink" Target="https://www.traficantes.net/sites/default/files/pdfs/Revolucion en punto cero-TdS.pdf" TargetMode="External"/><Relationship Id="rId6" Type="http://schemas.openxmlformats.org/officeDocument/2006/relationships/hyperlink" Target="https://www.traficantes.net/sites/default/files/pdfs/Caliban y la bruja-TdS.pdf" TargetMode="External"/><Relationship Id="rId7" Type="http://schemas.openxmlformats.org/officeDocument/2006/relationships/hyperlink" Target="https://amnistia.org.ar/wp-content/uploads/delightful-downloads/2017/05/05-Embarazo-Adolescente.pdf?utm_source=Prensa&amp;utm_campaign=dc4675121a-EMAIL_CAMPAIGN_2017_05_26&amp;utm_medium=email&amp;utm_term=0_a60e315cac-dc4675121a-" TargetMode="External"/><Relationship Id="rId8" Type="http://schemas.openxmlformats.org/officeDocument/2006/relationships/hyperlink" Target="http://www.ilo.org/wcmsp5/groups/public/---dgreports/---dcomm/---publ/documents/publication/wcms_443505.pdf" TargetMode="External"/><Relationship Id="rId9" Type="http://schemas.openxmlformats.org/officeDocument/2006/relationships/hyperlink" Target="https://www.unicef.org/argentina/spanish/La_pobreza_monetaria_en_la_ninez_y_adolescencia_2017.pdf" TargetMode="External"/><Relationship Id="rId10" Type="http://schemas.openxmlformats.org/officeDocument/2006/relationships/hyperlink" Target="https://www.indec.gov.ar/uploads/informesdeprensa/EPH_cont_1trim17.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2565</Words>
  <Characters>14112</Characters>
  <CharactersWithSpaces>1664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34:00Z</dcterms:created>
  <dc:creator>usuario</dc:creator>
  <dc:description/>
  <dc:language>en-US</dc:language>
  <cp:lastModifiedBy>pam c</cp:lastModifiedBy>
  <dcterms:modified xsi:type="dcterms:W3CDTF">2018-11-14T0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