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sz w:val="24"/>
          <w:szCs w:val="24"/>
          <w:u w:val="single"/>
        </w:rPr>
      </w:pPr>
      <w:bookmarkStart w:id="0" w:name="_GoBack"/>
      <w:r>
        <w:rPr/>
        <w:drawing>
          <wp:inline distT="0" distB="0" distL="0" distR="0">
            <wp:extent cx="5579745" cy="222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579745" cy="2222500"/>
                    </a:xfrm>
                    <a:prstGeom prst="rect">
                      <a:avLst/>
                    </a:prstGeom>
                  </pic:spPr>
                </pic:pic>
              </a:graphicData>
            </a:graphic>
          </wp:inline>
        </w:drawing>
      </w:r>
      <w:bookmarkEnd w:id="0"/>
    </w:p>
    <w:p>
      <w:pPr>
        <w:pStyle w:val="Normal"/>
        <w:spacing w:lineRule="auto" w:line="360"/>
        <w:jc w:val="both"/>
        <w:rPr>
          <w:rFonts w:ascii="Times New Roman" w:hAnsi="Times New Roman"/>
          <w:i/>
          <w:i/>
          <w:sz w:val="24"/>
          <w:szCs w:val="24"/>
        </w:rPr>
      </w:pPr>
      <w:r>
        <w:rPr>
          <w:rFonts w:ascii="Times New Roman" w:hAnsi="Times New Roman"/>
          <w:sz w:val="24"/>
          <w:szCs w:val="24"/>
          <w:u w:val="single"/>
        </w:rPr>
        <w:t>Título</w:t>
      </w:r>
      <w:r>
        <w:rPr>
          <w:rFonts w:ascii="Times New Roman" w:hAnsi="Times New Roman"/>
          <w:sz w:val="24"/>
          <w:szCs w:val="24"/>
        </w:rPr>
        <w:t xml:space="preserve">: </w:t>
      </w:r>
      <w:r>
        <w:rPr>
          <w:rFonts w:ascii="Times New Roman" w:hAnsi="Times New Roman"/>
          <w:sz w:val="28"/>
          <w:szCs w:val="28"/>
        </w:rPr>
        <w:t xml:space="preserve">LA IMPRESIÓN DEL GÉNERO: RELATOS DE DIVULGACIÓN CIENTÍFICA QUE BUSCAN REESCRIBIR </w:t>
      </w:r>
      <w:r>
        <w:rPr>
          <w:rFonts w:ascii="Times New Roman" w:hAnsi="Times New Roman"/>
          <w:i/>
          <w:sz w:val="28"/>
          <w:szCs w:val="28"/>
        </w:rPr>
        <w:t>LA VERDAD</w:t>
      </w:r>
    </w:p>
    <w:p>
      <w:pPr>
        <w:pStyle w:val="Normal"/>
        <w:spacing w:lineRule="auto" w:line="360"/>
        <w:jc w:val="both"/>
        <w:rPr>
          <w:rFonts w:ascii="Times New Roman" w:hAnsi="Times New Roman"/>
          <w:sz w:val="24"/>
          <w:szCs w:val="24"/>
          <w:lang w:val="fr-CA"/>
        </w:rPr>
      </w:pPr>
      <w:r>
        <w:rPr>
          <w:rFonts w:ascii="Times New Roman" w:hAnsi="Times New Roman"/>
          <w:sz w:val="24"/>
          <w:szCs w:val="24"/>
          <w:u w:val="single"/>
        </w:rPr>
        <w:t>Autores</w:t>
      </w:r>
      <w:r>
        <w:rPr>
          <w:rFonts w:ascii="Times New Roman" w:hAnsi="Times New Roman"/>
          <w:sz w:val="24"/>
          <w:szCs w:val="24"/>
          <w:lang w:val="fr-CA"/>
        </w:rPr>
        <w:t>: Terre, Diego (</w:t>
      </w:r>
      <w:hyperlink r:id="rId3">
        <w:r>
          <w:rPr>
            <w:rStyle w:val="InternetLink"/>
            <w:rFonts w:ascii="Times New Roman" w:hAnsi="Times New Roman"/>
            <w:sz w:val="24"/>
            <w:szCs w:val="24"/>
            <w:lang w:val="fr-CA"/>
          </w:rPr>
          <w:t>diegoterre@hotmail.com</w:t>
        </w:r>
      </w:hyperlink>
      <w:r>
        <w:rPr>
          <w:rFonts w:ascii="Times New Roman" w:hAnsi="Times New Roman"/>
          <w:sz w:val="24"/>
          <w:szCs w:val="24"/>
          <w:lang w:val="fr-CA"/>
        </w:rPr>
        <w:t>); Zanuttini, Adrián (</w:t>
      </w:r>
      <w:hyperlink r:id="rId4">
        <w:r>
          <w:rPr>
            <w:rStyle w:val="InternetLink"/>
            <w:rFonts w:ascii="Times New Roman" w:hAnsi="Times New Roman"/>
            <w:sz w:val="24"/>
            <w:szCs w:val="24"/>
            <w:lang w:val="fr-CA"/>
          </w:rPr>
          <w:t>adrian_zanuttini@hotmail.com.ar</w:t>
        </w:r>
      </w:hyperlink>
      <w:r>
        <w:rPr>
          <w:rFonts w:ascii="Times New Roman" w:hAnsi="Times New Roman"/>
          <w:sz w:val="24"/>
          <w:szCs w:val="24"/>
          <w:lang w:val="fr-CA"/>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u w:val="single"/>
        </w:rPr>
        <w:t>Pertenencia Institucional</w:t>
      </w:r>
      <w:r>
        <w:rPr>
          <w:rFonts w:ascii="Times New Roman" w:hAnsi="Times New Roman"/>
          <w:sz w:val="24"/>
          <w:szCs w:val="24"/>
        </w:rPr>
        <w:t>: Programa Universitario de Diversidad Sexual- Centro de Estudios Interdisciplinarios- Universidad Nacional de Rosario (PUDS-CEI-UNR)</w:t>
      </w:r>
    </w:p>
    <w:p>
      <w:pPr>
        <w:pStyle w:val="Normal"/>
        <w:spacing w:lineRule="auto" w:line="360"/>
        <w:jc w:val="both"/>
        <w:rPr>
          <w:rFonts w:ascii="Times New Roman" w:hAnsi="Times New Roman"/>
          <w:sz w:val="24"/>
          <w:szCs w:val="24"/>
        </w:rPr>
      </w:pPr>
      <w:r>
        <w:rPr>
          <w:rFonts w:ascii="Times New Roman" w:hAnsi="Times New Roman"/>
          <w:sz w:val="24"/>
          <w:szCs w:val="24"/>
          <w:u w:val="single"/>
        </w:rPr>
        <w:t>Eje temático nº 2</w:t>
      </w:r>
      <w:r>
        <w:rPr>
          <w:rFonts w:ascii="Times New Roman" w:hAnsi="Times New Roman"/>
          <w:sz w:val="24"/>
          <w:szCs w:val="24"/>
        </w:rPr>
        <w:t>: Medios e industrias culturales en la producción de género y sexualidades</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Palabras claves:</w:t>
      </w:r>
      <w:r>
        <w:rPr>
          <w:rFonts w:ascii="Times New Roman" w:hAnsi="Times New Roman"/>
          <w:sz w:val="24"/>
          <w:szCs w:val="24"/>
        </w:rPr>
        <w:t>género, medicina, divulgación científica</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both"/>
        <w:rPr>
          <w:rFonts w:ascii="Times New Roman" w:hAnsi="Times New Roman"/>
          <w:b/>
          <w:b/>
          <w:sz w:val="24"/>
          <w:szCs w:val="24"/>
        </w:rPr>
      </w:pPr>
      <w:r>
        <w:rPr>
          <w:rFonts w:ascii="Times New Roman" w:hAnsi="Times New Roman"/>
          <w:b/>
          <w:sz w:val="24"/>
          <w:szCs w:val="24"/>
        </w:rPr>
        <w:t>INTRODUCCIÓN</w:t>
      </w:r>
    </w:p>
    <w:p>
      <w:pPr>
        <w:pStyle w:val="Normal"/>
        <w:spacing w:lineRule="auto" w:line="360"/>
        <w:jc w:val="both"/>
        <w:rPr>
          <w:rFonts w:ascii="Times New Roman" w:hAnsi="Times New Roman"/>
          <w:sz w:val="24"/>
          <w:szCs w:val="24"/>
        </w:rPr>
      </w:pPr>
      <w:r>
        <w:rPr>
          <w:rFonts w:ascii="Times New Roman" w:hAnsi="Times New Roman"/>
          <w:sz w:val="24"/>
          <w:szCs w:val="24"/>
        </w:rPr>
        <w:t>En los últimos años y gracias al avance en los estudios de género y movimientos de diversidad sexual se logró una fuerte visibilizarían en torno a las temáticas de género que no pasó inadvertida por los grandes centros de divulgación y conocimiento científico destinados a públicos masivos como lo son las revistas científicas. Si pensamos como lo hace  Roger Chartier que los procesos de escritura, los formatos que tiene las revistas, las formas de leerlas, su circulación y todo lo que la rodea son siempre practicas rodeadas de simbolizaciones, encarnadas en gestos, espacios y costumbres, podemos entender a la revista como un punto de cristalización de los saberes venidos y por venir, establecidos, en este caso, con el fin de acercar la temática al “público en general” y brindar herramientas para la comprensión de los fenómenos sociales (Chartier, 1992).</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artiendo de la hipótesis inicial que considera a los recientes estudios queer como un paradigma que modifico las practicas y las teorías científicas, buscamos analizar dos producciones de divulgación científicas elaboradas durante el 2017 que deciden abordar al género, como tema principal, desde una mirada medico-biológica para determinar hasta qué punto y bajo qué condiciones se apropian de dicha teoría. </w:t>
      </w:r>
    </w:p>
    <w:p>
      <w:pPr>
        <w:pStyle w:val="Normal"/>
        <w:spacing w:lineRule="auto" w:line="360"/>
        <w:jc w:val="both"/>
        <w:rPr>
          <w:rFonts w:ascii="Times New Roman" w:hAnsi="Times New Roman"/>
          <w:sz w:val="24"/>
          <w:szCs w:val="24"/>
        </w:rPr>
      </w:pPr>
      <w:r>
        <w:rPr>
          <w:rFonts w:ascii="Times New Roman" w:hAnsi="Times New Roman"/>
          <w:sz w:val="24"/>
          <w:szCs w:val="24"/>
        </w:rPr>
        <w:t>Por un lado utilizaremos</w:t>
      </w:r>
      <w:r>
        <w:rPr>
          <w:rFonts w:ascii="Times New Roman" w:hAnsi="Times New Roman"/>
          <w:i/>
          <w:sz w:val="24"/>
          <w:szCs w:val="24"/>
        </w:rPr>
        <w:t>NationalGeographic</w:t>
      </w:r>
      <w:r>
        <w:rPr>
          <w:rFonts w:ascii="Times New Roman" w:hAnsi="Times New Roman"/>
          <w:sz w:val="24"/>
          <w:szCs w:val="24"/>
        </w:rPr>
        <w:t xml:space="preserve">, edición para latinoamerica del mes de enero, cuyo titulo de tapa es “Género, la revolución”; y por otro lado la edición española de </w:t>
      </w:r>
      <w:r>
        <w:rPr>
          <w:rFonts w:ascii="Times New Roman" w:hAnsi="Times New Roman"/>
          <w:i/>
          <w:sz w:val="24"/>
          <w:szCs w:val="24"/>
        </w:rPr>
        <w:t>Scientific American</w:t>
      </w:r>
      <w:r>
        <w:rPr>
          <w:rFonts w:ascii="Times New Roman" w:hAnsi="Times New Roman"/>
          <w:sz w:val="24"/>
          <w:szCs w:val="24"/>
        </w:rPr>
        <w:t>publicada en terreno europeo como “</w:t>
      </w:r>
      <w:r>
        <w:rPr>
          <w:rFonts w:ascii="Times New Roman" w:hAnsi="Times New Roman"/>
          <w:i/>
          <w:sz w:val="24"/>
          <w:szCs w:val="24"/>
        </w:rPr>
        <w:t>Investigación y Ciencia</w:t>
      </w:r>
      <w:r>
        <w:rPr>
          <w:rFonts w:ascii="Times New Roman" w:hAnsi="Times New Roman"/>
          <w:sz w:val="24"/>
          <w:szCs w:val="24"/>
        </w:rPr>
        <w:t xml:space="preserve">” de noviembre y tendrá como titulo central  “Sexo, género y ciencia”. Podemos notar que desde el titulo el contenido de género ocupara un lugar primordial, ocupando la mayoría de las notas de cada revista.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La primera tendrá un corte más visual en el trabajo de cada recorte, encontrando la mayor cantidad de páginas ocupadas por fotografías como un gran catálogo de categorías sexodisidentes. Esta idea de glosario se plantea desde el inicio de la revista donde en una foto a doble página se presenta, a modo depopurrí, cada una de esas categorías numeradas, para luego definir cada expresión génerica. Pero tanto en la tapa como en dicha nota, el lugar central de la imagen explicativa es ocupado por un cis-varón heterosexual bajo el rotulo de </w:t>
      </w:r>
      <w:r>
        <w:rPr>
          <w:rFonts w:ascii="Times New Roman" w:hAnsi="Times New Roman"/>
          <w:i/>
          <w:sz w:val="24"/>
          <w:szCs w:val="24"/>
        </w:rPr>
        <w:t>hombre heterosexual</w:t>
      </w:r>
      <w:r>
        <w:rPr>
          <w:rFonts w:ascii="Times New Roman" w:hAnsi="Times New Roman"/>
          <w:sz w:val="24"/>
          <w:szCs w:val="24"/>
        </w:rPr>
        <w:t xml:space="preserve"> borrando, en lugar de resaltarse, su origen de cis-varón, llevando nuevamente su categoría a un lugar muy cercano al universal masculino del cual se pretende correr. </w:t>
      </w:r>
    </w:p>
    <w:p>
      <w:pPr>
        <w:pStyle w:val="Normal"/>
        <w:spacing w:lineRule="auto" w:line="360"/>
        <w:jc w:val="both"/>
        <w:rPr>
          <w:rFonts w:ascii="Times New Roman" w:hAnsi="Times New Roman"/>
          <w:sz w:val="24"/>
          <w:szCs w:val="24"/>
        </w:rPr>
      </w:pPr>
      <w:r>
        <w:rPr>
          <w:rFonts w:ascii="Times New Roman" w:hAnsi="Times New Roman"/>
          <w:sz w:val="24"/>
          <w:szCs w:val="24"/>
        </w:rPr>
        <w:t>En cuanto a lxsautorxs de las notas, encontramos que en su totalidad son periodistas que ya vienen trabajando con la revista, estxs citaran en sus artículos una gran variedad de estudios de diferentes universidades norteamericanas. Dichos estudios, al igual que la mayoría de las encuestas presentadas, se plantean como verdades que parecerían no necesitar demostración y por lo tanto no se citan los criterios bajo los cuales fueron llevadas a cabo ni las fuentes de donde se obtiene la información. Es decir, se deducen postulados científicos a partir de inferencias estadísticas, las cuales, como se sabe son siempre maleables dependiendo del criterio de formulación de la misma así como del tipo de población encuestada. Sin embargo, la mayor complejidad aparece al reunir en un mismo conjunto explicativo aspectos de la vida social con el análisis de especímenes naturales, en donde la madre y la lagartija parecerían compartir un rasgo común que permite pensarlas bajo la misma rubrica.</w:t>
      </w:r>
    </w:p>
    <w:p>
      <w:pPr>
        <w:pStyle w:val="Normal"/>
        <w:spacing w:lineRule="auto" w:line="360"/>
        <w:jc w:val="both"/>
        <w:rPr>
          <w:rFonts w:ascii="Times New Roman" w:hAnsi="Times New Roman"/>
          <w:sz w:val="24"/>
          <w:szCs w:val="24"/>
        </w:rPr>
      </w:pPr>
      <w:r>
        <w:rPr>
          <w:rFonts w:ascii="Times New Roman" w:hAnsi="Times New Roman"/>
          <w:sz w:val="24"/>
          <w:szCs w:val="24"/>
        </w:rPr>
        <w:t>En el caso de la Scientific American, notamos que es menor el peso de las fotografías que en el caso de la revista anterior. La misma se presenta como una traducción al castellano de su original estadounidense, pero contara a demás con notas propias para la edición española. Si bien en el titulo principal de la revista el género ocupa un lugar primordial encontramos que su subtitulo “</w:t>
      </w:r>
      <w:r>
        <w:rPr>
          <w:rFonts w:ascii="Times New Roman" w:hAnsi="Times New Roman"/>
          <w:i/>
          <w:sz w:val="24"/>
          <w:szCs w:val="24"/>
        </w:rPr>
        <w:t>Una mirada científica sobre la mujer en el siglo XXI</w:t>
      </w:r>
      <w:r>
        <w:rPr>
          <w:rFonts w:ascii="Times New Roman" w:hAnsi="Times New Roman"/>
          <w:sz w:val="24"/>
          <w:szCs w:val="24"/>
        </w:rPr>
        <w:t>” focalizara la principal línea de corte que tendrá la revista. Como diferencia fundamental con la anterior publicación podemos vislumbrar un cumulo importante de referencia bibliográfica, debidamente fechada, en cada una de las notas que integran la edición de la revista. La redacción de cada artículo estará a cargo de académicxs, en su gran mayoría, pertenecientes al campo de las ciencias de la salud, con una marcada impronta de especializaciones relacionadas con las neurociencia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s sabido el lugar que ocuparon y ocupan las ciencias médicas en la formación de un campo del saber legitimo en torno al sexo, es decir, el de pensar al campo de la sexualidad como poseedor de la verdad; o al menos como la forma apropiada de llegar a ella en esto que Foucault denomino dispositivo de la sexualidad (Foucault, 2003).  También es conocido el rol fundamental que han jugado las ciencias biológicas a la hora de legitimar por un lado la neutralidad de estos saberes, es decir, el dato biológico se presenta como el punto ineludible e inamovible generador de certezas y por lo tanto verdades incuestionables.  </w:t>
      </w:r>
    </w:p>
    <w:p>
      <w:pPr>
        <w:pStyle w:val="Normal"/>
        <w:spacing w:lineRule="auto" w:line="360"/>
        <w:jc w:val="both"/>
        <w:rPr>
          <w:rFonts w:ascii="Times New Roman" w:hAnsi="Times New Roman"/>
          <w:sz w:val="24"/>
          <w:szCs w:val="24"/>
        </w:rPr>
      </w:pPr>
      <w:r>
        <w:rPr>
          <w:rFonts w:ascii="Times New Roman" w:hAnsi="Times New Roman"/>
          <w:sz w:val="24"/>
          <w:szCs w:val="24"/>
        </w:rPr>
        <w:t>Las ciencias biológicas y medicas describen, clasifican, pero también dan consejos, recetas y pautas a seguir por aquellos que ante la incógnita que les genera estos temas buscan explicaciones cerradas y taxativas capaces de tranquilizar las conciencias que no quieren cerrase a lo nuevo, pero tampoco poner en tela de juicio los postulados fundamentales del mundo el que vivimo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n este sentido, la diferencia sexual basada fundamentalmente en los caracteres externos, es decir, la diferenciación entre dos especies, macho y hembra a partir de los caracteres fenotípicos y gonadales denominados comúnmente “aparatos reproductores” ha sido una de las verdades en torno al sexo más ampliamente aceptadas y más difícilmente cuestionadas en  torno al saber sobre una sexualidad que es pensada en términos coitocéntricos, heterosexuales y fundamentalmente binarios. </w:t>
      </w:r>
    </w:p>
    <w:p>
      <w:pPr>
        <w:pStyle w:val="Normal"/>
        <w:spacing w:lineRule="auto" w:line="360"/>
        <w:jc w:val="both"/>
        <w:rPr>
          <w:rFonts w:ascii="Times New Roman" w:hAnsi="Times New Roman"/>
          <w:sz w:val="24"/>
          <w:szCs w:val="24"/>
        </w:rPr>
      </w:pPr>
      <w:r>
        <w:rPr>
          <w:rFonts w:ascii="Times New Roman" w:hAnsi="Times New Roman"/>
          <w:sz w:val="24"/>
          <w:szCs w:val="24"/>
        </w:rPr>
        <w:t>Desde su aparición en los ’60 el termino género ha sido objeto de debates al interior del movimiento feminista. Surgido como la posibilidad de diferenciar la base biológica (el sexo) de la cultural (el género en sí) ha acompañado las luchas políticas de las mujeres pero rápidamente es puesta en entredicho desde aquellas que además de la identidad mujer reivindican otras identidades como la lesbiana, la negra o la travesti.</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Como señala Josefina Fernández (2002), podemos sintetizar en dos tipos de corrientes teóricas-feministas que toman la oposición sexo-género como un dato y que postulan dos visiones del cuerpo: las deterministas biológicas, y las constructivistas sociales. Ambas, mantienen la diferencia sexual como un dato, y plantean al sujeto femenino como portando ciertas características que lo hacen ser lo que es, y desde ahí organizan no solo el armazón teórico sino también las luchas políticas que se dieron en estos momentos. Ya sea en las luchas por la igualdad o la diferencia las feministas tomaban la categoría de mujeres como la realidad ontológica que las unificaba. Pero al estar paradas desde este lugar seguían reproduciendo el binarismo de género que para los `90 va a ser objeto de críticas. </w:t>
      </w:r>
    </w:p>
    <w:p>
      <w:pPr>
        <w:pStyle w:val="Normal"/>
        <w:spacing w:lineRule="auto" w:line="360"/>
        <w:jc w:val="both"/>
        <w:rPr>
          <w:rFonts w:ascii="Times New Roman" w:hAnsi="Times New Roman"/>
          <w:sz w:val="24"/>
          <w:szCs w:val="24"/>
        </w:rPr>
      </w:pPr>
      <w:r>
        <w:rPr>
          <w:rFonts w:ascii="Times New Roman" w:hAnsi="Times New Roman"/>
          <w:sz w:val="24"/>
          <w:szCs w:val="24"/>
        </w:rPr>
        <w:t>La pregunta que aparece en este momento, o que Butler, Haraway y Preciado hacen aparecer es como se construyen los criterios diferenciadores de la naturaleza-sexualidad y la cultura-genero. En principio, y tomando el concepto de performatividad, Judith Butler brinda una visión del género como contingente y por lo tanto alejado de cualquier esencialismo; pero más importante aún, la desestabilización del genero conlleva la desestabilización del sexo como dato biológico, ya que como menciona la autora el sexo no puede ser pensado como anterior al género si el género es la ley necesaria para pensarlo (Butler, 2007). Es decir, no podemos pensar al sexo como un a priori biológico porque ese a priori está pensado desde las categorías mentales que elaboremos para pensarlo; o dicho de otro modo, pensamos al sexo con el género en la cabeza. No tiene sentido definir al género como interpretación cultural del sexo, si el sexo mismo es una categoría ya génerizada.</w:t>
      </w:r>
    </w:p>
    <w:p>
      <w:pPr>
        <w:pStyle w:val="Normal"/>
        <w:spacing w:lineRule="auto" w:line="360"/>
        <w:jc w:val="both"/>
        <w:rPr>
          <w:rFonts w:ascii="Times New Roman" w:hAnsi="Times New Roman"/>
          <w:sz w:val="24"/>
          <w:szCs w:val="24"/>
        </w:rPr>
      </w:pPr>
      <w:r>
        <w:rPr>
          <w:rFonts w:ascii="Times New Roman" w:hAnsi="Times New Roman"/>
          <w:sz w:val="24"/>
          <w:szCs w:val="24"/>
        </w:rPr>
        <w:t>En este orden de cosas, DonnaHaraway pone en entredicho la presunción de que existe una realidad natural exterior e independiente del ser humano la cual se presenta como neutral y capaz de ser aprehendida por el mismo. Su pregunta es la pregunta por los criterios que guían las investigaciones científicas y como los mismos conllevan presupuestos de clase y género que imposibilitan toda objetividad al interior de los estudios de las llamadas ciencias duras (Haraway, 1995). Para ella, los organismos biológicos son en tanto que hay un discurso que los constituye, invalidando de esta forma la idea de ciencia como “neutral” y de la naturaleza como objetiva. Los organismos biológicos no son entes preexistentes a la ciencia esperando el instrumento adecuado para ser medidos, sino que son el producto resultante de un proceso discursivo (Jardon, 2016).</w:t>
      </w:r>
    </w:p>
    <w:p>
      <w:pPr>
        <w:pStyle w:val="Normal"/>
        <w:spacing w:lineRule="auto" w:line="360"/>
        <w:jc w:val="both"/>
        <w:rPr>
          <w:rFonts w:ascii="Times New Roman" w:hAnsi="Times New Roman"/>
          <w:sz w:val="24"/>
          <w:szCs w:val="24"/>
        </w:rPr>
      </w:pPr>
      <w:r>
        <w:rPr>
          <w:rFonts w:ascii="Times New Roman" w:hAnsi="Times New Roman"/>
          <w:sz w:val="24"/>
          <w:szCs w:val="24"/>
        </w:rPr>
        <w:t>Finalmente, Paul B. Preciado, entiende al feminismo como un proyecto que posibilita repensar y rearticular las relaciones entre cuerpo, subjetividad y poder en clave de critica somatopolitica. Según el autor, en los siglos XVII y XVIII comienza a gestarse una nueva estética política de la diferencia sexual, ligada a la metafísica del binario, se convertirá en un instrumento de gestión política, médica y administrativa del cuerpo. Esta metafísica experimentara un cambio radical tras la II Guerra Mundial que dará inicio a la transición de una somatopolítica disciplinaria a una somatopolítica que Preciado denomina"fármacopornográfica" (Preciado, 2014).</w:t>
      </w:r>
    </w:p>
    <w:p>
      <w:pPr>
        <w:pStyle w:val="Normal"/>
        <w:spacing w:lineRule="auto" w:line="360"/>
        <w:jc w:val="both"/>
        <w:rPr>
          <w:rFonts w:ascii="Times New Roman" w:hAnsi="Times New Roman"/>
          <w:sz w:val="24"/>
          <w:szCs w:val="24"/>
        </w:rPr>
      </w:pPr>
      <w:r>
        <w:rPr>
          <w:rFonts w:ascii="Times New Roman" w:hAnsi="Times New Roman"/>
          <w:sz w:val="24"/>
          <w:szCs w:val="24"/>
        </w:rPr>
        <w:t>De esta manera, el cuerpo, que había estado primero bajo el poder soberano y luego sometido al disciplinario, comenzara a ser poseído por este nuevo tipo de poder que se reconoce como fármacopornográfico o neoliberal, entrando en conflicto con los dos anteriores. Continuando con Preciado, esta noción de género – de la que se apropiara el feminismo para pensar la opresión social y política de la mujer a lo largo de la historia – sale al rescate de la metafísica del binario que había entrado en una profunda crisis, utilizada para reconducir la multiplicidad biológica y orgánica hacia una lógica binaria.</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n síntesis, ni el sexo, ni ningún componente biológico, pueden ser pensados como datos neutrales e inmodificables de los que se desprende una verdad ultima y esencial sobre el sujeto, así como la identidad no puede pensarse como cerrada, acabada y permanente, sino como un proceso de significación y subjetivación contingente a través de los cuales el sujeto está inmerso en una trama de relaciones atravesadas por toda una serie de dispositivos, técnicas y discursos.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n este sentido, ambas revistas si bien son una muestra del avance considerable de los estudios de género y su impacto en las ciencias naturales y duras, existen al menos dos grandes limitantes, barreras o núcleos duros que solo una verdadera reestructuración del mundo científico podría modificar. En primer lugar, si bien el cambio cultural obligo a cambiar los marcos interpretativos y por ende las teorías y las formas de acceso al conocimiento existe un núcleo duro que consiste en buscar el dato duro y objetivo, el fundamento biológico último e inmodificable que explique de manera neutral la existencia de dos (y solo dos) sexos. En segundo lugar, como ese binarismo se convierte a su vez en la base explicativa de la diferencia entre sexo biológico y género socio-cultural. </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Un mosaico de fundamentos amparados en la ciencia</w:t>
      </w:r>
    </w:p>
    <w:p>
      <w:pPr>
        <w:pStyle w:val="Normal"/>
        <w:spacing w:lineRule="auto" w:line="360"/>
        <w:jc w:val="both"/>
        <w:rPr>
          <w:rFonts w:ascii="Times New Roman" w:hAnsi="Times New Roman"/>
          <w:sz w:val="24"/>
          <w:szCs w:val="24"/>
        </w:rPr>
      </w:pPr>
      <w:r>
        <w:rPr>
          <w:rFonts w:ascii="Times New Roman" w:hAnsi="Times New Roman"/>
          <w:sz w:val="24"/>
          <w:szCs w:val="24"/>
        </w:rPr>
        <w:t>Si nos centramos en la revista “Investigación y Ciencia” encontraremos que desde las primeras páginas la redacción de la misma nos deja en claro cuáles son sus preceptos. Justificándose que si bien en el campo cultural los cambios son más evidentes, no sucede lo mismo en las ciencias biológicas y aluden a la “participación de una compleja red génica en lo que denota ser chico o ser chica”. (p 22)</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ara ejemplificar esto tomaremos lo que consideramos es el artículo central de la revista, escrito por Lydia Denworth y titulado “¿existe un cerebro femenino?”, el cual está basado en el trabajo de la científica Daphna Joel, de la Universidad de Tel Aviv, titulado </w:t>
      </w:r>
      <w:r>
        <w:rPr>
          <w:rFonts w:ascii="Times New Roman" w:hAnsi="Times New Roman"/>
          <w:i/>
          <w:sz w:val="24"/>
          <w:szCs w:val="24"/>
        </w:rPr>
        <w:t>Sex beyondthegenitalia: The human brainmosaic</w:t>
      </w:r>
      <w:r>
        <w:rPr>
          <w:rFonts w:ascii="Times New Roman" w:hAnsi="Times New Roman"/>
          <w:sz w:val="24"/>
          <w:szCs w:val="24"/>
        </w:rPr>
        <w:t>. Consideramos que dicho artículo brinda los principales argumentos que defienden las posturas antedichas las cuales aparecen como eco a lo largo de ambas revistas y nos permite plantear la existencia de ese núcleo duro e inmodificable. Al indagar más profundamente sobre la autora del artículo notamos que se dedica fuertemente a temáticas relacionadas con las neurociencias, escribiendo no solo en revistas de divulgación, sino también cuenta con la publicación de dos libro (</w:t>
      </w:r>
      <w:r>
        <w:rPr>
          <w:rFonts w:ascii="Times New Roman" w:hAnsi="Times New Roman"/>
          <w:i/>
          <w:sz w:val="24"/>
          <w:szCs w:val="24"/>
        </w:rPr>
        <w:t>I Can HearYouWhisper</w:t>
      </w:r>
      <w:r>
        <w:rPr>
          <w:rFonts w:ascii="Times New Roman" w:hAnsi="Times New Roman"/>
          <w:sz w:val="24"/>
          <w:szCs w:val="24"/>
        </w:rPr>
        <w:t>y</w:t>
      </w:r>
      <w:r>
        <w:rPr>
          <w:rFonts w:ascii="Times New Roman" w:hAnsi="Times New Roman"/>
          <w:i/>
          <w:sz w:val="24"/>
          <w:szCs w:val="24"/>
        </w:rPr>
        <w:t>ToxicTruth</w:t>
      </w:r>
      <w:r>
        <w:rPr>
          <w:rFonts w:ascii="Times New Roman" w:hAnsi="Times New Roman"/>
          <w:sz w:val="24"/>
          <w:szCs w:val="24"/>
        </w:rPr>
        <w:t xml:space="preserve">), donde las implicancias del cerebro cumplen un rol protagónico. </w:t>
      </w:r>
    </w:p>
    <w:p>
      <w:pPr>
        <w:pStyle w:val="Normal"/>
        <w:spacing w:lineRule="auto" w:line="360"/>
        <w:jc w:val="both"/>
        <w:rPr>
          <w:rFonts w:ascii="Times New Roman" w:hAnsi="Times New Roman"/>
          <w:sz w:val="24"/>
          <w:szCs w:val="24"/>
        </w:rPr>
      </w:pPr>
      <w:r>
        <w:rPr>
          <w:rFonts w:ascii="Times New Roman" w:hAnsi="Times New Roman"/>
          <w:sz w:val="24"/>
          <w:szCs w:val="24"/>
        </w:rPr>
        <w:t>En este artículo la autora se encargara de plantear los resultados que arribo Joel a través de su estudio y usará este ultimo como hilo conductor para cruzarlos con el de otrxsinvestigadorxs y repensar las principales teorías que se cuestionan el sexo del cerebro.Denworth no actuará como mediadora, sino que se encargara de subrayar, desde el comienzo del artículo, el “feminismo manifiesto” de Joel (p 34) y tildará de “controvertida” su investigación. Los postulados de Daphna consisten en entender al cerebro como “un mosaico en el que se combinan algunas características habituales de hombres y otras de mujeres” (p 32), rebatiendo así, la hipótesis de la existencia de un cerebro masculino y uno femenino.</w:t>
      </w:r>
    </w:p>
    <w:p>
      <w:pPr>
        <w:pStyle w:val="Normal"/>
        <w:spacing w:lineRule="auto" w:line="360"/>
        <w:jc w:val="both"/>
        <w:rPr>
          <w:rFonts w:ascii="Times New Roman" w:hAnsi="Times New Roman"/>
          <w:sz w:val="24"/>
          <w:szCs w:val="24"/>
        </w:rPr>
      </w:pPr>
      <w:r>
        <w:rPr>
          <w:rFonts w:ascii="Times New Roman" w:hAnsi="Times New Roman"/>
          <w:sz w:val="24"/>
          <w:szCs w:val="24"/>
        </w:rPr>
        <w:t>Pero en el artículo vemos como se hace fuerte hincapié en la definición del sexo desde el laboratorio. Desde los argumentos decimonónicos que postulaban una diferenciación total entre ambos basados en el peso, hasta los actuales ensayos y su implicancia en la terapéutica farmacológica. Aunque lo propuesto por Joel lleve al abandono del dimorfismo, en el caso del cerebro, para convertirlo en una varianza relacionada con el sexo; a través de la idea de “mosaico formado por características masculinas y femeninas” (p 36). Sin embargo, nunca se explicita que se entiende por características de hombres y de mujeres, tampoco se lo pone en cuestionamiento, simplemente se las postula como algo ya existente producto de la biología. Quedando marcada así esta hipermodernidad punk, donde es necesario explicar los procesos culturales, políticos, técnicos a través de los cuales el cuerpo adquiere estatus de natural (Preciado, 2014, p 33).</w:t>
      </w:r>
    </w:p>
    <w:p>
      <w:pPr>
        <w:pStyle w:val="Normal"/>
        <w:spacing w:lineRule="auto" w:line="360"/>
        <w:jc w:val="both"/>
        <w:rPr>
          <w:rFonts w:ascii="Times New Roman" w:hAnsi="Times New Roman"/>
          <w:sz w:val="24"/>
          <w:szCs w:val="24"/>
        </w:rPr>
      </w:pPr>
      <w:r>
        <w:rPr>
          <w:rFonts w:ascii="Times New Roman" w:hAnsi="Times New Roman"/>
          <w:sz w:val="24"/>
          <w:szCs w:val="24"/>
        </w:rPr>
        <w:t>El articulo no termina de responder a la pregunta que se plantea en su titulo, y la autora concluirá su escrito con la necesidad de observar el cerebro como órganos diferente para hombres y mujeres, y que no hacerlo sería una distorsión (Denworth, 2017, p37)</w:t>
      </w:r>
    </w:p>
    <w:p>
      <w:pPr>
        <w:pStyle w:val="Normal"/>
        <w:spacing w:lineRule="auto" w:line="360"/>
        <w:jc w:val="both"/>
        <w:rPr>
          <w:rFonts w:ascii="Times New Roman" w:hAnsi="Times New Roman"/>
          <w:sz w:val="24"/>
          <w:szCs w:val="24"/>
          <w:shd w:fill="FFFFFF" w:val="clear"/>
        </w:rPr>
      </w:pPr>
      <w:r>
        <w:rPr>
          <w:rFonts w:ascii="Times New Roman" w:hAnsi="Times New Roman"/>
          <w:sz w:val="24"/>
          <w:szCs w:val="24"/>
          <w:u w:val="single"/>
          <w:shd w:fill="FFFFFF" w:val="clear"/>
        </w:rPr>
        <w:t>Cambiar todo para que nada cambie: el replanteo del género y la vuelta a la biología.</w:t>
      </w:r>
    </w:p>
    <w:p>
      <w:pPr>
        <w:pStyle w:val="Normal"/>
        <w:spacing w:lineRule="auto" w:line="360"/>
        <w:jc w:val="both"/>
        <w:rPr>
          <w:rFonts w:ascii="Times New Roman" w:hAnsi="Times New Roman"/>
          <w:color w:val="FF0000"/>
          <w:sz w:val="24"/>
          <w:szCs w:val="24"/>
          <w:shd w:fill="FFFFFF" w:val="clear"/>
        </w:rPr>
      </w:pPr>
      <w:r>
        <w:rPr>
          <w:rFonts w:ascii="Times New Roman" w:hAnsi="Times New Roman"/>
          <w:sz w:val="24"/>
          <w:szCs w:val="24"/>
          <w:shd w:fill="FFFFFF" w:val="clear"/>
        </w:rPr>
        <w:t>El artículo central de la edición especial de la NatGeo, titulado “replantearse el género”, nos llena de nombres de universidades estadounidenses para avalar datos y estadísticas, de las cuales se desconocen sus fuentes, insistiendo en el andamiaje biológico de la categoría género. La construcción de ese relato responde a la necesidad de una apoyatura gestada en los científicos y lo comprobable</w:t>
      </w:r>
      <w:r>
        <w:rPr>
          <w:rFonts w:ascii="Times New Roman" w:hAnsi="Times New Roman"/>
          <w:color w:val="FF0000"/>
          <w:sz w:val="24"/>
          <w:szCs w:val="24"/>
          <w:shd w:fill="FFFFFF" w:val="clear"/>
        </w:rPr>
        <w:t>.</w:t>
      </w:r>
    </w:p>
    <w:p>
      <w:pPr>
        <w:pStyle w:val="Normal"/>
        <w:spacing w:lineRule="auto" w:line="360"/>
        <w:jc w:val="both"/>
        <w:rPr>
          <w:rFonts w:ascii="Times New Roman" w:hAnsi="Times New Roman"/>
          <w:sz w:val="24"/>
          <w:szCs w:val="24"/>
          <w:shd w:fill="FFFFFF" w:val="clear"/>
        </w:rPr>
      </w:pPr>
      <w:r>
        <w:rPr>
          <w:rFonts w:ascii="Times New Roman" w:hAnsi="Times New Roman"/>
          <w:sz w:val="24"/>
          <w:szCs w:val="24"/>
          <w:shd w:fill="FFFFFF" w:val="clear"/>
        </w:rPr>
        <w:t xml:space="preserve">Se inicia el relato con una historia que se tomara durante todo el segmento, la historia de sujetos que deciden, en un momento determinado, dar el salto hacia el cambio de género. Lo interesante de este planteo, es ver cómo se liga esta primera parte para concluir que “los científicos descubren nuevas complejidades en cuanto a la comprensión biológica del sexo” </w:t>
      </w:r>
      <w:r>
        <w:rPr>
          <w:rFonts w:ascii="Times New Roman" w:hAnsi="Times New Roman"/>
          <w:sz w:val="24"/>
          <w:szCs w:val="24"/>
        </w:rPr>
        <w:t>(Henig, 2017, p23)</w:t>
      </w:r>
      <w:r>
        <w:rPr>
          <w:rFonts w:ascii="Times New Roman" w:hAnsi="Times New Roman"/>
          <w:sz w:val="24"/>
          <w:szCs w:val="24"/>
          <w:shd w:fill="FFFFFF" w:val="clear"/>
        </w:rPr>
        <w:t>. Esto puede deberse tanto a la procedencia de la autora del artículo, como a la línea que tomara la revista con respecto a la construcción de las categorías. RobinMarantzHenig es la encargada de la redacción y entrevistas que dan forma a la nota. Ella no presenta una trayectoria en temas LGBTIQ, pero si colabora con textos científicos para el New York Times, Scientific American, Seed, Discover y Washington Post.</w:t>
      </w:r>
    </w:p>
    <w:p>
      <w:pPr>
        <w:pStyle w:val="Normal"/>
        <w:spacing w:lineRule="auto" w:line="360"/>
        <w:jc w:val="both"/>
        <w:rPr>
          <w:rFonts w:ascii="Times New Roman" w:hAnsi="Times New Roman"/>
          <w:sz w:val="24"/>
          <w:szCs w:val="24"/>
          <w:shd w:fill="FFFFFF" w:val="clear"/>
        </w:rPr>
      </w:pPr>
      <w:r>
        <w:rPr>
          <w:rFonts w:ascii="Times New Roman" w:hAnsi="Times New Roman"/>
          <w:sz w:val="24"/>
          <w:szCs w:val="24"/>
          <w:shd w:fill="FFFFFF" w:val="clear"/>
        </w:rPr>
        <w:t xml:space="preserve">La autora introducirá de lleno los cromosomas X e Y, comenzando así un derrotero fisiológico de la génesis del sexo, sin problematizarlo en donde llegara a afirmar que “[…] algunas características cerebrales como la densidad de la materia gris o el tamaño del hipotálamo, suelen diferir entre géneros. Resulta que los cerebros de personas transgénero corresponderían más estrictamente al género con el que se identifican que al género asignado al nacer” </w:t>
      </w:r>
      <w:r>
        <w:rPr>
          <w:rFonts w:ascii="Times New Roman" w:hAnsi="Times New Roman"/>
          <w:sz w:val="24"/>
          <w:szCs w:val="24"/>
        </w:rPr>
        <w:t>(Henig, 2017, p28)</w:t>
      </w:r>
      <w:r>
        <w:rPr>
          <w:rFonts w:ascii="Times New Roman" w:hAnsi="Times New Roman"/>
          <w:sz w:val="24"/>
          <w:szCs w:val="24"/>
          <w:shd w:fill="FFFFFF" w:val="clear"/>
        </w:rPr>
        <w:t>. Es decir, la diferencia sexual seria derivación de la diferencia anatómica la cual es incuestionablemente binaria, ya que incluso la transexualidad estaría ubicada dentro del tipo de formación cerebral “femenino” no pudiendo salir ni del determinismo ni del binarismo.</w:t>
      </w:r>
    </w:p>
    <w:p>
      <w:pPr>
        <w:pStyle w:val="Normal"/>
        <w:spacing w:lineRule="auto" w:line="360"/>
        <w:jc w:val="both"/>
        <w:rPr>
          <w:rFonts w:ascii="Times New Roman" w:hAnsi="Times New Roman"/>
          <w:sz w:val="24"/>
          <w:szCs w:val="24"/>
          <w:shd w:fill="FFFFFF" w:val="clear"/>
        </w:rPr>
      </w:pPr>
      <w:r>
        <w:rPr>
          <w:rFonts w:ascii="Times New Roman" w:hAnsi="Times New Roman"/>
          <w:sz w:val="24"/>
          <w:szCs w:val="24"/>
          <w:shd w:fill="FFFFFF" w:val="clear"/>
        </w:rPr>
        <w:t xml:space="preserve">Con el fin de validar y profundizar su argumento, se valdrá de la embriología, de la formación de las gónadas y fundamentalmente del gen SPY, que la autora lo definirá como de la “diferenciación sexual”. Esto le permitirá hablar del síndrome de insensibilidad completa a los andrógenos (SICA), sin aclarar en ningún momento que el mismo pertenece a uno de los tipos de manifestación del síndrome de insensibilidad a los andrógenos (SIA), de escasa prevalencia. Además, usará esta base patológica para introducir sesgadamente a la intersexualidad, la cual en ciertos lugares se confunde con la transexualidad hasta parecer sinónimos. Releyendo a Preciado podemos decir que el conflicto de la intersexualidad (como lo fue el de la homosexualidad que hasta los años setenta también estaba incluida en el DSM) es un conflicto de índole somatopolítica, que no pone de manifiesto una incongruencia o disputa entre cuerpo y mente (como plantea el sistema médico), sino entre los diversos regímenes de producción y control de nuestra subjetividad. </w:t>
      </w:r>
    </w:p>
    <w:p>
      <w:pPr>
        <w:pStyle w:val="Normal"/>
        <w:spacing w:lineRule="auto" w:line="360"/>
        <w:jc w:val="both"/>
        <w:rPr>
          <w:rFonts w:ascii="Times New Roman" w:hAnsi="Times New Roman"/>
          <w:sz w:val="24"/>
          <w:szCs w:val="24"/>
          <w:shd w:fill="FFFFFF" w:val="clear"/>
        </w:rPr>
      </w:pPr>
      <w:r>
        <w:rPr>
          <w:rFonts w:ascii="Times New Roman" w:hAnsi="Times New Roman"/>
          <w:sz w:val="24"/>
          <w:szCs w:val="24"/>
          <w:shd w:fill="FFFFFF" w:val="clear"/>
        </w:rPr>
        <w:t>Cabe aclarar, que se realiza una omisión importante, a la hora de hablar endocrinologimente de del sexo: la nula referencia al eje hipotálamo-hipófisis-gonadal clave en el desarrollo de la pubertad. En este sentido, solo se recurrirá a la endocrinología para plantear la posibilidad de una diferencia en los cerebros masculinos y femeninos, que si bien, trata de aclarar que no es posible, vuelve a sembrar la duda alegando que los estudios no presentaron demasiados casos para poder brindar información pertinente. Es decir, le interesan los datos cuantificables, pero omite el engranaje hormonal que interviene en la constitución cerebral.</w:t>
      </w:r>
    </w:p>
    <w:p>
      <w:pPr>
        <w:pStyle w:val="Normal"/>
        <w:spacing w:lineRule="auto" w:line="360"/>
        <w:jc w:val="both"/>
        <w:rPr>
          <w:rFonts w:ascii="Times New Roman" w:hAnsi="Times New Roman"/>
          <w:sz w:val="24"/>
          <w:szCs w:val="24"/>
          <w:shd w:fill="FFFFFF" w:val="clear"/>
        </w:rPr>
      </w:pPr>
      <w:r>
        <w:rPr>
          <w:rFonts w:ascii="Times New Roman" w:hAnsi="Times New Roman"/>
          <w:sz w:val="24"/>
          <w:szCs w:val="24"/>
          <w:shd w:fill="FFFFFF" w:val="clear"/>
        </w:rPr>
        <w:t xml:space="preserve">En concordancia con la lógica patologizante de la redacción, la autora (sustentándose, ahora sí, en la comodidad de las estadísticas) plantea “[…] una conexión entre la inconformidad con el género y el trastorno de espectro autista (TEA). [en donde] los niños y adolescentes del espectro autista tienen siete veces más posibilidad que otros adultos jóvenes de estar inconformes con su género” </w:t>
      </w:r>
      <w:r>
        <w:rPr>
          <w:rFonts w:ascii="Times New Roman" w:hAnsi="Times New Roman"/>
          <w:sz w:val="24"/>
          <w:szCs w:val="24"/>
        </w:rPr>
        <w:t xml:space="preserve">(Henig, 2017, p31). </w:t>
      </w:r>
      <w:r>
        <w:rPr>
          <w:rFonts w:ascii="Times New Roman" w:hAnsi="Times New Roman"/>
          <w:sz w:val="24"/>
          <w:szCs w:val="24"/>
          <w:shd w:fill="FFFFFF" w:val="clear"/>
        </w:rPr>
        <w:t>No existe un desarrollo del trabajo en el cual se baso para llegar a tal deducción, más allá del testimonio de una chica auto definida como no binaria que padece TEA y de más está decir que analizando los datos epidemiológicos del TEA no existe ningún indicio referido al género o relacionado con este.</w:t>
      </w:r>
      <w:r>
        <w:rPr>
          <w:rStyle w:val="FootnoteAnchor"/>
          <w:rFonts w:ascii="Times New Roman" w:hAnsi="Times New Roman"/>
          <w:sz w:val="24"/>
          <w:szCs w:val="24"/>
          <w:shd w:fill="FFFFFF" w:val="clear"/>
        </w:rPr>
        <w:footnoteReference w:id="2"/>
      </w:r>
      <w:r>
        <w:rPr>
          <w:rFonts w:ascii="Times New Roman" w:hAnsi="Times New Roman"/>
          <w:sz w:val="24"/>
          <w:szCs w:val="24"/>
          <w:shd w:fill="FFFFFF" w:val="clear"/>
        </w:rPr>
        <w:t xml:space="preserve"> Sin embargo, lo importante no es solo la inverosimilitud de los postulados, sino el constante desplazamiento de la subjetividad humana reducido a un cúmulo de procesos químicos y biológicos ocurridos en una etapa temprana del desarrollo embrional que no es otra cosa que la re-esencialización de la sexualidad a partir de lo biológico.</w:t>
      </w:r>
    </w:p>
    <w:p>
      <w:pPr>
        <w:pStyle w:val="Normal"/>
        <w:spacing w:lineRule="auto" w:line="360"/>
        <w:jc w:val="both"/>
        <w:rPr>
          <w:rFonts w:ascii="Times New Roman" w:hAnsi="Times New Roman"/>
          <w:sz w:val="24"/>
          <w:szCs w:val="24"/>
          <w:shd w:fill="FFFFFF" w:val="clear"/>
        </w:rPr>
      </w:pPr>
      <w:r>
        <w:rPr>
          <w:rFonts w:ascii="Times New Roman" w:hAnsi="Times New Roman"/>
          <w:sz w:val="24"/>
          <w:szCs w:val="24"/>
          <w:shd w:fill="FFFFFF" w:val="clear"/>
        </w:rPr>
        <w:t xml:space="preserve">Hacia el final del artículo, Robin, intentara repensar el género en aquellos lugares donde los cuerpos no son leídos bajo una lógica binaria, sino que se permiten más categorías. Este intento será pobre y solo servirá para introducir en escena a Paul Vasey y sus hipótesis sobre la “homosexualidad masculina”, producto de un gen antagonista  sobre la atracción sexual hacia los hombres de aquellos que lo portan lo que explicaría al mismo tiempo la homosexualidad masculina occidental como la existencia de los </w:t>
      </w:r>
      <w:r>
        <w:rPr>
          <w:rFonts w:ascii="Times New Roman" w:hAnsi="Times New Roman"/>
          <w:i/>
          <w:sz w:val="24"/>
          <w:szCs w:val="24"/>
          <w:shd w:fill="FFFFFF" w:val="clear"/>
        </w:rPr>
        <w:t>fa’afafines</w:t>
      </w:r>
      <w:r>
        <w:rPr>
          <w:rFonts w:ascii="Times New Roman" w:hAnsi="Times New Roman"/>
          <w:sz w:val="24"/>
          <w:szCs w:val="24"/>
          <w:shd w:fill="FFFFFF" w:val="clear"/>
        </w:rPr>
        <w:t xml:space="preserve"> samoanos ya que según sus propias palabras “Si los </w:t>
      </w:r>
      <w:r>
        <w:rPr>
          <w:rFonts w:ascii="Times New Roman" w:hAnsi="Times New Roman"/>
          <w:i/>
          <w:sz w:val="24"/>
          <w:szCs w:val="24"/>
          <w:shd w:fill="FFFFFF" w:val="clear"/>
        </w:rPr>
        <w:t>fa’afafines</w:t>
      </w:r>
      <w:r>
        <w:rPr>
          <w:rFonts w:ascii="Times New Roman" w:hAnsi="Times New Roman"/>
          <w:sz w:val="24"/>
          <w:szCs w:val="24"/>
          <w:shd w:fill="FFFFFF" w:val="clear"/>
        </w:rPr>
        <w:t xml:space="preserve"> casi nunca tienen hijos propios, ¿cómo se transmiten los genes asociados a este rasgo? Sin descendencia, ¿no debería la selección natural haberlos eliminado prácticamente? [Para la autora] Ser </w:t>
      </w:r>
      <w:r>
        <w:rPr>
          <w:rFonts w:ascii="Times New Roman" w:hAnsi="Times New Roman"/>
          <w:i/>
          <w:sz w:val="24"/>
          <w:szCs w:val="24"/>
          <w:shd w:fill="FFFFFF" w:val="clear"/>
        </w:rPr>
        <w:t>fa’afafine</w:t>
      </w:r>
      <w:r>
        <w:rPr>
          <w:rFonts w:ascii="Times New Roman" w:hAnsi="Times New Roman"/>
          <w:sz w:val="24"/>
          <w:szCs w:val="24"/>
          <w:shd w:fill="FFFFFF" w:val="clear"/>
        </w:rPr>
        <w:t xml:space="preserve"> viene de familia, igual que ser gay […]”</w:t>
      </w:r>
      <w:r>
        <w:rPr>
          <w:rFonts w:ascii="Times New Roman" w:hAnsi="Times New Roman"/>
          <w:sz w:val="24"/>
          <w:szCs w:val="24"/>
        </w:rPr>
        <w:t>(Henig, 2017, p44).</w:t>
      </w:r>
      <w:r>
        <w:rPr>
          <w:rFonts w:ascii="Times New Roman" w:hAnsi="Times New Roman"/>
          <w:sz w:val="24"/>
          <w:szCs w:val="24"/>
          <w:shd w:fill="FFFFFF" w:val="clear"/>
        </w:rPr>
        <w:t xml:space="preserve"> Cerrando así el anclaje biológico que utilizo durante toda la nota y reafirmando las estrategias de control sobre los cuerpos al afirmar que tanto la identidad de género como la orientación sexual son productos genéticos y cromosomáticos establecidos de una vez y para siempre. </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Una vieja conclusión</w:t>
      </w:r>
    </w:p>
    <w:p>
      <w:pPr>
        <w:pStyle w:val="Normal"/>
        <w:spacing w:lineRule="auto" w:line="360"/>
        <w:jc w:val="both"/>
        <w:rPr/>
      </w:pPr>
      <w:r>
        <w:rPr>
          <w:rFonts w:ascii="Times New Roman" w:hAnsi="Times New Roman"/>
          <w:sz w:val="24"/>
          <w:szCs w:val="24"/>
        </w:rPr>
        <w:t>A modo de conclusión queremos indicar cuales son los factores contribuyen a pensar en un re-esencialismo biológico de la diferencia sexual. En primer lugar, en la medicina del siglo XXI se produce un cambió epistémico en donde por un lado, la biología y la bioética aparecen como uno de los pilares de una nueva ciudadanía, y por el otro, se pasa de una ciencia médico-bilógica centrada en molar a lo molecular (Rose, 2012). Es en el segundo de estos cambios, es decir, en el paso del estudio de aparatos al de células, en donde vemos el desplazamiento narrativo que permite mantener las viejas teorías. Si para principios del siglo XX la diferenciación sexual de las personas se basaba en la diferenciación física de los órganos</w:t>
      </w:r>
      <w:r>
        <w:rPr>
          <w:rStyle w:val="FootnoteAnchor"/>
          <w:rFonts w:ascii="Times New Roman" w:hAnsi="Times New Roman"/>
          <w:sz w:val="24"/>
          <w:szCs w:val="24"/>
        </w:rPr>
        <w:footnoteReference w:id="3"/>
      </w:r>
      <w:r>
        <w:rPr>
          <w:rFonts w:ascii="Times New Roman" w:hAnsi="Times New Roman"/>
          <w:sz w:val="24"/>
          <w:szCs w:val="24"/>
        </w:rPr>
        <w:t xml:space="preserve"> (Ben, 2000) para principios del siglo XXI, tal diferencia se ha desplazado a nivel genético, molecular, cromosomático, entre otros niveles micro. Así, y bajo el paraguas de la neurociencia, se plantea una diferenciación binaria fundamental entre aspectos femeninos y masculinos constitutivos de los niveles moleculares que son los más recientes objetos del estudio médico. Es en este sentido, que sostenemos la hipótesis de que los recientes cambios en la composición del cerebro son resultado de la adaptación de las ciencias biológicas al nuevo paradigma de género pero sin que esto implique un cuestionamiento de base, es decir, hablamos de la producción de la tradicional diferenciación sexual binaria justificada por teorías médicas basadas en lo molecular y justificadas por la neutralidad objetiva de lo natural.</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pacing w:lineRule="auto" w:line="360"/>
        <w:jc w:val="both"/>
        <w:rPr>
          <w:rFonts w:ascii="Times New Roman" w:hAnsi="Times New Roman"/>
          <w:sz w:val="24"/>
          <w:szCs w:val="24"/>
        </w:rPr>
      </w:pPr>
      <w:r>
        <w:rPr>
          <w:rFonts w:ascii="Times New Roman" w:hAnsi="Times New Roman"/>
          <w:sz w:val="24"/>
          <w:szCs w:val="24"/>
        </w:rPr>
        <w:t>Bibliografía:</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Ben, Pablo. (2000). Cuerpos femeninos y cuerpos abyectos. La construcción anatómica de la feminidad en la medicina argentina. Taurus.</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Butler, Judith. (2007). </w:t>
      </w:r>
      <w:r>
        <w:rPr>
          <w:rFonts w:ascii="Times New Roman" w:hAnsi="Times New Roman"/>
          <w:i/>
          <w:sz w:val="24"/>
          <w:szCs w:val="24"/>
        </w:rPr>
        <w:t>El género en disputa: el feminismo y la subversión de la identidad</w:t>
      </w:r>
      <w:r>
        <w:rPr>
          <w:rFonts w:ascii="Times New Roman" w:hAnsi="Times New Roman"/>
          <w:sz w:val="24"/>
          <w:szCs w:val="24"/>
        </w:rPr>
        <w:t>. Paidós.</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Chartier, Roger. (1992). </w:t>
      </w:r>
      <w:r>
        <w:rPr>
          <w:rFonts w:ascii="Times New Roman" w:hAnsi="Times New Roman"/>
          <w:i/>
          <w:sz w:val="24"/>
          <w:szCs w:val="24"/>
        </w:rPr>
        <w:t>El mundo como representación social: historia cultural, entre práctica y representación</w:t>
      </w:r>
      <w:r>
        <w:rPr>
          <w:rFonts w:ascii="Times New Roman" w:hAnsi="Times New Roman"/>
          <w:sz w:val="24"/>
          <w:szCs w:val="24"/>
        </w:rPr>
        <w:t>. Barcelona: Gedisa.</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Fernández, Josefina. (2002). </w:t>
      </w:r>
      <w:r>
        <w:rPr>
          <w:rFonts w:ascii="Times New Roman" w:hAnsi="Times New Roman"/>
          <w:i/>
          <w:sz w:val="24"/>
          <w:szCs w:val="24"/>
        </w:rPr>
        <w:t>Los cuerpos del feminismo</w:t>
      </w:r>
      <w:r>
        <w:rPr>
          <w:rFonts w:ascii="Times New Roman" w:hAnsi="Times New Roman"/>
          <w:sz w:val="24"/>
          <w:szCs w:val="24"/>
        </w:rPr>
        <w:t>. Sexualidades migrantes, 138.</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Foucault, Michel. (2003). </w:t>
      </w:r>
      <w:r>
        <w:rPr>
          <w:rFonts w:ascii="Times New Roman" w:hAnsi="Times New Roman"/>
          <w:i/>
          <w:sz w:val="24"/>
          <w:szCs w:val="24"/>
        </w:rPr>
        <w:t>Historia de la sexualidad I: La voluntad de saber</w:t>
      </w:r>
      <w:r>
        <w:rPr>
          <w:rFonts w:ascii="Times New Roman" w:hAnsi="Times New Roman"/>
          <w:sz w:val="24"/>
          <w:szCs w:val="24"/>
        </w:rPr>
        <w:t>, trad. Ulises Guiñazú, Buenos Aires: Siglo XXI Editores.</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Jardón, Violeta. (2016) </w:t>
      </w:r>
      <w:r>
        <w:rPr>
          <w:rFonts w:ascii="Times New Roman" w:hAnsi="Times New Roman"/>
          <w:i/>
          <w:sz w:val="24"/>
          <w:szCs w:val="24"/>
        </w:rPr>
        <w:t>Perspectivas feministas: de la naturaleza al cyborg</w:t>
      </w:r>
      <w:r>
        <w:rPr>
          <w:rFonts w:ascii="Times New Roman" w:hAnsi="Times New Roman"/>
          <w:sz w:val="24"/>
          <w:szCs w:val="24"/>
        </w:rPr>
        <w:t>.</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Haraway, Donna. J. (1995). </w:t>
      </w:r>
      <w:r>
        <w:rPr>
          <w:rFonts w:ascii="Times New Roman" w:hAnsi="Times New Roman"/>
          <w:i/>
          <w:sz w:val="24"/>
          <w:szCs w:val="24"/>
        </w:rPr>
        <w:t>Ciencia, cyborgs y mujeres: la reinvención de la naturaleza</w:t>
      </w:r>
      <w:r>
        <w:rPr>
          <w:rFonts w:ascii="Times New Roman" w:hAnsi="Times New Roman"/>
          <w:sz w:val="24"/>
          <w:szCs w:val="24"/>
        </w:rPr>
        <w:t xml:space="preserve"> (Vol. 28). Universitat de València.</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Preciado, Paul. B. (2014). </w:t>
      </w:r>
      <w:r>
        <w:rPr>
          <w:rFonts w:ascii="Times New Roman" w:hAnsi="Times New Roman"/>
          <w:i/>
          <w:sz w:val="24"/>
          <w:szCs w:val="24"/>
        </w:rPr>
        <w:t>Testo yonqui</w:t>
      </w:r>
      <w:r>
        <w:rPr>
          <w:rFonts w:ascii="Times New Roman" w:hAnsi="Times New Roman"/>
          <w:sz w:val="24"/>
          <w:szCs w:val="24"/>
        </w:rPr>
        <w:t>. Grupo Planeta Spain.</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Rose, Nikolas. (2012). Políticas de la vida. Biomedicina, poder y subjetividad en el siglo XXI, 1.</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Fuentes:</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Investigación y Ciencia. Num 494. Noviembre 2017</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NationalGeographic. Vol. 40. Núm. 1. Enero 2017.</w:t>
      </w:r>
    </w:p>
    <w:p>
      <w:pPr>
        <w:pStyle w:val="ListParagraph"/>
        <w:numPr>
          <w:ilvl w:val="0"/>
          <w:numId w:val="1"/>
        </w:numPr>
        <w:spacing w:lineRule="auto" w:line="360" w:before="0" w:after="200"/>
        <w:contextualSpacing/>
        <w:jc w:val="both"/>
        <w:rPr>
          <w:rFonts w:ascii="Times New Roman" w:hAnsi="Times New Roman"/>
          <w:sz w:val="24"/>
          <w:szCs w:val="24"/>
        </w:rPr>
      </w:pPr>
      <w:r>
        <w:rPr>
          <w:rFonts w:ascii="Times New Roman" w:hAnsi="Times New Roman"/>
          <w:sz w:val="24"/>
          <w:szCs w:val="24"/>
        </w:rPr>
        <w:t>Organización Mundial de la Salud (2017). Trastornos del espectro autista. Disponible en: http://www.who.int/mediacentre/factsheets/autism-spectrum-disorders/es/</w:t>
      </w:r>
    </w:p>
    <w:sectPr>
      <w:footnotePr>
        <w:numFmt w:val="decimal"/>
      </w:footnotePr>
      <w:type w:val="nextPage"/>
      <w:pgSz w:w="11906" w:h="16838"/>
      <w:pgMar w:left="141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por ejemplo http://www.who.int/mediacentre/factsheets/autism-spectrum-disorders/es/</w:t>
      </w:r>
    </w:p>
  </w:footnote>
  <w:footnote w:id="3">
    <w:p>
      <w:pPr>
        <w:pStyle w:val="Footnote"/>
        <w:rPr/>
      </w:pPr>
      <w:r>
        <w:rPr>
          <w:rStyle w:val="FootnoteCharacters"/>
        </w:rPr>
        <w:footnoteRef/>
      </w:r>
      <w:r>
        <w:rPr/>
        <w:t>Según las teorías positivistas de principios de siglo XX, la mujer es físicamente definida como aquella que posee órganos anatómicamente más pequeños que el varón y por lo tanto más débiles. Así, el menor tamaño del tórax y la laringe explicaban la predisposición a sufrir mayor contaminación respiratoria; justificación suficiente para prohibirles fumar. El aparato digestivo, de menor tamaño y resistencia les imposibilitaba el consumo de alimentos fuertes y condimentados como la carne o los alcoholes, siendo apropiados para la mujer los alimentos livianos como las frutas, el té o los vegetales. La sangre era más liviana y corría más rápido lo cual explicaba la mayor claridad en la piel y la necesidad de cubrirla de las inclemencias climáticas y finalmente el cerebro, de menor tamaño, explicaba las menores capacidades cognitivas que se les atribuían. (Be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545"/>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324901"/>
    <w:rPr>
      <w:rFonts w:ascii="Calibri" w:hAnsi="Calibri" w:cs="Times New Roman"/>
      <w:lang w:val="es-AR" w:eastAsia="en-US" w:bidi="ar-SA"/>
    </w:rPr>
  </w:style>
  <w:style w:type="character" w:styleId="FootnoteCharacters">
    <w:name w:val="Footnote Characters"/>
    <w:basedOn w:val="DefaultParagraphFont"/>
    <w:uiPriority w:val="99"/>
    <w:semiHidden/>
    <w:qFormat/>
    <w:rsid w:val="0032490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ea1009"/>
    <w:rPr>
      <w:sz w:val="16"/>
      <w:szCs w:val="16"/>
    </w:rPr>
  </w:style>
  <w:style w:type="character" w:styleId="TextocomentarioCar" w:customStyle="1">
    <w:name w:val="Texto comentario Car"/>
    <w:basedOn w:val="DefaultParagraphFont"/>
    <w:link w:val="Annotationtext"/>
    <w:uiPriority w:val="99"/>
    <w:semiHidden/>
    <w:qFormat/>
    <w:rsid w:val="00ea1009"/>
    <w:rPr>
      <w:sz w:val="20"/>
      <w:szCs w:val="20"/>
      <w:lang w:eastAsia="en-US"/>
    </w:rPr>
  </w:style>
  <w:style w:type="character" w:styleId="AsuntodelcomentarioCar" w:customStyle="1">
    <w:name w:val="Asunto del comentario Car"/>
    <w:basedOn w:val="TextocomentarioCar"/>
    <w:link w:val="Annotationsubject"/>
    <w:uiPriority w:val="99"/>
    <w:semiHidden/>
    <w:qFormat/>
    <w:rsid w:val="00ea1009"/>
    <w:rPr>
      <w:b/>
      <w:bCs/>
      <w:sz w:val="20"/>
      <w:szCs w:val="20"/>
      <w:lang w:eastAsia="en-US"/>
    </w:rPr>
  </w:style>
  <w:style w:type="character" w:styleId="TextodegloboCar" w:customStyle="1">
    <w:name w:val="Texto de globo Car"/>
    <w:basedOn w:val="DefaultParagraphFont"/>
    <w:link w:val="BalloonText"/>
    <w:uiPriority w:val="99"/>
    <w:semiHidden/>
    <w:qFormat/>
    <w:rsid w:val="00ea1009"/>
    <w:rPr>
      <w:rFonts w:ascii="Tahoma" w:hAnsi="Tahoma" w:cs="Tahoma"/>
      <w:sz w:val="16"/>
      <w:szCs w:val="16"/>
      <w:lang w:eastAsia="en-US"/>
    </w:rPr>
  </w:style>
  <w:style w:type="character" w:styleId="InternetLink">
    <w:name w:val="Hyperlink"/>
    <w:basedOn w:val="DefaultParagraphFont"/>
    <w:uiPriority w:val="99"/>
    <w:unhideWhenUsed/>
    <w:rsid w:val="00fe6689"/>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c6bcc"/>
    <w:pPr>
      <w:spacing w:before="0" w:after="200"/>
      <w:ind w:left="720" w:hanging="0"/>
      <w:contextualSpacing/>
    </w:pPr>
    <w:rPr/>
  </w:style>
  <w:style w:type="paragraph" w:styleId="Footnote">
    <w:name w:val="Footnote Text"/>
    <w:basedOn w:val="Normal"/>
    <w:link w:val="TextonotapieCar"/>
    <w:uiPriority w:val="99"/>
    <w:semiHidden/>
    <w:rsid w:val="00324901"/>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ea100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a1009"/>
    <w:pPr/>
    <w:rPr>
      <w:b/>
      <w:bCs/>
    </w:rPr>
  </w:style>
  <w:style w:type="paragraph" w:styleId="BalloonText">
    <w:name w:val="Balloon Text"/>
    <w:basedOn w:val="Normal"/>
    <w:link w:val="TextodegloboCar"/>
    <w:uiPriority w:val="99"/>
    <w:semiHidden/>
    <w:unhideWhenUsed/>
    <w:qFormat/>
    <w:rsid w:val="00ea10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goterre@hotmail.com" TargetMode="External"/><Relationship Id="rId4" Type="http://schemas.openxmlformats.org/officeDocument/2006/relationships/hyperlink" Target="mailto:adrian_zanuttini@hotmail.com.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Pages>
  <Words>3693</Words>
  <Characters>20313</Characters>
  <CharactersWithSpaces>2395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15:00Z</dcterms:created>
  <dc:creator>Sala</dc:creator>
  <dc:description/>
  <dc:language>en-US</dc:language>
  <cp:lastModifiedBy>pam c</cp:lastModifiedBy>
  <dcterms:modified xsi:type="dcterms:W3CDTF">2018-11-13T23: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