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Default"/>
        <w:rPr>
          <w:color w:val="auto"/>
        </w:rPr>
      </w:pPr>
      <w:r>
        <w:rPr>
          <w:color w:val="auto"/>
        </w:rPr>
      </w:r>
    </w:p>
    <w:p>
      <w:pPr>
        <w:pStyle w:val="Default"/>
        <w:jc w:val="center"/>
        <w:rPr>
          <w:color w:val="auto"/>
        </w:rPr>
      </w:pPr>
      <w:bookmarkStart w:id="0" w:name="_GoBack"/>
      <w:r>
        <w:rPr>
          <w:b/>
          <w:bCs/>
          <w:color w:val="auto"/>
        </w:rPr>
        <w:t>Universidad Nacional de Córdoba</w:t>
      </w:r>
    </w:p>
    <w:p>
      <w:pPr>
        <w:pStyle w:val="Default"/>
        <w:jc w:val="center"/>
        <w:rPr>
          <w:b/>
          <w:b/>
          <w:bCs/>
          <w:color w:val="auto"/>
        </w:rPr>
      </w:pPr>
      <w:bookmarkStart w:id="1" w:name="_GoBack"/>
      <w:r>
        <w:rPr>
          <w:b/>
          <w:bCs/>
          <w:color w:val="auto"/>
        </w:rPr>
        <w:t>Facultad de Filosofía y Humanidades</w:t>
      </w:r>
      <w:bookmarkEnd w:id="1"/>
    </w:p>
    <w:p>
      <w:pPr>
        <w:pStyle w:val="Default"/>
        <w:rPr>
          <w:color w:val="auto"/>
        </w:rPr>
      </w:pPr>
      <w:r>
        <w:rPr>
          <w:color w:val="auto"/>
        </w:rPr>
      </w:r>
    </w:p>
    <w:p>
      <w:pPr>
        <w:pStyle w:val="Default"/>
        <w:jc w:val="center"/>
        <w:rPr>
          <w:b/>
          <w:b/>
          <w:bCs/>
          <w:color w:val="auto"/>
        </w:rPr>
      </w:pPr>
      <w:r>
        <w:rPr>
          <w:b/>
          <w:bCs/>
          <w:color w:val="auto"/>
        </w:rPr>
        <w:t>5º Congreso Género y Sociedad</w:t>
      </w:r>
    </w:p>
    <w:p>
      <w:pPr>
        <w:pStyle w:val="Default"/>
        <w:jc w:val="center"/>
        <w:rPr>
          <w:b/>
          <w:b/>
          <w:bCs/>
          <w:color w:val="auto"/>
        </w:rPr>
      </w:pPr>
      <w:r>
        <w:rPr>
          <w:b/>
          <w:bCs/>
          <w:color w:val="auto"/>
        </w:rPr>
        <w:t>“</w:t>
      </w:r>
      <w:r>
        <w:rPr>
          <w:b/>
          <w:bCs/>
          <w:color w:val="auto"/>
        </w:rPr>
        <w:t xml:space="preserve">Desarticular entramados de exclusión y violencias, </w:t>
      </w:r>
    </w:p>
    <w:p>
      <w:pPr>
        <w:pStyle w:val="Default"/>
        <w:jc w:val="center"/>
        <w:rPr>
          <w:b/>
          <w:b/>
          <w:bCs/>
          <w:color w:val="auto"/>
        </w:rPr>
      </w:pPr>
      <w:r>
        <w:rPr>
          <w:b/>
          <w:bCs/>
          <w:color w:val="auto"/>
        </w:rPr>
        <w:t>tramar emancipaciones colectivas”</w:t>
      </w:r>
    </w:p>
    <w:p>
      <w:pPr>
        <w:pStyle w:val="Default"/>
        <w:rPr>
          <w:b/>
          <w:b/>
          <w:bCs/>
          <w:color w:val="auto"/>
        </w:rPr>
      </w:pPr>
      <w:r>
        <w:rPr>
          <w:b/>
          <w:bCs/>
          <w:color w:val="auto"/>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9, 20 y 21 de septiembre de 2018</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ítulo</w:t>
      </w:r>
      <w:r>
        <w:rPr>
          <w:rFonts w:cs="Times New Roman" w:ascii="Times New Roman" w:hAnsi="Times New Roman"/>
          <w:sz w:val="24"/>
          <w:szCs w:val="24"/>
        </w:rPr>
        <w:t>: ¿Es posible un paradigma inclusivo en instituciones militar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labras clave</w:t>
      </w:r>
      <w:r>
        <w:rPr>
          <w:rFonts w:cs="Times New Roman" w:ascii="Times New Roman" w:hAnsi="Times New Roman"/>
          <w:sz w:val="24"/>
          <w:szCs w:val="24"/>
        </w:rPr>
        <w:t>: inclusión- instituciones- militares</w:t>
      </w:r>
    </w:p>
    <w:p>
      <w:pPr>
        <w:pStyle w:val="Normal"/>
        <w:rPr>
          <w:rFonts w:ascii="Times New Roman" w:hAnsi="Times New Roman" w:cs="Times New Roman"/>
          <w:sz w:val="24"/>
          <w:szCs w:val="24"/>
        </w:rPr>
      </w:pPr>
      <w:r>
        <w:rPr>
          <w:rFonts w:cs="Times New Roman" w:ascii="Times New Roman" w:hAnsi="Times New Roman"/>
          <w:sz w:val="24"/>
          <w:szCs w:val="24"/>
          <w:u w:val="single"/>
        </w:rPr>
        <w:t>Autoras</w:t>
      </w:r>
      <w:r>
        <w:rPr>
          <w:rFonts w:cs="Times New Roman" w:ascii="Times New Roman" w:hAnsi="Times New Roman"/>
          <w:sz w:val="24"/>
          <w:szCs w:val="24"/>
        </w:rPr>
        <w:t xml:space="preserve">: </w:t>
        <w:tab/>
        <w:t>-Verónica Búa. Abogada. Especialista en Educación Universitaria.</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María Virginia Saint Bonnet. Profesora y Licenciada en Letras Modernas. Magíster en Culturas y Literaturas Compar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iliación institucional</w:t>
      </w:r>
      <w:r>
        <w:rPr>
          <w:rFonts w:cs="Times New Roman" w:ascii="Times New Roman" w:hAnsi="Times New Roman"/>
          <w:sz w:val="24"/>
          <w:szCs w:val="24"/>
        </w:rPr>
        <w:t>: IUGNA (Instituto Universitario de Gendarmería Nacio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je 1: Cuerpos y sexualidades en las prácticas y discursos artístico-culturales</w:t>
      </w:r>
    </w:p>
    <w:p>
      <w:pPr>
        <w:pStyle w:val="Normal"/>
        <w:spacing w:lineRule="auto" w:line="240" w:before="0" w:after="0"/>
        <w:jc w:val="center"/>
        <w:rPr>
          <w:sz w:val="24"/>
          <w:szCs w:val="28"/>
        </w:rPr>
      </w:pPr>
      <w:r>
        <w:rPr>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Resumen breve</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Nunca como hoy la problemática de género ha instalado a nivel material y simbólico la necesidad de explorar usos hegemónicos del lenguaje, cuestionar prácticas sexistas y rediseñar nuevos emplazamientos de la palabra y el cuerpo que no reproduzcan la lógica del patriarcado. En este sentido, como docentes de la Escuela de Gendarmería Nacional Cabo Raúl Cuello, nos hemos interrogado sobre la representación de lo femenino en prácticas institucionales tradicionalmente atribuidas al hombre, con el fin de desarticular entramados de exclusión. Indagaremos en el paulatino cambio que se está dando en hábitos internos de la Fuerza -como es por caso la enunciación del Decálogo del gendarme y la incorporación de un léxico bigénero, o el uso de uniformes unisex, o la reciente creación de una Secretaría de género-a fin de reflexionar sobre los incipientes desplazamientos que parecieran iniciar un nuevo paradigma inclusivo en un ámbito militar históricamente pensado por y para el género masculino. Así es que nos preguntamos: ¿En qué medida los actores estatales de una fuerza de seguridad como Gendarmería reproducen, profundizan, alteran o subvierten las construcciones discursivas naturalizadas desde el patriarcado? ¿Es posible un paradigma inclusivo en instituciones militar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 xml:space="preserve">PONENCIA: </w:t>
      </w:r>
      <w:r>
        <w:rPr>
          <w:rFonts w:cs="Times New Roman" w:ascii="Times New Roman" w:hAnsi="Times New Roman"/>
          <w:sz w:val="28"/>
          <w:szCs w:val="28"/>
        </w:rPr>
        <w:t>¿Es posible un paradigma inclusivo en instituciones militares?</w:t>
      </w:r>
    </w:p>
    <w:p>
      <w:pPr>
        <w:pStyle w:val="Normal"/>
        <w:spacing w:lineRule="auto" w:line="24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nca como hoy la problemática de género ha instalado a nivel material y simbólico la necesidad de explorar usos hegemónicos del lenguaje, cuestionar prácticas sexistas y rediseñar nuevos emplazamientos de la palabra y el cuerpo que no reproduzcan la lógica del patriarcado. En este sentido, como docentes de la Escuela de Suboficiales de Gendarmería Nacional Cabo Raúl RembertoCuello, nos hemos interrogado sobre la representación de lo femenino en prácticas militares tradicionalmente atribuidas al hombre, con el fin de desarticular entramados de exclusión y analizar la posible presencia de un nuevo paradigma inclusivo en la institución.</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Indagaremos en el paulatino cambio que se está dando en hábitos internos de esta Fuerza de Seguridad, a fin de reflexionar sobre los incipientes desplazamientos que parecieran vaticinar un nuevo horizonte inclusivo en un ámbito militar históricamente pensado por y para el género masculino.Tal vez se trate de pequeños gestos dentro de un marco que no está abierto a transformaciones más coyunturales, pero si en el plano discursivo comienzan a aparecer, al menos nos da pie para indagar en ellos, en esa relación discurso/cuerpo/género que no es menor. </w:t>
      </w:r>
      <w:r>
        <w:rPr>
          <w:rFonts w:cs="Times New Roman" w:ascii="Times New Roman" w:hAnsi="Times New Roman"/>
          <w:sz w:val="24"/>
          <w:szCs w:val="24"/>
        </w:rPr>
        <w:t>En este sentido, Laura Sherpherd (2010) sostiene que las palabras construyen realidad, por ello afirma que “las teorías post-estructuralistas del lenguaje tienen mucho que ofrecer a los responsables de diseñar y aplicar políticas”para desentrañar entramados de exclusión,y por esto mismo, “el lenguaje importa” (2).La autora refiere a lo que denomina el “terreno discursivo” de las instituciones,  manifestando que este se  constituye mediante sistemas jurídicos concretos desde el punto de vista geográfico y temporal, tradiciones socio-políticas y culturales, y posicionamientos e historias geopolíticos. Ello influye de manera significativa en la generación de políticas ya que las ideas a menudo irreflexivas e inconscientes se traducen en textos de formulación de políticas y ordenan y organizan esos documentos de maneras muy concretas. ¿Cuánto de estas ideas influyen como posibles obstáculos en la implementación de políticas relativas a género en nuestra institución?</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o de los espacios discursivos en donde ahondaremos, es el “Decálogo del gendarme”, texto circulante dentro de la institución como rector de los principios morales y profesionales de los uniformados y las uniformadas. Hasta hoy, en su letra se brega por la “hombría de bien”, entre otras expresiones sexistas,aun cuando la presencia de mujeres gendarmes es ya una constante en las filas de esta organización militar. Recientemente se ha elevado a las autoridades del instituto una propuesta por suplantar esta y otras expresiones excluyentes de lo femenino, y nuestra inquietud es analizar los mandatos culturales emergentes y las fisuras o desplazamientos que parecieran comenzar a producirse en la lógica patriarcal imperante desde la creación misma de la Gendarmería.</w:t>
        <w:tab/>
      </w:r>
    </w:p>
    <w:p>
      <w:pPr>
        <w:pStyle w:val="Normal"/>
        <w:spacing w:lineRule="auto" w:line="240" w:before="0" w:after="200"/>
        <w:contextualSpacing/>
        <w:jc w:val="center"/>
        <w:rPr>
          <w:rFonts w:ascii="Times New Roman" w:hAnsi="Times New Roman" w:cs="Times New Roman"/>
          <w:color w:val="FFFFFF" w:themeColor="background1"/>
          <w:sz w:val="20"/>
          <w:szCs w:val="20"/>
        </w:rPr>
      </w:pPr>
      <w:r>
        <w:rPr>
          <w:rFonts w:cs="Times New Roman" w:ascii="Times New Roman" w:hAnsi="Times New Roman"/>
          <w:color w:val="FFFFFF" w:themeColor="background1"/>
          <w:sz w:val="20"/>
          <w:szCs w:val="20"/>
        </w:rPr>
      </w:r>
    </w:p>
    <w:p>
      <w:pPr>
        <w:pStyle w:val="Normal"/>
        <w:numPr>
          <w:ilvl w:val="0"/>
          <w:numId w:val="0"/>
        </w:numPr>
        <w:shd w:val="clear" w:color="auto" w:fill="141414"/>
        <w:spacing w:lineRule="auto" w:line="240" w:before="0" w:after="0"/>
        <w:outlineLvl w:val="2"/>
        <w:rPr>
          <w:rFonts w:ascii="Times New Roman" w:hAnsi="Times New Roman" w:eastAsia="Times New Roman" w:cs="Times New Roman"/>
          <w:b/>
          <w:b/>
          <w:bCs/>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DECÁLOGO DEL GENDARME ARGENTINO</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1.</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Tengo el honor de ser Gendarme.</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2.</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correcto porque el ejercicio de mi función debe ser irreprochable. (Propuesta: Soy una persona correcta, porque el ejercicio de mi función debe ser irreprochable.</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3.</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enérgico para no ceder en mi cumplimiento de mi responsabilidad. (Propuesta: Soy responsable, para no ceder en el cumplimiento enérgico de mi quehacer profesional)</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4.</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disciplinado porque en la disciplina está fundado el orden y el respeto mutuo. (Propuesta:</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una persona disciplinada, porque en la disciplina está fundado el orden y el respeto mutuo)</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5.</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leal, porque sin lealtad no hay hombría de bien. (Propuesta: Soy leal, porque sin lealtad no hay honradez ni dignidad)</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6.</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cuidadoso de mis armas y de mi equipo, porque ellas son patrimonio de la Nación confiado a mí. (Propuesta: Soy una persona cuidadosa de mis armas y de mi equipo, porque ellas son patrimonio de la Nación confiado a mí.)</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7.</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 Soy constante centinela para velar por la soberanía nacional, proteger la democracia el cumplimiento de sus leyes y defender los derechos de todas las personas.</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8.</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presencia viva en toda la geografía del territorio patrio y en cualquier lugar del mundo en misión de paz, y mi mayor satisfacción es el deber cumplido.</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9.</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patria, ley y derecho.</w:t>
      </w:r>
    </w:p>
    <w:p>
      <w:pPr>
        <w:pStyle w:val="Normal"/>
        <w:shd w:val="clear" w:color="auto" w:fill="141414"/>
        <w:spacing w:lineRule="auto" w:line="240" w:before="0" w:after="0"/>
        <w:ind w:hanging="360"/>
        <w:rPr>
          <w:rFonts w:ascii="Times New Roman" w:hAnsi="Times New Roman" w:eastAsia="Times New Roman" w:cs="Times New Roman"/>
          <w:color w:val="FFFFFF" w:themeColor="background1"/>
          <w:sz w:val="24"/>
          <w:szCs w:val="24"/>
          <w:lang w:val="es-ES" w:eastAsia="es-ES"/>
        </w:rPr>
      </w:pPr>
      <w:r>
        <w:rPr>
          <w:rFonts w:eastAsia="Times New Roman" w:cs="Times New Roman" w:ascii="Times New Roman" w:hAnsi="Times New Roman"/>
          <w:b/>
          <w:bCs/>
          <w:color w:val="FFFFFF" w:themeColor="background1"/>
          <w:sz w:val="24"/>
          <w:szCs w:val="24"/>
          <w:lang w:val="es-ES" w:eastAsia="es-ES"/>
        </w:rPr>
        <w:t>10.</w:t>
      </w:r>
      <w:r>
        <w:rPr>
          <w:rFonts w:eastAsia="Times New Roman" w:cs="Times New Roman" w:ascii="Times New Roman" w:hAnsi="Times New Roman"/>
          <w:color w:val="FFFFFF" w:themeColor="background1"/>
          <w:sz w:val="24"/>
          <w:szCs w:val="24"/>
          <w:lang w:val="es-ES" w:eastAsia="es-ES"/>
        </w:rPr>
        <w:t>   </w:t>
      </w:r>
      <w:r>
        <w:rPr>
          <w:rFonts w:eastAsia="Times New Roman" w:cs="Times New Roman" w:ascii="Times New Roman" w:hAnsi="Times New Roman"/>
          <w:b/>
          <w:bCs/>
          <w:color w:val="FFFFFF" w:themeColor="background1"/>
          <w:sz w:val="24"/>
          <w:szCs w:val="24"/>
          <w:lang w:val="es-ES" w:eastAsia="es-ES"/>
        </w:rPr>
        <w:t>Soy un Gendarme, es decir, soy un hombre de bien.(Propuesta: Soy Gendarme, es decir, soy una persona de bien)</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b/>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nfirmación de esta propuesta todavía no se ha concretado, y esta demora nos lleva a interrogarnos sobre los motivos que generan la dubitación: ¿estará Gendarmería Nacional más cercana a conservar hábitos arraigados por el peso que implica la tradición dentro de la institución, o podrá renovar usos y costumbres en función de nuevas demandas sociales?Sin tener la certeza de una respuesta en uno u otro sentido, sí podemos reflexionar acerca de un grado de flexibilización de otras prácticas institucionales que han devenido en nuevos formatos por la presión de los condicionamientos político-culturales, como es por ejemplo, unmarcado cambio curricular en las carreras de formación afín a las exigencias actuales que ubican a los y las gendarmes en el desempeño de su rol dentro de la seguridad ciudadana, y no solo como centinelas de las fronteras. Si estos cambios de rol profesional, impensados en épocas de políticas de estado más rígidas,vienen alterando funcional y pragmáticamente la actividad de los y las integrantes de la Fuerza, ¿podrán ser capaces también de modificar mandatos no inclusivos que subyacen en lo más profundo de sus raíces institucionales? ¿Serán bienvenidas las transformaciones de género que los albores del siglo XXI están impulsando?</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tro aspecto derivado de la problemática que aquí nos convoca se refiere al uso de un uniforme unisex por parte de los y las gendarmes, quienes indistintamente a su género deben vestir un</w:t>
      </w:r>
      <w:r>
        <w:rPr>
          <w:rFonts w:eastAsia="Times New Roman" w:cs="Times New Roman" w:ascii="Times New Roman" w:hAnsi="Times New Roman"/>
          <w:i/>
          <w:sz w:val="24"/>
          <w:szCs w:val="24"/>
          <w:lang w:val="es-ES" w:eastAsia="es-ES"/>
        </w:rPr>
        <w:t>overall</w:t>
      </w:r>
      <w:r>
        <w:rPr>
          <w:rFonts w:eastAsia="Times New Roman" w:cs="Times New Roman" w:ascii="Times New Roman" w:hAnsi="Times New Roman"/>
          <w:sz w:val="24"/>
          <w:szCs w:val="24"/>
          <w:lang w:val="es-ES" w:eastAsia="es-ES"/>
        </w:rPr>
        <w:t xml:space="preserve"> confeccionado básicamente para la comodidad y funcionalidad del hombre, y se desatiende la corporalidad femenina que exige otros patrones, hasta aquí ignorados,en el diseño de la vestimenta.La misma palabra y sentido de “uniforme” es contradictoria, y hasta perversa, porque esconde tras la inocencia de una homogeneización igualitaria, la subordinación de los distintos. “La idea de igualdad excluye a los no iguales, mientras la idea de diferencia incluye a todas las personas en una sociedad plural, sin pretensiones de universalismo.” (Susana Beatriz Gamba, 90)Nuestra inquietud apunta a deconstruir en qué medida puede desmontarse –material y simbólicamente- el agenciamiento hegemónico de los cuerpos como reproducción de un paradigma excluyente que hoy empieza a resultar anacrónico.Los cuerpos devienen en entramados sígnicos que se construyen según estándares legitimados, pero hoy se revela social y culturalmente un cuestionamiento a modelos estatuidos monolíticamente, para dar lugar a pluralidades que pretenden desarticular prácticas de violencia y exclusióninvisibilizada y naturalizada. Junto con Judith Butler (2002) nos preguntamos: “</w:t>
      </w:r>
      <w:r>
        <w:rPr>
          <w:rFonts w:cs="Times New Roman" w:ascii="Times New Roman" w:hAnsi="Times New Roman"/>
          <w:sz w:val="24"/>
          <w:szCs w:val="24"/>
        </w:rPr>
        <w:t>Y si yo persistía en esta idea de que los cuerpos, de algún modo, son algo construido, ¿tal vez realmente pensaba que las palabras por sí solas tenían el poder de modelar los cuerpos en virtud de su propia sustancia lingüística?” (p.12)</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o actores de esta sociedad comprometidas con la movilización de debates contemporáneos que remuevan los cristalizados mandatos del sistema patriarcal, y como docentes a cargo de la formación y educación de las funcionarias y los funcionarios públicos, nos interpela el hecho de indagar hasta qué punto una institución militar -cuyo ideario se sustenta en la homogeneización como mecanismo de control, obediencia y disciplinamiento- puede concretar un desvío certero y funcional en la lógica conservadora o simplemente ornamentar con nuevos detalles superficiales, las mismas prácticas. O pensar tal vez en la posibilidad de que estos “detalles” mínimos que comienzan a visibilizarse y a postularse en la institución, no resulten meros ornamentos, sino que se posicionen como disparadores de una cadena sucesiva de microtransformaciones que puedan potenciar y agudizar las razonesfundantesque nos movilizan a encarar cambios profundos de paradigmas de convivencia. “La cuestión es cómo entender el cuerpo, reconociendo a la vez su corporeidad, su materialidad, que por una parte está fuera del discurso (nace y muere, envejece y enferma, produce vida) pero, por otra, no puede entenderse sin el discurso. ¿Una corporeidad atrapada por la cultura” (Susana Beatriz Gamba, 75)</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reación reciente de una Secretaría de género dentro del organigrama institucional también forma parte de esta adecuación a las demandas socioculturales actuales. Gendarmería Nacional, como fuerza de seguridad que se ocupa y preocupa por oficiar un rol activo en el combate del delito y mantener una imagen prestigiosa frente a la población, no podría estar ajena a la latente problemática de género que nos atañe como sociedad. Cabe cuestionarnos respecto del nivel de profundidad en que se instala la perspectiva de género y se combaten los estereotipos, buscando develar si se construye un cambio real o pretendido, con la intención de des/cubrir las resistencias.Dicha Secretaría de Género, radicada en la sede de la ESCUSUB, está a cargo de un hombre, quien simultáneamente, también está a cargo de la Secretaría de Extensión universitaria: esta superposición de dos arduas y complejas funciones en manos de una misma persona -varón- puede ser casual y anecdótica, o también puede inquietarnos a pensar si hay una subestimación de las actividades atinentes a la problemática de género que, al menos en la visibilización del organigrama, se llevan a cabo.Pero cabe también plantearnos si con la existencia formal de esta Secretaría no hay ya un rédito, un terreno ganado a la marginación de conflictos inherentes a la mujer que ahora hallan un espacio donde ser atendidos, y no ignorados.</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iglo XXI ha traído aparejado un cambio de época que aún nos resulta incierto y desconocido, por estar inmersos en el vértigo con que se produce. Esta post-postmodernidad que nos interpela, desacomoda rutinas, subvierte ordenamientos y problematiza ideologías y posiciones tomadas. No es casual que el lugar subalterno en el que se ha ubicado a la mujer y sus derechos, se vea también cuestionado en búsqueda de un nuevo orden más inclusivo, plural y democrático. Desde la propuesta de un cambio material –como puede ser el uso de uniformes respetuosos de la anatomía femenina o la instalación de una Secretaría de género en el organigrama institucional- o un cambio simbólico –como la adecuación de léxico bigénero en el Decálogo del gendarme- entendemos que la problemáticade género llegó para quedarse; será fundamental conocer en qué grado de efectividad y modelación de una nueva praxis.</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su vez deberá ponerse en especial relieve el abordaje de la problemática entendiendo que muchas veces las discusiones y análisis relativos a género y seguridad son una tematización de las mujeres, centrando allí el enfoque. Nuestra miradaes inclusiva, partiendo de la base de que género no es sinónimo de mujeres y que  "Los procesos de formulación de políticas (para la equidad de género) requieren de la cooperación de mujeres y hombres en todos los niveles. Hombres y niños deben ser involucrados activamente y alentados a participar en todos los esfuerzos para lograr las metas de la Plataforma de Acción y su implementación" (Enrique Gomáriz y Ana Isabel García, 2002) ¿Cuál es entonces la mirada institucional de Gendarmería sobre género? ¿Involucra su política a los sujetos en su diversidad de identidades?</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es que en este trabajo, y sin caer en reduccionismos, no podemos dejar de preguntarnos: ¿En qué medida los actores estatales de una fuerza de seguridad como Gendarmería reproducen, profundizan, alteran o subvierten las construcciones discursivas y prácticas naturalizadas desde el patriarcado? ¿Es posible un paradigma inclusivo en instituciones militares?</w:t>
      </w:r>
    </w:p>
    <w:p>
      <w:pPr>
        <w:pStyle w:val="Normal"/>
        <w:spacing w:lineRule="auto" w:line="360" w:before="0" w:after="0"/>
        <w:ind w:left="708" w:hanging="708"/>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360" w:before="0" w:after="0"/>
        <w:ind w:left="708" w:hanging="708"/>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 xml:space="preserve">Bibliografía </w:t>
      </w:r>
    </w:p>
    <w:p>
      <w:pPr>
        <w:pStyle w:val="Normal"/>
        <w:tabs>
          <w:tab w:val="clear" w:pos="708"/>
          <w:tab w:val="left" w:pos="2355" w:leader="none"/>
        </w:tabs>
        <w:spacing w:lineRule="auto" w:line="360" w:before="0" w:after="0"/>
        <w:ind w:left="708" w:hanging="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r>
    </w:p>
    <w:p>
      <w:pPr>
        <w:pStyle w:val="Normal"/>
        <w:spacing w:lineRule="auto" w:line="360" w:before="0" w:after="0"/>
        <w:ind w:left="708" w:hanging="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utler, Judith</w:t>
      </w:r>
      <w:r>
        <w:rPr>
          <w:rFonts w:eastAsia="Times New Roman" w:cs="Times New Roman" w:ascii="Times New Roman" w:hAnsi="Times New Roman"/>
          <w:i/>
          <w:sz w:val="24"/>
          <w:szCs w:val="24"/>
          <w:lang w:val="es-ES" w:eastAsia="es-ES"/>
        </w:rPr>
        <w:t>. Cuerpos que importan; sobre los límites materiales y discursivos del sexo</w:t>
      </w:r>
      <w:r>
        <w:rPr>
          <w:rFonts w:eastAsia="Times New Roman" w:cs="Times New Roman" w:ascii="Times New Roman" w:hAnsi="Times New Roman"/>
          <w:sz w:val="24"/>
          <w:szCs w:val="24"/>
          <w:lang w:val="es-ES" w:eastAsia="es-ES"/>
        </w:rPr>
        <w:t>. Buenos Aires: Paidós, 2002.</w:t>
      </w:r>
    </w:p>
    <w:p>
      <w:pPr>
        <w:pStyle w:val="Normal"/>
        <w:spacing w:lineRule="auto" w:line="360" w:before="0" w:after="0"/>
        <w:ind w:left="708" w:hanging="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amba, Susana Beatriz et al. </w:t>
      </w:r>
      <w:r>
        <w:rPr>
          <w:rFonts w:eastAsia="Times New Roman" w:cs="Times New Roman" w:ascii="Times New Roman" w:hAnsi="Times New Roman"/>
          <w:i/>
          <w:sz w:val="24"/>
          <w:szCs w:val="24"/>
          <w:lang w:val="es-ES" w:eastAsia="es-ES"/>
        </w:rPr>
        <w:t>Diccionario de estudios de género y feminismos.</w:t>
      </w:r>
      <w:r>
        <w:rPr>
          <w:rFonts w:eastAsia="Times New Roman" w:cs="Times New Roman" w:ascii="Times New Roman" w:hAnsi="Times New Roman"/>
          <w:sz w:val="24"/>
          <w:szCs w:val="24"/>
          <w:lang w:val="es-ES" w:eastAsia="es-ES"/>
        </w:rPr>
        <w:t xml:space="preserve"> Buenos Aires: Biblos, 2007.</w:t>
      </w:r>
    </w:p>
    <w:p>
      <w:pPr>
        <w:pStyle w:val="Normal"/>
        <w:spacing w:lineRule="auto" w:line="360" w:before="0" w:after="0"/>
        <w:ind w:left="708" w:hanging="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omáriz, Enrique y Ana Isabel García. “Género y seguridad democrática”.</w:t>
      </w:r>
      <w:r>
        <w:rPr>
          <w:rFonts w:cs="Times New Roman" w:ascii="Times New Roman" w:hAnsi="Times New Roman"/>
          <w:color w:val="000000"/>
          <w:sz w:val="24"/>
          <w:szCs w:val="24"/>
        </w:rPr>
        <w:t>Ponencia presentada en la Conferencia Centroamericana y del Caribe "Reproducción de la Pobreza, Gobernabilidad Democrática y Equidad de Género". Managua, Nicaragua. Noviembre, 28-30 de 2002.</w:t>
      </w:r>
    </w:p>
    <w:p>
      <w:pPr>
        <w:pStyle w:val="Normal"/>
        <w:spacing w:lineRule="auto" w:line="360" w:before="0" w:after="0"/>
        <w:ind w:left="708" w:hanging="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hepherd, Laura J. “Mujeres, conflictos armados y lenguaje; género, violencia y discurso”. </w:t>
      </w:r>
      <w:r>
        <w:rPr>
          <w:rFonts w:eastAsia="Times New Roman" w:cs="Times New Roman" w:ascii="Times New Roman" w:hAnsi="Times New Roman"/>
          <w:i/>
          <w:sz w:val="24"/>
          <w:szCs w:val="24"/>
          <w:lang w:val="es-ES" w:eastAsia="es-ES"/>
        </w:rPr>
        <w:t>International Review of the Red Cross,</w:t>
      </w:r>
      <w:r>
        <w:rPr>
          <w:rFonts w:eastAsia="Times New Roman" w:cs="Times New Roman" w:ascii="Times New Roman" w:hAnsi="Times New Roman"/>
          <w:sz w:val="24"/>
          <w:szCs w:val="24"/>
          <w:lang w:val="es-ES" w:eastAsia="es-ES"/>
        </w:rPr>
        <w:t xml:space="preserve"> Nº 877, marzo de 2010.</w:t>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493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d31b9"/>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semiHidden/>
    <w:unhideWhenUsed/>
    <w:qFormat/>
    <w:rsid w:val="00bd31b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136a8"/>
    <w:rPr/>
  </w:style>
  <w:style w:type="character" w:styleId="PiedepginaCar" w:customStyle="1">
    <w:name w:val="Pie de página Car"/>
    <w:basedOn w:val="DefaultParagraphFont"/>
    <w:link w:val="Footer"/>
    <w:uiPriority w:val="99"/>
    <w:qFormat/>
    <w:rsid w:val="00b136a8"/>
    <w:rPr/>
  </w:style>
  <w:style w:type="character" w:styleId="InternetLink">
    <w:name w:val="Hyperlink"/>
    <w:basedOn w:val="DefaultParagraphFont"/>
    <w:uiPriority w:val="99"/>
    <w:unhideWhenUsed/>
    <w:rsid w:val="00bd0d09"/>
    <w:rPr>
      <w:color w:val="0000FF" w:themeColor="hyperlink"/>
      <w:u w:val="single"/>
    </w:rPr>
  </w:style>
  <w:style w:type="character" w:styleId="TextodegloboCar" w:customStyle="1">
    <w:name w:val="Texto de globo Car"/>
    <w:basedOn w:val="DefaultParagraphFont"/>
    <w:link w:val="BalloonText"/>
    <w:uiPriority w:val="99"/>
    <w:semiHidden/>
    <w:qFormat/>
    <w:rsid w:val="005622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bd31b9"/>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36a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136a8"/>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8b49ba"/>
    <w:pPr/>
    <w:rPr>
      <w:rFonts w:ascii="Times New Roman" w:hAnsi="Times New Roman" w:cs="Times New Roman"/>
      <w:sz w:val="24"/>
      <w:szCs w:val="24"/>
    </w:rPr>
  </w:style>
  <w:style w:type="paragraph" w:styleId="Cuerpotexto" w:customStyle="1">
    <w:name w:val="Cuerpo texto"/>
    <w:qFormat/>
    <w:rsid w:val="008b49ba"/>
    <w:pPr>
      <w:widowControl/>
      <w:tabs>
        <w:tab w:val="clear" w:pos="708"/>
        <w:tab w:val="left" w:pos="567" w:leader="none"/>
      </w:tabs>
      <w:bidi w:val="0"/>
      <w:spacing w:lineRule="atLeast" w:line="160" w:before="1" w:after="1"/>
      <w:ind w:left="1" w:right="1" w:firstLine="1"/>
      <w:jc w:val="both"/>
    </w:pPr>
    <w:rPr>
      <w:rFonts w:ascii="Times New Roman" w:hAnsi="Times New Roman" w:eastAsia="Times New Roman" w:cs="Times New Roman"/>
      <w:color w:val="000000"/>
      <w:kern w:val="0"/>
      <w:sz w:val="16"/>
      <w:szCs w:val="16"/>
      <w:lang w:val="es-ES" w:eastAsia="es-ES" w:bidi="ar-SA"/>
    </w:rPr>
  </w:style>
  <w:style w:type="paragraph" w:styleId="Default" w:customStyle="1">
    <w:name w:val="Default"/>
    <w:qFormat/>
    <w:rsid w:val="001737db"/>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5622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BF0A6D27-2BFB-4C0F-9FF1-4CDB54215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272</Words>
  <Characters>12497</Characters>
  <CharactersWithSpaces>147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7:00Z</dcterms:created>
  <dc:creator>Usuario</dc:creator>
  <dc:description/>
  <dc:language>en-US</dc:language>
  <cp:lastModifiedBy>pam c</cp:lastModifiedBy>
  <dcterms:modified xsi:type="dcterms:W3CDTF">2018-11-13T23: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