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val="false"/>
        <w:jc w:val="both"/>
        <w:rPr>
          <w:rFonts w:ascii="Times New Roman" w:hAnsi="Times New Roman" w:eastAsia="Times New Roman" w:cs="Times New Roman"/>
          <w:b/>
          <w:b/>
          <w:sz w:val="24"/>
          <w:szCs w:val="24"/>
        </w:rPr>
      </w:pPr>
      <w:bookmarkStart w:id="0" w:name="_GoBack"/>
      <w:r>
        <w:rPr/>
        <w:drawing>
          <wp:inline distT="0" distB="0" distL="0" distR="0">
            <wp:extent cx="5733415" cy="2283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33415" cy="2283460"/>
                    </a:xfrm>
                    <a:prstGeom prst="rect">
                      <a:avLst/>
                    </a:prstGeom>
                  </pic:spPr>
                </pic:pic>
              </a:graphicData>
            </a:graphic>
          </wp:inline>
        </w:drawing>
      </w:r>
      <w:bookmarkEnd w:id="0"/>
    </w:p>
    <w:p>
      <w:pPr>
        <w:pStyle w:val="Normal1"/>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ESENTACIÓN SOCIAL DE LA POLICÍA SOBRE LA POBLACIÓN TRANS, A PARTIR DE SU ACTIVIDAD PREDOMINANTE</w:t>
      </w:r>
    </w:p>
    <w:p>
      <w:pPr>
        <w:pStyle w:val="Normal1"/>
        <w:spacing w:lineRule="auto" w:line="240" w:before="0" w:after="0"/>
        <w:contextualSpacing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bles, V</w:t>
      </w:r>
      <w:r>
        <w:rPr>
          <w:rStyle w:val="FootnoteAnchor"/>
          <w:rFonts w:eastAsia="Times New Roman" w:cs="Times New Roman" w:ascii="Times New Roman" w:hAnsi="Times New Roman"/>
          <w:b/>
          <w:sz w:val="24"/>
          <w:szCs w:val="24"/>
          <w:vertAlign w:val="superscript"/>
        </w:rPr>
        <w:footnoteReference w:id="2"/>
      </w:r>
      <w:r>
        <w:rPr>
          <w:rFonts w:eastAsia="Times New Roman" w:cs="Times New Roman" w:ascii="Times New Roman" w:hAnsi="Times New Roman"/>
          <w:b/>
          <w:sz w:val="24"/>
          <w:szCs w:val="24"/>
        </w:rPr>
        <w:t>.; Recabarren Bertomeu, J.</w:t>
      </w:r>
      <w:r>
        <w:rPr>
          <w:rStyle w:val="FootnoteAnchor"/>
          <w:rFonts w:eastAsia="Times New Roman" w:cs="Times New Roman" w:ascii="Times New Roman" w:hAnsi="Times New Roman"/>
          <w:b/>
          <w:sz w:val="24"/>
          <w:szCs w:val="24"/>
          <w:vertAlign w:val="superscript"/>
        </w:rPr>
        <w:footnoteReference w:id="3"/>
      </w:r>
      <w:r>
        <w:rPr>
          <w:rFonts w:eastAsia="Times New Roman" w:cs="Times New Roman" w:ascii="Times New Roman" w:hAnsi="Times New Roman"/>
          <w:b/>
          <w:sz w:val="24"/>
          <w:szCs w:val="24"/>
        </w:rPr>
        <w:t>; Ortiz Alarcón, Y.A</w:t>
      </w:r>
      <w:r>
        <w:rPr>
          <w:rStyle w:val="FootnoteAnchor"/>
          <w:rFonts w:eastAsia="Times New Roman" w:cs="Times New Roman" w:ascii="Times New Roman" w:hAnsi="Times New Roman"/>
          <w:b/>
          <w:sz w:val="24"/>
          <w:szCs w:val="24"/>
          <w:vertAlign w:val="superscript"/>
        </w:rPr>
        <w:footnoteReference w:id="4"/>
      </w:r>
    </w:p>
    <w:p>
      <w:pPr>
        <w:pStyle w:val="Normal1"/>
        <w:spacing w:lineRule="auto" w:line="240" w:before="0" w:after="0"/>
        <w:contextualSpacing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je temático:</w:t>
      </w:r>
      <w:r>
        <w:rPr>
          <w:rFonts w:eastAsia="Times New Roman" w:cs="Times New Roman" w:ascii="Times New Roman" w:hAnsi="Times New Roman"/>
          <w:sz w:val="24"/>
          <w:szCs w:val="24"/>
        </w:rPr>
        <w:t xml:space="preserve"> 6. Cuerpos y territorios: racialización, enclasamiento y generización</w:t>
      </w:r>
    </w:p>
    <w:p>
      <w:pPr>
        <w:pStyle w:val="Normal1"/>
        <w:spacing w:lineRule="auto" w:line="240"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labras claves: </w:t>
      </w:r>
      <w:r>
        <w:rPr>
          <w:rFonts w:eastAsia="Times New Roman" w:cs="Times New Roman" w:ascii="Times New Roman" w:hAnsi="Times New Roman"/>
          <w:sz w:val="24"/>
          <w:szCs w:val="24"/>
        </w:rPr>
        <w:t>Representación social - Población Trans - Policía</w:t>
      </w:r>
    </w:p>
    <w:p>
      <w:pPr>
        <w:pStyle w:val="Normal1"/>
        <w:spacing w:lineRule="auto" w:line="240"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contextualSpacing w:val="false"/>
        <w:rPr>
          <w:rFonts w:ascii="Times New Roman" w:hAnsi="Times New Roman" w:eastAsia="Times New Roman" w:cs="Times New Roman"/>
          <w:b/>
          <w:b/>
          <w:color w:val="7E8890"/>
          <w:sz w:val="24"/>
          <w:szCs w:val="24"/>
          <w:shd w:fill="232A34" w:val="clear"/>
        </w:rPr>
      </w:pPr>
      <w:r>
        <w:rPr>
          <w:rFonts w:eastAsia="Times New Roman" w:cs="Times New Roman" w:ascii="Times New Roman" w:hAnsi="Times New Roman"/>
          <w:b/>
          <w:color w:val="7E8890"/>
          <w:sz w:val="24"/>
          <w:szCs w:val="24"/>
          <w:shd w:fill="232A34" w:val="clear"/>
        </w:rPr>
      </w:r>
    </w:p>
    <w:p>
      <w:pPr>
        <w:pStyle w:val="Normal1"/>
        <w:spacing w:lineRule="auto" w:line="240"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1"/>
        <w:spacing w:lineRule="auto" w:line="240"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luz de las nuevas legislaciones  referidas a la perspectiva de género y en particular la Ley Identidad de Género (26.743), desde la Facultad de Psicología de la Universidad Nacional de San Luis, el Proyecto de Investigación PROICO N° 12-0914 “Derechos Humanos, Control Social y Sectores Vulnerables” viene investigando, hace ya cuatro años, sobre las representaciones sociales que se tienen respecto de la población trans en la provincia de San Luis. Dicho proyecto ha producido material referido a las representaciones sociales sobre las personas trans desde tres lugares: la población misma, la comunidad y desde la institución policial.</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presente artículo se retomó una investigación realizada respecto a la representación social que poseen los/as agentes policiales sobre la actividad predominante de la población trans, a fin de realizar una profundización, y con ello identificar la representación social que poseen sobre la identidad trans.</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s</w:t>
      </w:r>
    </w:p>
    <w:p>
      <w:pPr>
        <w:pStyle w:val="Normal1"/>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 la representación social por parte de los/las agentes policiales entrevistados/as respecto de la identidad trans.</w:t>
      </w:r>
    </w:p>
    <w:p>
      <w:pPr>
        <w:pStyle w:val="Normal1"/>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bilizar las representaciones sociales que tienen los/as policías sobre la actividad predominante de la población trans.</w:t>
      </w:r>
    </w:p>
    <w:p>
      <w:pPr>
        <w:pStyle w:val="Normal1"/>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una reflexión crítica que posibilite el surgimiento de nuevas prácticas y campos para la investigación tendientes al respeto y reconocimiento de la identidad trans y sus derechos.</w:t>
      </w:r>
    </w:p>
    <w:p>
      <w:pPr>
        <w:pStyle w:val="Normal1"/>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ía</w:t>
      </w:r>
    </w:p>
    <w:p>
      <w:pPr>
        <w:pStyle w:val="Normal1"/>
        <w:spacing w:lineRule="auto" w:line="240"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esente investigación estuvo compuesta por una muestra no probabilística, constituida por  123 oficiales policiales pertenecientes a las diferentes comisarías de la ciudad de San Luis, y proximidades. </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 las respuestas obtenidas por parte de los y las participantes, respecto de la actividad predominante de la población trans y  los motivos que conllevarían su elección. Se realizó un análisis cualitativo accediendo a las representaciones sociales sobre la identidad trans, desde un enfoque estructur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uevas Cajiga, Mireles Vargas, 2016), permitiendo así conocer los elementos constitutivos de la representación.</w:t>
      </w:r>
    </w:p>
    <w:p>
      <w:pPr>
        <w:pStyle w:val="Normal1"/>
        <w:spacing w:lineRule="auto" w:line="240" w:before="0" w:after="100"/>
        <w:contextualSpacing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 partir de la teoría fundamentada, y la comparación constante (Glaser y Strauss, en Sandoval, 2002), se logró realizar la codificación explícita, y con esto la elaboración de categorías, hasta alcanzar su saturación, sin encontrar elementos nuevos (Sandoval, 2002). Por último se dió lugar a la elaboración de teoría (Paz en Campo-Redondo, Labarca Reverol, 2009) fundamentada en la información obtenida.</w:t>
      </w:r>
    </w:p>
    <w:p>
      <w:pPr>
        <w:pStyle w:val="Normal1"/>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val="false"/>
        <w:rPr>
          <w:rFonts w:ascii="Times New Roman" w:hAnsi="Times New Roman" w:eastAsia="Times New Roman" w:cs="Times New Roman"/>
          <w:b/>
          <w:b/>
          <w:color w:val="232A34"/>
          <w:sz w:val="24"/>
          <w:szCs w:val="24"/>
        </w:rPr>
      </w:pPr>
      <w:r>
        <w:rPr>
          <w:rFonts w:eastAsia="Times New Roman" w:cs="Times New Roman" w:ascii="Times New Roman" w:hAnsi="Times New Roman"/>
          <w:b/>
          <w:color w:val="232A34"/>
          <w:sz w:val="24"/>
          <w:szCs w:val="24"/>
        </w:rPr>
        <w:t>Resultados</w:t>
      </w:r>
    </w:p>
    <w:p>
      <w:pPr>
        <w:pStyle w:val="Normal1"/>
        <w:spacing w:lineRule="auto" w:line="240" w:before="0" w:after="0"/>
        <w:contextualSpacing w:val="false"/>
        <w:rPr>
          <w:rFonts w:ascii="Times New Roman" w:hAnsi="Times New Roman" w:eastAsia="Times New Roman" w:cs="Times New Roman"/>
          <w:b/>
          <w:b/>
          <w:color w:val="232A34"/>
          <w:sz w:val="24"/>
          <w:szCs w:val="24"/>
        </w:rPr>
      </w:pPr>
      <w:r>
        <w:rPr>
          <w:rFonts w:eastAsia="Times New Roman" w:cs="Times New Roman" w:ascii="Times New Roman" w:hAnsi="Times New Roman"/>
          <w:b/>
          <w:color w:val="232A34"/>
          <w:sz w:val="24"/>
          <w:szCs w:val="24"/>
        </w:rPr>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tratarse este trabajo de una profundización a partir de una investigación previa (Ortiz-Alarcón, Robles, Recabarren Bertomeu, en prensa), se hace necesario retomar los resultados allí obtenidos. Donde al consultar a agentes policiales sobre la actividad predominante del colectivo trans, el 91,9% refirió que la misma era el ejercicio de la prostitución, de manera exclusiva y/o acompañada de otra actividad.</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 ello, en el presente artículo se pretende dar cuenta de las categorías que denotan la representación social que poseen las y los integrantes de la fuerza policial de la provincia de San Luis, acompañadas de sus respectivas viñetas más destacadas. Cabe aclarar también que la formulación de las categorías no representa una separación taxativa de lo expresado, ya que en las respuestas obtenidas se pudo constatar que las mismas refieren a más de una categoría, encontrándose estas relacionadas.</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tegorías</w:t>
      </w:r>
    </w:p>
    <w:p>
      <w:pPr>
        <w:pStyle w:val="Normal1"/>
        <w:spacing w:lineRule="auto" w:line="240" w:before="0" w:after="0"/>
        <w:contextualSpacing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numPr>
          <w:ilvl w:val="0"/>
          <w:numId w:val="3"/>
        </w:numPr>
        <w:spacing w:lineRule="auto" w:line="240" w:before="0" w:after="10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iscriminación</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inuación se toma la definición propuesta por Rodríguez Zepeda (2005):</w:t>
      </w:r>
    </w:p>
    <w:p>
      <w:pPr>
        <w:pStyle w:val="Normal1"/>
        <w:spacing w:lineRule="auto" w:line="240" w:before="0" w:after="100"/>
        <w:ind w:lef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La discriminación es una conducta, culturalmente fundada, sistemática y socialmente      extendida, de desprecio contra una persona o grupo de personas sobre la base de un prejuicio negativo o un estigma relacionado con una desventaja inmerecida, y que tiene por efecto (intencional o no) dañar sus derechos y libertades (p.1)</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sentido, la Convención Interamericana de Derechos Humanos (CIDH), aporta la importancia de remarcar el vínculo entre discriminación y violencia puesto que cuando se habla de prejuicio, tal como apunta la definición anterior, se está haciendo referencia a un fenómeno social cuya reacción denota reacciones negativas. Un ejemplo de esto podría observarse cuando uno de los/as agentes de policía plantea:</w:t>
      </w:r>
    </w:p>
    <w:p>
      <w:pPr>
        <w:pStyle w:val="Normal1"/>
        <w:spacing w:lineRule="auto" w:line="240" w:before="0" w:after="100"/>
        <w:ind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e prostituyen, (...) Las personas que se acercan a ellas es para buscar el servicio que brinda, y las tratan de lo peor, como si fueran animales”</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así que esta categoría atañe a las respuestas en donde se plantea que la razón de la actividad predominante implica una violación a los Derechos Humanos (violencias), específicamente los de índole educativo y laboral. Lo anterior puede observarse en frases que expresan falta de salida laboral, discriminación y/o falta de recursos, como se puede constatar a continuación: </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ejercen la prostitución, no sería la causa pero mi idea es que se les hace difícil conseguir un trabajo estable porque no son muy bien vistos por la gente, entonces recurren a la prostitución porque ven la facilidad de conseguir el dinero (...) los travestis tienen mucha demanda, los hombres los buscan. Y con el tiempo se hacen clientes fijos, por eso también me parece difícil que abandonen (...) no cuentan con estudios suficientes para conseguir otro tipo de trabajo”.</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ejercen por dificultades para conseguir trabajo por la sociedad cerrada”.</w:t>
      </w:r>
    </w:p>
    <w:p>
      <w:pPr>
        <w:pStyle w:val="Normal1"/>
        <w:spacing w:lineRule="auto" w:line="240" w:before="0" w:after="100"/>
        <w:ind w:left="420" w:firstLine="3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lternadores. Se prostituyen. Y eso lo hacen porque son discriminados. Buscar otro trabajo se les diﬁculta (...)”.</w:t>
      </w:r>
    </w:p>
    <w:p>
      <w:pPr>
        <w:pStyle w:val="Normal1"/>
        <w:spacing w:lineRule="auto" w:line="240" w:before="0" w:after="100"/>
        <w:ind w:left="420" w:firstLine="3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prostitución (…). Por el tema de que gran parte de la sociedad los discrimina. Ojo! he visto gente que trabaja en comercios. Pero es lo que predomina. La discriminación del empleador es lo que les juega en contra”.</w:t>
      </w:r>
    </w:p>
    <w:p>
      <w:pPr>
        <w:pStyle w:val="Normal1"/>
        <w:spacing w:lineRule="auto" w:line="240" w:before="0" w:after="100"/>
        <w:ind w:left="420" w:firstLine="3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n general se los asocia con la prostitución, eso</w:t>
      </w:r>
      <w:r>
        <w:rPr>
          <w:rFonts w:eastAsia="Times New Roman" w:cs="Times New Roman" w:ascii="Times New Roman" w:hAnsi="Times New Roman"/>
          <w:b/>
          <w:i/>
          <w:sz w:val="24"/>
          <w:szCs w:val="24"/>
        </w:rPr>
        <w:t xml:space="preserve"> se ve </w:t>
      </w:r>
      <w:r>
        <w:rPr>
          <w:rFonts w:eastAsia="Times New Roman" w:cs="Times New Roman" w:ascii="Times New Roman" w:hAnsi="Times New Roman"/>
          <w:i/>
          <w:sz w:val="24"/>
          <w:szCs w:val="24"/>
        </w:rPr>
        <w:t>mucho en las calles de San Luis por las noches. También suelen ser peluqueras. Pero creo que se debe a la falta de oportunidades laborales y a la discriminación contra estas personas y bueno no les queda otra que agarrar la calle porque es lo único que se puede hacer”.</w:t>
      </w:r>
    </w:p>
    <w:p>
      <w:pPr>
        <w:pStyle w:val="Normal1"/>
        <w:spacing w:lineRule="auto" w:line="240" w:before="0" w:after="100"/>
        <w:ind w:left="420" w:firstLine="300"/>
        <w:contextualSpacing w:val="false"/>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Y… la mayoría están en boliches casi siempre, o por ahí alguno en alguna esquina. Son más habituales esos trabajos. Es lo primero que se me viene a la cabeza, es muy raro ver a un hombre como mujer por ejemplo de secretaria, no se les da la oportunidad, es raro. (…) Les dicen “bueno, después te avisamos” y a otras personas por su condición le dicen que no así no más...”.</w:t>
      </w:r>
    </w:p>
    <w:p>
      <w:pPr>
        <w:pStyle w:val="Normal1"/>
        <w:spacing w:lineRule="auto" w:line="240" w:before="0" w:after="100"/>
        <w:ind w:left="420" w:firstLine="3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prostitución por la discriminación de la sociedad. No es que no tengan mucha voluntad de trabajar pero no se le abren muchas puertas (...)”.</w:t>
      </w:r>
    </w:p>
    <w:p>
      <w:pPr>
        <w:pStyle w:val="Normal1"/>
        <w:spacing w:lineRule="auto" w:line="240" w:before="0" w:after="100"/>
        <w:ind w:left="420" w:firstLine="3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Se elige por necesidad”.</w:t>
      </w:r>
    </w:p>
    <w:p>
      <w:pPr>
        <w:pStyle w:val="Normal1"/>
        <w:spacing w:lineRule="auto" w:line="240" w:before="0" w:after="100"/>
        <w:ind w:left="420" w:firstLine="3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Las que siguen en la prostitución creo que se debe a la falta de recursos (...)”.</w:t>
      </w:r>
    </w:p>
    <w:p>
      <w:pPr>
        <w:pStyle w:val="Normal1"/>
        <w:spacing w:lineRule="auto" w:line="240" w:before="0" w:after="100"/>
        <w:ind w:left="420" w:firstLine="3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Algunos casos de pocos recursos recurren a la prostitución”.</w:t>
      </w:r>
    </w:p>
    <w:p>
      <w:pPr>
        <w:pStyle w:val="Normal1"/>
        <w:shd w:val="clear" w:color="auto" w:fill="FFFFFF"/>
        <w:spacing w:lineRule="auto" w:line="240" w:before="0" w:after="100"/>
        <w:ind w:left="420" w:firstLine="3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Tienen otras profesiones pero donde más se los ve es en la prostitución por la falta de salida laboral. Aunque también hay maestros, médicos, peluqueros y policías aunque en San Luis todavía no (…)”.</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prostitución por la falta de integración, los rechazan y ellos se sienten rechazados.”</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Se debe a la vulnerabilidad, hay un alto porcentaje de vulnerabilidad como en un niño o anciano. Son personas indefensas (...)”.</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prostitución, porque pasan muchas necesidades y quieren ganar plata rapidamente. Por pobreza, porque mucha gente las discrimina y no pueden conseguir trabajo (...)”.</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Prostitución, muchas son de bajos recursos y no tienen otras oportunidades (...)”.</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Pero también están los que por diversas razones trabajan prostituyéndose en la noche, ya sea porque tienen que mantener a su familia o por lo que sea”.</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Creo que lo hacen porque no les queda otra, porque no son muy aceptados en los trabajos comunes”.</w:t>
      </w:r>
    </w:p>
    <w:p>
      <w:pPr>
        <w:pStyle w:val="Normal1"/>
        <w:shd w:val="clear" w:color="auto" w:fill="FFFFFF"/>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color="auto" w:fill="FFFFFF"/>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viñetas anteriores describen como la prostitución es la actividad predominante por la discriminación sufrida en sociedad y no en la institución policial ya que se traduciría como una falta de recursos materiales y simbólicos. Sin embargo, en otras expresiones, el componente discriminatorio se encuentra en el contenido despectivos con el que argumentan que la actividad predominante de las personas trans  sea la prostitución. </w:t>
      </w:r>
    </w:p>
    <w:p>
      <w:pPr>
        <w:pStyle w:val="Normal1"/>
        <w:spacing w:lineRule="auto" w:line="240" w:before="0" w:after="100"/>
        <w:ind w:left="42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before="0" w:after="100"/>
        <w:ind w:firstLine="720"/>
        <w:contextualSpacing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Es una elección. No lo considero que sea por necesidad. Creo que es para ganar plata, más que lo que ganarían en otro trabajo”. </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Generalmente ejercen la prostitución, es la salida laboral que ellos buscan. Tienen otras profesiones pero donde más se los ve es en la prostitución (...)”.</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s la forma más rápida de conseguir trabajo y les debe gustar también (...)”.</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o sé a qué se debe. Quizás no las empleen en otros lugares o al o mejor es lo que les resulta más fácil, no lo sé (...)”.</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bien existen otras voces, donde se plantea que la discriminación motiva el ejercicio de la prostitución, también conciben otras posibilidades que podrían indicar una apertura en las nociones de identidades disidentes.</w:t>
      </w:r>
    </w:p>
    <w:p>
      <w:pPr>
        <w:pStyle w:val="Normal1"/>
        <w:spacing w:lineRule="auto" w:line="240" w:before="0" w:after="100"/>
        <w:ind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rabajo alterno o sea en la calle (...) La calle está al alcance, por necesidad más que nada, aunque hay trans que trabajan en docencia y peluquería”.</w:t>
      </w:r>
    </w:p>
    <w:p>
      <w:pPr>
        <w:pStyle w:val="Normal1"/>
        <w:spacing w:lineRule="auto" w:line="240" w:before="0" w:after="1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numPr>
          <w:ilvl w:val="0"/>
          <w:numId w:val="3"/>
        </w:numPr>
        <w:spacing w:lineRule="auto" w:line="240" w:before="0" w:after="10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stigmatización</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ía que recoge las viñetas que denotan la propia evaluación con tintes morales por parte de los funcionarios/as policiales al ejercicio de la prostitución. Para ello se toma el concepto de estigma manifestado por la CIDH que refiere a su vinculación entre poder y desigualdad, entendiéndose como “proceso de deshumanización, degradación, desacreditación y desvalorización de las personas de ciertos grupos de la población” (p.42). Así mismo el estigma permite realizar evaluaciones sobre lo inferior o anormal, en otras palabras lo diferente, expresando que este “se basa en una concepción social de lo que somos ‘nosotros’, y en contraposición a ‘ellos’, que confirma la ‘normalidad’ de la mayoría mediante la desvalorización de ‘los otros’” (p.42-43).</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a categoría se perciben expresiones referidas a sus propios valores morales sobre qué está bien y qué no lo estaría:</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Nunca salieron a buscar un trabajo digno”.</w:t>
      </w:r>
    </w:p>
    <w:p>
      <w:pPr>
        <w:pStyle w:val="Normal1"/>
        <w:spacing w:lineRule="auto" w:line="240" w:before="0" w:after="100"/>
        <w:ind w:left="72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 trabajar por plata desgraciadamente. Prostitución”.</w:t>
      </w:r>
    </w:p>
    <w:p>
      <w:pPr>
        <w:pStyle w:val="Normal1"/>
        <w:spacing w:lineRule="auto" w:line="240" w:before="0" w:after="100"/>
        <w:ind w:left="72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La prostitución no es normal, no es un trabajo”.</w:t>
      </w:r>
    </w:p>
    <w:p>
      <w:pPr>
        <w:pStyle w:val="Normal1"/>
        <w:spacing w:lineRule="auto" w:line="240" w:before="0" w:after="100"/>
        <w:ind w:left="72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e puede trabajar de cualquier cosa y no vendiendo su cuerpo. Prefiero estar vendiendo diarios, no mi cuerpo”.</w:t>
      </w:r>
    </w:p>
    <w:p>
      <w:pPr>
        <w:pStyle w:val="Normal1"/>
        <w:spacing w:lineRule="auto" w:line="240" w:before="0" w:after="100"/>
        <w:ind w:left="72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Yo no estoy de acuerdo con que trabajen con su cuerpo”.</w:t>
      </w:r>
    </w:p>
    <w:p>
      <w:pPr>
        <w:pStyle w:val="Normal1"/>
        <w:spacing w:lineRule="auto" w:line="240" w:before="0" w:after="10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before="0" w:after="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in embargo a estas expresiones es necesario también incorporar la justificación utilizada en una de las entrevistas realizadas:</w:t>
      </w:r>
    </w:p>
    <w:p>
      <w:pPr>
        <w:pStyle w:val="Normal1"/>
        <w:spacing w:lineRule="auto" w:line="240" w:before="0" w:after="100"/>
        <w:ind w:left="72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No es una deshonra pero… bueno no sé no está mal… depende del caso. Por ejemplo hay universitarias que se prostituyen, eso lo entiendo, es difícil llevar una carrera sobre todo si venís de afuera”.</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este modo, si la prostitución fuera ejercida para financiar estudios que conlleven posteriormente a la adquisición de un título universitario, esto sería considerado como un atenuante, ya que posee una justificación válida, en otras palabras como expresa el refrán “</w:t>
      </w:r>
      <w:r>
        <w:rPr>
          <w:rFonts w:eastAsia="Times New Roman" w:cs="Times New Roman" w:ascii="Times New Roman" w:hAnsi="Times New Roman"/>
          <w:i/>
          <w:sz w:val="24"/>
          <w:szCs w:val="24"/>
        </w:rPr>
        <w:t>el fin justifica los medios”</w:t>
      </w:r>
      <w:r>
        <w:rPr>
          <w:rFonts w:eastAsia="Times New Roman" w:cs="Times New Roman" w:ascii="Times New Roman" w:hAnsi="Times New Roman"/>
          <w:sz w:val="24"/>
          <w:szCs w:val="24"/>
        </w:rPr>
        <w:t>. Cabría preguntarse entonces si esta exculpación estaría vinculada a que conlleva ineludiblemente, una fecha de caducidad -al finalizar sus estudios académicos-, y por lo tanto no sería elegida como una actividad a desarrollar para toda su vida.</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se observa una clara distinción de un nosotros/as, personal policial, y ellos/as, personas trans que ejercen la prostitución, como algo desvalorizado hacia lo realizado por estos/as “otros/as”. </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e destacar que tal como quedó expresado en una investigación previa sobre las motivaciones para ingresar a la policía en la provincia de San Luis (García, O.M.; Sosa Suárez, M.L.; Loizo, J.M.; Godoy Ponce, P., 2009), el principal motivo refiere a la cuestión económica. Lo cual no distaría de la motivación planteada por la misma fuerza al referir respecto del ejercicio de la prostitución (Ortiz-Alarcón; Robles; Recabarren-Bertomeu, </w:t>
      </w:r>
      <w:r>
        <w:rPr>
          <w:rFonts w:eastAsia="Times New Roman" w:cs="Times New Roman" w:ascii="Times New Roman" w:hAnsi="Times New Roman"/>
          <w:i/>
          <w:sz w:val="24"/>
          <w:szCs w:val="24"/>
        </w:rPr>
        <w:t>en prensa</w:t>
      </w:r>
      <w:r>
        <w:rPr>
          <w:rFonts w:eastAsia="Times New Roman" w:cs="Times New Roman" w:ascii="Times New Roman" w:hAnsi="Times New Roman"/>
          <w:sz w:val="24"/>
          <w:szCs w:val="24"/>
        </w:rPr>
        <w:t xml:space="preserve">). </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tal forma esta apreciación sobre lo “normal y anormal”, lo “correcto e incorrecto”, estaría de la mano con una posición de poder adquirida: el ingreso y egreso de la educación formal, en este caso la institución de formación policial.</w:t>
      </w:r>
    </w:p>
    <w:p>
      <w:pPr>
        <w:pStyle w:val="Normal1"/>
        <w:spacing w:lineRule="auto" w:line="240" w:before="0" w:after="100"/>
        <w:contextualSpacing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3"/>
        </w:numPr>
        <w:spacing w:lineRule="auto" w:line="240" w:before="0" w:after="10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sificación</w:t>
      </w:r>
      <w:r>
        <w:rPr>
          <w:rFonts w:eastAsia="Times New Roman" w:cs="Times New Roman" w:ascii="Times New Roman" w:hAnsi="Times New Roman"/>
          <w:sz w:val="24"/>
          <w:szCs w:val="24"/>
        </w:rPr>
        <w:t xml:space="preserve"> </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categoría da cuenta de las viñetas que presumen la prostitución como un camino fácil, o una conducta propia de su identidad. En ese sentido la reflexión gira en torno al cuerpo desvinculado de la emocionalidad, raciocinio, y demás complejidades intrínsecas a la subjetividad. Se observaría entonces una cosificación sexual entendida como “</w:t>
      </w:r>
      <w:r>
        <w:rPr>
          <w:rFonts w:eastAsia="Times New Roman" w:cs="Times New Roman" w:ascii="Times New Roman" w:hAnsi="Times New Roman"/>
          <w:sz w:val="24"/>
          <w:szCs w:val="24"/>
          <w:highlight w:val="white"/>
        </w:rPr>
        <w:t>la reducción de una mujer en su cuerpo o partes de éste con la percepción errónea de que su cuerpo o partes del mismo pueden representarla en su totalidad” (Sáez, 2012, p. 41).</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prostitución porque para ellos es más fácil lucrar con su cuerpo, porque creen que la gente tiene un morbo con su sexualidad, porque me lo han dicho”.</w:t>
      </w:r>
    </w:p>
    <w:p>
      <w:pPr>
        <w:pStyle w:val="Normal1"/>
        <w:spacing w:lineRule="auto" w:line="240" w:before="0" w:after="100"/>
        <w:ind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Y algunos lo hacen por la guita, les gusta el facilismo, a otros porque les gusta”.</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creo buscan la solución más fácil”.</w:t>
      </w:r>
    </w:p>
    <w:p>
      <w:pPr>
        <w:pStyle w:val="Normal1"/>
        <w:spacing w:lineRule="auto" w:line="240" w:before="0" w:after="100"/>
        <w:ind w:firstLine="72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Me parece que lo hacen por gusto, lo siento así, igual que las minas que se prostituyen…”.</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respuestas darían cuenta de la creencia de que exponer el cuerpo para el ejercicio de la prostitución, conllevaría inherentemente la ausencia de emoción y pensamientos, reduciendo todo a un cuerpo siendo éste femenizado, lo cual “supone una pasividad y una subordinación en las prácticas sexuales; es el cuerpo que espera ser penetrado” (Justo von Lurzer y Morcillo, 2008, p.7).</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cusión</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institución policial ha tenido históricamente, el deber de preservar la ley y el orden social, y en este sentido, lo que puede ser entendido por orden social ofrece un amplio panorama de las actuaciones policiales. Sirimarco (2014), propone el concepto de </w:t>
      </w:r>
      <w:r>
        <w:rPr>
          <w:rFonts w:eastAsia="Times New Roman" w:cs="Times New Roman" w:ascii="Times New Roman" w:hAnsi="Times New Roman"/>
          <w:i/>
          <w:sz w:val="24"/>
          <w:szCs w:val="24"/>
        </w:rPr>
        <w:t>moralidad pública</w:t>
      </w:r>
      <w:r>
        <w:rPr>
          <w:rFonts w:eastAsia="Times New Roman" w:cs="Times New Roman" w:ascii="Times New Roman" w:hAnsi="Times New Roman"/>
          <w:sz w:val="24"/>
          <w:szCs w:val="24"/>
        </w:rPr>
        <w:t xml:space="preserve"> en donde se entiende que todas las conductas llevadas a cabo, social o individualmente, podrían ser limitadas por el poder policial siempre y cuando interfieran con dicho orden. En este panorama el ejercicio de la prostitución se presenta como una figura borrosa y confusa dado que, si bien no hay una reglamentación que la prohíba, alrededor de ésta sí existe un código contravencional que la sanciona, por ejemplo en San Luis se estipula: </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á sancionado con Trabajos comunitarios de UN (1) a QUINCE (15) días o multa de TRESCIENTAS (300) a CUATROCIENTAS (400) Unidades de Multa. Quien ofrezca o demande ostensiblemente servicios sexuales en espacios públicos que se encuentren ubicados frente a viviendas, templos, o establecimientos educativos o sus adyacencias. En ningún supuesto se admitirá la contravención en base a apariencia, vestimenta o modales (Ley Nº VI-0702-2009).</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la interacción entre estos dos agentes sociales se torna compleja, a saber que la prostitución resulta un objetivo a controlar por parte del poder policial en términos de un discurso que legitima a lo sexual en la intimidad, no así en lo público pues no haría a las buenas costumbres, a la eticidad y por tal debería estar al resguardo colectivo por dicho poder. De esta manera, en la interacción prostitución-policía, además de controlar la conducta delictiva, prevalece la concepción moral de los/as agentes legitimada bajo el nombre del buen orden de la comunidad (Sirimarco, 2012).  </w:t>
      </w:r>
    </w:p>
    <w:p>
      <w:pPr>
        <w:pStyle w:val="Normal1"/>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se planteó en el capítulo de libro (Ortiz-Alarcón; Robles; Recabarren-Bertomeu, </w:t>
      </w:r>
      <w:r>
        <w:rPr>
          <w:rFonts w:eastAsia="Times New Roman" w:cs="Times New Roman" w:ascii="Times New Roman" w:hAnsi="Times New Roman"/>
          <w:i/>
          <w:sz w:val="24"/>
          <w:szCs w:val="24"/>
        </w:rPr>
        <w:t>en prensa</w:t>
      </w:r>
      <w:r>
        <w:rPr>
          <w:rFonts w:eastAsia="Times New Roman" w:cs="Times New Roman" w:ascii="Times New Roman" w:hAnsi="Times New Roman"/>
          <w:sz w:val="24"/>
          <w:szCs w:val="24"/>
        </w:rPr>
        <w:t>):</w:t>
      </w:r>
    </w:p>
    <w:p>
      <w:pPr>
        <w:pStyle w:val="Normal1"/>
        <w:spacing w:lineRule="auto" w:line="240" w:before="0" w:after="100"/>
        <w:ind w:lef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quedaría configurada una ecuación en donde el colectivo trans </w:t>
      </w:r>
      <w:r>
        <w:rPr>
          <w:rFonts w:eastAsia="Times New Roman" w:cs="Times New Roman" w:ascii="Times New Roman" w:hAnsi="Times New Roman"/>
          <w:i/>
          <w:sz w:val="24"/>
          <w:szCs w:val="24"/>
        </w:rPr>
        <w:t>(Ct)</w:t>
      </w:r>
      <w:r>
        <w:rPr>
          <w:rFonts w:eastAsia="Times New Roman" w:cs="Times New Roman" w:ascii="Times New Roman" w:hAnsi="Times New Roman"/>
          <w:sz w:val="24"/>
          <w:szCs w:val="24"/>
        </w:rPr>
        <w:t xml:space="preserve"> -compuesto por mujeres (♀), varones (♂) y otras identidades de género no binarias (Θ)-, equivale a mujeres trans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lo que su vez sería equivalente a prostitución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según lo expuesto por los/as entrevistados/as”.</w:t>
      </w:r>
    </w:p>
    <w:p>
      <w:pPr>
        <w:pStyle w:val="Normal1"/>
        <w:spacing w:lineRule="auto" w:line="240" w:before="0" w:after="10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
        <w:tblW w:w="565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655"/>
      </w:tblGrid>
      <w:tr>
        <w:trPr/>
        <w:tc>
          <w:tcPr>
            <w:tcW w:w="565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10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t (♀+♂+</w:t>
            </w:r>
            <w:r>
              <w:rPr>
                <w:rFonts w:eastAsia="Times New Roman" w:cs="Times New Roman" w:ascii="Times New Roman" w:hAnsi="Times New Roman"/>
                <w:color w:val="222222"/>
                <w:sz w:val="24"/>
                <w:szCs w:val="24"/>
                <w:highlight w:val="white"/>
              </w:rPr>
              <w:t>Θ</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t = P</w:t>
            </w:r>
          </w:p>
        </w:tc>
      </w:tr>
    </w:tbl>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 ocasión el acento lo pondremos en la concepción de las personas trans como mujeres que se prostituyen. Es decir que después de las categorías, planteadas en este artículo, la ecuación queda enriquecida y ampliada. </w:t>
      </w:r>
    </w:p>
    <w:p>
      <w:pPr>
        <w:pStyle w:val="Normal1"/>
        <w:spacing w:lineRule="auto" w:line="240" w:before="0" w:after="10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0"/>
        <w:tblW w:w="565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655"/>
      </w:tblGrid>
      <w:tr>
        <w:trPr/>
        <w:tc>
          <w:tcPr>
            <w:tcW w:w="565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10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t (♀+♂+</w:t>
            </w:r>
            <w:r>
              <w:rPr>
                <w:rFonts w:eastAsia="Times New Roman" w:cs="Times New Roman" w:ascii="Times New Roman" w:hAnsi="Times New Roman"/>
                <w:color w:val="222222"/>
                <w:sz w:val="24"/>
                <w:szCs w:val="24"/>
                <w:highlight w:val="white"/>
              </w:rPr>
              <w:t>Θ</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t = P</w:t>
            </w:r>
            <w:r>
              <w:rPr>
                <w:rFonts w:eastAsia="Times New Roman" w:cs="Times New Roman" w:ascii="Times New Roman" w:hAnsi="Times New Roman"/>
                <w:sz w:val="24"/>
                <w:szCs w:val="24"/>
              </w:rPr>
              <w:t>(D+E+C.O)</w:t>
            </w:r>
          </w:p>
        </w:tc>
      </w:tr>
    </w:tbl>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tal manera que el colectivo trans aparece feminizado ya que estaría representado como mujeres en situación de prostitución, que a los ojos de los/las entrevistados/as sufren discriminación (D), Estigmatización (E) y su cuerpo es pensado como un objeto (C.O)</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xpresarían dos tipos de discriminación:</w:t>
      </w:r>
    </w:p>
    <w:p>
      <w:pPr>
        <w:pStyle w:val="Normal1"/>
        <w:numPr>
          <w:ilvl w:val="0"/>
          <w:numId w:val="2"/>
        </w:numPr>
        <w:spacing w:lineRule="auto" w:line="240" w:before="0" w:after="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riminación que se manifiesta puertas afuera de la institución policial, es decir que la realizan las demás personas. </w:t>
      </w:r>
    </w:p>
    <w:p>
      <w:pPr>
        <w:pStyle w:val="Normal1"/>
        <w:numPr>
          <w:ilvl w:val="0"/>
          <w:numId w:val="2"/>
        </w:numPr>
        <w:spacing w:lineRule="auto" w:line="240" w:before="0" w:after="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riminación que se expresa en sus enunciados, cuando se manifiestan despectivamente los motivos por los que la actividad predominante de las personas trans es la prostitución. </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plantea Justo von Lurzer, y Morcillo (2008) se concebiría a la prostitución “como una práctica sexual claramente ilegítima, no normativa, no ajustada a los patrones de género hegemónicos (particularmente los femeninos) e incluso con un status legal poco claro que constantemente la vincula al mundo del delito” (p.5).</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punto si se piensan ambos tipos de discriminación es muy significativo que las personas entrevistadas planteen que quienes discriminan a las personas trans son otros/as por fuera de la institución y no identifiquen el grado de discriminación que pueden tener sus propios enunciados.</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 misma línea de pensamiento e íntimamente ligado a lo anterior se agrega la estigmatización del colectivo trans, ésta aparece cuando manifiestan su acuerdo o no con dicha actividad. Este aspecto es de vital importancia ya que da cuenta del grado de aprobación o desaprobación policial, lo cual podría ser un factor condicionante del trato podrían tener con estas personas. </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cuación se completa con la noción del cuerpo como objeto, en el cual se plantea la idea de que la decisión de prostituirse sería un camino fácil ya que no implica ningún esfuerzo socialmente reconocido. De esta manera se cierra un círculo de discriminación y estigmatización, en el cual se cosifica a la persona trans en situación de prostitución.</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cuación brinda un claro panorama de la representación social de las personas trans por parte de la policía, donde se observa un desconocimiento con respecto a lo que es la identidad de género trans, puesto que se considera que las personas trans son hombres vestidos de mujer en situación de prostitución, que sufren discriminación, estigmatización y que son pensadas como objetos.</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ués de esta profundización en la representación social quedan planteados los siguientes interrogantes:</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 los encargados de hacer cumplir la ley y el orden, ¿implicaría necesariamente conocer las leyes? Sí es así ¿Podría plantearse la ausencia en la formación de las fuerzas armadas de la perspectiva de género?</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consecuencia, podría pensarse que el desconocimiento de lo que la ley  26.743 plantea como identidad de género, ¿implicaría una vulneración de los derechos de las personas trans por parte de los/as entrevistados/as?</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a intención de estas preguntas es abonar a la posibilidad de que se realicen futuras investigaciones y prácticas que tiendan a garantizar el cumplimiento de los derechos de la población trans.</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ias Bibliográficas</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po-Redondo, María; Labarca Reverol, Catalina. (2009). La teoría fundamentada en el estudio empírico de las representaciones sociales: un caso sobre el rol orientador del docente. Opción v.25 n.60 Maracaibo dic. </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Interamericana de Derechos Humanos (CIDH). Violencia contra Personas Lesbianas, Gay, Bisexuales, Trans e Intersex en América (OAS. Documentos oficiales; OEA/Ser.L)</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evas Cajiga, Yazmin Margarita, &amp; Mireles Vargas, Olivia. (2016). Representaciones sociales en la investigación educativa. Estado de la cuestión: producción, referentes y metodología. Perfiles Educativos, XXXVIII (153), 65-83. </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cía, Olga; Sosa Suárez, María Luz.; Loizo, Juana Mercedes; Godoy Ponce, Patricio. (2009). La policía como opción de trabajo: motivos para el ingreso de una muestra de efectivos de la policía de la provincia de San Luis. </w:t>
      </w:r>
      <w:r>
        <w:rPr>
          <w:rFonts w:eastAsia="Times New Roman" w:cs="Times New Roman" w:ascii="Times New Roman" w:hAnsi="Times New Roman"/>
          <w:i/>
          <w:sz w:val="24"/>
          <w:szCs w:val="24"/>
        </w:rPr>
        <w:t>I Congreso Internacional de Investigación y Práctica Profesional en Psicología XVI Jornadas de Investigación Quinto Encuentro de Investigadores en Psicología del MERCOSUR</w:t>
      </w:r>
      <w:r>
        <w:rPr>
          <w:rFonts w:eastAsia="Times New Roman" w:cs="Times New Roman" w:ascii="Times New Roman" w:hAnsi="Times New Roman"/>
          <w:sz w:val="24"/>
          <w:szCs w:val="24"/>
        </w:rPr>
        <w:t>. Facultad de Psicología - Universidad de Buenos Aires, Buenos Aires.</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o von Lurzer, Carolina. y Morcillo, Santiago. (2008). "Le ofrezco señor, este cuerpo sin alma". Corporeización y subjetividad de mujeres en prostitución. IX Congreso Argentino de Antropología Social . Facultad de Humanidades y Ciencias Sociales - Universidad Nacional de Misiones, Posadas.</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Nº VI-0702-2009. Código Controvencional de la Provincia de San Luis. 16 de Diciembre 2009.</w:t>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tiz-Alarcón, Yessica Alejandra.; Robles, Valeria Gisela; Recabarren Bertomeu, José. (en prensa). </w:t>
      </w:r>
      <w:r>
        <w:rPr>
          <w:rFonts w:eastAsia="Times New Roman" w:cs="Times New Roman" w:ascii="Times New Roman" w:hAnsi="Times New Roman"/>
          <w:i/>
          <w:sz w:val="24"/>
          <w:szCs w:val="24"/>
        </w:rPr>
        <w:t>Actividad predominante del Colectivo trans: Representaciones sociales por parte de la fuerza policial de la provincia de San Luis, Argentina.</w:t>
      </w:r>
      <w:r>
        <w:rPr>
          <w:rFonts w:eastAsia="Times New Roman" w:cs="Times New Roman" w:ascii="Times New Roman" w:hAnsi="Times New Roman"/>
          <w:sz w:val="24"/>
          <w:szCs w:val="24"/>
        </w:rPr>
        <w:t xml:space="preserve"> Manuscrito en prensa. San Luis: Nueva Editorial Universitaria.</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ríguez Zepeda, Jesús. (2005). Definición y concepto de la no discriminación. </w:t>
      </w:r>
      <w:r>
        <w:rPr>
          <w:rFonts w:eastAsia="Times New Roman" w:cs="Times New Roman" w:ascii="Times New Roman" w:hAnsi="Times New Roman"/>
          <w:i/>
          <w:sz w:val="24"/>
          <w:szCs w:val="24"/>
        </w:rPr>
        <w:t xml:space="preserve">El Cotidiano, </w:t>
      </w:r>
      <w:r>
        <w:rPr>
          <w:rFonts w:eastAsia="Times New Roman" w:cs="Times New Roman" w:ascii="Times New Roman" w:hAnsi="Times New Roman"/>
          <w:sz w:val="24"/>
          <w:szCs w:val="24"/>
        </w:rPr>
        <w:t>(134), 23-29</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ez, Gemma, Valor-Segura, Inmaculada, &amp; Expósito, Francisca. (2012). ¿Empoderamiento o subyugación de la mujer?: experiencias de cosificación sexual interpersonal. </w:t>
      </w:r>
      <w:r>
        <w:rPr>
          <w:rFonts w:eastAsia="Times New Roman" w:cs="Times New Roman" w:ascii="Times New Roman" w:hAnsi="Times New Roman"/>
          <w:i/>
          <w:sz w:val="24"/>
          <w:szCs w:val="24"/>
        </w:rPr>
        <w:t>Psychosocial Interven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1</w:t>
      </w:r>
      <w:r>
        <w:rPr>
          <w:rFonts w:eastAsia="Times New Roman" w:cs="Times New Roman" w:ascii="Times New Roman" w:hAnsi="Times New Roman"/>
          <w:sz w:val="24"/>
          <w:szCs w:val="24"/>
        </w:rPr>
        <w:t xml:space="preserve">(1), 41-51. </w:t>
      </w:r>
    </w:p>
    <w:p>
      <w:pPr>
        <w:pStyle w:val="Normal1"/>
        <w:spacing w:lineRule="auto" w:line="240" w:before="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doval, Casilimas. (2002). Investigación Cualitativa. Enfoques y modalidades de investigación cualitativa: rasgos básicos. En Especialización en Teoría, Métodos y Técnicas de Investigación Social. Colombia: Arfo</w:t>
      </w:r>
    </w:p>
    <w:p>
      <w:pPr>
        <w:pStyle w:val="Normal1"/>
        <w:spacing w:before="0" w:after="0"/>
        <w:contextualSpacing w:val="false"/>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contextualSpacing w:val="false"/>
        <w:rPr>
          <w:sz w:val="20"/>
          <w:szCs w:val="20"/>
        </w:rPr>
      </w:pPr>
      <w:r>
        <w:rPr>
          <w:rStyle w:val="FootnoteCharacters"/>
        </w:rPr>
        <w:footnoteRef/>
      </w:r>
      <w:r>
        <w:rPr>
          <w:sz w:val="20"/>
          <w:szCs w:val="20"/>
        </w:rPr>
        <w:t xml:space="preserve"> </w:t>
      </w:r>
      <w:r>
        <w:rPr>
          <w:sz w:val="20"/>
          <w:szCs w:val="20"/>
        </w:rPr>
        <w:t>Facultad de Psicología. Universidad Nacional de San Luis. E-mail: valeroblesg@gmail.com</w:t>
      </w:r>
    </w:p>
  </w:footnote>
  <w:footnote w:id="3">
    <w:p>
      <w:pPr>
        <w:pStyle w:val="Normal1"/>
        <w:spacing w:lineRule="auto" w:line="240" w:before="0" w:after="0"/>
        <w:contextualSpacing w:val="false"/>
        <w:rPr>
          <w:sz w:val="20"/>
          <w:szCs w:val="20"/>
        </w:rPr>
      </w:pPr>
      <w:r>
        <w:rPr>
          <w:rStyle w:val="FootnoteCharacters"/>
        </w:rPr>
        <w:footnoteRef/>
      </w:r>
      <w:r>
        <w:rPr>
          <w:sz w:val="20"/>
          <w:szCs w:val="20"/>
        </w:rPr>
        <w:t xml:space="preserve"> </w:t>
      </w:r>
      <w:r>
        <w:rPr>
          <w:sz w:val="20"/>
          <w:szCs w:val="20"/>
        </w:rPr>
        <w:t>Facultad de Psicología. Universidad Nacional de San Luis.</w:t>
      </w:r>
    </w:p>
  </w:footnote>
  <w:footnote w:id="4">
    <w:p>
      <w:pPr>
        <w:pStyle w:val="Normal1"/>
        <w:spacing w:lineRule="auto" w:line="240" w:before="0" w:after="0"/>
        <w:contextualSpacing w:val="false"/>
        <w:rPr>
          <w:sz w:val="20"/>
          <w:szCs w:val="20"/>
        </w:rPr>
      </w:pPr>
      <w:r>
        <w:rPr>
          <w:rStyle w:val="FootnoteCharacters"/>
        </w:rPr>
        <w:footnoteRef/>
      </w:r>
      <w:r>
        <w:rPr>
          <w:sz w:val="20"/>
          <w:szCs w:val="20"/>
        </w:rPr>
        <w:t xml:space="preserve"> </w:t>
      </w:r>
      <w:r>
        <w:rPr>
          <w:sz w:val="20"/>
          <w:szCs w:val="20"/>
        </w:rPr>
        <w:t>Facultad de Psicología. Universidad Nacional de San L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AR"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s-AR" w:eastAsia="es-ES" w:bidi="ar-SA"/>
    </w:rPr>
  </w:style>
  <w:style w:type="paragraph" w:styleId="Heading1">
    <w:name w:val="Heading 1"/>
    <w:basedOn w:val="Normal1"/>
    <w:next w:val="Normal1"/>
    <w:qFormat/>
    <w:rsid w:val="00817a4c"/>
    <w:pPr>
      <w:keepNext w:val="true"/>
      <w:keepLines/>
      <w:spacing w:before="400" w:after="120"/>
      <w:contextualSpacing/>
      <w:outlineLvl w:val="0"/>
    </w:pPr>
    <w:rPr>
      <w:sz w:val="40"/>
      <w:szCs w:val="40"/>
    </w:rPr>
  </w:style>
  <w:style w:type="paragraph" w:styleId="Heading2">
    <w:name w:val="Heading 2"/>
    <w:basedOn w:val="Normal1"/>
    <w:next w:val="Normal1"/>
    <w:qFormat/>
    <w:rsid w:val="00817a4c"/>
    <w:pPr>
      <w:keepNext w:val="true"/>
      <w:keepLines/>
      <w:spacing w:before="360" w:after="120"/>
      <w:contextualSpacing/>
      <w:outlineLvl w:val="1"/>
    </w:pPr>
    <w:rPr>
      <w:sz w:val="32"/>
      <w:szCs w:val="32"/>
    </w:rPr>
  </w:style>
  <w:style w:type="paragraph" w:styleId="Heading3">
    <w:name w:val="Heading 3"/>
    <w:basedOn w:val="Normal1"/>
    <w:next w:val="Normal1"/>
    <w:qFormat/>
    <w:rsid w:val="00817a4c"/>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817a4c"/>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817a4c"/>
    <w:pPr>
      <w:keepNext w:val="true"/>
      <w:keepLines/>
      <w:spacing w:before="240" w:after="80"/>
      <w:contextualSpacing/>
      <w:outlineLvl w:val="4"/>
    </w:pPr>
    <w:rPr>
      <w:color w:val="666666"/>
    </w:rPr>
  </w:style>
  <w:style w:type="paragraph" w:styleId="Heading6">
    <w:name w:val="Heading 6"/>
    <w:basedOn w:val="Normal1"/>
    <w:next w:val="Normal1"/>
    <w:qFormat/>
    <w:rsid w:val="00817a4c"/>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03aea"/>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17a4c"/>
    <w:pPr>
      <w:widowControl/>
      <w:bidi w:val="0"/>
      <w:spacing w:lineRule="auto" w:line="276" w:before="0" w:after="0"/>
      <w:contextualSpacing/>
      <w:jc w:val="left"/>
    </w:pPr>
    <w:rPr>
      <w:rFonts w:ascii="Arial" w:hAnsi="Arial" w:eastAsia="Arial" w:cs="Arial"/>
      <w:color w:val="auto"/>
      <w:kern w:val="0"/>
      <w:sz w:val="22"/>
      <w:szCs w:val="22"/>
      <w:lang w:val="es-AR" w:eastAsia="es-ES" w:bidi="ar-SA"/>
    </w:rPr>
  </w:style>
  <w:style w:type="paragraph" w:styleId="Title">
    <w:name w:val="Title"/>
    <w:basedOn w:val="Normal1"/>
    <w:next w:val="Normal1"/>
    <w:qFormat/>
    <w:rsid w:val="00817a4c"/>
    <w:pPr>
      <w:keepNext w:val="true"/>
      <w:keepLines/>
      <w:spacing w:before="0" w:after="60"/>
      <w:contextualSpacing/>
    </w:pPr>
    <w:rPr>
      <w:sz w:val="52"/>
      <w:szCs w:val="52"/>
    </w:rPr>
  </w:style>
  <w:style w:type="paragraph" w:styleId="Subtitle">
    <w:name w:val="Subtitle"/>
    <w:basedOn w:val="Normal1"/>
    <w:next w:val="Normal1"/>
    <w:qFormat/>
    <w:rsid w:val="00817a4c"/>
    <w:pPr>
      <w:keepNext w:val="true"/>
      <w:keepLines/>
      <w:spacing w:before="0" w:after="320"/>
      <w:contextualSpacing/>
    </w:pPr>
    <w:rPr>
      <w:color w:val="666666"/>
      <w:sz w:val="30"/>
      <w:szCs w:val="30"/>
    </w:rPr>
  </w:style>
  <w:style w:type="paragraph" w:styleId="BalloonText">
    <w:name w:val="Balloon Text"/>
    <w:basedOn w:val="Normal"/>
    <w:link w:val="TextodegloboCar"/>
    <w:uiPriority w:val="99"/>
    <w:semiHidden/>
    <w:unhideWhenUsed/>
    <w:qFormat/>
    <w:rsid w:val="00f03aea"/>
    <w:pPr>
      <w:spacing w:lineRule="auto" w:line="240"/>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17a4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95</Words>
  <Characters>18124</Characters>
  <CharactersWithSpaces>213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2:00Z</dcterms:created>
  <dc:creator/>
  <dc:description/>
  <dc:language>en-US</dc:language>
  <cp:lastModifiedBy>pam c</cp:lastModifiedBy>
  <dcterms:modified xsi:type="dcterms:W3CDTF">2018-11-14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