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iCs/>
          <w:sz w:val="24"/>
          <w:szCs w:val="24"/>
        </w:rPr>
      </w:pPr>
      <w:bookmarkStart w:id="0" w:name="_GoBack"/>
      <w:r>
        <w:rPr/>
        <w:drawing>
          <wp:inline distT="0" distB="0" distL="0" distR="0">
            <wp:extent cx="5759450" cy="22936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759450" cy="2293620"/>
                    </a:xfrm>
                    <a:prstGeom prst="rect">
                      <a:avLst/>
                    </a:prstGeom>
                  </pic:spPr>
                </pic:pic>
              </a:graphicData>
            </a:graphic>
          </wp:inline>
        </w:drawing>
      </w:r>
      <w:bookmarkEnd w:id="0"/>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Feminismos en Córdoba: articulaciones de organizaciones políticas de izquierda, peronistas y kirchneristas. Incipientes reflexiones teórico-analíticas</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Autora: </w:t>
      </w:r>
      <w:r>
        <w:rPr>
          <w:rFonts w:cs="Times New Roman" w:ascii="Times New Roman" w:hAnsi="Times New Roman"/>
          <w:bCs/>
          <w:i/>
          <w:iCs/>
          <w:sz w:val="24"/>
          <w:szCs w:val="24"/>
        </w:rPr>
        <w:t>Carla Romano Roth</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Pertenencia institucional: </w:t>
      </w:r>
      <w:r>
        <w:rPr>
          <w:rFonts w:cs="Times New Roman" w:ascii="Times New Roman" w:hAnsi="Times New Roman"/>
          <w:bCs/>
          <w:i/>
          <w:iCs/>
          <w:sz w:val="24"/>
          <w:szCs w:val="24"/>
        </w:rPr>
        <w:t>CONICET – Universidad Nacional de Villa María (UNVM)</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Eje temático: </w:t>
      </w:r>
      <w:r>
        <w:rPr>
          <w:rFonts w:cs="Times New Roman" w:ascii="Times New Roman" w:hAnsi="Times New Roman"/>
          <w:bCs/>
          <w:i/>
          <w:iCs/>
          <w:sz w:val="24"/>
          <w:szCs w:val="24"/>
        </w:rPr>
        <w:t>3</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Palabras clave: </w:t>
      </w:r>
      <w:r>
        <w:rPr>
          <w:rFonts w:cs="Times New Roman" w:ascii="Times New Roman" w:hAnsi="Times New Roman"/>
          <w:bCs/>
          <w:i/>
          <w:iCs/>
          <w:sz w:val="24"/>
          <w:szCs w:val="24"/>
        </w:rPr>
        <w:t>feminismos, (des)articulaciones, movimiento de mujeres.</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Introducción</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ab/>
        <w:t xml:space="preserve">Desde un horizonte teórico posfundacionalista, y retomando la Teoría del Discurso de Ernesto Laclau (&amp; Chantal Mouffe, 1985, 2000, 2004) y la propuesta performativa del género de Judith Butler (1997, 2001, 2007a, 2007b), en esta ponencia nos proponemos trabajar sobre algunos aspectos teórico-analíticos y antecedentes que hacen a nuestra incipiente investigación de tesis doctoral. </w:t>
      </w:r>
    </w:p>
    <w:p>
      <w:pPr>
        <w:pStyle w:val="Normal"/>
        <w:spacing w:lineRule="auto" w:line="240"/>
        <w:ind w:firstLine="708"/>
        <w:jc w:val="both"/>
        <w:rPr>
          <w:rFonts w:ascii="Times New Roman" w:hAnsi="Times New Roman" w:cs="Times New Roman"/>
          <w:bCs/>
          <w:iCs/>
          <w:sz w:val="24"/>
          <w:szCs w:val="24"/>
        </w:rPr>
      </w:pPr>
      <w:r>
        <w:rPr>
          <w:rFonts w:cs="Times New Roman" w:ascii="Times New Roman" w:hAnsi="Times New Roman"/>
          <w:bCs/>
          <w:iCs/>
          <w:sz w:val="24"/>
          <w:szCs w:val="24"/>
        </w:rPr>
        <w:t>Nuestra investigación gira en torno al análisis de la emergencia, desplazamiento y resignificación de las identidades políticas peronistas, kirchneristas y de izquierda, haciendo énfasis en las (des)articulaciones de sentido que se dan entre éstas, con sus espacios políticos de referencia y con el Estado, respecto de las demandas que se plantean en el marco más amplio del movimiento de mujeres y feminista de la provincia de Córdoba, concretamente, en las ciudades de Villa María, Río Cuarto y Córdoba capital.</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Identidades feministas en Córdoba desde una postura posfundacionalista</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ab/>
        <w:t xml:space="preserve">Actualmente, asistimos al crecimiento, el reconocimiento y la visibilización de las demandas del movimiento de mujeres y feminista en el país, cuya historia data de principios del siglo XX, pero que fue recobrando gran importancia política durante los últimos años, debido a los Encuentros Nacionales de Mujeres (ENM) –que se dan desde 1986- y diversas movilizaciones, como el Ni Una Menos -desde 2015. </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ab/>
        <w:t xml:space="preserve">En ese marco, es que observamos, desde comienzos del siglo XXI, en las principales ciudades de Córdoba (Villa María, Río Cuarto y Córdoba capital), el nacimiento de nuevas organizaciones vinculadas al movimiento de mujeres y feministas en Argentina, diversas en su estructura organizacional, sus identidades políticas, algunas de las cuales se extienden en varias ciudades del país y otras que son nacidas en una localidad en particular. </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ab/>
        <w:t>En pos de pensar el análisis de los diversos activismos en la región es que tendremos en cuenta: (a) agrupaciones/frentes de mujeres de partidos políticos, como Pan y Rosas (PTS); Juntas y a la Izquierda (MST) y Las Rojas (Nuevo MAS); o de movimientos más amplios, como Mala Junta (Patria Grande); Las Juanas y La Colectiva Feminista (Corriente Social y Política La Colectiva) y el Frente de Mujeres del Movimiento Evita; (b) agrupaciones políticas, como Las Mariposas; Mumalá; Las Histéricas, las Mufas y las Otras; Muchachas Peronistas; Nuevo Encuentro; La Cámpora; La Jauretche y Pueblo Peronista; y (c) frentes de mujeres armados a raíz de movilizaciones colectivas de la conjunción de varias de estas organizaciones: Ni Una Menos Río Cuarto; Movimiento de Mujeres VM-VN; y Ni Una Menos Córdoba.</w:t>
      </w:r>
      <w:r>
        <w:rPr>
          <w:rStyle w:val="FootnoteAnchor"/>
          <w:rFonts w:cs="Times New Roman" w:ascii="Times New Roman" w:hAnsi="Times New Roman"/>
          <w:bCs/>
          <w:iCs/>
          <w:sz w:val="24"/>
          <w:szCs w:val="24"/>
        </w:rPr>
        <w:footnoteReference w:id="2"/>
      </w:r>
    </w:p>
    <w:p>
      <w:pPr>
        <w:pStyle w:val="Normal"/>
        <w:spacing w:lineRule="auto" w:line="240"/>
        <w:jc w:val="both"/>
        <w:rPr>
          <w:rFonts w:ascii="Times New Roman" w:hAnsi="Times New Roman" w:cs="Times New Roman"/>
          <w:bCs/>
          <w:iCs/>
          <w:color w:val="FF0000"/>
          <w:sz w:val="24"/>
          <w:szCs w:val="24"/>
        </w:rPr>
      </w:pPr>
      <w:r>
        <w:rPr>
          <w:rFonts w:cs="Times New Roman" w:ascii="Times New Roman" w:hAnsi="Times New Roman"/>
          <w:bCs/>
          <w:iCs/>
          <w:sz w:val="24"/>
          <w:szCs w:val="24"/>
        </w:rPr>
        <w:tab/>
        <w:t>Desde una postura relacional, anti-esencialista y radical de la identidad, pretendemos analizar el surgimiento, desplazamiento y (re)significación de estas identidades políticas, que varían entre la izquierda, el peronismo y el kirchnerismo, enlazándose, distinguiéndose y contaminándose, en los particulares procesos de (des)articulación con el movimiento de mujeres y feminista cordobés. Ello implica reconocer la centralidad del lenguaje y plantear a las identidades colectivas como un sistema de significado no suturado y relacional, que necesitan de antagonismos que demarquen sus fronteras políticas, aunque las mismas están sujetas a procesos de construcción y deconstrucción (Laclau&amp;Mouffe, 1985).</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ab/>
        <w:t>Esta postura teórico política nos habilita a pensar en la posibilidad de redefinición de las prácticas discursivas de las organizaciones a partir de una “resignificación” (Butler, 2001)o una nueva “articulación hegemónica”(Laclau&amp;Mouffe, 1985)que transforme los parámetros desde los que son definidas –contingentemente- esas identidades. En tanto los/as agentes sociales no poseen una identidad fija y estable sino que son definidos/as a partir de posiciones de sujeto relacionales y contingentes, es posible pensar en la resignificación de sus identidades, de las categorías con las que fueron interpelados/as primeramente, es decir, que la identidad se construye “performativamente” a través de las mismas “expresiones” que parecen ser producto de ésta y en la intersección política y cultural de categorías como género, clase, raza, etnia, sexualidad u otras (Butler, 2001).</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ab/>
        <w:t xml:space="preserve">De esa manera, nuestras preguntas de investigación giran en torno a qué (des)articulaciones hay </w:t>
      </w:r>
      <w:r>
        <w:rPr>
          <w:rFonts w:cs="Times New Roman" w:ascii="Times New Roman" w:hAnsi="Times New Roman"/>
          <w:bCs/>
          <w:i/>
          <w:iCs/>
          <w:sz w:val="24"/>
          <w:szCs w:val="24"/>
        </w:rPr>
        <w:t>entre</w:t>
      </w:r>
      <w:r>
        <w:rPr>
          <w:rFonts w:cs="Times New Roman" w:ascii="Times New Roman" w:hAnsi="Times New Roman"/>
          <w:bCs/>
          <w:iCs/>
          <w:sz w:val="24"/>
          <w:szCs w:val="24"/>
        </w:rPr>
        <w:t xml:space="preserve"> y </w:t>
      </w:r>
      <w:r>
        <w:rPr>
          <w:rFonts w:cs="Times New Roman" w:ascii="Times New Roman" w:hAnsi="Times New Roman"/>
          <w:bCs/>
          <w:i/>
          <w:iCs/>
          <w:sz w:val="24"/>
          <w:szCs w:val="24"/>
        </w:rPr>
        <w:t>hacia adentro</w:t>
      </w:r>
      <w:r>
        <w:rPr>
          <w:rFonts w:cs="Times New Roman" w:ascii="Times New Roman" w:hAnsi="Times New Roman"/>
          <w:bCs/>
          <w:iCs/>
          <w:sz w:val="24"/>
          <w:szCs w:val="24"/>
        </w:rPr>
        <w:t xml:space="preserve"> de las organizaciones peronistas, kirchneristas y de izquierda en relación al movimiento de mujeres y los feminismos en Villa María, Río Cuarto y Córdoba capital, de la Provincia de Córdoba, acerca de cómo definir el/los feminismo/s, como una categoría normativa, que autoriza y excluye (Butler, 2001). Referimos a Martínez Prado (2012) al considerar que:</w:t>
      </w:r>
    </w:p>
    <w:p>
      <w:pPr>
        <w:pStyle w:val="Normal"/>
        <w:spacing w:lineRule="auto" w:line="240"/>
        <w:ind w:left="284" w:right="284" w:hanging="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ntes que identidades definidas y estables, entonces, lo que habilita la articulación política en agrupaciones y frentes específicos, son identificaciones reiteradas en torno a significantes políticos cuyos sentidos se instalan hegemónicamente a partir de un campo significativo relativamente estructurado”(2012: 30).</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ab/>
        <w:t xml:space="preserve">Por ello, es que haremos énfasis en categorías como </w:t>
      </w:r>
      <w:r>
        <w:rPr>
          <w:rFonts w:cs="Times New Roman" w:ascii="Times New Roman" w:hAnsi="Times New Roman"/>
          <w:bCs/>
          <w:i/>
          <w:iCs/>
          <w:sz w:val="24"/>
          <w:szCs w:val="24"/>
        </w:rPr>
        <w:t>feminismo(s),militancia, clase, política, popular, peronismo(s), izquierda(s), kirchnerismo, sexualidad</w:t>
      </w:r>
      <w:r>
        <w:rPr>
          <w:rFonts w:cs="Times New Roman" w:ascii="Times New Roman" w:hAnsi="Times New Roman"/>
          <w:bCs/>
          <w:iCs/>
          <w:sz w:val="24"/>
          <w:szCs w:val="24"/>
        </w:rPr>
        <w:t>,u otras con las que las organizaciones se sientan identificadas, habilitando o cerrando las articulaciones de sentido con otras. Consideramos, siguiendo a Martínez Prado (2015)que, desde su emergencia a principios del siglo XX, el movimiento feminista en Argentina se fue construyendo a partir de sus límites con otros proyectos políticos disponibles, incluyendo otras movilizaciones femeninas, y no como un movimiento cerrado en sí mismo.</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ab/>
        <w:t>Por un lado, nos interesan las (des)articulaciones con partidos políticos y movimientos en tanto la mayor parte de las organizaciones es construida a partir de una estructura política que las precede. Por otro lado, queremos pensar cómo los diversos contextos políticos abren o cierran ciertas posibilidades, haciendo hincapié en los procesos vinculados a la crisis del 2001, el período de gobiernos kirchneristas (2003-2015) y el nuevo escenario de gobierno de Cambiemos (2015-actualidad). Asimismo, nos interesa pensar cómo influyeron los contextos políticos, por un lado, el provincial cordobés, caracterizado desde 1999 hasta la actualidad, por los gobiernos de Unión por Córdoba (UpC) y, por otro, los gobiernos locales.</w:t>
      </w:r>
    </w:p>
    <w:p>
      <w:pPr>
        <w:pStyle w:val="Normal"/>
        <w:spacing w:lineRule="auto" w:line="240"/>
        <w:jc w:val="both"/>
        <w:rPr>
          <w:rFonts w:ascii="Times New Roman" w:hAnsi="Times New Roman" w:cs="Times New Roman"/>
          <w:sz w:val="24"/>
          <w:szCs w:val="24"/>
        </w:rPr>
      </w:pPr>
      <w:r>
        <w:rPr>
          <w:rFonts w:cs="Times New Roman" w:ascii="Times New Roman" w:hAnsi="Times New Roman"/>
          <w:bCs/>
          <w:iCs/>
          <w:sz w:val="24"/>
          <w:szCs w:val="24"/>
        </w:rPr>
        <w:tab/>
        <w:t xml:space="preserve">De esa manera, en el contexto actual de crecimiento y visibilización de las demandas del movimiento de mujeres, nos interesa dilucidar las (des)articulaciones que puedan darse en torno al significante político </w:t>
      </w:r>
      <w:r>
        <w:rPr>
          <w:rFonts w:cs="Times New Roman" w:ascii="Times New Roman" w:hAnsi="Times New Roman"/>
          <w:bCs/>
          <w:i/>
          <w:iCs/>
          <w:sz w:val="24"/>
          <w:szCs w:val="24"/>
        </w:rPr>
        <w:t xml:space="preserve">feminismo(s) </w:t>
      </w:r>
      <w:r>
        <w:rPr>
          <w:rFonts w:cs="Times New Roman" w:ascii="Times New Roman" w:hAnsi="Times New Roman"/>
          <w:bCs/>
          <w:iCs/>
          <w:sz w:val="24"/>
          <w:szCs w:val="24"/>
        </w:rPr>
        <w:t xml:space="preserve">y las identidades mencionadas. Consideramos que los significados que va adquiriendo dicha categoría no son un dato dado, sino que, por una parte, los entendemos “[…] </w:t>
      </w:r>
      <w:r>
        <w:rPr>
          <w:rFonts w:cs="Times New Roman" w:ascii="Times New Roman" w:hAnsi="Times New Roman"/>
          <w:sz w:val="24"/>
          <w:szCs w:val="24"/>
        </w:rPr>
        <w:t xml:space="preserve">como un precario proceso de fijación de sentidos, inescindiblemente vinculado a la demarcación de límites con otros proyectos políticos […]” (Martínez Prado, 2015: 72).Por otra parte, nos interesa el concepto de “desidentificación”, trabajado por Butler como «ese incómodo sentimiento de estar bajo un signo al que uno pertenece y al mismo tiempo no pertenece» (Butler, 1993: 308). Es decir, vamos a pensar cómo las primeras identificaciones con las izquierdas, el peronismo y/o el kirchnerismo se ven solapadas por el significante </w:t>
      </w:r>
      <w:r>
        <w:rPr>
          <w:rFonts w:cs="Times New Roman" w:ascii="Times New Roman" w:hAnsi="Times New Roman"/>
          <w:i/>
          <w:sz w:val="24"/>
          <w:szCs w:val="24"/>
        </w:rPr>
        <w:t>feminismo(s),</w:t>
      </w:r>
      <w:r>
        <w:rPr>
          <w:rFonts w:cs="Times New Roman" w:ascii="Times New Roman" w:hAnsi="Times New Roman"/>
          <w:sz w:val="24"/>
          <w:szCs w:val="24"/>
        </w:rPr>
        <w:t xml:space="preserve"> que provisoria y hegemónicamente interpela a las organizaciones en cuestión, a sabiendas de que la fuerza de los significantes identitarios puede variar ante una nueva identificación (Martínez Prado, 2012).</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Algunos antecedentes para pensar el movimiento de mujeres y feminista</w:t>
      </w:r>
    </w:p>
    <w:p>
      <w:pPr>
        <w:pStyle w:val="Normal"/>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t>Feminismo(s) en Argentina: un poco de historia</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ab/>
        <w:t>En principio, para poder pensar estas identidades políticas en vínculo con los movimientos de mujeres, creemos necesario tener en cuenta los caminos que los feminismos han recorrido en Argentina desde principios del siglo XX, los cuales más allá de las olas del feminismo europeo occidental, podrán darnos algunas pistas para entender los activismos en Córdoba en el siglo XXI. Asimismo, retomaremos algunos antecedentes de análisis acerca de los feminismos latinoamericanos o argentinos.</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ab/>
        <w:t xml:space="preserve">Dora Barrancos (2014) menciona como inicios del feminismo en Argentina al período 1900-1947, caracterizado por las luchas por la aprobación del sufragio femenino, encabezadas por las mujeres socialistas y las entonces denominadas “librepensadoras”. En ese primer momento, las mujeres sostenían cuatro demandas: la remoción de la inferioridad civil, la obtención de mayor educación, el auxilio a las madres desvalidas y la cuestión del sufragio.En estas primeras décadas del siglo pasado es cuando surge el </w:t>
      </w:r>
      <w:r>
        <w:rPr>
          <w:rFonts w:cs="Times New Roman" w:ascii="Times New Roman" w:hAnsi="Times New Roman"/>
          <w:bCs/>
          <w:i/>
          <w:iCs/>
          <w:sz w:val="24"/>
          <w:szCs w:val="24"/>
        </w:rPr>
        <w:t>maternalismo</w:t>
      </w:r>
      <w:r>
        <w:rPr>
          <w:rFonts w:cs="Times New Roman" w:ascii="Times New Roman" w:hAnsi="Times New Roman"/>
          <w:bCs/>
          <w:iCs/>
          <w:sz w:val="24"/>
          <w:szCs w:val="24"/>
        </w:rPr>
        <w:t xml:space="preserve"> como estrategia de acción en cuanto esas demandas se planteaban partiendo de la dignidad de la mujer en tanto madre. Cabe mencionar que:</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tes que un proyecto automático y transparente para las activistas, asentado sobre sentidos dados y permanentes, el “feminismo” fue un significante con el que se fueron identificando mujeres de muy disímiles tradiciones de pensamiento. Como fuera señalado por Marcela Nari, desde comienzos de siglo hubo una disputa acerca del “uso y abuso” del mismo, y pueden encontrarse referencias que lo aluden tanto como una “aberración”, o como un movimiento “justo” y “legítimo” (Martínez Prado, 2015: 81).</w:t>
      </w:r>
    </w:p>
    <w:p>
      <w:pPr>
        <w:pStyle w:val="Normal"/>
        <w:spacing w:lineRule="auto" w:line="240"/>
        <w:jc w:val="both"/>
        <w:rPr>
          <w:rFonts w:ascii="Times New Roman" w:hAnsi="Times New Roman" w:cs="Times New Roman"/>
          <w:sz w:val="24"/>
          <w:szCs w:val="24"/>
        </w:rPr>
      </w:pPr>
      <w:r>
        <w:rPr>
          <w:rFonts w:cs="Times New Roman" w:ascii="Times New Roman" w:hAnsi="Times New Roman"/>
          <w:bCs/>
          <w:iCs/>
          <w:sz w:val="24"/>
          <w:szCs w:val="24"/>
        </w:rPr>
        <w:tab/>
        <w:t>Luego de más de cuatro décadas de lucha, y de la mano de Eva Duarte de Perón, en 1947, se aprueba la Ley 13.010 de Voto Femenino</w:t>
      </w:r>
      <w:r>
        <w:rPr>
          <w:rFonts w:cs="Times New Roman" w:ascii="Times New Roman" w:hAnsi="Times New Roman"/>
          <w:sz w:val="24"/>
          <w:szCs w:val="24"/>
        </w:rPr>
        <w:t>. Resulta interesante hacer hincapié en las (des)articulaciones de las activistas feministas con el peronismo, donde el discurso de la misma Evita, patriarcal y paternalista, aunque popular e igualitarista, contrastaba con una concepción maternalista, aunque ilustrada de las primeras. Sin embargo, la crítica hacia un feminismo “elitista” también incluyó a las anarquistas y a las socialistas (Martínez Prado, 2012)</w:t>
      </w:r>
      <w:r>
        <w:rPr>
          <w:rStyle w:val="FootnoteAnchor"/>
          <w:rFonts w:cs="Times New Roman" w:ascii="Times New Roman" w:hAnsi="Times New Roman"/>
          <w:sz w:val="24"/>
          <w:szCs w:val="24"/>
        </w:rPr>
        <w:footnoteReference w:id="3"/>
      </w:r>
      <w:r>
        <w:rPr>
          <w:rFonts w:cs="Times New Roman" w:ascii="Times New Roman" w:hAnsi="Times New Roman"/>
          <w:sz w:val="24"/>
          <w:szCs w:val="24"/>
        </w:rPr>
        <w:t>. Así:</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 en el período de entreguerras las feministas lograron congregarse entre sí a partir de su participación en espacios partidarios, en ocasión de intentar frenar el avance de las iniciativas de las derechas y grupos conservadores, durante el peronismo su activismo se volcó casi por completo a la militancia partidaria, </w:t>
      </w:r>
      <w:r>
        <w:rPr>
          <w:rFonts w:cs="Times New Roman" w:ascii="Times New Roman" w:hAnsi="Times New Roman"/>
          <w:i/>
          <w:iCs/>
          <w:sz w:val="24"/>
          <w:szCs w:val="24"/>
        </w:rPr>
        <w:t xml:space="preserve">contra Perón” </w:t>
      </w:r>
      <w:r>
        <w:rPr>
          <w:rFonts w:cs="Times New Roman" w:ascii="Times New Roman" w:hAnsi="Times New Roman"/>
          <w:iCs/>
          <w:sz w:val="24"/>
          <w:szCs w:val="24"/>
        </w:rPr>
        <w:t>(Martínez Prado, 2012: 27)</w:t>
      </w:r>
      <w:r>
        <w:rPr>
          <w:rFonts w:cs="Times New Roman" w:ascii="Times New Roman" w:hAnsi="Times New Roman"/>
          <w:sz w:val="24"/>
          <w:szCs w:val="24"/>
        </w:rPr>
        <w:t>.</w:t>
      </w:r>
    </w:p>
    <w:p>
      <w:pPr>
        <w:pStyle w:val="Normal"/>
        <w:spacing w:lineRule="auto" w:line="240"/>
        <w:ind w:firstLine="284"/>
        <w:jc w:val="both"/>
        <w:rPr>
          <w:rFonts w:ascii="Times New Roman" w:hAnsi="Times New Roman" w:cs="Times New Roman"/>
          <w:bCs/>
          <w:iCs/>
          <w:sz w:val="24"/>
          <w:szCs w:val="24"/>
        </w:rPr>
      </w:pPr>
      <w:r>
        <w:rPr>
          <w:rFonts w:cs="Times New Roman" w:ascii="Times New Roman" w:hAnsi="Times New Roman"/>
          <w:bCs/>
          <w:iCs/>
          <w:sz w:val="24"/>
          <w:szCs w:val="24"/>
        </w:rPr>
        <w:t>Seguimos a Martínez Prado (2012) en cuanto consideramos el efecto dislocatorio que tuvo el peronismo en el activismo femenino a mediados del siglo XX, al incorporar las demandas históricas de anarquistas, socialistas y comunistas en el Partido Peronista Femenino y al lograr una movilización masiva de mujeres de la mano de Eva Duarte.Para gran parte de las activistas feministas, el peronismo fue considerado, desde sus comienzos, “[…] como un gobierno conservador ligado a los militares y alineado a los fascismos europeos vigentes del momento” (Martínez Prado, 2012: 36).Analizaremos las particulares (des)articulaciones, por un lado, entre las organizaciones peronistas y las de izquierda y, por otro lado, entre las organizaciones de izquierda y el feminismo(s), considerando estas disputas históricas, en el marco más amplio del movimiento de mujeres actual.</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ab/>
        <w:t xml:space="preserve">Asimismo, Barrancos (2014) enfatiza un nuevo recorrido del movimiento feminista a partir del contexto del último golpe cívico-militar, en el cual se destaca la lucha incansable de las Madres y Abuelas de Plaza de Mayo, consideradas como dos de los movimientos sociales de derechos humanos más significativos y reconocidos de la Argentina y el mundo, y como un símbolo en la movilización de mujeres a partir de las normas tradicionales de género, en tanto estas mujeres llevaron al espacio público (masculino) los principios de la defensa de la vida, la femineidad y la maternidad, aspectos contingentemente relegados a la privacidad del hogar (Morales, 2010, 2015). </w:t>
      </w:r>
    </w:p>
    <w:p>
      <w:pPr>
        <w:pStyle w:val="Normal"/>
        <w:spacing w:lineRule="auto" w:line="240"/>
        <w:ind w:firstLine="708"/>
        <w:jc w:val="both"/>
        <w:rPr>
          <w:rFonts w:ascii="Times New Roman" w:hAnsi="Times New Roman" w:cs="Times New Roman"/>
          <w:bCs/>
          <w:iCs/>
          <w:sz w:val="24"/>
          <w:szCs w:val="24"/>
        </w:rPr>
      </w:pPr>
      <w:r>
        <w:rPr>
          <w:rFonts w:cs="Times New Roman" w:ascii="Times New Roman" w:hAnsi="Times New Roman"/>
          <w:bCs/>
          <w:iCs/>
          <w:sz w:val="24"/>
          <w:szCs w:val="24"/>
        </w:rPr>
        <w:t>Según la misma Barrancos (2014), a partir de este contexto de dictadura y con la llegada de la democracia en 1983, se pusieron dos nuevos tópicos en el centro de la nueva agenda feminista: la violencia doméstica y el reconocimiento político. Esta última demanda estuvo atravesada por la exigencia de las mujeres de su derecho a participar activamente en la vida política, destacándose la aprobación de la ley de Cupo Femenino en 1991.No obstante, en los noventa, se intentó instalar la oposición entre feminismo y crisis social, dándole prioridad a esta última. Luego de la crisis social, política y económica del 2001, siguiendo a Martínez Prado (2017): “[…] Di Marcoentiende que el contexto post-2001, en particular desde el ENM de Salta en 2002, hizo visiblela participación de piqueteras, asambleístas, sindicalistas, como nuevas expresiones delactivismo de mujeres que comenzaban a reconocerse desde los feminismos” (Martínez Prado, 2017: s/p).</w:t>
      </w:r>
    </w:p>
    <w:p>
      <w:pPr>
        <w:pStyle w:val="Normal"/>
        <w:spacing w:lineRule="auto" w:line="240"/>
        <w:ind w:firstLine="708"/>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t>El feminismo(s) como significante político</w:t>
      </w:r>
    </w:p>
    <w:p>
      <w:pPr>
        <w:pStyle w:val="Normal"/>
        <w:spacing w:lineRule="auto" w:line="24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En los ochenta, intelectualescomo </w:t>
      </w:r>
      <w:r>
        <w:rPr>
          <w:rFonts w:cs="Times New Roman" w:ascii="Times New Roman" w:hAnsi="Times New Roman"/>
          <w:sz w:val="24"/>
          <w:szCs w:val="24"/>
          <w:lang w:val="es-ES"/>
        </w:rPr>
        <w:t>MaxineMolineux (1985), Elizabeth Jelin (1994) y Jane Jaquette (1996),</w:t>
      </w:r>
      <w:r>
        <w:rPr>
          <w:rFonts w:cs="Times New Roman" w:ascii="Times New Roman" w:hAnsi="Times New Roman"/>
          <w:bCs/>
          <w:iCs/>
          <w:sz w:val="24"/>
          <w:szCs w:val="24"/>
        </w:rPr>
        <w:t xml:space="preserve">comienzan a diferenciar entre el “movimiento de mujeres” y las “feministas” respecto de los activismos femeninos latinoamericanos, distinción que se volvió dominante en los análisis. Esa distinción está vinculada a la división que hace Molyneux (1985) entre intereses de género “estratégicos” y “prácticos”. Mientras los “intereses de género estratégicos” hacen referencia a la subordinación de las mujeres y a la propuesta de una alternativa a la misma, siendo tomados por las “feministas” como los “intereses de las mujeres”; los “intereses de género prácticos” surgen de las posiciones de las mujeres dentro de la división sexual del trabajo, los cuales: </w:t>
      </w:r>
    </w:p>
    <w:p>
      <w:pPr>
        <w:pStyle w:val="Normal"/>
        <w:spacing w:lineRule="auto" w:line="240"/>
        <w:ind w:left="284" w:right="284" w:hanging="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 son formulados por las mismas mujeres que están dentro de estas posiciones más que a través de intervenciones externas. […] [S]on usualmente una respuesta a una necesidad percibida como inmediata y generalmente no implican un objetivo estratégico como la emancipación de las mujeres o la equidad de género” (Molyneux, 1985: 240-241).</w:t>
      </w:r>
    </w:p>
    <w:p>
      <w:pPr>
        <w:pStyle w:val="Normal"/>
        <w:spacing w:lineRule="auto" w:line="240"/>
        <w:ind w:firstLine="708"/>
        <w:jc w:val="both"/>
        <w:rPr>
          <w:rFonts w:ascii="Times New Roman" w:hAnsi="Times New Roman" w:cs="Times New Roman"/>
          <w:bCs/>
          <w:iCs/>
          <w:sz w:val="24"/>
          <w:szCs w:val="24"/>
        </w:rPr>
      </w:pPr>
      <w:r>
        <w:rPr>
          <w:rFonts w:cs="Times New Roman" w:ascii="Times New Roman" w:hAnsi="Times New Roman"/>
          <w:bCs/>
          <w:iCs/>
          <w:sz w:val="24"/>
          <w:szCs w:val="24"/>
        </w:rPr>
        <w:t>Elizabeth Jelin (1994) retoma esta diferenciación entre “intereses estratégicos” e “intereses prácticos”, planteada por Molyneux (1985), para referirse a lo que ella denomina feminismo, el movimiento de mujeres orientado a la liberación femenina, y el movimiento de mujeres, respectivamente.</w:t>
      </w:r>
      <w:r>
        <w:rPr>
          <w:rStyle w:val="FootnoteAnchor"/>
          <w:rFonts w:cs="Times New Roman" w:ascii="Times New Roman" w:hAnsi="Times New Roman"/>
          <w:bCs/>
          <w:iCs/>
          <w:sz w:val="24"/>
          <w:szCs w:val="24"/>
        </w:rPr>
        <w:footnoteReference w:id="4"/>
      </w:r>
      <w:r>
        <w:rPr>
          <w:rFonts w:cs="Times New Roman" w:ascii="Times New Roman" w:hAnsi="Times New Roman"/>
          <w:bCs/>
          <w:iCs/>
          <w:sz w:val="24"/>
          <w:szCs w:val="24"/>
        </w:rPr>
        <w:t xml:space="preserve"> Según esta autora, el hecho de que las mujeres participen del movimiento de derechos humanos o se organicen en los barrios populares no implica que estén reivindicando las demandas de género (Romano Roth, 2016). </w:t>
      </w:r>
    </w:p>
    <w:p>
      <w:pPr>
        <w:pStyle w:val="Normal"/>
        <w:spacing w:lineRule="auto" w:line="24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Aquí, se vuelve necesario referir dos cuestiones. Por un lado, es notable cómo las autoras mencionadas parten de una visión esencialista sobre los intereses “propiamente” femeninos, obviando que ellos son construidos, sedimentados o desplazados en sus significados, histórica y contextualmente. Es decir, parafraseando a Butler (2001), que los intereses que son definidos como “femeninos” son producto de una operación política, de una posibilidad entre otras, que incluye y excluye, de una operación hegemónica, al decir de Laclau y Mouffe (1985). No obstante, cabe señalar que, en producciones posteriores, Molyneux considera: </w:t>
      </w:r>
    </w:p>
    <w:p>
      <w:pPr>
        <w:pStyle w:val="Normal"/>
        <w:spacing w:lineRule="auto" w:line="240"/>
        <w:ind w:left="284" w:right="284" w:hanging="0"/>
        <w:jc w:val="both"/>
        <w:rPr>
          <w:rFonts w:ascii="Times New Roman" w:hAnsi="Times New Roman" w:cs="Times New Roman"/>
          <w:bCs/>
          <w:iCs/>
          <w:sz w:val="24"/>
          <w:szCs w:val="24"/>
        </w:rPr>
      </w:pPr>
      <w:r>
        <w:rPr>
          <w:rFonts w:cs="Times New Roman" w:ascii="Times New Roman" w:hAnsi="Times New Roman"/>
          <w:bCs/>
          <w:iCs/>
          <w:sz w:val="24"/>
          <w:szCs w:val="24"/>
        </w:rPr>
        <w:t>[…] “que la formulación de los intereses, ya sean prácticos o estratégicos, se basa en cierto punto en elementos discursivos y está siempre ligada a la formación de identidad”. Y más aún, aduce que presentar de un modo reduccionista las necesidades materiales y el posicionamiento social puede derivar en pasar por alto “los procesos que intervienen en la construcción del significado y, por ende, de la subjetividad misma”, aclarando que los intereses están sujetos a variaciones culturales, históricas y políticas y que no pueden conocerse de antemano (Molyneux, citada en Di Marco, 2011: 148).</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ab/>
        <w:t xml:space="preserve">Por otro lado, es visible cómo esa diferenciación entre intereses de género “estratégicos”, relacionados a los feminismos, y los “prácticos”, vinculados al movimiento de mujeres, parte de una lectura de </w:t>
      </w:r>
      <w:r>
        <w:rPr>
          <w:rFonts w:cs="Times New Roman" w:ascii="Times New Roman" w:hAnsi="Times New Roman"/>
          <w:bCs/>
          <w:i/>
          <w:iCs/>
          <w:sz w:val="24"/>
          <w:szCs w:val="24"/>
        </w:rPr>
        <w:t>clase</w:t>
      </w:r>
      <w:r>
        <w:rPr>
          <w:rFonts w:cs="Times New Roman" w:ascii="Times New Roman" w:hAnsi="Times New Roman"/>
          <w:bCs/>
          <w:iCs/>
          <w:sz w:val="24"/>
          <w:szCs w:val="24"/>
        </w:rPr>
        <w:t xml:space="preserve">, como si hubiera unos intereses </w:t>
      </w:r>
      <w:r>
        <w:rPr>
          <w:rFonts w:cs="Times New Roman" w:ascii="Times New Roman" w:hAnsi="Times New Roman"/>
          <w:bCs/>
          <w:i/>
          <w:iCs/>
          <w:sz w:val="24"/>
          <w:szCs w:val="24"/>
        </w:rPr>
        <w:t>verdaderos</w:t>
      </w:r>
      <w:r>
        <w:rPr>
          <w:rFonts w:cs="Times New Roman" w:ascii="Times New Roman" w:hAnsi="Times New Roman"/>
          <w:bCs/>
          <w:iCs/>
          <w:sz w:val="24"/>
          <w:szCs w:val="24"/>
        </w:rPr>
        <w:t xml:space="preserve"> en pos de la liberación femenina. En ese sentido, Martínez Prado (2017) señala: </w:t>
      </w:r>
    </w:p>
    <w:p>
      <w:pPr>
        <w:pStyle w:val="Normal"/>
        <w:spacing w:lineRule="auto" w:line="240"/>
        <w:ind w:left="284" w:right="284" w:hanging="0"/>
        <w:jc w:val="both"/>
        <w:rPr>
          <w:rFonts w:ascii="Times New Roman" w:hAnsi="Times New Roman" w:cs="Times New Roman"/>
          <w:bCs/>
          <w:iCs/>
          <w:sz w:val="24"/>
          <w:szCs w:val="24"/>
        </w:rPr>
      </w:pPr>
      <w:r>
        <w:rPr>
          <w:rFonts w:cs="Times New Roman" w:ascii="Times New Roman" w:hAnsi="Times New Roman"/>
          <w:bCs/>
          <w:iCs/>
          <w:sz w:val="24"/>
          <w:szCs w:val="24"/>
          <w:lang w:val="es-ES"/>
        </w:rPr>
        <w:t>“</w:t>
      </w:r>
      <w:r>
        <w:rPr>
          <w:rFonts w:cs="Times New Roman" w:ascii="Times New Roman" w:hAnsi="Times New Roman"/>
          <w:bCs/>
          <w:iCs/>
          <w:sz w:val="24"/>
          <w:szCs w:val="24"/>
          <w:lang w:val="es-ES"/>
        </w:rPr>
        <w:t xml:space="preserve">[…] quienes se movilizan desde sus intereses prácticos (léase, las mujeres de los sectores populares) son conformistas del orden existente; y quienes lo hacen desde los estratégicos (las feministas), son críticxs de ese orden. Pero ¿por qué no considerar, directamente, que las mujeres de los sectores populares tienen otros intereses estratégicos? ¿Intereses que no pueden llegar a formularse desde el feminismo, o al menos desde </w:t>
      </w:r>
      <w:r>
        <w:rPr>
          <w:rFonts w:cs="Times New Roman" w:ascii="Times New Roman" w:hAnsi="Times New Roman"/>
          <w:bCs/>
          <w:i/>
          <w:iCs/>
          <w:sz w:val="24"/>
          <w:szCs w:val="24"/>
          <w:lang w:val="es-ES"/>
        </w:rPr>
        <w:t>esa</w:t>
      </w:r>
      <w:r>
        <w:rPr>
          <w:rFonts w:cs="Times New Roman" w:ascii="Times New Roman" w:hAnsi="Times New Roman"/>
          <w:bCs/>
          <w:iCs/>
          <w:sz w:val="24"/>
          <w:szCs w:val="24"/>
          <w:lang w:val="es-ES"/>
        </w:rPr>
        <w:t xml:space="preserve"> concepción del feminismo?” (Martínez Prado, 2017: s/p).</w:t>
      </w:r>
    </w:p>
    <w:p>
      <w:pPr>
        <w:pStyle w:val="Normal"/>
        <w:spacing w:lineRule="auto" w:line="240"/>
        <w:ind w:firstLine="709"/>
        <w:jc w:val="both"/>
        <w:rPr>
          <w:rFonts w:ascii="Times New Roman" w:hAnsi="Times New Roman" w:cs="Times New Roman"/>
          <w:bCs/>
          <w:iCs/>
          <w:sz w:val="24"/>
          <w:szCs w:val="24"/>
        </w:rPr>
      </w:pPr>
      <w:r>
        <w:rPr>
          <w:rFonts w:cs="Times New Roman" w:ascii="Times New Roman" w:hAnsi="Times New Roman"/>
          <w:bCs/>
          <w:iCs/>
          <w:sz w:val="24"/>
          <w:szCs w:val="24"/>
        </w:rPr>
        <w:t>Respecto de otra característica del feminismo argentino, Barrancos (2014) señala que la división que se dio en América Latina entre feministas “institucionales” y “autónomas”, hacia fines de la década del ochenta, no fue experimentada en nuestro país, al menos no de la forma abrupta en que se dio en otros países de la región. Sin embargo, autoras como D’Atri (2009), Fernández Cordero (2016) y Zadú (2009), al pensar el feminismo en su articulación con las izquierdas, sostienen que esa división afectó negativamente al movimiento en cuanto la mayor parte de los activismos feministas se inclinaron, siendo “cooptados” (Zadú, 2009) entonces por una línea institucional, hegemonizada por la propuesta de la ONU, al trabajar en universidades, ONGs y en oficinas gubernamentales, mientras sólo una minoría se alejó de la disputa por el poder del Estado.</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ab/>
        <w:t xml:space="preserve">En esa misma línea, estas autoras intentan pensar los vínculos entre las izquierdas y los feminismos en la actualidad. Si bien sostienen que hay muchos feminismos, hacen ciertos juicios de valor al postular, retomando las diferenciaciones entre feministas </w:t>
      </w:r>
      <w:r>
        <w:rPr>
          <w:rFonts w:cs="Times New Roman" w:ascii="Times New Roman" w:hAnsi="Times New Roman"/>
          <w:bCs/>
          <w:i/>
          <w:iCs/>
          <w:sz w:val="24"/>
          <w:szCs w:val="24"/>
        </w:rPr>
        <w:t>autónomas</w:t>
      </w:r>
      <w:r>
        <w:rPr>
          <w:rFonts w:cs="Times New Roman" w:ascii="Times New Roman" w:hAnsi="Times New Roman"/>
          <w:bCs/>
          <w:iCs/>
          <w:sz w:val="24"/>
          <w:szCs w:val="24"/>
        </w:rPr>
        <w:t xml:space="preserve"> e </w:t>
      </w:r>
      <w:r>
        <w:rPr>
          <w:rFonts w:cs="Times New Roman" w:ascii="Times New Roman" w:hAnsi="Times New Roman"/>
          <w:bCs/>
          <w:i/>
          <w:iCs/>
          <w:sz w:val="24"/>
          <w:szCs w:val="24"/>
        </w:rPr>
        <w:t>institucionalistas</w:t>
      </w:r>
      <w:r>
        <w:rPr>
          <w:rFonts w:cs="Times New Roman" w:ascii="Times New Roman" w:hAnsi="Times New Roman"/>
          <w:bCs/>
          <w:iCs/>
          <w:sz w:val="24"/>
          <w:szCs w:val="24"/>
        </w:rPr>
        <w:t xml:space="preserve">, que los activismos vinculados a las primeras son más favorables a este movimiento en cuestión, planteando la necesidad de mantener distancia del Estado, como si hubiera un feminismo </w:t>
      </w:r>
      <w:r>
        <w:rPr>
          <w:rFonts w:cs="Times New Roman" w:ascii="Times New Roman" w:hAnsi="Times New Roman"/>
          <w:bCs/>
          <w:i/>
          <w:iCs/>
          <w:sz w:val="24"/>
          <w:szCs w:val="24"/>
        </w:rPr>
        <w:t>verdadero</w:t>
      </w:r>
      <w:r>
        <w:rPr>
          <w:rFonts w:cs="Times New Roman" w:ascii="Times New Roman" w:hAnsi="Times New Roman"/>
          <w:bCs/>
          <w:iCs/>
          <w:sz w:val="24"/>
          <w:szCs w:val="24"/>
        </w:rPr>
        <w:t xml:space="preserve"> que, por un lado, perdiera cierta legitimidad y autenticidad al vincularse con el aparato estatal y, por otro, como no pasible de ser contaminado y resignificado por otras identidades:</w:t>
      </w:r>
    </w:p>
    <w:p>
      <w:pPr>
        <w:pStyle w:val="Normal"/>
        <w:spacing w:lineRule="auto" w:line="240"/>
        <w:ind w:left="284" w:right="284" w:hanging="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 xml:space="preserve">Cerca del Estado es posible convertir la reivindicación en legislación, programas y acciones financiadas adecuadamente. Pero de cerca también es posible ver cómo las leyes se desdibujan en las peripecias de las reglamentaciones y los presupuestos exiguos. A su vez, lejos del Estado los reclamos parecen </w:t>
      </w:r>
      <w:r>
        <w:rPr>
          <w:rFonts w:cs="Times New Roman" w:ascii="Times New Roman" w:hAnsi="Times New Roman"/>
          <w:bCs/>
          <w:i/>
          <w:iCs/>
          <w:sz w:val="24"/>
          <w:szCs w:val="24"/>
        </w:rPr>
        <w:t>más vivos e incontaminados</w:t>
      </w:r>
      <w:r>
        <w:rPr>
          <w:rFonts w:cs="Times New Roman" w:ascii="Times New Roman" w:hAnsi="Times New Roman"/>
          <w:bCs/>
          <w:iCs/>
          <w:sz w:val="24"/>
          <w:szCs w:val="24"/>
        </w:rPr>
        <w:t>. Pero se reducen en capacidad de irradiación y alcance de un territorio mayor. El feminismo autónomo sabe hacer sonar el alerta cuando las fuerzas de los aparatos de Estado imponen una lógica distinta y opuesta a la horizontalidad, la sororidad y la autoconciencia que la experiencia feminista reclama para sí” (Fernández Cordero, 2016: 122-123).</w:t>
      </w:r>
      <w:r>
        <w:rPr>
          <w:rStyle w:val="FootnoteAnchor"/>
          <w:rFonts w:cs="Times New Roman" w:ascii="Times New Roman" w:hAnsi="Times New Roman"/>
          <w:bCs/>
          <w:iCs/>
          <w:sz w:val="24"/>
          <w:szCs w:val="24"/>
        </w:rPr>
        <w:footnoteReference w:id="5"/>
      </w:r>
    </w:p>
    <w:p>
      <w:pPr>
        <w:pStyle w:val="Normal"/>
        <w:spacing w:lineRule="auto" w:line="240"/>
        <w:ind w:firstLine="284"/>
        <w:jc w:val="both"/>
        <w:rPr>
          <w:rFonts w:ascii="Times New Roman" w:hAnsi="Times New Roman" w:cs="Times New Roman"/>
          <w:bCs/>
          <w:iCs/>
          <w:sz w:val="24"/>
          <w:szCs w:val="24"/>
        </w:rPr>
      </w:pPr>
      <w:r>
        <w:rPr>
          <w:rFonts w:cs="Times New Roman" w:ascii="Times New Roman" w:hAnsi="Times New Roman"/>
          <w:bCs/>
          <w:iCs/>
          <w:sz w:val="24"/>
          <w:szCs w:val="24"/>
        </w:rPr>
        <w:t>Inclusive, D’Atri (2009) es muy crítica de los Encuentros Nacionales de Mujeres (ENM), al sostener que no implican una continuidad en la organización del movimiento durante el resto del año. No obstante, si pensamos en los activismos feministas consideramos que tanto los ENM como el 8M y el 3J, representan momentos fundamentales de encuentro de los movimientos de mujeres y feminista en nuestro país, resultando centrales para el análisis de los feminismos cordobeses. Además, esta autora sostiene que:</w:t>
      </w:r>
    </w:p>
    <w:p>
      <w:pPr>
        <w:pStyle w:val="Normal"/>
        <w:spacing w:lineRule="auto" w:line="240"/>
        <w:ind w:left="284" w:right="284" w:hanging="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 se confirma la tendencia, ya descrita por la feminista Francesca Gargallo, a la división, ‘entre una fuerza minoritaria de crítica política, organizada en pequeños grupos muy activos y dispersos (sólo a veces en diálogo entre sí), diversas individualidades en fuga hacia organizaciones políticas y sociales mixtas y una macro-organización de ‘especialistas en temas de género’ –relacionada con los gobiernos del área y las instituciones supranacionales, sin ninguna crítica estructural al sistema de expoliación económica y ambiental […]” (D’Atri, 2009: 135).</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En la línea de Martínez Prado (2017), es interesante pensar la articulación de los feminismos con lo </w:t>
      </w:r>
      <w:r>
        <w:rPr>
          <w:rFonts w:cs="Times New Roman" w:ascii="Times New Roman" w:hAnsi="Times New Roman"/>
          <w:bCs/>
          <w:i/>
          <w:iCs/>
          <w:sz w:val="24"/>
          <w:szCs w:val="24"/>
        </w:rPr>
        <w:t>popular</w:t>
      </w:r>
      <w:r>
        <w:rPr>
          <w:rFonts w:cs="Times New Roman" w:ascii="Times New Roman" w:hAnsi="Times New Roman"/>
          <w:bCs/>
          <w:iCs/>
          <w:sz w:val="24"/>
          <w:szCs w:val="24"/>
        </w:rPr>
        <w:t xml:space="preserve"> que, si bien es una categoría referida por diversos movimientos sociales y organizaciones políticas, es un fenómeno novedoso en los activismos feministas, fundamentalmente desde 2015, en los Ni Una Menos (NUM), aunque no hay un significado unívoco sobre el </w:t>
      </w:r>
      <w:r>
        <w:rPr>
          <w:rFonts w:cs="Times New Roman" w:ascii="Times New Roman" w:hAnsi="Times New Roman"/>
          <w:bCs/>
          <w:i/>
          <w:iCs/>
          <w:sz w:val="24"/>
          <w:szCs w:val="24"/>
        </w:rPr>
        <w:t>feminismo popular</w:t>
      </w:r>
      <w:r>
        <w:rPr>
          <w:rFonts w:cs="Times New Roman" w:ascii="Times New Roman" w:hAnsi="Times New Roman"/>
          <w:bCs/>
          <w:iCs/>
          <w:sz w:val="24"/>
          <w:szCs w:val="24"/>
        </w:rPr>
        <w:t xml:space="preserve">. Es más, </w:t>
      </w:r>
      <w:r>
        <w:rPr>
          <w:rFonts w:cs="Times New Roman" w:ascii="Times New Roman" w:hAnsi="Times New Roman"/>
          <w:bCs/>
          <w:iCs/>
          <w:sz w:val="24"/>
          <w:szCs w:val="24"/>
          <w:lang w:val="es-ES"/>
        </w:rPr>
        <w:t xml:space="preserve">si hablamos de las diferencias entre el denominado “movimiento de mujeres” y los feminismos, podemos vincular </w:t>
      </w:r>
      <w:r>
        <w:rPr>
          <w:rFonts w:cs="Times New Roman" w:ascii="Times New Roman" w:hAnsi="Times New Roman"/>
          <w:bCs/>
          <w:i/>
          <w:iCs/>
          <w:sz w:val="24"/>
          <w:szCs w:val="24"/>
          <w:lang w:val="es-ES"/>
        </w:rPr>
        <w:t>lo popular</w:t>
      </w:r>
      <w:r>
        <w:rPr>
          <w:rFonts w:cs="Times New Roman" w:ascii="Times New Roman" w:hAnsi="Times New Roman"/>
          <w:bCs/>
          <w:iCs/>
          <w:sz w:val="24"/>
          <w:szCs w:val="24"/>
          <w:lang w:val="es-ES"/>
        </w:rPr>
        <w:t xml:space="preserve"> al primero como un elemento que lo distancia de los segundos. </w:t>
      </w:r>
      <w:r>
        <w:rPr>
          <w:rFonts w:cs="Times New Roman" w:ascii="Times New Roman" w:hAnsi="Times New Roman"/>
          <w:bCs/>
          <w:iCs/>
          <w:sz w:val="24"/>
          <w:szCs w:val="24"/>
        </w:rPr>
        <w:t>Según la misma autora:</w:t>
      </w:r>
    </w:p>
    <w:p>
      <w:pPr>
        <w:pStyle w:val="Normal"/>
        <w:spacing w:lineRule="auto" w:line="240"/>
        <w:ind w:left="284" w:right="284" w:hanging="0"/>
        <w:jc w:val="both"/>
        <w:rPr>
          <w:rFonts w:ascii="Times New Roman" w:hAnsi="Times New Roman" w:cs="Times New Roman"/>
          <w:bCs/>
          <w:iCs/>
          <w:sz w:val="24"/>
          <w:szCs w:val="24"/>
          <w:lang w:val="es-ES"/>
        </w:rPr>
      </w:pPr>
      <w:r>
        <w:rPr>
          <w:rFonts w:cs="Times New Roman" w:ascii="Times New Roman" w:hAnsi="Times New Roman"/>
          <w:bCs/>
          <w:iCs/>
          <w:sz w:val="24"/>
          <w:szCs w:val="24"/>
        </w:rPr>
        <w:t>“</w:t>
      </w:r>
      <w:r>
        <w:rPr>
          <w:rFonts w:cs="Times New Roman" w:ascii="Times New Roman" w:hAnsi="Times New Roman"/>
          <w:bCs/>
          <w:iCs/>
          <w:sz w:val="24"/>
          <w:szCs w:val="24"/>
          <w:lang w:val="es-ES"/>
        </w:rPr>
        <w:t>[…] es como si una de las principales diferencias que emergen en el NUM se estableciera en torno a dos modalidades de comprender al “feminismo popular”: una, que hace eco de la histórica confrontación entre autónomas e institucionalistas, entre lo que hoy se denomina un feminismo popular que viene de la calle, y otro que se sostiene desde un accionar institucional (onegeista). La otra modalidad, haciendo referencia al debate que, según Dillon, partió al movimiento en dos: la “tensión entre la victimización y la rebeldía”. El primero, aludiendo al modo institucional de comprender la violencia cis-heteronormativa desde el marco conceptual del femicidio; la segunda, que para Dillon es la que predomina en la calle, que apela a la subversión de los papeles esperados de las “víctimas” de esa violencia, reconociéndose como sujetxspolíticxs, antes que como sujetxsasistenciables” (Martínez Prado, 2017: s/p).</w:t>
      </w:r>
    </w:p>
    <w:p>
      <w:pPr>
        <w:pStyle w:val="Normal"/>
        <w:spacing w:lineRule="auto" w:line="240"/>
        <w:ind w:firstLine="709"/>
        <w:jc w:val="both"/>
        <w:rPr>
          <w:rFonts w:ascii="Times New Roman" w:hAnsi="Times New Roman" w:cs="Times New Roman"/>
          <w:bCs/>
          <w:iCs/>
          <w:sz w:val="24"/>
          <w:szCs w:val="24"/>
        </w:rPr>
      </w:pPr>
      <w:r>
        <w:rPr>
          <w:rFonts w:cs="Times New Roman" w:ascii="Times New Roman" w:hAnsi="Times New Roman"/>
          <w:bCs/>
          <w:iCs/>
          <w:sz w:val="24"/>
          <w:szCs w:val="24"/>
        </w:rPr>
        <w:t>Otra característica de los feminismos argentinos, según Barrancos (2014), es la prevalencia del feminismo “relacional” sobre el “individual” –siguiendo la distinción que evoca Karen Offen: el primero es“[…] aquel que, además de procurar prerrogativas iguales para las mujeres, también alarga preocupaciones y solidaridades con otros sectores subalternos de la sociedad [con énfasis en lasinterseccionalidades de clase y etnia], mientras que el de corte “individual” focaliza exclusivamente la acción sobre las propias mujeres (Barrancos, 2014: 12).</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ab/>
        <w:t>Sumado a ello, prepondera el “feminismo de la diferencia” sobre el “feminismo de la igualdad”, esto es, que el primero que se centra en las singularidades culturales de los colectivos femeninos,representa la matriz hegemónica que sobresale en los activismos del diverso mundo feminista argentino. En cambio, el “feminismo identitario”, de corte individual y en más vinculado al ideario liberal, no es el que concita más adhesiones (Barrancos, 2014).</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bCs/>
          <w:iCs/>
          <w:sz w:val="24"/>
          <w:szCs w:val="24"/>
          <w:lang w:val="es-ES"/>
        </w:rPr>
        <w:t>S</w:t>
      </w:r>
      <w:r>
        <w:rPr>
          <w:rFonts w:cs="Times New Roman" w:ascii="Times New Roman" w:hAnsi="Times New Roman"/>
          <w:bCs/>
          <w:iCs/>
          <w:sz w:val="24"/>
          <w:szCs w:val="24"/>
        </w:rPr>
        <w:t xml:space="preserve">e vuelve necesario afirmar que hablamos de feminismos diversos, lo cual es un punto de partida fundamental para pensar los activismos feministas en su heterogeneidad y en su (des)articulación con agrupaciones y partidos políticos y los gobiernos de turno. En palabras de Martínez Prado, “[…] </w:t>
      </w:r>
      <w:r>
        <w:rPr>
          <w:rFonts w:cs="Times New Roman" w:ascii="Times New Roman" w:hAnsi="Times New Roman"/>
          <w:sz w:val="24"/>
          <w:szCs w:val="24"/>
        </w:rPr>
        <w:t xml:space="preserve">hablar “en nombre de las mujeres” </w:t>
      </w:r>
      <w:r>
        <w:rPr>
          <w:rFonts w:cs="Times New Roman" w:ascii="Times New Roman" w:hAnsi="Times New Roman"/>
          <w:bCs/>
          <w:iCs/>
          <w:sz w:val="24"/>
          <w:szCs w:val="24"/>
        </w:rPr>
        <w:t xml:space="preserve">nunca se tradujo de forma automática y transparente en un único proyecto político. Las alternativas siempre fueron múltiples” (2015: 94). </w:t>
      </w:r>
    </w:p>
    <w:p>
      <w:pPr>
        <w:pStyle w:val="Normal"/>
        <w:spacing w:lineRule="auto" w:line="240"/>
        <w:ind w:firstLine="708"/>
        <w:jc w:val="both"/>
        <w:rPr>
          <w:rFonts w:ascii="Times New Roman" w:hAnsi="Times New Roman" w:cs="Times New Roman"/>
          <w:bCs/>
          <w:iCs/>
          <w:sz w:val="24"/>
          <w:szCs w:val="24"/>
        </w:rPr>
      </w:pPr>
      <w:r>
        <w:rPr>
          <w:rFonts w:cs="Times New Roman" w:ascii="Times New Roman" w:hAnsi="Times New Roman"/>
          <w:bCs/>
          <w:iCs/>
          <w:sz w:val="24"/>
          <w:szCs w:val="24"/>
        </w:rPr>
        <w:t>Así, los vínculos entre las izquierdas, el peronismo y el kirchnerismo, y los feminismos argentinos no son un dato dado, no son fijos, sino que los analizaremos teniendo en cuenta los antecedentes y los particulares contextos contingentes y precarios en que se han venido dando. Por lo tanto, si partimos de que las identidades son abiertas y disputables, las (des)identificaciones que se van sucediendo en torno a los feminismos tienen que ver justamente con esos procesos de encuentros y desencuentros y no con ciertos postulados elaborados de una vez y para siempre.</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
          <w:sz w:val="24"/>
          <w:szCs w:val="24"/>
        </w:rPr>
        <w:t>A modo de cierr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n la presente ponencia, en principio, hemos presentado acotadamente los principales interrogantes de nuestra incipiente investigación, a la vez que nuestra postura teórico política, cercana al posfundacionalism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Luego, hicimos un breve recorrido por los </w:t>
      </w:r>
      <w:r>
        <w:rPr>
          <w:rFonts w:cs="Times New Roman" w:ascii="Times New Roman" w:hAnsi="Times New Roman"/>
          <w:i/>
          <w:sz w:val="24"/>
          <w:szCs w:val="24"/>
        </w:rPr>
        <w:t>activismos femeninos y feministas</w:t>
      </w:r>
      <w:r>
        <w:rPr>
          <w:rFonts w:cs="Times New Roman" w:ascii="Times New Roman" w:hAnsi="Times New Roman"/>
          <w:sz w:val="24"/>
          <w:szCs w:val="24"/>
        </w:rPr>
        <w:t xml:space="preserve"> desde principios del siglo XX en Argentina, partiendo de los antecedentes de diversas autoras. Así, podemos sostener que el </w:t>
      </w:r>
      <w:r>
        <w:rPr>
          <w:rFonts w:cs="Times New Roman" w:ascii="Times New Roman" w:hAnsi="Times New Roman"/>
          <w:i/>
          <w:sz w:val="24"/>
          <w:szCs w:val="24"/>
        </w:rPr>
        <w:t>feminismo(s)</w:t>
      </w:r>
      <w:r>
        <w:rPr>
          <w:rFonts w:cs="Times New Roman" w:ascii="Times New Roman" w:hAnsi="Times New Roman"/>
          <w:sz w:val="24"/>
          <w:szCs w:val="24"/>
        </w:rPr>
        <w:t>, desde sus comienzos, fue un significante que implicó adhesiones y rupturas con diversas corrientes políticas (anarquistas, socialistas, peronistas, otras). Asimismo, consideramos el efecto dislocatorio que tuvo el peronismo en el feminismo, de la mano de Eva Duarte, y las luchas de las Madres y Abuelas de Plaza de Mayo desde mediados de los setent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También, referimos que en los ochenta, se realiza una lectura dominante de los activismos femeninos, la cual consta en la distinción entre el movimiento de mujeres, vinculado a los “intereses de género prácticos”, y el feminismo(s), relacionado a los “intereses de género estratégicos” (Molyneux, 1985). En análisis más contemporáneos, pudimos observar cómo el significante </w:t>
      </w:r>
      <w:r>
        <w:rPr>
          <w:rFonts w:cs="Times New Roman" w:ascii="Times New Roman" w:hAnsi="Times New Roman"/>
          <w:i/>
          <w:sz w:val="24"/>
          <w:szCs w:val="24"/>
        </w:rPr>
        <w:t>feminismo(s)</w:t>
      </w:r>
      <w:r>
        <w:rPr>
          <w:rFonts w:cs="Times New Roman" w:ascii="Times New Roman" w:hAnsi="Times New Roman"/>
          <w:sz w:val="24"/>
          <w:szCs w:val="24"/>
        </w:rPr>
        <w:t xml:space="preserve"> se va articulando a otros -como </w:t>
      </w:r>
      <w:r>
        <w:rPr>
          <w:rFonts w:cs="Times New Roman" w:ascii="Times New Roman" w:hAnsi="Times New Roman"/>
          <w:i/>
          <w:sz w:val="24"/>
          <w:szCs w:val="24"/>
        </w:rPr>
        <w:t xml:space="preserve">socialista </w:t>
      </w:r>
      <w:r>
        <w:rPr>
          <w:rFonts w:cs="Times New Roman" w:ascii="Times New Roman" w:hAnsi="Times New Roman"/>
          <w:sz w:val="24"/>
          <w:szCs w:val="24"/>
        </w:rPr>
        <w:t>o</w:t>
      </w:r>
      <w:r>
        <w:rPr>
          <w:rFonts w:cs="Times New Roman" w:ascii="Times New Roman" w:hAnsi="Times New Roman"/>
          <w:i/>
          <w:sz w:val="24"/>
          <w:szCs w:val="24"/>
        </w:rPr>
        <w:t>popular-</w:t>
      </w:r>
      <w:r>
        <w:rPr>
          <w:rFonts w:cs="Times New Roman" w:ascii="Times New Roman" w:hAnsi="Times New Roman"/>
          <w:sz w:val="24"/>
          <w:szCs w:val="24"/>
        </w:rPr>
        <w:t xml:space="preserve">, y cómo está inmerso en los debates entre autonomistas/institucionalistas o feminismo de la diferencia o de la igualdad, dando lugar a particulares y definiciones políticas, que disputan los significados de la categoría en cuestión.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Finalmente, por todo lo analizado, es que estamos ante </w:t>
      </w:r>
      <w:r>
        <w:rPr>
          <w:rFonts w:cs="Times New Roman" w:ascii="Times New Roman" w:hAnsi="Times New Roman"/>
          <w:i/>
          <w:sz w:val="24"/>
          <w:szCs w:val="24"/>
        </w:rPr>
        <w:t>feminismos diversos</w:t>
      </w:r>
      <w:r>
        <w:rPr>
          <w:rFonts w:cs="Times New Roman" w:ascii="Times New Roman" w:hAnsi="Times New Roman"/>
          <w:sz w:val="24"/>
          <w:szCs w:val="24"/>
        </w:rPr>
        <w:t>, es decir, diversas alternativas y proyectos políticos en pugna, con los que los activismos feministas van (des)articulando, convirtiéndose en una categoría abierta y disputable, aunque dentro de los límites de un particular contexto significativo. Nuestro análisis supondrá considerar todas estas cuestion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s-ES"/>
        </w:rPr>
        <w:t xml:space="preserve">BARRANCOS, Dora, (2014), “Los caminos del feminismo en la Argentina”, en </w:t>
      </w:r>
      <w:r>
        <w:rPr>
          <w:rFonts w:cs="Times New Roman" w:ascii="Times New Roman" w:hAnsi="Times New Roman"/>
          <w:i/>
          <w:sz w:val="24"/>
          <w:szCs w:val="24"/>
          <w:lang w:val="es-ES"/>
        </w:rPr>
        <w:t>Revista Fénix</w:t>
      </w:r>
      <w:r>
        <w:rPr>
          <w:rFonts w:cs="Times New Roman" w:ascii="Times New Roman" w:hAnsi="Times New Roman"/>
          <w:sz w:val="24"/>
          <w:szCs w:val="24"/>
          <w:lang w:val="es-ES"/>
        </w:rPr>
        <w:t xml:space="preserve">, año 5, Nº 32 “Magnolias de Acero”, pp. 6-13, ISSN </w:t>
      </w:r>
      <w:r>
        <w:rPr>
          <w:rFonts w:cs="Times New Roman" w:ascii="Times New Roman" w:hAnsi="Times New Roman"/>
          <w:sz w:val="24"/>
          <w:szCs w:val="24"/>
        </w:rPr>
        <w:t xml:space="preserve">1853-8819, disponible en: </w:t>
      </w:r>
      <w:hyperlink r:id="rId3">
        <w:r>
          <w:rPr>
            <w:rStyle w:val="InternetLink"/>
            <w:rFonts w:cs="Times New Roman" w:ascii="Times New Roman" w:hAnsi="Times New Roman"/>
            <w:sz w:val="24"/>
            <w:szCs w:val="24"/>
          </w:rPr>
          <w:t>http://www.youblisher.com/p/861627-Voces-en-el-Fenix-No-32-Magnolias-de-Acero/</w:t>
        </w:r>
      </w:hyperlink>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BUTLER, Judith, (1997), </w:t>
      </w:r>
      <w:r>
        <w:rPr>
          <w:rFonts w:cs="Times New Roman" w:ascii="Times New Roman" w:hAnsi="Times New Roman"/>
          <w:bCs/>
          <w:i/>
          <w:sz w:val="24"/>
          <w:szCs w:val="24"/>
        </w:rPr>
        <w:t>Lenguaje, poder e identidad</w:t>
      </w:r>
      <w:r>
        <w:rPr>
          <w:rFonts w:cs="Times New Roman" w:ascii="Times New Roman" w:hAnsi="Times New Roman"/>
          <w:bCs/>
          <w:sz w:val="24"/>
          <w:szCs w:val="24"/>
        </w:rPr>
        <w:t>, Editorial Síntesis, Madrid.</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BUTLER, Judith, (2001), “Fundamentos contingentes: El feminismo y la cuestión del ‘Posmodernismo’”, en </w:t>
      </w:r>
      <w:r>
        <w:rPr>
          <w:rFonts w:cs="Times New Roman" w:ascii="Times New Roman" w:hAnsi="Times New Roman"/>
          <w:bCs/>
          <w:i/>
          <w:sz w:val="24"/>
          <w:szCs w:val="24"/>
        </w:rPr>
        <w:t>Revista de Estudios de Género La Ventana</w:t>
      </w:r>
      <w:r>
        <w:rPr>
          <w:rFonts w:cs="Times New Roman" w:ascii="Times New Roman" w:hAnsi="Times New Roman"/>
          <w:bCs/>
          <w:sz w:val="24"/>
          <w:szCs w:val="24"/>
        </w:rPr>
        <w:t>, nº 13, Universidad de Guadalajara, Centro de Estudios de Género, Pp. 7-41.</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BUTLER, Judith (2007a). </w:t>
      </w:r>
      <w:r>
        <w:rPr>
          <w:rFonts w:cs="Times New Roman" w:ascii="Times New Roman" w:hAnsi="Times New Roman"/>
          <w:bCs/>
          <w:i/>
          <w:sz w:val="24"/>
          <w:szCs w:val="24"/>
        </w:rPr>
        <w:t>El género en disputa: el feminismo y la subversión de la identidad</w:t>
      </w:r>
      <w:r>
        <w:rPr>
          <w:rFonts w:cs="Times New Roman" w:ascii="Times New Roman" w:hAnsi="Times New Roman"/>
          <w:bCs/>
          <w:sz w:val="24"/>
          <w:szCs w:val="24"/>
        </w:rPr>
        <w:t>, Paidós, Barcelon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BUTLER, Judith, (2007b), “Sobre la vulnerabilidad lingüística”, en </w:t>
      </w:r>
      <w:r>
        <w:rPr>
          <w:rFonts w:cs="Times New Roman" w:ascii="Times New Roman" w:hAnsi="Times New Roman"/>
          <w:bCs/>
          <w:i/>
          <w:sz w:val="24"/>
          <w:szCs w:val="24"/>
        </w:rPr>
        <w:t>Feminaria</w:t>
      </w:r>
      <w:r>
        <w:rPr>
          <w:rFonts w:cs="Times New Roman" w:ascii="Times New Roman" w:hAnsi="Times New Roman"/>
          <w:bCs/>
          <w:sz w:val="24"/>
          <w:szCs w:val="24"/>
        </w:rPr>
        <w:t>, año XVI, nº 30/31, pp. 1-20.</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BUTLER, Judith, (1993, 2008), </w:t>
      </w:r>
      <w:r>
        <w:rPr>
          <w:rFonts w:cs="Times New Roman" w:ascii="Times New Roman" w:hAnsi="Times New Roman"/>
          <w:bCs/>
          <w:i/>
          <w:sz w:val="24"/>
          <w:szCs w:val="24"/>
        </w:rPr>
        <w:t>Cuerpos que importan: sobre los límites materiales y discursivos del “sexo”</w:t>
      </w:r>
      <w:r>
        <w:rPr>
          <w:rFonts w:cs="Times New Roman" w:ascii="Times New Roman" w:hAnsi="Times New Roman"/>
          <w:bCs/>
          <w:sz w:val="24"/>
          <w:szCs w:val="24"/>
        </w:rPr>
        <w:t>, 2ª ed., Paidós, Buenos Aire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D’ATRI, Andrea, (2009), “A la búsqueda de un nuevo encuentro entre feminismo y socialismo con amplitud, pero también con estrategia”, en </w:t>
      </w:r>
      <w:r>
        <w:rPr>
          <w:rFonts w:cs="Times New Roman" w:ascii="Times New Roman" w:hAnsi="Times New Roman"/>
          <w:bCs/>
          <w:i/>
          <w:sz w:val="24"/>
          <w:szCs w:val="24"/>
        </w:rPr>
        <w:t>Revista Venezolana de Estudios de la Mujer</w:t>
      </w:r>
      <w:r>
        <w:rPr>
          <w:rFonts w:cs="Times New Roman" w:ascii="Times New Roman" w:hAnsi="Times New Roman"/>
          <w:bCs/>
          <w:sz w:val="24"/>
          <w:szCs w:val="24"/>
        </w:rPr>
        <w:t>, julio/diciembre, 2009, vol. 14, n° 33, pp. 133-146, disponible en: http://www.scielo.org.ve/scielo.php?script=sci_arttext&amp;pid=S1316-37012009000200009</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DI MARCO, Graciela, (2011), </w:t>
      </w:r>
      <w:r>
        <w:rPr>
          <w:rFonts w:cs="Times New Roman" w:ascii="Times New Roman" w:hAnsi="Times New Roman"/>
          <w:bCs/>
          <w:i/>
          <w:sz w:val="24"/>
          <w:szCs w:val="24"/>
        </w:rPr>
        <w:t>El pueblo feminista: movimientos sociales y lucha de las mujeres en torno a la ciudadanía</w:t>
      </w:r>
      <w:r>
        <w:rPr>
          <w:rFonts w:cs="Times New Roman" w:ascii="Times New Roman" w:hAnsi="Times New Roman"/>
          <w:bCs/>
          <w:sz w:val="24"/>
          <w:szCs w:val="24"/>
        </w:rPr>
        <w:t>, 1era ed., Biblos, Buenos Aire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lang w:val="es-ES"/>
        </w:rPr>
        <w:t xml:space="preserve">FERNÁNDEZ CORDERO, Laura, (2016), “Izquierdas y feminismos, hitos contemporáneos”, en </w:t>
      </w:r>
      <w:r>
        <w:rPr>
          <w:rFonts w:cs="Times New Roman" w:ascii="Times New Roman" w:hAnsi="Times New Roman"/>
          <w:bCs/>
          <w:i/>
          <w:sz w:val="24"/>
          <w:szCs w:val="24"/>
          <w:lang w:val="es-ES"/>
        </w:rPr>
        <w:t>Revista</w:t>
      </w:r>
      <w:r>
        <w:rPr>
          <w:rFonts w:cs="Times New Roman" w:ascii="Times New Roman" w:hAnsi="Times New Roman"/>
          <w:bCs/>
          <w:i/>
          <w:sz w:val="24"/>
          <w:szCs w:val="24"/>
        </w:rPr>
        <w:t xml:space="preserve"> Nueva Sociedad</w:t>
      </w:r>
      <w:r>
        <w:rPr>
          <w:rFonts w:cs="Times New Roman" w:ascii="Times New Roman" w:hAnsi="Times New Roman"/>
          <w:bCs/>
          <w:sz w:val="24"/>
          <w:szCs w:val="24"/>
        </w:rPr>
        <w:t>, N</w:t>
      </w:r>
      <w:r>
        <w:rPr>
          <w:rFonts w:cs="Times New Roman" w:ascii="Times New Roman" w:hAnsi="Times New Roman"/>
          <w:bCs/>
          <w:sz w:val="24"/>
          <w:szCs w:val="24"/>
          <w:u w:val="single"/>
          <w:vertAlign w:val="superscript"/>
        </w:rPr>
        <w:t xml:space="preserve">o </w:t>
      </w:r>
      <w:r>
        <w:rPr>
          <w:rFonts w:cs="Times New Roman" w:ascii="Times New Roman" w:hAnsi="Times New Roman"/>
          <w:bCs/>
          <w:sz w:val="24"/>
          <w:szCs w:val="24"/>
        </w:rPr>
        <w:t>261, enero-febrero de 2016, ISSN: 0251-3552, disponible en: http://nuso.org/media/articles/downloads/7.TC_Fernandez_261.pdf</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GÓNZALEZ LUNA, Lola, (2003), </w:t>
      </w:r>
      <w:r>
        <w:rPr>
          <w:rFonts w:cs="Times New Roman" w:ascii="Times New Roman" w:hAnsi="Times New Roman"/>
          <w:bCs/>
          <w:i/>
          <w:sz w:val="24"/>
          <w:szCs w:val="24"/>
        </w:rPr>
        <w:t>Los movimientos de mujeres en América Latina y la renovación de la historia política</w:t>
      </w:r>
      <w:r>
        <w:rPr>
          <w:rFonts w:cs="Times New Roman" w:ascii="Times New Roman" w:hAnsi="Times New Roman"/>
          <w:bCs/>
          <w:sz w:val="24"/>
          <w:szCs w:val="24"/>
        </w:rPr>
        <w:t xml:space="preserve">, La Manzana de la Discordia, Facultad de Humanidades. Universidad del Valle, Santiago de  Cali, Colombia, disponible en: </w:t>
      </w:r>
      <w:hyperlink r:id="rId4">
        <w:r>
          <w:rPr>
            <w:rStyle w:val="InternetLink"/>
            <w:rFonts w:cs="Times New Roman" w:ascii="Times New Roman" w:hAnsi="Times New Roman"/>
            <w:bCs/>
            <w:sz w:val="24"/>
            <w:szCs w:val="24"/>
          </w:rPr>
          <w:t>http://www.lolagluna.com/publicaciones/MovimientosMujeres.html</w:t>
        </w:r>
      </w:hyperlink>
    </w:p>
    <w:p>
      <w:pPr>
        <w:pStyle w:val="Normal"/>
        <w:spacing w:lineRule="auto" w:line="240"/>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JAQUETTE, Jane, (1996), “Los movimientos de mujeres y las transiciones democráticas en América Latina“, en </w:t>
      </w:r>
      <w:r>
        <w:rPr>
          <w:rFonts w:cs="Times New Roman" w:ascii="Times New Roman" w:hAnsi="Times New Roman"/>
          <w:bCs/>
          <w:i/>
          <w:iCs/>
          <w:sz w:val="24"/>
          <w:szCs w:val="24"/>
          <w:lang w:val="de-DE"/>
        </w:rPr>
        <w:t>Serie: Estudios Básicos de Derechos Humanos</w:t>
      </w:r>
      <w:r>
        <w:rPr>
          <w:rFonts w:cs="Times New Roman" w:ascii="Times New Roman" w:hAnsi="Times New Roman"/>
          <w:bCs/>
          <w:sz w:val="24"/>
          <w:szCs w:val="24"/>
          <w:lang w:val="de-DE"/>
        </w:rPr>
        <w:t xml:space="preserve">, Tomo V, Instituto Interamericano de Derechos Humanos, Pp. 320-334. Disponible en: </w:t>
      </w:r>
      <w:hyperlink r:id="rId5">
        <w:r>
          <w:rPr>
            <w:rStyle w:val="InternetLink"/>
            <w:rFonts w:cs="Times New Roman" w:ascii="Times New Roman" w:hAnsi="Times New Roman"/>
            <w:bCs/>
            <w:sz w:val="24"/>
            <w:szCs w:val="24"/>
            <w:lang w:val="de-DE"/>
          </w:rPr>
          <w:t>http://www.corteidh.or.cr/tablas/a12061.pdf</w:t>
        </w:r>
      </w:hyperlink>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JELIN, Elizabeth, (1994), “¿Ante, de, en, y? Mujeres, Derechos Humanos”, en </w:t>
      </w:r>
      <w:r>
        <w:rPr>
          <w:rFonts w:cs="Times New Roman" w:ascii="Times New Roman" w:hAnsi="Times New Roman"/>
          <w:bCs/>
          <w:i/>
          <w:sz w:val="24"/>
          <w:szCs w:val="24"/>
        </w:rPr>
        <w:t>América Latina Hoy</w:t>
      </w:r>
      <w:r>
        <w:rPr>
          <w:rFonts w:cs="Times New Roman" w:ascii="Times New Roman" w:hAnsi="Times New Roman"/>
          <w:bCs/>
          <w:sz w:val="24"/>
          <w:szCs w:val="24"/>
        </w:rPr>
        <w:t xml:space="preserve">, Nº 9, Pp. 7-23, disponible en: </w:t>
      </w:r>
      <w:hyperlink r:id="rId6">
        <w:r>
          <w:rPr>
            <w:rStyle w:val="InternetLink"/>
            <w:rFonts w:cs="Times New Roman" w:ascii="Times New Roman" w:hAnsi="Times New Roman"/>
            <w:bCs/>
            <w:sz w:val="24"/>
            <w:szCs w:val="24"/>
          </w:rPr>
          <w:t>http://www.redalyc.org/articulo.oa?id=30800901</w:t>
        </w:r>
      </w:hyperlink>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LACLAU, Ernesto y MOUFFE, Chantal, (1985, 2010), </w:t>
      </w:r>
      <w:r>
        <w:rPr>
          <w:rFonts w:cs="Times New Roman" w:ascii="Times New Roman" w:hAnsi="Times New Roman"/>
          <w:bCs/>
          <w:i/>
          <w:sz w:val="24"/>
          <w:szCs w:val="24"/>
        </w:rPr>
        <w:t>Hegemonía y estrategia socialista: hacia una radicalización de la democracia</w:t>
      </w:r>
      <w:r>
        <w:rPr>
          <w:rFonts w:cs="Times New Roman" w:ascii="Times New Roman" w:hAnsi="Times New Roman"/>
          <w:bCs/>
          <w:sz w:val="24"/>
          <w:szCs w:val="24"/>
        </w:rPr>
        <w:t>, Fondo de Cultura Económica, Buenos Aire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lang w:val="es-ES"/>
        </w:rPr>
        <w:t>MARTÍNEZ PRADO, (2012), “</w:t>
      </w:r>
      <w:r>
        <w:rPr>
          <w:rFonts w:cs="Times New Roman" w:ascii="Times New Roman" w:hAnsi="Times New Roman"/>
          <w:bCs/>
          <w:sz w:val="24"/>
          <w:szCs w:val="24"/>
        </w:rPr>
        <w:t xml:space="preserve">‘Mujeres de otra raza’: la irrupción del peronismo en el activismo femenino/feminista”, en </w:t>
      </w:r>
      <w:r>
        <w:rPr>
          <w:rFonts w:cs="Times New Roman" w:ascii="Times New Roman" w:hAnsi="Times New Roman"/>
          <w:bCs/>
          <w:i/>
          <w:sz w:val="24"/>
          <w:szCs w:val="24"/>
        </w:rPr>
        <w:t>Identidades</w:t>
      </w:r>
      <w:r>
        <w:rPr>
          <w:rFonts w:cs="Times New Roman" w:ascii="Times New Roman" w:hAnsi="Times New Roman"/>
          <w:bCs/>
          <w:sz w:val="24"/>
          <w:szCs w:val="24"/>
        </w:rPr>
        <w:t>, núm 3, año 2, pp. 26-55, ISSN 2250-5369, disponible en: https://iidentidadess.files.wordpress.com/2012/12/2-identidades-3-2-2012-martinez.pdf</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lang w:val="es-ES"/>
        </w:rPr>
        <w:t>MARTÍNEZ PRADO, Natalia, (2015), “</w:t>
      </w:r>
      <w:r>
        <w:rPr>
          <w:rFonts w:cs="Times New Roman" w:ascii="Times New Roman" w:hAnsi="Times New Roman"/>
          <w:bCs/>
          <w:sz w:val="24"/>
          <w:szCs w:val="24"/>
        </w:rPr>
        <w:t>La emergencia del feminismo en la Argentina: un análisis de las tramas discursivas a comienzos del siglo XX”, Estudos Feministas, Florianópolis, 23(1): janeiro-abril/2015, disponible en: http://www.redalyc.org/pdf/381/38135331005.pdf</w:t>
      </w:r>
    </w:p>
    <w:p>
      <w:pPr>
        <w:pStyle w:val="Normal"/>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rPr>
        <w:t>MARTÍNEZ PRADO, Natalia, (2017), "¿Pueblo Feminista? Notas sobre un feminismo popular”, en:</w:t>
      </w:r>
      <w:r>
        <w:rPr>
          <w:rFonts w:cs="Times New Roman" w:ascii="Times New Roman" w:hAnsi="Times New Roman"/>
          <w:bCs/>
          <w:i/>
          <w:sz w:val="24"/>
          <w:szCs w:val="24"/>
        </w:rPr>
        <w:t>9º Congreso Latinoamericano de Ciencia Política ¿Democracias en Recesión?</w:t>
      </w:r>
      <w:r>
        <w:rPr>
          <w:rFonts w:cs="Times New Roman" w:ascii="Times New Roman" w:hAnsi="Times New Roman"/>
          <w:bCs/>
          <w:sz w:val="24"/>
          <w:szCs w:val="24"/>
        </w:rPr>
        <w:t>, organizado por la Asociación Latinoamericana de Ciencia Política (ALACIP), 26-28 de julio de 2017, Montevideo, Urugua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MASSOLO, Alejandra, (2003), “El espacio local y las mujeres: pobreza, participación y empoderamiento”, en </w:t>
      </w:r>
      <w:r>
        <w:rPr>
          <w:rFonts w:cs="Times New Roman" w:ascii="Times New Roman" w:hAnsi="Times New Roman"/>
          <w:bCs/>
          <w:i/>
          <w:sz w:val="24"/>
          <w:szCs w:val="24"/>
        </w:rPr>
        <w:t>La Aljaba segunda época</w:t>
      </w:r>
      <w:r>
        <w:rPr>
          <w:rFonts w:cs="Times New Roman" w:ascii="Times New Roman" w:hAnsi="Times New Roman"/>
          <w:bCs/>
          <w:sz w:val="24"/>
          <w:szCs w:val="24"/>
        </w:rPr>
        <w:t xml:space="preserve">, vol. VIII, p. 37-49, disponible en: </w:t>
      </w:r>
      <w:hyperlink r:id="rId7">
        <w:r>
          <w:rPr>
            <w:rStyle w:val="InternetLink"/>
            <w:rFonts w:cs="Times New Roman" w:ascii="Times New Roman" w:hAnsi="Times New Roman"/>
            <w:bCs/>
            <w:sz w:val="24"/>
            <w:szCs w:val="24"/>
          </w:rPr>
          <w:t>http://www.cihuatl.pueg.unam.mx/pinakes/userdocs/assusr/A2/A2_297.pdf</w:t>
        </w:r>
      </w:hyperlink>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OLYNEUX, Maxine, (1985), “Mobilisation without emancipation? Women’s interests, state and revolution in Nicaragua”, en SLATER, David (Ed.), </w:t>
      </w:r>
      <w:r>
        <w:rPr>
          <w:rFonts w:cs="Times New Roman" w:ascii="Times New Roman" w:hAnsi="Times New Roman"/>
          <w:bCs/>
          <w:i/>
          <w:sz w:val="24"/>
          <w:szCs w:val="24"/>
          <w:lang w:val="en-US"/>
        </w:rPr>
        <w:t>New Social Movements and the State in Latin America</w:t>
      </w:r>
      <w:r>
        <w:rPr>
          <w:rFonts w:cs="Times New Roman" w:ascii="Times New Roman" w:hAnsi="Times New Roman"/>
          <w:bCs/>
          <w:sz w:val="24"/>
          <w:szCs w:val="24"/>
          <w:lang w:val="en-US"/>
        </w:rPr>
        <w:t xml:space="preserve">, Centre for Latin America Research and Documentation (CEDLA), vol. 29, pp. 233-260, disponibleen: </w:t>
      </w:r>
      <w:hyperlink r:id="rId8">
        <w:r>
          <w:rPr>
            <w:rStyle w:val="InternetLink"/>
            <w:rFonts w:cs="Times New Roman" w:ascii="Times New Roman" w:hAnsi="Times New Roman"/>
            <w:bCs/>
            <w:sz w:val="24"/>
            <w:szCs w:val="24"/>
            <w:lang w:val="en-US"/>
          </w:rPr>
          <w:t>http://www.cedla.uva.nl/50_publications/pdf/OnlineArchive/29NewSocialMovements/pp-233-260(Molyneux).pdf</w:t>
        </w:r>
      </w:hyperlink>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MORALES, María Virginia, (2010), </w:t>
      </w:r>
      <w:r>
        <w:rPr>
          <w:rFonts w:cs="Times New Roman" w:ascii="Times New Roman" w:hAnsi="Times New Roman"/>
          <w:bCs/>
          <w:i/>
          <w:sz w:val="24"/>
          <w:szCs w:val="24"/>
        </w:rPr>
        <w:t>De la cocina a la plaza: la categoría “madre” en el discurso de las Madres de Plaza de Mayo y su repercusión en la esfera de lo político</w:t>
      </w:r>
      <w:r>
        <w:rPr>
          <w:rFonts w:cs="Times New Roman" w:ascii="Times New Roman" w:hAnsi="Times New Roman"/>
          <w:bCs/>
          <w:sz w:val="24"/>
          <w:szCs w:val="24"/>
        </w:rPr>
        <w:t>, 1ª ed., Eduvim, Villa Marí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MORALES, María Virginia, (2015), “La subversión del </w:t>
      </w:r>
      <w:r>
        <w:rPr>
          <w:rFonts w:cs="Times New Roman" w:ascii="Times New Roman" w:hAnsi="Times New Roman"/>
          <w:bCs/>
          <w:i/>
          <w:iCs/>
          <w:sz w:val="24"/>
          <w:szCs w:val="24"/>
        </w:rPr>
        <w:t>grito</w:t>
      </w:r>
      <w:r>
        <w:rPr>
          <w:rFonts w:cs="Times New Roman" w:ascii="Times New Roman" w:hAnsi="Times New Roman"/>
          <w:bCs/>
          <w:sz w:val="24"/>
          <w:szCs w:val="24"/>
        </w:rPr>
        <w:t xml:space="preserve">. Repensando la emergencia de las Madres de Plaza de Mayo”, en </w:t>
      </w:r>
      <w:r>
        <w:rPr>
          <w:rFonts w:cs="Times New Roman" w:ascii="Times New Roman" w:hAnsi="Times New Roman"/>
          <w:bCs/>
          <w:i/>
          <w:sz w:val="24"/>
          <w:szCs w:val="24"/>
        </w:rPr>
        <w:t>Mora</w:t>
      </w:r>
      <w:r>
        <w:rPr>
          <w:rFonts w:cs="Times New Roman" w:ascii="Times New Roman" w:hAnsi="Times New Roman"/>
          <w:bCs/>
          <w:sz w:val="24"/>
          <w:szCs w:val="24"/>
        </w:rPr>
        <w:t>, vol. 21, no.1, Ciudad Autónoma de Buenos Aires, disponible en: http://www.scielo.org.ar/scielo.php?script=sci_arttext&amp;pid=S1853-001X2015000100003</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ROMANO ROTH, Carla (2016), “Identidades y articulación política de mujeres de sectores populares: algunos aspectos de la producción de conocimiento”, en: </w:t>
      </w:r>
      <w:r>
        <w:rPr>
          <w:rFonts w:cs="Times New Roman" w:ascii="Times New Roman" w:hAnsi="Times New Roman"/>
          <w:bCs/>
          <w:i/>
          <w:sz w:val="24"/>
          <w:szCs w:val="24"/>
        </w:rPr>
        <w:t>Revista Sociales Investiga: escritos académicos, de extensión y docencia</w:t>
      </w:r>
      <w:r>
        <w:rPr>
          <w:rFonts w:cs="Times New Roman" w:ascii="Times New Roman" w:hAnsi="Times New Roman"/>
          <w:bCs/>
          <w:sz w:val="24"/>
          <w:szCs w:val="24"/>
        </w:rPr>
        <w:t>, Núm. 1, año 1, julio-diciembre 2016, pp. 149-160, eISSN: 2525-1171, http://socialesinvestiga.unvm.edu.ar/ojs/index.php/socialesinvesti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MANO ROTH, Carla, (2017), “Organización de mujeres de sectores populares en América Latina: un estado de la cuestión”, en: </w:t>
      </w:r>
      <w:r>
        <w:rPr>
          <w:rFonts w:cs="Times New Roman" w:ascii="Times New Roman" w:hAnsi="Times New Roman"/>
          <w:i/>
          <w:sz w:val="24"/>
          <w:szCs w:val="24"/>
        </w:rPr>
        <w:t>Revista Question, Revista especializada en periodismo y comunicación</w:t>
      </w:r>
      <w:r>
        <w:rPr>
          <w:rFonts w:cs="Times New Roman" w:ascii="Times New Roman" w:hAnsi="Times New Roman"/>
          <w:sz w:val="24"/>
          <w:szCs w:val="24"/>
        </w:rPr>
        <w:t xml:space="preserve">, Vol. 1, Núm. 55 invierno (julio-septiembre) de 2017, pp. 510-526, ISSN: 1669-6581, </w:t>
      </w:r>
      <w:hyperlink r:id="rId9">
        <w:r>
          <w:rPr>
            <w:rStyle w:val="InternetLink"/>
            <w:rFonts w:cs="Times New Roman" w:ascii="Times New Roman" w:hAnsi="Times New Roman"/>
            <w:sz w:val="24"/>
            <w:szCs w:val="24"/>
          </w:rPr>
          <w:t>http://perio.unlp.edu.ar/ojs/index.php/question/</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VARGAS VALENTE, Virginia (1991). </w:t>
      </w:r>
      <w:r>
        <w:rPr>
          <w:rFonts w:cs="Times New Roman" w:ascii="Times New Roman" w:hAnsi="Times New Roman"/>
          <w:bCs/>
          <w:i/>
          <w:sz w:val="24"/>
          <w:szCs w:val="24"/>
        </w:rPr>
        <w:t>Apuntes para una reflexión feminista sobre el movimiento de mujeres</w:t>
      </w:r>
      <w:r>
        <w:rPr>
          <w:rFonts w:cs="Times New Roman" w:ascii="Times New Roman" w:hAnsi="Times New Roman"/>
          <w:bCs/>
          <w:sz w:val="24"/>
          <w:szCs w:val="24"/>
        </w:rPr>
        <w:t xml:space="preserve">, en GÓNZALEZ LUNA, Lola (Comp.). Género, clase y raza en América Latina: algunas aportaciones. Edición del Seminario Interdisciplinar Mujeres y Sociedad, Barcelona, pp. 195-204. Disponible en: </w:t>
      </w:r>
      <w:hyperlink r:id="rId10">
        <w:r>
          <w:rPr>
            <w:rStyle w:val="InternetLink"/>
            <w:rFonts w:cs="Times New Roman" w:ascii="Times New Roman" w:hAnsi="Times New Roman"/>
            <w:bCs/>
            <w:sz w:val="24"/>
            <w:szCs w:val="24"/>
          </w:rPr>
          <w:t>http://www.ub.edu/SIMS/pdf/GeneroClaseRaza/GeneroClaseRaza-07.pdf</w:t>
        </w:r>
      </w:hyperlink>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s-ES"/>
        </w:rPr>
        <w:t>ZADU, Inés, (2009), “</w:t>
      </w:r>
      <w:r>
        <w:rPr>
          <w:rFonts w:cs="Times New Roman" w:ascii="Times New Roman" w:hAnsi="Times New Roman"/>
          <w:sz w:val="24"/>
          <w:szCs w:val="24"/>
        </w:rPr>
        <w:t xml:space="preserve">Crítica a la desconstrucción reaccionaria del movimiento de mujeres”, en </w:t>
      </w:r>
      <w:r>
        <w:rPr>
          <w:rFonts w:cs="Times New Roman" w:ascii="Times New Roman" w:hAnsi="Times New Roman"/>
          <w:i/>
          <w:sz w:val="24"/>
          <w:szCs w:val="24"/>
        </w:rPr>
        <w:t>Revista Socialismo o Barbarie</w:t>
      </w:r>
      <w:r>
        <w:rPr>
          <w:rFonts w:cs="Times New Roman" w:ascii="Times New Roman" w:hAnsi="Times New Roman"/>
          <w:sz w:val="24"/>
          <w:szCs w:val="24"/>
        </w:rPr>
        <w:t>, diciembre de 2009, pp. 345-369, disponible en: http://socialismo-o-barbarie.org/revista_23_24/100300_345_teoria_queer.pdf</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sz w:val="22"/>
          <w:lang w:val="es-ES"/>
        </w:rPr>
        <w:t>Esta lista no pretende ser exhaustiva ni definitiva de los activismos del movimiento de mujeres y feminista de las tres ciudades en cuestión, sino que estará atada a los particulares procesos que se vayan dando en el mismo proceso de investigación.</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bCs/>
          <w:iCs/>
          <w:sz w:val="22"/>
        </w:rPr>
        <w:t>Zadú(2009), quien es militante de Las Rojas (Nuevo MAS) diferencia entre un “feminismo burgués” y un “feminismo socialista”; mientras el primero sólo refería a demandas vinculadas a la liberación de la mujer, el segundo articulaba éstas a las luchas de la clase trabajadora.</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sz w:val="22"/>
        </w:rPr>
        <w:t>Podríamos mencionar otras autoras que también parten de esta diferenciación de “intereses de género” también es retomada por autoras como Lola González Luna (2003), Alejandra Massolo (2003) y Virginia Vargas Valente (1991).</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Las cursivas son nuestras.</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5c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35a77"/>
    <w:rPr>
      <w:sz w:val="16"/>
      <w:szCs w:val="16"/>
    </w:rPr>
  </w:style>
  <w:style w:type="character" w:styleId="TextocomentarioCar" w:customStyle="1">
    <w:name w:val="Texto comentario Car"/>
    <w:basedOn w:val="DefaultParagraphFont"/>
    <w:link w:val="Annotationtext"/>
    <w:uiPriority w:val="99"/>
    <w:semiHidden/>
    <w:qFormat/>
    <w:rsid w:val="00035a77"/>
    <w:rPr>
      <w:sz w:val="20"/>
      <w:szCs w:val="20"/>
    </w:rPr>
  </w:style>
  <w:style w:type="character" w:styleId="AsuntodelcomentarioCar" w:customStyle="1">
    <w:name w:val="Asunto del comentario Car"/>
    <w:basedOn w:val="TextocomentarioCar"/>
    <w:link w:val="Annotationsubject"/>
    <w:uiPriority w:val="99"/>
    <w:semiHidden/>
    <w:qFormat/>
    <w:rsid w:val="00035a77"/>
    <w:rPr>
      <w:b/>
      <w:bCs/>
      <w:sz w:val="20"/>
      <w:szCs w:val="20"/>
    </w:rPr>
  </w:style>
  <w:style w:type="character" w:styleId="TextodegloboCar" w:customStyle="1">
    <w:name w:val="Texto de globo Car"/>
    <w:basedOn w:val="DefaultParagraphFont"/>
    <w:link w:val="BalloonText"/>
    <w:uiPriority w:val="99"/>
    <w:semiHidden/>
    <w:qFormat/>
    <w:rsid w:val="00035a77"/>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5729d6"/>
    <w:rPr>
      <w:sz w:val="20"/>
      <w:szCs w:val="20"/>
    </w:rPr>
  </w:style>
  <w:style w:type="character" w:styleId="FootnoteCharacters">
    <w:name w:val="Footnote Characters"/>
    <w:basedOn w:val="DefaultParagraphFont"/>
    <w:uiPriority w:val="99"/>
    <w:semiHidden/>
    <w:unhideWhenUsed/>
    <w:qFormat/>
    <w:rsid w:val="005729d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82015"/>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035a7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35a77"/>
    <w:pPr/>
    <w:rPr>
      <w:b/>
      <w:bCs/>
    </w:rPr>
  </w:style>
  <w:style w:type="paragraph" w:styleId="BalloonText">
    <w:name w:val="Balloon Text"/>
    <w:basedOn w:val="Normal"/>
    <w:link w:val="TextodegloboCar"/>
    <w:uiPriority w:val="99"/>
    <w:semiHidden/>
    <w:unhideWhenUsed/>
    <w:qFormat/>
    <w:rsid w:val="00035a7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35a77"/>
    <w:pPr>
      <w:spacing w:before="0" w:after="160"/>
      <w:ind w:left="720" w:hanging="0"/>
      <w:contextualSpacing/>
    </w:pPr>
    <w:rPr/>
  </w:style>
  <w:style w:type="paragraph" w:styleId="Footnote">
    <w:name w:val="Footnote Text"/>
    <w:basedOn w:val="Normal"/>
    <w:link w:val="TextonotapieCar"/>
    <w:uiPriority w:val="99"/>
    <w:semiHidden/>
    <w:unhideWhenUsed/>
    <w:rsid w:val="005729d6"/>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blisher.com/p/861627-Voces-en-el-Fenix-No-32-Magnolias-de-Acero/" TargetMode="External"/><Relationship Id="rId4" Type="http://schemas.openxmlformats.org/officeDocument/2006/relationships/hyperlink" Target="http://www.lolagluna.com/publicaciones/MovimientosMujeres.html" TargetMode="External"/><Relationship Id="rId5" Type="http://schemas.openxmlformats.org/officeDocument/2006/relationships/hyperlink" Target="http://www.corteidh.or.cr/tablas/a12061.pdf" TargetMode="External"/><Relationship Id="rId6" Type="http://schemas.openxmlformats.org/officeDocument/2006/relationships/hyperlink" Target="http://www.redalyc.org/articulo.oa?id=30800901" TargetMode="External"/><Relationship Id="rId7" Type="http://schemas.openxmlformats.org/officeDocument/2006/relationships/hyperlink" Target="http://www.cihuatl.pueg.unam.mx/pinakes/userdocs/assusr/A2/A2_297.pdf" TargetMode="External"/><Relationship Id="rId8" Type="http://schemas.openxmlformats.org/officeDocument/2006/relationships/hyperlink" Target="http://www.cedla.uva.nl/50_publications/pdf/OnlineArchive/29NewSocialMovements/pp-233-260(Molyneux).pdf" TargetMode="External"/><Relationship Id="rId9" Type="http://schemas.openxmlformats.org/officeDocument/2006/relationships/hyperlink" Target="http://perio.unlp.edu.ar/ojs/index.php/question/" TargetMode="External"/><Relationship Id="rId10" Type="http://schemas.openxmlformats.org/officeDocument/2006/relationships/hyperlink" Target="http://www.ub.edu/SIMS/pdf/GeneroClaseRaza/GeneroClaseRaza-07.pdf"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27C6E8-C6D0-42E7-8A3E-C87E02F2C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ages>1</Pages>
  <Words>4893</Words>
  <Characters>26912</Characters>
  <CharactersWithSpaces>3174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09:00Z</dcterms:created>
  <dc:creator>Carla Romano Roth</dc:creator>
  <dc:description/>
  <dc:language>en-US</dc:language>
  <cp:lastModifiedBy>pam c</cp:lastModifiedBy>
  <dcterms:modified xsi:type="dcterms:W3CDTF">2018-11-13T23:1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