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bookmarkStart w:id="0" w:name="_GoBack"/>
      <w:r>
        <w:rPr/>
        <w:drawing>
          <wp:inline distT="0" distB="0" distL="0" distR="0">
            <wp:extent cx="5400040" cy="21507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400040" cy="2150745"/>
                    </a:xfrm>
                    <a:prstGeom prst="rect">
                      <a:avLst/>
                    </a:prstGeom>
                  </pic:spPr>
                </pic:pic>
              </a:graphicData>
            </a:graphic>
          </wp:inline>
        </w:drawing>
      </w:r>
      <w:bookmarkEnd w:id="0"/>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je 3. Feminismos, movimientos de mujeres, activismos LGTB+ y disidencia sexu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ITULO:</w:t>
      </w:r>
      <w:r>
        <w:rPr>
          <w:rFonts w:cs="Times New Roman" w:ascii="Times New Roman" w:hAnsi="Times New Roman"/>
          <w:i/>
          <w:sz w:val="24"/>
          <w:szCs w:val="24"/>
        </w:rPr>
        <w:t>“Me siento mujer, necesito hacer”. Afectividad en las organizaciones emergentes de movimientos “de mujeres” y “feministas” de la ciudad de Córdoba Argentina (1999-2015).</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odor, Nerea Lucrecia</w:t>
      </w:r>
      <w:r>
        <w:rPr>
          <w:rStyle w:val="FootnoteAnchor"/>
          <w:rFonts w:cs="Times New Roman" w:ascii="Times New Roman" w:hAnsi="Times New Roman"/>
          <w:sz w:val="24"/>
          <w:szCs w:val="24"/>
        </w:rPr>
        <w:footnoteReference w:id="2"/>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labras Clave: Afectividad, ONG´S y mujeres, ideal post-soci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ante las últimas décadas dentro de las ciencias sociales y las humanidades, surgió la necesidad de reincorporar la figura del sujeto individual, su desaparición y desgarramiento dentro de las grandes estructuras sociales de la modernidad produjo el ocultamiento de diversas voces, experiencias, cuerpos, emociones, afectos, etc. En este sentido, una serie de investigadores sociales proponen un </w:t>
      </w:r>
      <w:r>
        <w:rPr>
          <w:rFonts w:cs="Times New Roman" w:ascii="Times New Roman" w:hAnsi="Times New Roman"/>
          <w:b/>
          <w:i/>
          <w:sz w:val="24"/>
          <w:szCs w:val="24"/>
        </w:rPr>
        <w:t xml:space="preserve">giro afectivo </w:t>
      </w:r>
      <w:r>
        <w:rPr>
          <w:rFonts w:cs="Times New Roman" w:ascii="Times New Roman" w:hAnsi="Times New Roman"/>
          <w:sz w:val="24"/>
          <w:szCs w:val="24"/>
        </w:rPr>
        <w:t xml:space="preserve">como una </w:t>
      </w:r>
      <w:r>
        <w:rPr>
          <w:rFonts w:cs="Times New Roman" w:ascii="Times New Roman" w:hAnsi="Times New Roman"/>
          <w:i/>
          <w:sz w:val="24"/>
          <w:szCs w:val="24"/>
        </w:rPr>
        <w:t>“…crítica frente a la construcción discursiva de los significados sociales y apuesta a recuperar el cuerpo y la afectividad como elementos preconscientes, preindividuales y procesuales, con la potencialidad de afectar y ser afectados, de actuar y conectarse conformando una suerte de mirada ontológica con obvias implicaciones epistemológicas…” (Ariza, 2016).</w:t>
      </w:r>
      <w:r>
        <w:rPr>
          <w:rFonts w:cs="Times New Roman" w:ascii="Times New Roman" w:hAnsi="Times New Roman"/>
          <w:sz w:val="24"/>
          <w:szCs w:val="24"/>
        </w:rPr>
        <w:t xml:space="preserve">Esta propuesta que busca revalorizar al sujeto individual encuentra consonancia en algunos autores que forman parte de la discusión teórica que nutre mi tesis doctoral; en ella se sostieneque las ONG´s emergentes de procesos de institucionalización de movimientos sociales “de mujeres” o “feministas” son espacios donde las mujeres, como sujetos individuales, logran imprimir un proyecto personal a sus propias vidas – se subjetivizan- logrando reunir aquello que fue desgarrado y convirtiéndose en actoras sociales. Tal proceso de subjetivación individual, que se celebra en el marco de lo colectivo, estaría produciendo una apropiación del lenguaje de los derechos humanos por parte de estas organizaciones, y, al mismo tiempo, generando una nueva práctica democrática. La intención del presente texto será abordar la temática – subjetividades femeninas en los procesos de institucionalización jurídica de movimientos “de mujeres” y “feministas”- aplicando ángulos de análisis propios del </w:t>
      </w:r>
      <w:r>
        <w:rPr>
          <w:rFonts w:cs="Times New Roman" w:ascii="Times New Roman" w:hAnsi="Times New Roman"/>
          <w:b/>
          <w:i/>
          <w:sz w:val="24"/>
          <w:szCs w:val="24"/>
        </w:rPr>
        <w:t>giro afectiv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ociología de las emociones es una rama disciplinar del llamado </w:t>
      </w:r>
      <w:r>
        <w:rPr>
          <w:rFonts w:cs="Times New Roman" w:ascii="Times New Roman" w:hAnsi="Times New Roman"/>
          <w:b/>
          <w:i/>
          <w:sz w:val="24"/>
          <w:szCs w:val="24"/>
        </w:rPr>
        <w:t>giro afectivo,</w:t>
      </w:r>
      <w:r>
        <w:rPr>
          <w:rFonts w:cs="Times New Roman" w:ascii="Times New Roman" w:hAnsi="Times New Roman"/>
          <w:sz w:val="24"/>
          <w:szCs w:val="24"/>
        </w:rPr>
        <w:t xml:space="preserve"> que se encuentra en interrelación con otras disciplinas como las neurociencias, la psicología social y el psicoanálisis, las reflexiones sobre la modernidad tardía y el desarrollo del pensamiento feminista. La experiencia emocional humana se concibe, desde esta perspectiva, como un espacio influenciado por las estructuras sociales y por las interrelaciones que los individuos entablan entre sí (Ariza, 2016); las emociones, entonces, no son algo puramente íntimo del sujeto, ni tampoco, solo construcciones culturales impue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ociología de las emociones se pregunta cómo se conforman socialmente las emociones, cuáles son los procesos que causan –desencadenan esas emociones, y qué potencialidad para producir consecuencias sociales tienen. Así para explicar los cuerpos sintientes toma relevancia la posición que estos ocupan dentro de la estructura social; el status y el poder que detentan definen su emocionalidad y la potencia de ellas. Los sentires, generalmente, responden a una construcción social colectiva – un sujeto histórico- determinada, que establece qué se debe sentir y cuándo, por ejemplo, el pesar que se debe sentir al momento de la muerte de un familiar cercano, o bien la felicidad al momento de enterarse la mujer de que ha sido fecundada y será madre. En ambos casos sentir “algo diferente” a lo esperado puede acarrear una sanción social; así el sentimiento de alivio o felicidad por la muerte de un familiar cercano, o bien sentirse abatida, frustrada y desapegada frente al hecho del embarazo acarrean una valoración social de nuestro sentir y su consecuente actu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guiendo a Ariza (2016) la vida social tiene una dimensión de tipo emocional, donde existen estructuras y dinámicas que acompañan a los procesos sociales. Lógicamente y como ya se sostuviera, las emociones tienen una naturaleza social porque las emociones se forjan a través de mí relación con otro, aun cuando me relaciones con ese otro dentro de mi propia psiquis. Las estructuras sociales y formas de interacción que se dan hacia adentro de ellas, logran producir emociones en los sujetos que las integran, produciendo lo que conocemos como “sentido de pertenencia” que se traduce en un “todos estamos sintiendo lo mismo y eso nos une”; es lo que podríamos identificar como función social de las emociones. Por último las emociones tienen una doble eficacia, por un lado ontológica, esto es el sujeto se constituye a sí mismo al momento que siente, necesita sentir para ser, no pensar para ser, aun cuando la racionalidad acompañe ese proceso; y por otro tiene un eficacia social, el sujeto necesita “hacer algo” con lo que está sintiendo. El contexto en el que se dan las emociones, las dimensiones espacio –tiempo definen su valoración en forma positiva o negativa, de esta manera en el proceso cognitivo del sujeto que está sintiendo se genera una atribución de valor e intensidad a lo que le provoca tal emoción, que puede ser consciente o no.Claramente no todas las sociedades forman los mismos patrones de experiencia emocional, éstos se ven atravesados por distintos acontecimientos que van conformando al sujeto histórico y su emocionalidad. En nuestro caso la utilización y recurrencia a la memoria reciente produce que los colectivos cualquiera sea su orientación o identificación, tengan muy presente que frente a políticas públicas estatales que signifiquen un retroceso sobre la garantía de derechos, en un necesario </w:t>
      </w:r>
      <w:r>
        <w:rPr>
          <w:rFonts w:cs="Times New Roman" w:ascii="Times New Roman" w:hAnsi="Times New Roman"/>
          <w:i/>
          <w:sz w:val="24"/>
          <w:szCs w:val="24"/>
        </w:rPr>
        <w:t>“hacer algo”</w:t>
      </w:r>
      <w:r>
        <w:rPr>
          <w:rFonts w:cs="Times New Roman" w:ascii="Times New Roman" w:hAnsi="Times New Roman"/>
          <w:sz w:val="24"/>
          <w:szCs w:val="24"/>
        </w:rPr>
        <w:t xml:space="preserve"> y ese </w:t>
      </w:r>
      <w:r>
        <w:rPr>
          <w:rFonts w:cs="Times New Roman" w:ascii="Times New Roman" w:hAnsi="Times New Roman"/>
          <w:i/>
          <w:sz w:val="24"/>
          <w:szCs w:val="24"/>
        </w:rPr>
        <w:t>“hacer algo”</w:t>
      </w:r>
      <w:r>
        <w:rPr>
          <w:rFonts w:cs="Times New Roman" w:ascii="Times New Roman" w:hAnsi="Times New Roman"/>
          <w:sz w:val="24"/>
          <w:szCs w:val="24"/>
        </w:rPr>
        <w:t xml:space="preserve"> implica acciones positivas. Éstas se traducen normalmente en visibilizaciones de los diferentes conflictos en espacios públicos, asambleas y mesas de trabajo intersectoriales dentro de las cuales se toman decisiones y acciones que son llevadas a cabo en conjunto. Muchas veces hemos visto cómo desde este comportamiento colectivo algunos grupos de trabajo se fortalecen o conforman organizaciones de base que posteriormente y según sus expectativas adoptan o no una personería jurídica. En otros casos a partir de este comportamiento social de </w:t>
      </w:r>
      <w:r>
        <w:rPr>
          <w:rFonts w:cs="Times New Roman" w:ascii="Times New Roman" w:hAnsi="Times New Roman"/>
          <w:i/>
          <w:sz w:val="24"/>
          <w:szCs w:val="24"/>
        </w:rPr>
        <w:t>“hacer algo”</w:t>
      </w:r>
      <w:r>
        <w:rPr>
          <w:rFonts w:cs="Times New Roman" w:ascii="Times New Roman" w:hAnsi="Times New Roman"/>
          <w:sz w:val="24"/>
          <w:szCs w:val="24"/>
        </w:rPr>
        <w:t>los colectivos u organizaciones de base, partidos políticos o el sector público no estatal</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crementa los recursos humanos con los que cuenta. Asimismo las relaciones entabladas entre colectivos e individuos durante las acciones colectivas constituyen relaciones que vienen a ser abono para la conformación de las redes inter-organizacionales y de gestión integrada que hacia el interior de la vida organizacional podemos observar en Córdoba. Se genera una red individual y colectiva de lucha atravesada por la emocionalidad de ciertos cuerpos y voces que experimentan la misma sensación y necesidad de “hacer algo” respecto de ello, que fortalece las bases desde las que se construyen estas redes y nuevas identidad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biendo apuntado los lineamientos generales de la sociología de las emociones y su incidencia sobre la sociología de las organizaciones, me interesa ponerlos en interacción con una de las líneas que abordo en mi tesis doctoral, cual es la subjetivación de las mujeres que participan de ONG´s emergentes de movimientos “de mujeres” y “feminista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unto de encuentro, a mi entender, viene dado por las reflexiones y críticas sobre la modernidad como ideal, la universalización como piedra angular de los diversos y variados procesos modernizadores ocurridos en el mundo occidental (Habermas, 1999; Touraine, 2006 y 2012; Giddens, 1991; Ariza, 2016, entre otros). Modernidad que sin piedad estableció un modelo contractualista para superar el estado de naturaleza humana, dando lugar a una racionalidad excesiva de la vida individual y social que termina por desgarrar al sujeto-individual dividiéndolo entre el mundo de lo simbólico y el mundo de la técnica; haciéndolo partícipe de un acuerdo comunicativo al que no todos asignaron voluntariamente. La entrada en la era de la adultez humana se vio sesgada para quienes poseían cuerpos y emociones femeninas, las mujeres son excluidas de la celebración contractual que daría lugar a la condición de ciudadanía. Carol Pateman (1997) sostiene que existe una violencia anacrónica que se mantiene y revalida en la firma del contrato social moderno. En su análisis, escuetamente reproducido aquí, la autora, pone de manifiesto que el patriarcado se cuela en el ideal moderno a través del concepto de fraternidad a partir del cual los hermanos (hombres) adquirían para sí las facultades que antes reposaban sobre el padre de familia; una de ellas: la posibilidad de acceder a las mujeres y someterlas.La fraternidad necesariamente debe garantizar a cada individuo varón la posibilidad de ejercer el poder sobre las mujeres de su órbita. Así las mujeres quedan fuera de la firma del contrato pasan de la tutela de padre a la tutela de un individuo masculino en particular ya sea su hijo, su hermano, su progenitor o su marido. Los hombres por su parte se libran de los lazos sanguíneos y conforman un lazo civil que los considera iguales ante una ley que los gobierna. Lo que se oculta tras este contrato fraterno no es otra cosa que un contrato sexual de sumisión de las mujeres a los hombres, por ende en la génesis de lo político el poder del padre viene dado por la dominación de la mujer antes incluso de convertirse en padre; y el poder de los hijos que matan al padre y establecen la fraternidad se sustenta en quitarle al padre ese poder político originario. El hombre toma así el poder procreador de las mujeres, en otras palabras son padres y luego hermanos que quitan y reparten esa "paternidad", naturalizando una sujeción que no se obtiene sino de forma violenta (Pateman; 1996). Las mujeres no pueden participar del espacio político de la sociedad civil porque naturalmente deben de ser representadas por hombres, mantenerse al servicio de la familia y siempre en la órbita de lo privado, educando buenos ciudadanos. Una naturalidad que fue construida y legitimada por la violencia convirtiéndose de esta forma en un componente oculto del escenario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esta manera quedan construidas culturalmente las identidades de género, basadas en una distinción de tipo biológica, aquello que deben actuar y sentir los cuerpos de sexo femenino  o masculino. Sellado el contrato de adultez, ocultada la violencia y fijadas las dicotomías queda atribuido a la “mujer” el espacio privado; la emocionalidad; y las  tareas y funciones reproductivas. Actualmente y gracias a un largo recorrido del movimiento de mujeres en sentido amplio dentro del cual se aglutinan variados “feminismos”, cada uno con su respectiva perspectiva teórica y formas de llevar adelante la acción, se ha logrado un </w:t>
      </w:r>
      <w:r>
        <w:rPr>
          <w:rFonts w:cs="Times New Roman" w:ascii="Times New Roman" w:hAnsi="Times New Roman"/>
          <w:i/>
          <w:sz w:val="24"/>
          <w:szCs w:val="24"/>
        </w:rPr>
        <w:t>mínimo pie de igualdadideal</w:t>
      </w:r>
      <w:r>
        <w:rPr>
          <w:rFonts w:cs="Times New Roman" w:ascii="Times New Roman" w:hAnsi="Times New Roman"/>
          <w:sz w:val="24"/>
          <w:szCs w:val="24"/>
        </w:rPr>
        <w:t xml:space="preserve"> dentro de las democracias y sociedades capitalistas avanzadas. Este pie de </w:t>
      </w:r>
      <w:r>
        <w:rPr>
          <w:rFonts w:cs="Times New Roman" w:ascii="Times New Roman" w:hAnsi="Times New Roman"/>
          <w:i/>
          <w:sz w:val="24"/>
          <w:szCs w:val="24"/>
        </w:rPr>
        <w:t>igualdad es ideal</w:t>
      </w:r>
      <w:r>
        <w:rPr>
          <w:rFonts w:cs="Times New Roman" w:ascii="Times New Roman" w:hAnsi="Times New Roman"/>
          <w:sz w:val="24"/>
          <w:szCs w:val="24"/>
        </w:rPr>
        <w:t xml:space="preserve">, ya que en la construcción social, aquella violencia, hoy puesta sobre el tapete, sobrevive de diferentes maneras algunas legales y otras no tanto (doble o triple jornada laboral, feminización de la pobreza, prohibición del aborto, no reconocimiento del trabajo sexual, etc.). Aun así deconstrucciones sobre lo que culturalmente había sido aprendido como sexo- género- sexualidad que operaron fuertemente sobre estructuras e instituciones sociales dando espacio para la visibilización de otras identidades, prácticas y formas organizativas se ven nuevamente violentadas por colectivos que llevan como estandarte discursos “anti” que encuentran sustento en moralidades anquilosadas en el patriarcado modern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marco macro-social descripto de nuestras tardías sociedades modernas, es que se busca establecer un </w:t>
      </w:r>
      <w:r>
        <w:rPr>
          <w:rFonts w:cs="Times New Roman" w:ascii="Times New Roman" w:hAnsi="Times New Roman"/>
          <w:i/>
          <w:sz w:val="24"/>
          <w:szCs w:val="24"/>
        </w:rPr>
        <w:t>nuevo acuerdo comunicativo</w:t>
      </w:r>
      <w:r>
        <w:rPr>
          <w:rFonts w:cs="Times New Roman" w:ascii="Times New Roman" w:hAnsi="Times New Roman"/>
          <w:sz w:val="24"/>
          <w:szCs w:val="24"/>
        </w:rPr>
        <w:t xml:space="preserve"> que dé lugar a una situación post- social (Touraine,2012, 2016). Es en este espacio-tiempo, actual, en el que se desarrollan los procesos de institucionalización jurídica de 25 colectivos que se auto-perciben como emergentes de movimientos “de mujeres” y “feministas”; más específicamente en la Ciudad de Córdoba- Argentina durante los años 1999-2015.Y hacia adentro de tales transformaciones, opera la subjetivización de 34 mujeres representantes líderes de las organizaciones seleccionadas para la investigación en cur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os 34 cuerpos femeninos experimentan una serie de emociones que las llevan a imprimir en sus propias vidas un proyecto personal que expresa continuidad o re-significación de todo aquello que implica “ser mujer”. La emoción de “ser mujer” genera una incomodidad y a la vez un sentimiento de pertenencia a un movimiento de mujeres –en sentido amplio- que busca una modificación cultural, por ende una modificación del sujeto histórico. Esa emoción dada en un contexto, genera una valencia, positiva o negativa, que las lleva a tomar las riendas de su propia vida y “hacer algo”, en ese “hacer algo” no solo están modificándose a sí mismas – subjetivándose- sino también convirtiéndose en actoras de la transformación cultural, en actoras del nuevo acuerdo comunicativo post-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as voces cargadas de emoción, silenciadas por estar dotadas de irracionalidad, se apropian del concepto de “dignidad humana” y basándose en un discurso de derechos humanos proponen y practican una ciudadanía diferente. La emocionalidad causada por una violencia anacrónica que reside en las experiencias vividas de estas mujeres representantes líderes; se convierte en potencialidad de cambio social. La función reproductiva, de cuidado y educadora puesta por la modernidad en cabeza de las “madres” se traduce en mujeres incómodas que participan en colectivos peregrinando los caminos y, más importante aún, forjando las prácticas sociales que dan a otres participes de su misma comunidad el conocimiento de los derechos para su ejercicio, modificación. Existe una invitación al par, quien esta pasando por lo mismo que yo a tomar conciencia y actuar; una invitación al “hacer algo” con aquello que me oprime, con aquello que he experimentado (violencia) y no deseo para nadie, es una invitación a que otres inicien sus procesos de subjetivación y luchen por acordar nuevas pautas, nuevas bases que garantizan la dignidad humana en los términos de cada quien, exaltando así los principios de libertad e igualdad y suplantando, por qué no, la fraternidad por equ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lo quedo en evidencia en las entrevistas en profundidad obtenidas durante el trabajo de campo. En estas páginas es imposible mostrar la completitud de los datos obtenidos y mucho menos un análisis acabado de ellos, por ello se consignarán solo consideraciones generales. Al momento de la exposición se mostrarán algunos registros específicos por su capacidad ilustrativa, que a los fines de la brevedad no fueron transcriptos en el presente texto.Para reflexionar tomaré las respuestas a tres preguntas del guión utilizado a saber: ¿Qué es para vos ser mujer? ¿Cuáles fueron las problemáticas que las/os llevaron a organizarse? ¿Por qué Ud. comienza a participar en la organiz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general, frente a la primera pregunta ¿Qué es para vos ser mujer?, las entrevistadas se mostraban sorprendidas, desorientadas y, en algunos casos,inquietas por no saber qué tipo de respuesta se esperaba. En general las respuestas fueron variadas en su estructura, pero el contenido giraba en torno a un sentimiento de incomodidad con el hecho de ser mujer, ésta era en ciertos casos inconsciente, en otros no. Certeramente el hecho de “tener que responder qué es ser mujer para sí mismas” implicaba sentir, una emocionalidad ambivalente que se mostraba simultáneamente de manera  positiva como negativa, por ejemplo ser “mujeres madres”, ser “mujeres orquesta”, ser “mujeres ciudadanas” que pueden ejercer derechos y luchar por ellos, pero son al mismo tiempo, principalmente, víctimas de feminicidio por falta de políticas públicas contra la violencia de género. La división de lo público y lo privado tomaba cuerpo en sus discursos. En la gestualidad sus cuerpos y la tonalidad de sus voces mostraban al principio cierto malestar, desilusión, o desconcierto de tener que pensarse mujeres, pero a medida que avanzaban en sus discursos, esa gestualidad cambiaba para mostrarse contentas y felices de sentir ser quienes eran. Mostraban una conformidad con sí mismas, con su propia construcción como mujeres, con su propio proyecto personal y con el colectivo del que particip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dato de color viene dado por la distinción categórica de organizaciones provenientes de movimientos “de mujeres” y “feministas”; ya que fue muy notorio cómo comenzaban la descripción de sí mismas y de su emocionalidad según la organización de pertenencia. Dentro de las que pertenecían al primer tipo se distinguieron respuestas que apuntaban a auto-percibirse en primera instancia con el hecho de ser madres; luego con la función maternal proyectada a lo público, y por último como ciudadanas. Por el contrario, generalmente, las que pertenecían al segundo tipo organizacional siempre se auto-percibieron como ciudadanas y militantes feministas primero;hubo casos en los que se identificaban con una identidad de género; y luego con los roles o funciones socialmente asignados a las mujeres que desempeñaban en sus vidas cotidian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s respuestas en general dejan ver cómo se producen las emociones de estas mujeres, según el estatus y poder al que acceden dentro de la estructura social, toda vez que todas las representantes líderes del tipo organizacional “feministas” habían alcanzado una independencia económica, grados o posgrados universitarios lo que les permitía un conocimiento mucho más acabado de las problemáticas relacionadas con esa violencia anacrónica estructural que se ejerce de manera silenciosa hacia las mujeres. Esto no quiere decir que aquellas mujeres líderes pertenecientes a la categoría “de mujeres” no hubieran tenido acceso a ese conocimiento académico, porque muchas de las organizaciones se encuentran en red y por ello los “feminismos” se van permeando los- unos a los otros; pero si fue notable la diferentes inter-seccionalidades que las atravesaban, muchas eran mujeres de sectores medios o abnegados, inmigrantes, desocupadas, víctimas de violencia doméstica, etc. Aun así todas expresaban la necesidad de “hacer algo”, el sentimiento de impotencia convertido en acción, la necesidad de organizarse colectivamente como mujeres que apuestan a la “dignidad humana” entendida como la entera posibilidad de desarrollo de una persona a la que se le respeta su diferencia, y por ende, ejerce plenamente sus derechos como ser humano.  Esa necesidad de “hacer algo” fue un sentimiento repetido al momento de consultar por las problemáticas y motivos que las llevaron a organizarse y participar en un colectivo. Toda emocionalidad responde a una memoria que remite al orden o al conflicto; los motivos que provocan la organización fueron variados, se identificaron repetitivamente la situación social, económica y política de Argentina durante los años previos, concomitantes y posteriores a la crisis de 2001; la necesidad de dar abrigo, comida y una fuente laboral a mujeres madres desocupadas con hijos; ancianos; niños y adolescentes. Específicamente aquellas organizaciones “feministas”buscaban principalmente la visibilización de la temas relacionados con las mujeres e identidades disidentes, fomentar a otros grupos o colectivos de mujeres que no poseían personería, generar espacios de discusión y formación en género; por lo que su aparición en la arena de la sociedad civil como organizaciones con personería jurídica se da concomitantemente a una política nacional de promoción de los derechos humanos y la fuerte visibilización que adquieren ciertas problemáticas relacionadas con derechos sexuales y reproductivos a partir del año 2007 en adelante, es ahí cuando pese a que muchas mujeres ya militaban por éste tipo de derechos hace mucho tiempo cobran fuerte visibilidad pública los colectivos y las problemáticas de violencia, derechos para la comunidad LGBTTTI, DSSYRR, trabajo sexual, etc.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s emocionalidades femeninas se encuentran  vinculadas a un determinado sujeto histórico que las estructura; haciendo que ellas respondan a un acervo común códigos morales compartidos. Se espera entonces que estas mujeres desarrollen una emocionalidad dotada de completa irracionalidad; así se correspondería con un desempeño, perfecto o imperfecto, de roles de cuidado de manera tal que la violencia anacrónica sea reconfirmada como válida en el inconsciente colectivo. Ejemplos de ello son las voces sociales </w:t>
      </w:r>
      <w:r>
        <w:rPr>
          <w:rFonts w:cs="Times New Roman" w:ascii="Times New Roman" w:hAnsi="Times New Roman"/>
          <w:i/>
          <w:sz w:val="24"/>
          <w:szCs w:val="24"/>
        </w:rPr>
        <w:t>“¡que madraza!”</w:t>
      </w:r>
      <w:r>
        <w:rPr>
          <w:rFonts w:cs="Times New Roman" w:ascii="Times New Roman" w:hAnsi="Times New Roman"/>
          <w:sz w:val="24"/>
          <w:szCs w:val="24"/>
        </w:rPr>
        <w:t xml:space="preserve"> o </w:t>
      </w:r>
      <w:r>
        <w:rPr>
          <w:rFonts w:cs="Times New Roman" w:ascii="Times New Roman" w:hAnsi="Times New Roman"/>
          <w:i/>
          <w:sz w:val="24"/>
          <w:szCs w:val="24"/>
        </w:rPr>
        <w:t>“¡esas locas, histéricas, feminazis del encuentro de mujeres!”</w:t>
      </w:r>
      <w:r>
        <w:rPr>
          <w:rFonts w:cs="Times New Roman" w:ascii="Times New Roman" w:hAnsi="Times New Roman"/>
          <w:sz w:val="24"/>
          <w:szCs w:val="24"/>
        </w:rPr>
        <w:t>. Lo particular e interesante de estas emocionalidades es que surgen en incomodidad, pero actuando, ya sea de conformidad o no, según lo esperado y que podrían interpretarse como emociones que inducen a un orden, porque de una forma u otra estarían dando lugar a que la violencia anacrónica sobreviva, al tiempo que están induciendo al conflicto. Conflicto que se tensa entre el movimiento de mujeres como movimiento cultural, que busca la modificación estructural reuniendo a más de un feminismo a en sus filas, y lo que aún queda vigente de las modernidades tardías (Touraine, 2006 y 2016). Finalmente en esa voz irracional y emocional de las mujeres busca abrigo el valor ético de la “dignidad humana”, mi derecho a sentir ser lo soy, a dotar de proyecto personal a mi vida, a “hacer algo” por reunir en mí y en otros aquello que fue desgarrado, forjando una nueva forma de sentirme ciudadana a través de la práctica establecida socialmente entre mis pares y que al ser adoptada en una suerte de causalidad colectiva por otres, que participan en espacios colectivos similares, modifican los idilios preestablecidos por el todo social;instituyendo el post-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bliografí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iza, M. (Coord.).(2016). </w:t>
      </w:r>
      <w:r>
        <w:rPr>
          <w:rFonts w:cs="Times New Roman" w:ascii="Times New Roman" w:hAnsi="Times New Roman"/>
          <w:i/>
          <w:sz w:val="24"/>
          <w:szCs w:val="24"/>
          <w:lang w:val="es-ES"/>
        </w:rPr>
        <w:t xml:space="preserve">Emociones, afectos y sociología: diálogos de la investigación social y la interdisciplina. </w:t>
      </w:r>
      <w:r>
        <w:rPr>
          <w:rFonts w:cs="Times New Roman" w:ascii="Times New Roman" w:hAnsi="Times New Roman"/>
          <w:sz w:val="24"/>
          <w:szCs w:val="24"/>
          <w:lang w:val="es-ES"/>
        </w:rPr>
        <w:t xml:space="preserve">México: UNAM, Instituto de Investigaciones Soci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lderón, F. y E., Jelin (1987): Clases sociales y Movimientos sociales en América latina. En </w:t>
      </w:r>
      <w:r>
        <w:rPr>
          <w:rFonts w:cs="Times New Roman" w:ascii="Times New Roman" w:hAnsi="Times New Roman"/>
          <w:i/>
          <w:sz w:val="24"/>
          <w:szCs w:val="24"/>
        </w:rPr>
        <w:t>Realidades y perspectivas</w:t>
      </w:r>
      <w:r>
        <w:rPr>
          <w:rFonts w:cs="Times New Roman" w:ascii="Times New Roman" w:hAnsi="Times New Roman"/>
          <w:sz w:val="24"/>
          <w:szCs w:val="24"/>
        </w:rPr>
        <w:t>. Buenos Aires: CLACSO- CED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n-US"/>
        </w:rPr>
        <w:t>Giddens; Anthony (1991).</w:t>
      </w:r>
      <w:r>
        <w:rPr>
          <w:rFonts w:cs="Times New Roman" w:ascii="Times New Roman" w:hAnsi="Times New Roman"/>
          <w:i/>
          <w:sz w:val="24"/>
          <w:szCs w:val="24"/>
          <w:lang w:val="en-US"/>
        </w:rPr>
        <w:t>Modernity and Self- Identity.Self and society in the late modern age.</w:t>
      </w:r>
      <w:r>
        <w:rPr>
          <w:rFonts w:cs="Times New Roman" w:ascii="Times New Roman" w:hAnsi="Times New Roman"/>
          <w:sz w:val="24"/>
          <w:szCs w:val="24"/>
          <w:lang w:val="es-ES"/>
        </w:rPr>
        <w:t>Cambridge: PolityPr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bermas, J. (1999). </w:t>
      </w:r>
      <w:r>
        <w:rPr>
          <w:rFonts w:cs="Times New Roman" w:ascii="Times New Roman" w:hAnsi="Times New Roman"/>
          <w:i/>
          <w:sz w:val="24"/>
          <w:szCs w:val="24"/>
        </w:rPr>
        <w:t>Teoría de la Acción Comunicativa I y II. Racionalidad de la acción y racionalización social.</w:t>
      </w:r>
      <w:r>
        <w:rPr>
          <w:rFonts w:cs="Times New Roman" w:ascii="Times New Roman" w:hAnsi="Times New Roman"/>
          <w:sz w:val="24"/>
          <w:szCs w:val="24"/>
        </w:rPr>
        <w:t xml:space="preserve"> España: Tauru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teman, C. (1996). </w:t>
      </w:r>
      <w:r>
        <w:rPr>
          <w:rFonts w:cs="Times New Roman" w:ascii="Times New Roman" w:hAnsi="Times New Roman"/>
          <w:i/>
          <w:sz w:val="24"/>
          <w:szCs w:val="24"/>
          <w:lang w:val="es-ES"/>
        </w:rPr>
        <w:t>El contrato sexual.</w:t>
      </w:r>
      <w:r>
        <w:rPr>
          <w:rFonts w:cs="Times New Roman" w:ascii="Times New Roman" w:hAnsi="Times New Roman"/>
          <w:sz w:val="24"/>
          <w:szCs w:val="24"/>
          <w:lang w:val="es-ES"/>
        </w:rPr>
        <w:t xml:space="preserve"> Barcelona: Anthrop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 xml:space="preserve">Touraine, A. (2006).  </w:t>
      </w:r>
      <w:r>
        <w:rPr>
          <w:rFonts w:cs="Times New Roman" w:ascii="Times New Roman" w:hAnsi="Times New Roman"/>
          <w:i/>
          <w:sz w:val="24"/>
          <w:szCs w:val="24"/>
          <w:lang w:val="es-ES"/>
        </w:rPr>
        <w:t>¿Podremos vivir juntos?</w:t>
      </w:r>
      <w:r>
        <w:rPr>
          <w:rFonts w:cs="Times New Roman" w:ascii="Times New Roman" w:hAnsi="Times New Roman"/>
          <w:sz w:val="24"/>
          <w:szCs w:val="24"/>
          <w:lang w:val="es-ES"/>
        </w:rPr>
        <w:t xml:space="preserve"> México: Fondo de Cultura Económic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uraine, A. (2006). </w:t>
      </w:r>
      <w:r>
        <w:rPr>
          <w:rFonts w:cs="Times New Roman" w:ascii="Times New Roman" w:hAnsi="Times New Roman"/>
          <w:i/>
          <w:sz w:val="24"/>
          <w:szCs w:val="24"/>
          <w:lang w:val="es-ES"/>
        </w:rPr>
        <w:t xml:space="preserve">El mundo de las mujeres. </w:t>
      </w:r>
      <w:r>
        <w:rPr>
          <w:rFonts w:cs="Times New Roman" w:ascii="Times New Roman" w:hAnsi="Times New Roman"/>
          <w:sz w:val="24"/>
          <w:szCs w:val="24"/>
          <w:lang w:val="es-ES"/>
        </w:rPr>
        <w:t>Barcelona: Paidó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uraine, A. (2012). </w:t>
      </w:r>
      <w:r>
        <w:rPr>
          <w:rFonts w:cs="Times New Roman" w:ascii="Times New Roman" w:hAnsi="Times New Roman"/>
          <w:i/>
          <w:sz w:val="24"/>
          <w:szCs w:val="24"/>
          <w:lang w:val="es-ES"/>
        </w:rPr>
        <w:t xml:space="preserve">Crítica a la modernidad, </w:t>
      </w:r>
      <w:r>
        <w:rPr>
          <w:rFonts w:cs="Times New Roman" w:ascii="Times New Roman" w:hAnsi="Times New Roman"/>
          <w:sz w:val="24"/>
          <w:szCs w:val="24"/>
          <w:lang w:val="es-ES"/>
        </w:rPr>
        <w:t>México: Fondo de Cultura Económic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uraine, A. (2016).  </w:t>
      </w:r>
      <w:r>
        <w:rPr>
          <w:rFonts w:cs="Times New Roman" w:ascii="Times New Roman" w:hAnsi="Times New Roman"/>
          <w:i/>
          <w:sz w:val="24"/>
          <w:szCs w:val="24"/>
          <w:lang w:val="es-ES"/>
        </w:rPr>
        <w:t>El fin de las sociedades</w:t>
      </w:r>
      <w:r>
        <w:rPr>
          <w:rFonts w:cs="Times New Roman" w:ascii="Times New Roman" w:hAnsi="Times New Roman"/>
          <w:sz w:val="24"/>
          <w:szCs w:val="24"/>
          <w:lang w:val="es-ES"/>
        </w:rPr>
        <w:t>. México: Fondo de Cultura Económica.</w:t>
      </w:r>
    </w:p>
    <w:p>
      <w:pPr>
        <w:pStyle w:val="Normal"/>
        <w:spacing w:lineRule="auto" w:line="360" w:before="0" w:after="200"/>
        <w:jc w:val="both"/>
        <w:rPr>
          <w:rFonts w:ascii="Times New Roman" w:hAnsi="Times New Roman" w:cs="Times New Roman"/>
          <w:sz w:val="24"/>
          <w:szCs w:val="24"/>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608438"/>
    </w:sdtPr>
    <w:sdtContent>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sdtContent>
  </w:sdt>
  <w:p>
    <w:pPr>
      <w:pStyle w:val="Footer"/>
      <w:rPr>
        <w:rFonts w:ascii="Times New Roman" w:hAnsi="Times New Roman" w:cs="Times New Roman"/>
        <w:sz w:val="16"/>
        <w:szCs w:val="16"/>
        <w:lang w:val="pt-BR"/>
      </w:rPr>
    </w:pPr>
    <w:r>
      <w:rPr>
        <w:rFonts w:cs="Times New Roman" w:ascii="Times New Roman" w:hAnsi="Times New Roman"/>
        <w:sz w:val="16"/>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Abogada, Doctoranda en Derecho y Ciencias Sociales y Profesora Asistente en la Facultad de Derecho de la Universidad Nacional de Córdoba (FD-UNC). Becaria Doctoral por la Secretaría de Ciencia y Tecnología (SECYT- UNC) en el Centro de Investigaciones Jurídicas y Sociales (CIJS- CONICET- FD- UNC). (FD- UNC). Maestranda en Sociología en el Centro de Estudios Avanzados (CEA-UNC). </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 la expresión sector público no estatal, estoy refiriéndome – como lo hacen </w:t>
      </w:r>
      <w:r>
        <w:rPr>
          <w:rFonts w:cs="Times New Roman" w:ascii="Times New Roman" w:hAnsi="Times New Roman"/>
          <w:sz w:val="16"/>
          <w:szCs w:val="16"/>
          <w:highlight w:val="yellow"/>
        </w:rPr>
        <w:t>Cunill Grau y Bresser Pereira</w:t>
      </w:r>
      <w:r>
        <w:rPr>
          <w:rFonts w:cs="Times New Roman" w:ascii="Times New Roman" w:hAnsi="Times New Roman"/>
          <w:sz w:val="16"/>
          <w:szCs w:val="16"/>
        </w:rPr>
        <w:t xml:space="preserve"> al conjunto de organizaciones de la sociedad civil que asume la responsabilidad de intentar satisfacer las necesidades de los ciudadanos no cubiertas por el estado, llevando adelante así tareas públicas no estatales. Aun así este concepto hoy por hoy queda incompleto si no se piensa a estos actores como colectivos faltos de voz y de identidad propia, sus acciones en lo público ya no solo están relacionadas con “parchar los baches estatales” sino que se suma a ella la de operar medios para garantizar el correcto ejercicio y cumplimiento de los derechos que garantizan la </w:t>
      </w:r>
      <w:r>
        <w:rPr>
          <w:rFonts w:cs="Times New Roman" w:ascii="Times New Roman" w:hAnsi="Times New Roman"/>
          <w:i/>
          <w:sz w:val="16"/>
          <w:szCs w:val="16"/>
        </w:rPr>
        <w:t>dignidad humana</w:t>
      </w:r>
      <w:r>
        <w:rPr>
          <w:rFonts w:cs="Times New Roman" w:ascii="Times New Roman" w:hAnsi="Times New Roman"/>
          <w:sz w:val="16"/>
          <w:szCs w:val="16"/>
        </w:rPr>
        <w:t xml:space="preserve">. Muchos de estos colectivos además de pancartas y estandartes en las marchas, presentan en la arena pública acciones judiciales reales, consultas a los entes administrativos, acompañamientos y asesoramientos técnicos en diversas situaciones, exigen ser tomadas en cuenta al momento de operacionalizar políticas públicas dirigidas a la población con la que trabajan. No siempre tienen éxito pero la práctica organizacional existe y con ella una modificación de las relaciones de poder que se operan en lo público.  </w:t>
      </w:r>
    </w:p>
  </w:footnote>
  <w:footnote w:id="4">
    <w:p>
      <w:pPr>
        <w:pStyle w:val="Footnote"/>
        <w:jc w:val="both"/>
        <w:rPr>
          <w:rFonts w:ascii="Times New Roman" w:hAnsi="Times New Roman" w:cs="Times New Roman"/>
          <w:sz w:val="16"/>
          <w:szCs w:val="16"/>
          <w:lang w:val="es-E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distinción entre movimientos “de mujeres” y “feministas”, es retomada de la clasificación que de los movimientos sociales realizan Calderón y Jelin (1987) y completada; entendiendo por movimientos “de mujeres” aquellos que</w:t>
      </w:r>
      <w:r>
        <w:rPr>
          <w:rFonts w:cs="Times New Roman" w:ascii="Times New Roman" w:hAnsi="Times New Roman"/>
          <w:sz w:val="16"/>
          <w:szCs w:val="16"/>
          <w:lang w:val="es-ES"/>
        </w:rPr>
        <w:t xml:space="preserve">nacen y organizan sus demandas en torno a una problemática concreta que se corresponde con un tiempo y espacio social determinado, cuya principal característica es que son encabezados y liderados por mujeres. Éstas principalmente desempeñan un rol de cuidado en el espacio público direccionando las actividades, reivindicaciones y derechos que defienden desde las organizaciones emergentes en algunos casos a perpetrar y en otros a resignificar los roles y construcciones sociales que existen sobre la mujer. Lo más característico es que esta última posibilidad de direccionamiento de la acción no es el principal objetivo sino que viene por añadidura, más bien porque se permean de las luchas de otras organizaciones y movimientos específicamente </w:t>
      </w:r>
      <w:r>
        <w:rPr>
          <w:rFonts w:cs="Times New Roman" w:ascii="Times New Roman" w:hAnsi="Times New Roman"/>
          <w:i/>
          <w:sz w:val="16"/>
          <w:szCs w:val="16"/>
          <w:lang w:val="es-ES"/>
        </w:rPr>
        <w:t>"feministas"</w:t>
      </w:r>
      <w:r>
        <w:rPr>
          <w:rFonts w:cs="Times New Roman" w:ascii="Times New Roman" w:hAnsi="Times New Roman"/>
          <w:sz w:val="16"/>
          <w:szCs w:val="16"/>
          <w:lang w:val="es-ES"/>
        </w:rPr>
        <w:t xml:space="preserve"> que ponen sobre el tapete la cuestión cultural. </w:t>
      </w:r>
    </w:p>
    <w:p>
      <w:pPr>
        <w:pStyle w:val="Footnote"/>
        <w:jc w:val="both"/>
        <w:rPr>
          <w:rFonts w:ascii="Times New Roman" w:hAnsi="Times New Roman" w:cs="Times New Roman"/>
          <w:sz w:val="16"/>
          <w:szCs w:val="16"/>
          <w:lang w:val="es-ES"/>
        </w:rPr>
      </w:pPr>
      <w:r>
        <w:rPr>
          <w:rFonts w:cs="Times New Roman" w:ascii="Times New Roman" w:hAnsi="Times New Roman"/>
          <w:sz w:val="16"/>
          <w:szCs w:val="16"/>
          <w:lang w:val="es-ES"/>
        </w:rPr>
        <w:t>En esta línea, la diferenciación entre los movimientos "</w:t>
      </w:r>
      <w:r>
        <w:rPr>
          <w:rFonts w:cs="Times New Roman" w:ascii="Times New Roman" w:hAnsi="Times New Roman"/>
          <w:i/>
          <w:sz w:val="16"/>
          <w:szCs w:val="16"/>
          <w:lang w:val="es-ES"/>
        </w:rPr>
        <w:t>feministas"</w:t>
      </w:r>
      <w:r>
        <w:rPr>
          <w:rFonts w:cs="Times New Roman" w:ascii="Times New Roman" w:hAnsi="Times New Roman"/>
          <w:sz w:val="16"/>
          <w:szCs w:val="16"/>
          <w:lang w:val="es-ES"/>
        </w:rPr>
        <w:t xml:space="preserve"> de los antes descriptos, viene dada por la expresa especificidad de sus demandas. Estos movimientos y sus organizaciones emergentes direccionan la lucha a garantizar y hacer efectivos los derechos de las mujeres como por ejemplo el derecho a decidir sobre el propio cuerpo, la salud sexual y reproductiva, el abolicionismo o su contracara el reconocimiento del trabajo sexual, la erradicación de la violencia relacional, social e institucional contra las mujeres, entre otros. El conflicto aquí no se corresponde con un tiempo y espacio determinado, sino más bien con una construcción cultural dicotómica moderna que debe ser desmantelada.</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8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02deb"/>
    <w:rPr/>
  </w:style>
  <w:style w:type="character" w:styleId="PiedepginaCar" w:customStyle="1">
    <w:name w:val="Pie de página Car"/>
    <w:basedOn w:val="DefaultParagraphFont"/>
    <w:link w:val="Footer"/>
    <w:uiPriority w:val="99"/>
    <w:qFormat/>
    <w:rsid w:val="00902deb"/>
    <w:rPr/>
  </w:style>
  <w:style w:type="character" w:styleId="TextodegloboCar" w:customStyle="1">
    <w:name w:val="Texto de globo Car"/>
    <w:basedOn w:val="DefaultParagraphFont"/>
    <w:link w:val="BalloonText"/>
    <w:uiPriority w:val="99"/>
    <w:semiHidden/>
    <w:qFormat/>
    <w:rsid w:val="00902deb"/>
    <w:rPr>
      <w:rFonts w:ascii="Tahoma" w:hAnsi="Tahoma" w:cs="Tahoma"/>
      <w:sz w:val="16"/>
      <w:szCs w:val="16"/>
    </w:rPr>
  </w:style>
  <w:style w:type="character" w:styleId="InternetLink">
    <w:name w:val="Hyperlink"/>
    <w:basedOn w:val="DefaultParagraphFont"/>
    <w:uiPriority w:val="99"/>
    <w:unhideWhenUsed/>
    <w:rsid w:val="005d6b2b"/>
    <w:rPr>
      <w:color w:val="0000FF" w:themeColor="hyperlink"/>
      <w:u w:val="single"/>
    </w:rPr>
  </w:style>
  <w:style w:type="character" w:styleId="TextonotapieCar" w:customStyle="1">
    <w:name w:val="Texto nota pie Car"/>
    <w:basedOn w:val="DefaultParagraphFont"/>
    <w:link w:val="Footnote"/>
    <w:uiPriority w:val="99"/>
    <w:semiHidden/>
    <w:qFormat/>
    <w:rsid w:val="004e220a"/>
    <w:rPr>
      <w:sz w:val="20"/>
      <w:szCs w:val="20"/>
    </w:rPr>
  </w:style>
  <w:style w:type="character" w:styleId="FootnoteCharacters">
    <w:name w:val="Footnote Characters"/>
    <w:basedOn w:val="DefaultParagraphFont"/>
    <w:uiPriority w:val="99"/>
    <w:semiHidden/>
    <w:unhideWhenUsed/>
    <w:qFormat/>
    <w:rsid w:val="004e220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b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2de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02deb"/>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902deb"/>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4e220a"/>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46D41-92FD-426B-BC4F-0D3F7FFA7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3506</Words>
  <Characters>19289</Characters>
  <CharactersWithSpaces>2275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51:00Z</dcterms:created>
  <dc:creator>Nerea Lucrecia Jodor</dc:creator>
  <dc:description/>
  <dc:language>en-US</dc:language>
  <cp:lastModifiedBy>pam c</cp:lastModifiedBy>
  <cp:lastPrinted>2017-11-09T05:14:00Z</cp:lastPrinted>
  <dcterms:modified xsi:type="dcterms:W3CDTF">2018-11-13T23: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