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es-AR"/>
        </w:rPr>
      </w:pPr>
      <w:bookmarkStart w:id="0" w:name="_GoBack"/>
      <w:r>
        <w:rPr/>
        <w:drawing>
          <wp:inline distT="0" distB="0" distL="0" distR="0">
            <wp:extent cx="5760085" cy="22942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760085" cy="2294255"/>
                    </a:xfrm>
                    <a:prstGeom prst="rect">
                      <a:avLst/>
                    </a:prstGeom>
                  </pic:spPr>
                </pic:pic>
              </a:graphicData>
            </a:graphic>
          </wp:inline>
        </w:drawing>
      </w:r>
      <w:bookmarkEnd w:id="0"/>
    </w:p>
    <w:p>
      <w:pPr>
        <w:pStyle w:val="Normal"/>
        <w:spacing w:lineRule="auto" w:line="240" w:before="0" w:after="0"/>
        <w:jc w:val="center"/>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240" w:before="0" w:after="0"/>
        <w:jc w:val="center"/>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t xml:space="preserve">Raza, género y Estado. </w:t>
      </w:r>
    </w:p>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eastAsia="es-AR"/>
        </w:rPr>
        <w:t>Lecturas decoloniales de tres experiencias de trabajo de campo</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right"/>
        <w:rPr>
          <w:rFonts w:ascii="Times New Roman" w:hAnsi="Times New Roman" w:eastAsia="Times New Roman" w:cs="Times New Roman"/>
          <w:sz w:val="24"/>
          <w:szCs w:val="24"/>
          <w:lang w:val="en-US" w:eastAsia="es-AR"/>
        </w:rPr>
      </w:pPr>
      <w:r>
        <w:rPr>
          <w:rFonts w:eastAsia="Times New Roman" w:cs="Times New Roman" w:ascii="Times New Roman" w:hAnsi="Times New Roman"/>
          <w:color w:val="000000"/>
          <w:sz w:val="24"/>
          <w:szCs w:val="24"/>
          <w:lang w:val="en-US" w:eastAsia="es-AR"/>
        </w:rPr>
        <w:t>Denise Zenklusen CIECS (CONICET y UNC)</w:t>
      </w:r>
    </w:p>
    <w:p>
      <w:pPr>
        <w:pStyle w:val="Normal"/>
        <w:spacing w:lineRule="auto" w:line="240" w:before="0" w:after="0"/>
        <w:jc w:val="right"/>
        <w:rPr>
          <w:rFonts w:ascii="Times New Roman" w:hAnsi="Times New Roman" w:eastAsia="Times New Roman" w:cs="Times New Roman"/>
          <w:sz w:val="24"/>
          <w:szCs w:val="24"/>
          <w:lang w:val="it-IT" w:eastAsia="es-AR"/>
        </w:rPr>
      </w:pPr>
      <w:r>
        <w:rPr>
          <w:rFonts w:eastAsia="Times New Roman" w:cs="Times New Roman" w:ascii="Times New Roman" w:hAnsi="Times New Roman"/>
          <w:color w:val="000000"/>
          <w:sz w:val="24"/>
          <w:szCs w:val="24"/>
          <w:lang w:val="it-IT" w:eastAsia="es-AR"/>
        </w:rPr>
        <w:t>María Victoria Perissinotti CIECS (CONICET y UNC)</w:t>
      </w:r>
    </w:p>
    <w:p>
      <w:pPr>
        <w:pStyle w:val="Normal"/>
        <w:spacing w:lineRule="auto" w:line="240" w:before="0" w:after="0"/>
        <w:rPr>
          <w:rFonts w:ascii="Times New Roman" w:hAnsi="Times New Roman" w:eastAsia="Times New Roman" w:cs="Times New Roman"/>
          <w:sz w:val="24"/>
          <w:szCs w:val="24"/>
          <w:lang w:val="it-IT" w:eastAsia="es-AR"/>
        </w:rPr>
      </w:pPr>
      <w:r>
        <w:rPr>
          <w:rFonts w:eastAsia="Times New Roman" w:cs="Times New Roman" w:ascii="Times New Roman" w:hAnsi="Times New Roman"/>
          <w:sz w:val="24"/>
          <w:szCs w:val="24"/>
          <w:lang w:val="it-IT" w:eastAsia="es-AR"/>
        </w:rPr>
      </w:r>
    </w:p>
    <w:p>
      <w:pPr>
        <w:pStyle w:val="Normal"/>
        <w:spacing w:lineRule="auto" w:line="240" w:before="0" w:after="0"/>
        <w:jc w:val="right"/>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je Temático 6: Cuerpos y territorios: racialización, enclasamiento y generización</w:t>
      </w:r>
    </w:p>
    <w:p>
      <w:pPr>
        <w:pStyle w:val="Normal"/>
        <w:spacing w:lineRule="auto" w:line="240" w:before="0" w:after="0"/>
        <w:jc w:val="right"/>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Palabras clave: interseccionalidad, migración, raza, Estado.</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24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t>Introducción</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esta ponencia analizamos los modos en que los marcadores de clase, género, raza y origen nacional se intersectan en una serie de experiencias que involucran a mujeres migrantes que viven en la ciudad de Córdoba transitando por distintas oficinas estatales. Para ello, reflexionamos en torno a una serie de situaciones etnográficas que surgieron durante nuestro trabajo de campo con migrantes peruanas que habitan la periferia urbana de esta ciudad. Valiéndonos de la propuesta desarrollada por la perspectiva decolonial y a partir de pensar la raza como un “signo” (Segato, 2007b), buscamos mostrar cómo dicha intersección transforma cotidianamente las diferencias en desigualdades, generando fronteras simbólicas y materiales que las personas con quienes trabajamos deben sortear.</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Desde hace ocho años realizamos trabajo de campo etnográfico con migrantes latinoamericanos/as que viven en Córdoba. En este tiempo, conocimos a numerosas personas que llegaron a esta ciudad durante las últimas décadas desde Perú, Bolivia y Paraguay en búsqueda de oportunidades laborales y de educación. Y, del mismo modo que la mayoría de los/as migrantes latinoamericanos/as que habitan en las grandes ciudades de Argentina, sus trayectorias se caracterizan por una marcada precarización en lo que refiere al trabajo, la vivienda y el acceso a derechos.</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este contexto, a medida que fuimos conociendo con mayor profundidad a nuestros/as interlocutores, comenzaron a pedirnos que los acompañásemos a distintas reparticiones (públicas y privadas) para ayudarles a realizar diferentes trámites. En estos recorridos, la reiteración de escenas de maltrato, la negación a realizar determinados trámites, la descalificación y un sinfín de situaciones de desigualdad, comenzaron a llamarnos la atención. En un principio, la reflexión sobre estas vivencias –suscitada por el malestar que nos generaron– no encontraba herramientas suficientes para analizarlas. La noción de clase, como una dimensión central de las relaciones de poder que estructuraban estas experiencias, alcanzaba a explicar sólo algunos de sus matices. Sin embargo, la categoría de clase no resultaba suficiente para tornar inteligible estas situaciones en toda su complejidad. Fue el encuentro con la perspectiva decolonial lo que nos brindó herramientas para comprender aquello que atravesaba a todas ellas y que permitía pensarlas en conjunto. Apoyadas en dicha perspectiva, en esta ponencia nos proponemos adentrarnos en tres de estas experiencias de campo para analizar cómo “la marca de la colonia” en tanto “trazo histórico de racialización [y] subordinación” (Rufer, 2012:61) se encuentra presente en estas interacciones. Pues, como sostiene Quijano (2000), la colonialidad, como una de las dimensiones centrales del poder, no se limita al momento histórico de la colonia, sino que puede ser entendida ante todo como un régimen discursivo cuya temporalidad excede lo político—administrativo.</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apuesta de esta ponencia resulta relevante para pensar el contexto argentino, donde la noción de “raza” quedó minorizada en relación con otras categorías analíticas como la de “clase”. La utilización de la noción de raza para la lectura de estas situaciones no deja de parecernos, al menos, compleja. Específicamente, creemos que si no se trata con cuidado, puede contribuir a una sobre—discriminación de las personas con quienes trabajamos, en tanto que, desde el sentido común, la noción de raza suele vincularse a lecturas racistas. Sin embargo, en este trabajo, la apuesta es utilizar el concepto tal como lo entiende Segato (2007b): como un signo productor y constructor de sentidos. Al igual que todo signo, “su sentido depende de una atribución, de una lectura socialmente compartida y de un contexto histórica y geográficamente delimitado” (Segato; 2007b:133).</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eastAsia="es-AR"/>
        </w:rPr>
        <w:t>Tres relatos etnográficos para pensar la articulación entre colonialidad, raza y género</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i/>
          <w:iCs/>
          <w:color w:val="000000"/>
          <w:sz w:val="24"/>
          <w:szCs w:val="24"/>
          <w:lang w:eastAsia="es-AR"/>
        </w:rPr>
        <w:t>I. Elena</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La primera escena se remonta a una tarde de diciembre de 2014 en la que estábamos participando de una reunión entre dos funcionarias del Ministerio de Desarrollo Social de la Nación y un grupo de vecinas de Pueblos Unidos. En la reunión, la funcionaria estaba explicandole a las vecinas cómo acceder a un plan social que el Estado nacional “bajaba” para fin de año. El plan consistía en la entrega de hornos y elementos de cocina para que mujeres de sectores populares (a los cuales también pertenecen la mayoría de los/as migrantes peruanos/as que arribaron en las últimas décadas a Córdoba) desarrollaran microemprendimientos productivos. Para poder acceder a él, las mujeres tenían que presentar presupuestos oficiales —es decir, expedidos por algún local comercial habilitado— de los elementos que quisieran obtener. Sin embargo, el punto clave es que el Ministerio necesitaba esos presupuestos meramente por una cuestión formal, en tanto no les entregaba el dinero a las mujeres para que ellas comprasen los artefactos en el lugar que les presupuestó, sino que repartía elementos que Nación compraba a proveedores del Estado. Esto generaba un problema puesto que, como comentaba la funcionaria, los vendedores de los negocios ya estaban alertados de esta práctica. Por eso, en general, se negaban a dar los presupuestos: </w:t>
      </w:r>
      <w:r>
        <w:rPr>
          <w:rFonts w:eastAsia="Times New Roman" w:cs="Times New Roman" w:ascii="Times New Roman" w:hAnsi="Times New Roman"/>
          <w:i/>
          <w:iCs/>
          <w:color w:val="000000"/>
          <w:sz w:val="24"/>
          <w:szCs w:val="24"/>
          <w:lang w:eastAsia="es-AR"/>
        </w:rPr>
        <w:t xml:space="preserve">sabían </w:t>
      </w:r>
      <w:r>
        <w:rPr>
          <w:rFonts w:eastAsia="Times New Roman" w:cs="Times New Roman" w:ascii="Times New Roman" w:hAnsi="Times New Roman"/>
          <w:color w:val="000000"/>
          <w:sz w:val="24"/>
          <w:szCs w:val="24"/>
          <w:lang w:eastAsia="es-AR"/>
        </w:rPr>
        <w:t xml:space="preserve">que </w:t>
      </w:r>
      <w:r>
        <w:rPr>
          <w:rFonts w:eastAsia="Times New Roman" w:cs="Times New Roman" w:ascii="Times New Roman" w:hAnsi="Times New Roman"/>
          <w:i/>
          <w:iCs/>
          <w:color w:val="000000"/>
          <w:sz w:val="24"/>
          <w:szCs w:val="24"/>
          <w:lang w:eastAsia="es-AR"/>
        </w:rPr>
        <w:t xml:space="preserve">esas </w:t>
      </w:r>
      <w:r>
        <w:rPr>
          <w:rFonts w:eastAsia="Times New Roman" w:cs="Times New Roman" w:ascii="Times New Roman" w:hAnsi="Times New Roman"/>
          <w:color w:val="000000"/>
          <w:sz w:val="24"/>
          <w:szCs w:val="24"/>
          <w:lang w:eastAsia="es-AR"/>
        </w:rPr>
        <w:t>mujeres no iban a volver a comprar los productos. “Ya saben que son para los programas que baja Nación y entonces no les dan los presupuestos, que es lo que nosotros necesitamos para poder gestionarlos”, nos explicaba Diana, la funcionaria referida.</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En este escenario, y aprovechando nuestra presencia en aquella reunión, Diana no dudó en pedirnos que acompañemos a las mujeres a solicitar los presupuestos. Frente a nuestra pregunta de por qué, su respuesta anticipó lo que luego vendría: “Mirensé ustedes y mirenlas a ellas”. Al inquirir en el significado de su afirmación, ella se puso nerviosa pero llegó a articular una explicación: nosotras éramos </w:t>
      </w:r>
      <w:r>
        <w:rPr>
          <w:rFonts w:eastAsia="Times New Roman" w:cs="Times New Roman" w:ascii="Times New Roman" w:hAnsi="Times New Roman"/>
          <w:i/>
          <w:iCs/>
          <w:color w:val="000000"/>
          <w:sz w:val="24"/>
          <w:szCs w:val="24"/>
          <w:lang w:eastAsia="es-AR"/>
        </w:rPr>
        <w:t>másblancas</w:t>
      </w:r>
      <w:r>
        <w:rPr>
          <w:rFonts w:eastAsia="Times New Roman" w:cs="Times New Roman" w:ascii="Times New Roman" w:hAnsi="Times New Roman"/>
          <w:color w:val="000000"/>
          <w:sz w:val="24"/>
          <w:szCs w:val="24"/>
          <w:lang w:eastAsia="es-AR"/>
        </w:rPr>
        <w:t xml:space="preserve"> y </w:t>
      </w:r>
      <w:r>
        <w:rPr>
          <w:rFonts w:eastAsia="Times New Roman" w:cs="Times New Roman" w:ascii="Times New Roman" w:hAnsi="Times New Roman"/>
          <w:i/>
          <w:iCs/>
          <w:color w:val="000000"/>
          <w:sz w:val="24"/>
          <w:szCs w:val="24"/>
          <w:lang w:eastAsia="es-AR"/>
        </w:rPr>
        <w:t>másrubias</w:t>
      </w:r>
      <w:r>
        <w:rPr>
          <w:rFonts w:eastAsia="Times New Roman" w:cs="Times New Roman" w:ascii="Times New Roman" w:hAnsi="Times New Roman"/>
          <w:color w:val="000000"/>
          <w:sz w:val="24"/>
          <w:szCs w:val="24"/>
          <w:lang w:eastAsia="es-AR"/>
        </w:rPr>
        <w:t xml:space="preserve"> que las mujeres del barrio que se encontraban presentes en esa reunión. Y eso haría que los vendedores de los comercios en cuestión no imaginaran que los presupuestos eran efectivamente para presentar al Ministerio.</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Como señalábamos en la introducción, analizar la raza como signo supone ser capaces de mostrar cómo determinados elementos se convierten en signos que, al comunicar la marca de ese “Otro” construído en oposición al europeo blanco, reproducen y actualizan la huella de la subordinación histórico—colonial. Claro que, como también señalábamos, esta marca se construye siempre de manera relacional. Así, la raza se utilizó y se utiliza como un criterio de definición, delimitación y subordinación de ciertos grupos humanos. En el caso que aquí presentamos, ser </w:t>
      </w:r>
      <w:r>
        <w:rPr>
          <w:rFonts w:eastAsia="Times New Roman" w:cs="Times New Roman" w:ascii="Times New Roman" w:hAnsi="Times New Roman"/>
          <w:i/>
          <w:iCs/>
          <w:color w:val="000000"/>
          <w:sz w:val="24"/>
          <w:szCs w:val="24"/>
          <w:lang w:eastAsia="es-AR"/>
        </w:rPr>
        <w:t xml:space="preserve">más </w:t>
      </w:r>
      <w:r>
        <w:rPr>
          <w:rFonts w:eastAsia="Times New Roman" w:cs="Times New Roman" w:ascii="Times New Roman" w:hAnsi="Times New Roman"/>
          <w:color w:val="000000"/>
          <w:sz w:val="24"/>
          <w:szCs w:val="24"/>
          <w:lang w:eastAsia="es-AR"/>
        </w:rPr>
        <w:t xml:space="preserve">blancas y </w:t>
      </w:r>
      <w:r>
        <w:rPr>
          <w:rFonts w:eastAsia="Times New Roman" w:cs="Times New Roman" w:ascii="Times New Roman" w:hAnsi="Times New Roman"/>
          <w:i/>
          <w:iCs/>
          <w:color w:val="000000"/>
          <w:sz w:val="24"/>
          <w:szCs w:val="24"/>
          <w:lang w:eastAsia="es-AR"/>
        </w:rPr>
        <w:t xml:space="preserve">más </w:t>
      </w:r>
      <w:r>
        <w:rPr>
          <w:rFonts w:eastAsia="Times New Roman" w:cs="Times New Roman" w:ascii="Times New Roman" w:hAnsi="Times New Roman"/>
          <w:color w:val="000000"/>
          <w:sz w:val="24"/>
          <w:szCs w:val="24"/>
          <w:lang w:eastAsia="es-AR"/>
        </w:rPr>
        <w:t xml:space="preserve">rubias que las mujeres a quienes iba destinado este plan (mujeres de sectores populares), marcaba una diferencia que hablaba de un valor: la blanquitud. En el imaginario de Diana, ese valor comunicaba un mensaje: nosotras no éramos </w:t>
      </w:r>
      <w:r>
        <w:rPr>
          <w:rFonts w:eastAsia="Times New Roman" w:cs="Times New Roman" w:ascii="Times New Roman" w:hAnsi="Times New Roman"/>
          <w:i/>
          <w:iCs/>
          <w:color w:val="000000"/>
          <w:sz w:val="24"/>
          <w:szCs w:val="24"/>
          <w:lang w:eastAsia="es-AR"/>
        </w:rPr>
        <w:t xml:space="preserve">esas </w:t>
      </w:r>
      <w:r>
        <w:rPr>
          <w:rFonts w:eastAsia="Times New Roman" w:cs="Times New Roman" w:ascii="Times New Roman" w:hAnsi="Times New Roman"/>
          <w:color w:val="000000"/>
          <w:sz w:val="24"/>
          <w:szCs w:val="24"/>
          <w:lang w:eastAsia="es-AR"/>
        </w:rPr>
        <w:t>mujeres que todos los años van a pedir presupuestos pero después no vuelven a comprar los productos. Sucede que, como sostiene Segato (2007a:143), en el horizonte de conciencia “de todos los que habitamos el paisaje americano, del sur y del norte, se encuentra la marca, el vestigio y la herencia” de la mirada colonial (y, por ende, racializada) de los cuerpos.</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l día que fuimos en búsqueda de los presupuestos, nos encontramos previamente con Elena (una de las vecinas que estaban presente en la reunión). Mientras caminábamos hacia el lugar, nos expuso el plan que tenía para lograr que nos dieran los presupuestos que íbamos a pedir: “Vamos a decir que ustedes son de una ONG que nos va a dar el dinero para que podamos comprar las máquinas. Tienen que decir que ustedes son las representantes que nos asesoran y nos acompañan para que elijamos las máquinas”. El “plan” de Elena resulta revelador, no sólo de la profundidad y el arraigo del ordenamiento racial de nuestras sociedades, sino también de la manera en que aquellos/as a quienes denominamos “subalternos” ponen en tensión esos discursos. Y, si bien no nos entusiasmaba demasiado la idea, Elena insistió con que la actuación iba a ser necesaria, de modo que acordamos llevarla a cabo sólo si era indispensable. Como su experiencia se lo había marcado, “el plan” no sólo resultaría necesario sino también “exitoso”.</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Antes de entrar, Elena nos susurró: “Les he dicho que ustedes son voluntarias de una ONG que nos está asesorando con el crédito para el emprendimiento y que ustedes son las que deciden qué se lleva y que no”. Cuando entramos al local, notamos que “el plan” había funcionado: los vendedores nos saludaron amablemente y nos atendieron con diligencia.“Pero les hago una consulta”, dijo el vendedor antes de comenzar:.“¿Quién da esta plata; de dónde sale?”. Elena se apuró a responder:</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w:t>
      </w:r>
      <w:r>
        <w:rPr>
          <w:rFonts w:eastAsia="Times New Roman" w:cs="Times New Roman" w:ascii="Times New Roman" w:hAnsi="Times New Roman"/>
          <w:color w:val="000000"/>
          <w:sz w:val="24"/>
          <w:szCs w:val="24"/>
          <w:lang w:eastAsia="es-AR"/>
        </w:rPr>
        <w:t>Una ONG, ellas son de la ONG, vienen en representación.</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w:t>
      </w:r>
      <w:r>
        <w:rPr>
          <w:rFonts w:eastAsia="Times New Roman" w:cs="Times New Roman" w:ascii="Times New Roman" w:hAnsi="Times New Roman"/>
          <w:color w:val="000000"/>
          <w:sz w:val="24"/>
          <w:szCs w:val="24"/>
          <w:lang w:eastAsia="es-AR"/>
        </w:rPr>
        <w:t>Menos mal —nos dijo aliviado el vendedor—. Porque ¿saben qué pasa? Acá muchos vienen desde el Ministerio de Desarrollo Social, con esos planes que da el Ministerio, pero sólo piden los presupuestos y después ni aparecen. Porque claro, después las máquinas se las compra el gobierno y ellos ni aparecen— sentenció con su mirada.</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w:t>
      </w:r>
      <w:r>
        <w:rPr>
          <w:rFonts w:eastAsia="Times New Roman" w:cs="Times New Roman" w:ascii="Times New Roman" w:hAnsi="Times New Roman"/>
          <w:color w:val="000000"/>
          <w:sz w:val="24"/>
          <w:szCs w:val="24"/>
          <w:lang w:eastAsia="es-AR"/>
        </w:rPr>
        <w:t>No, nosotras no tenemos nada que ver con el gobierno —respondió Elena.</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Después de casi media hora en la que las mujeres eligieron los productos y el vendedor calculó los montos, tuvimos por fin los presupuestos firmados y sellados en nuestras manos. Una vez afuera, ya en la parada del colectivo que nos llevaría a nuestras casas, Elena, Marta y Nancy festejaron que habíamos obtenido “tan fácil” los presupuestos. “Y esto es gracias a ustedes chicas, porque es como dijo la Diana: si hubiésemos venido nosotras solas, no nos lo iban a dar. Iban a saber que era para el Ministerio y no nos iban a dar. ¿Vieron que funcionó el plan?”. Cierta razón le asistía a Elena: de todas las vecinas que habían ido a buscar presupuestos, sólo a ellas se los dieron.</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Evidentemente, nuestra presencia en la interacción marcaba una diferencia. Ahora bien, ¿de qué tipo de diferencia se trataba? La clasificación que Diana había realizado en la reunión nos da algunas pistas: ante los ojos de los vendedores, ojos entrenados para distinguir las marcas coloniales inscriptas en los cuerpos, ese </w:t>
      </w:r>
      <w:r>
        <w:rPr>
          <w:rFonts w:eastAsia="Times New Roman" w:cs="Times New Roman" w:ascii="Times New Roman" w:hAnsi="Times New Roman"/>
          <w:i/>
          <w:iCs/>
          <w:color w:val="000000"/>
          <w:sz w:val="24"/>
          <w:szCs w:val="24"/>
          <w:lang w:eastAsia="es-AR"/>
        </w:rPr>
        <w:t>más blancas</w:t>
      </w:r>
      <w:r>
        <w:rPr>
          <w:rFonts w:eastAsia="Times New Roman" w:cs="Times New Roman" w:ascii="Times New Roman" w:hAnsi="Times New Roman"/>
          <w:color w:val="000000"/>
          <w:sz w:val="24"/>
          <w:szCs w:val="24"/>
          <w:lang w:eastAsia="es-AR"/>
        </w:rPr>
        <w:t xml:space="preserve"> y </w:t>
      </w:r>
      <w:r>
        <w:rPr>
          <w:rFonts w:eastAsia="Times New Roman" w:cs="Times New Roman" w:ascii="Times New Roman" w:hAnsi="Times New Roman"/>
          <w:i/>
          <w:iCs/>
          <w:color w:val="000000"/>
          <w:sz w:val="24"/>
          <w:szCs w:val="24"/>
          <w:lang w:eastAsia="es-AR"/>
        </w:rPr>
        <w:t xml:space="preserve">más rubias </w:t>
      </w:r>
      <w:r>
        <w:rPr>
          <w:rFonts w:eastAsia="Times New Roman" w:cs="Times New Roman" w:ascii="Times New Roman" w:hAnsi="Times New Roman"/>
          <w:color w:val="000000"/>
          <w:sz w:val="24"/>
          <w:szCs w:val="24"/>
          <w:lang w:eastAsia="es-AR"/>
        </w:rPr>
        <w:t>se traducía en una pertenencia de clase. Nosotras no dabamos con el perfil de mujeres que usualmente solicitan presupuestos para los planes del ministerio, mujeres de sectores populares tanto migrantes como argentinas. Y es que, como sostiene Margulis (1998), en Argentina se produce una “racialización de las relaciones de clase”; es decir, las manifestaciones de exclusión, discriminación y rechazo están dirigidas a determinados grupos con ciertas características como “rasgos corporales (propios del mestizaje en América latina), origen migratorio (de países limítrofes o de provincias del interior), ubicación desventajosa en las posiciones de clase (pobreza, marginación, menores oportunidades), formas culturales (vinculadas con su origen la migratorio y también con la pobreza y la marginación urbana)” (Margulis, 1998: 47). Se produce así, dirá el autor, una discriminación  que se sustenta en el cuerpo, en la clase, en la cultura y en la extranjeridad (extranjeridad que muchas veces se aplica a inmigrantes del interior). Si continuamos con la propuesta de Segato (2007) de leer la raza como un signo, vemos que la racialización de la clase es una de las formas en que la raza se inscribe en los cuerpos de maneras diferentes según los contextos.</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Ahora bien, la escena narrada nos muestra también que estas mujeres cuentan con la capacidad de torsionar esos discursos y hacerlos hablar, incluso desde su gramática, con otras intenciones. La estrategia que elaboró Elena en vistas de conseguir que les otorgasen los presupuestos da cuenta de ello. Perfectamente informada por su experiencia del capital racial positivo del “blanco” –y del capital negativo para el “no blanco” (Segato, 2007b)–, Elena nos ubicó a nosotras en un lugar que resultaba verosímil: como representantes de una ONG, lugares generalmente ocupados por jóvenes de clases medias y medias altas, usualmente identificados con nuestras marcas fenotípicas. Esa coincidencia, que le daba verosimilitud a nuestro supuesto lugar, le permitió alcanzar el objetivo de que los vendedores no dudasen de su intención de compra. En ese sentido, e independientemente que esta torsión de la que hablamos no subvierta las relaciones de poder, puede pensarse como una táctica cotidiana para hacer frente a un orden de dominación basado en el discurso de la historia colonial.</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i/>
          <w:iCs/>
          <w:color w:val="000000"/>
          <w:sz w:val="24"/>
          <w:szCs w:val="24"/>
          <w:lang w:eastAsia="es-AR"/>
        </w:rPr>
        <w:t>II. Herminda</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segunda escena nos ubica a nosotras, como investigadoras, acompañando a Herminda en el recorrido para obtener su Documento Nacional de Identidad (DNI). Herminda es una mujer proveniente de Lima, Perú, que llegó a Córdoba a principios del 2008. Apenas llegada, se instaló en una habitación de una de las tantas pensiones en donde se alojan los/as migrantes peruanos que llegan a Córdoba. Ese mismo año, comenzó a trabajar como empleada doméstica, al igual que casi la mitad de las mujeres sudamericanas en la Argentina (Maguid, 2011). Trabajaba en condiciones de informalidad, agravado por el hecho de que no tenía ningún documento que regularizase su situación migratoria. Por este motivo, cuando dos años después queda embarazada, su empleadora decidió despedirla sin pagarle la indemnización correspondiente. Frente a esta situación, y por medio de sus redes, Herminda consiguió trabajo en un taller textil, un nicho laboral que en las últimas décadas se transformó en un “trabajo migrante”, configurándose como el paradigma de la precarización e informalidad laboral (Benencia, 2009). Quizás por eso, cuando la conocimos en 2012, Herminda ansiaba obtener su DNI para incrementar sus oportunidades de conseguir un mejor trabajo. Además, la obtención del DNI le habilitaba la posibilidad de tramitar la Asignación Universal por Hijo, un subsidio otorgado por el Estado nacional a todos aquellos/as niños/as menores de 18 años cuyos padres sean desocupados o trabajadores informales con un salario inferior al mínimo, vital y móvil.</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Conociendo las dificultades que estaba afrontando en ese momento, cuando Herminda nos comentó que no conocía cómo hacer para comenzar a tramitar el DNI y nos pidió que la acompañásemos, no dudamos en ir juntas a una organización de migrantes que conocíamos para que nos asesoren. En esta asociación, el señor que nos atendió nos explicó que, para sacar el documento, teníamos que hacer antes una serie de trámites administrativos en distintas reparticiones estatales y también en el consulado peruano. Además, le dio otro consejo: “que para hacer los trámites te acompañen ellas. Con chicas lindas te van a atender seguro”. Esa fue una de las muchas veces que –aquello que ahora podemos denominar como– nuestra clasificación racial se explicitó en nuestras relaciones de campo. El </w:t>
      </w:r>
      <w:r>
        <w:rPr>
          <w:rFonts w:eastAsia="Times New Roman" w:cs="Times New Roman" w:ascii="Times New Roman" w:hAnsi="Times New Roman"/>
          <w:i/>
          <w:iCs/>
          <w:color w:val="000000"/>
          <w:sz w:val="24"/>
          <w:szCs w:val="24"/>
          <w:lang w:eastAsia="es-AR"/>
        </w:rPr>
        <w:t>chicas lindas</w:t>
      </w:r>
      <w:r>
        <w:rPr>
          <w:rFonts w:eastAsia="Times New Roman" w:cs="Times New Roman" w:ascii="Times New Roman" w:hAnsi="Times New Roman"/>
          <w:color w:val="000000"/>
          <w:sz w:val="24"/>
          <w:szCs w:val="24"/>
          <w:lang w:eastAsia="es-AR"/>
        </w:rPr>
        <w:t xml:space="preserve"> era una forma de traducir ese </w:t>
      </w:r>
      <w:r>
        <w:rPr>
          <w:rFonts w:eastAsia="Times New Roman" w:cs="Times New Roman" w:ascii="Times New Roman" w:hAnsi="Times New Roman"/>
          <w:i/>
          <w:iCs/>
          <w:color w:val="000000"/>
          <w:sz w:val="24"/>
          <w:szCs w:val="24"/>
          <w:lang w:eastAsia="es-AR"/>
        </w:rPr>
        <w:t>más blancas y más rubias</w:t>
      </w:r>
      <w:r>
        <w:rPr>
          <w:rFonts w:eastAsia="Times New Roman" w:cs="Times New Roman" w:ascii="Times New Roman" w:hAnsi="Times New Roman"/>
          <w:color w:val="000000"/>
          <w:sz w:val="24"/>
          <w:szCs w:val="24"/>
          <w:lang w:eastAsia="es-AR"/>
        </w:rPr>
        <w:t xml:space="preserve"> con el que nos había marcado la funcionaria del Ministerio. Por tanto, suponía una referencia implícita a esa marcación racial que nos diferenciaba de Herminda y de Elena. Es decir, ponía sobre la mesa la blanquitud como valor o, para usar las palabras de Segato (2007b), el capital racial positivo del blanco.</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Más allá de la incomodidad que nos causó la advertencia de este señor, decidimos dirigirnos con Herminda hasta la central de policía para realizar la declaración jurada de domicilio (uno de los trámites necesarios), precisaba dos testigos con DNI argentino. Una vez en la central de policía, Herminda se sentó en la sala de espera, mayoritariamente de migrantes, y nosotras nos dirigimos hacia la fila de personas que esperaban ser atendidas. Luego de un tiempo, les llegó el turno a dos mujeres peruanas que estaban delante nuestro. Las mujeres le explicaron a la oficial que necesitaban hacer una declaración jurada de domicilio.</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w:t>
      </w:r>
      <w:r>
        <w:rPr>
          <w:rFonts w:eastAsia="Times New Roman" w:cs="Times New Roman" w:ascii="Times New Roman" w:hAnsi="Times New Roman"/>
          <w:color w:val="000000"/>
          <w:sz w:val="24"/>
          <w:szCs w:val="24"/>
          <w:lang w:eastAsia="es-AR"/>
        </w:rPr>
        <w:t>¿Tienen el documento? —les preguntó ella.</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w:t>
      </w:r>
      <w:r>
        <w:rPr>
          <w:rFonts w:eastAsia="Times New Roman" w:cs="Times New Roman" w:ascii="Times New Roman" w:hAnsi="Times New Roman"/>
          <w:color w:val="000000"/>
          <w:sz w:val="24"/>
          <w:szCs w:val="24"/>
          <w:lang w:eastAsia="es-AR"/>
        </w:rPr>
        <w:t>No, pero tenemos los testigos —respondieron.</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w:t>
      </w:r>
      <w:r>
        <w:rPr>
          <w:rFonts w:eastAsia="Times New Roman" w:cs="Times New Roman" w:ascii="Times New Roman" w:hAnsi="Times New Roman"/>
          <w:color w:val="000000"/>
          <w:sz w:val="24"/>
          <w:szCs w:val="24"/>
          <w:lang w:eastAsia="es-AR"/>
        </w:rPr>
        <w:t>Bueno, pero aquí no les podemos hacer ese trámite si no tienen documento —les contestó de mal modo la mujer.</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llas insistieron con el testigo y adujeron que les habían informado que allí era el lugar en donde tenían que hacerlo.</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w:t>
      </w:r>
      <w:r>
        <w:rPr>
          <w:rFonts w:eastAsia="Times New Roman" w:cs="Times New Roman" w:ascii="Times New Roman" w:hAnsi="Times New Roman"/>
          <w:color w:val="000000"/>
          <w:sz w:val="24"/>
          <w:szCs w:val="24"/>
          <w:lang w:eastAsia="es-AR"/>
        </w:rPr>
        <w:t>No, pero aquí no se puede hacer eso —insistió la mujer. Dudo que en cualquier comisaría se lo hagan.</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s mujeres se corrieron a un costado de la fila y entonces fue nuestro turno. Saludamos a la oficial con un “buen día” y ella nos devolvió el saludo con una sonrisa, preguntándonos qué necesitábamos.“Tengo que hacer el mismo trámite que ellas”, le contestó una de nosotras, señalando a las dos mujeres que continuaban apartadas al lado de la fila.</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w:t>
      </w:r>
      <w:r>
        <w:rPr>
          <w:rFonts w:eastAsia="Times New Roman" w:cs="Times New Roman" w:ascii="Times New Roman" w:hAnsi="Times New Roman"/>
          <w:color w:val="000000"/>
          <w:sz w:val="24"/>
          <w:szCs w:val="24"/>
          <w:lang w:eastAsia="es-AR"/>
        </w:rPr>
        <w:t>No —contestó ella, con una sonrisa y un tono irónico en la voz—. Te aseguro que vos no tenés que hacer el mismo trámite que ellas.</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w:t>
      </w:r>
      <w:r>
        <w:rPr>
          <w:rFonts w:eastAsia="Times New Roman" w:cs="Times New Roman" w:ascii="Times New Roman" w:hAnsi="Times New Roman"/>
          <w:color w:val="000000"/>
          <w:sz w:val="24"/>
          <w:szCs w:val="24"/>
          <w:lang w:eastAsia="es-AR"/>
        </w:rPr>
        <w:t>Sí, te aseguro que sí. Tengo que hacer una declaración jurada de domicilio y me dijeron que se puede hacer sólo acá —le contestó una de nosotras.</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w:t>
      </w:r>
      <w:r>
        <w:rPr>
          <w:rFonts w:eastAsia="Times New Roman" w:cs="Times New Roman" w:ascii="Times New Roman" w:hAnsi="Times New Roman"/>
          <w:color w:val="000000"/>
          <w:sz w:val="24"/>
          <w:szCs w:val="24"/>
          <w:lang w:eastAsia="es-AR"/>
        </w:rPr>
        <w:t>Ah bueno, entonces, tenés que tener dos testigos… —comenzó a explicarnos, previo a dejarnos realizar el trámite.</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la seguridad con la que la oficial nos contestó, conjugada con la sonrisa y el dejo de desprecio poco controlado de su voz, se permeaban el modo diferente en que observaba y trataba a unas (nosotras, argentinas, de clase media) y a otras (las mujeres peruanas, extranjeras y de clase baja). Y se materializaba también el “chicas lindas” que había dejado caer el señor de la asociación de migrante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i/>
          <w:iCs/>
          <w:color w:val="000000"/>
          <w:sz w:val="24"/>
          <w:szCs w:val="24"/>
          <w:lang w:eastAsia="es-AR"/>
        </w:rPr>
        <w:t>III. Katy</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La tercera situación surge a partir de una visita que realizamos una mañana de febrero de 2015 a Sabattini, otro de los barrios en los que realizamos trabajo de campo. Esa mañana llegamos y vimos que unas diez mujeres estaban reunidas afuera de la casa de Katy, una de nuestras interlocutoras principales por ese momento. No era usual que tantas mujeres se reunieran allí, por eso, apenas llegamos, preguntamos si había sucedido algo. “Anoche el marido de Katy vino y la golpeó”, nos contó Rossi, una amiga de Katy. “Se quería llevar sus máquinas de coser y echarla de su casa”, agregó. Luego de relatarnos la sucesión de hechos que derivó en que todas las mujeres se encontraran en la puerta de la casa de Katy </w:t>
      </w:r>
      <w:r>
        <w:rPr>
          <w:rFonts w:eastAsia="Times New Roman" w:cs="Times New Roman" w:ascii="Times New Roman" w:hAnsi="Times New Roman"/>
          <w:i/>
          <w:iCs/>
          <w:color w:val="000000"/>
          <w:sz w:val="24"/>
          <w:szCs w:val="24"/>
          <w:lang w:eastAsia="es-AR"/>
        </w:rPr>
        <w:t xml:space="preserve">dándole apoyo </w:t>
      </w:r>
      <w:r>
        <w:rPr>
          <w:rFonts w:eastAsia="Times New Roman" w:cs="Times New Roman" w:ascii="Times New Roman" w:hAnsi="Times New Roman"/>
          <w:color w:val="000000"/>
          <w:sz w:val="24"/>
          <w:szCs w:val="24"/>
          <w:lang w:eastAsia="es-AR"/>
        </w:rPr>
        <w:t xml:space="preserve">para que su marido no se lleve nada, Rossi le aconsejó que realizara una denuncia por violencia familiar. Llamó entonces a una abogada que conocía por medio de una organización para migrantes y le preguntó a dónde debía dirigirse. La joven le indicó que tenía que ir al Tribunal de Familia, la repartición estatal dependiente del Estado Provincial en donde se realizan denuncias por casos como este. “Chicas ustedes por favor acompáñenla”, nos dijo Rossi, y por su tono, entendimos que debíamos acompañarla. </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Tras media hora de viaje en colectivo, y unas cuantas cuadras caminando a pie, llegamos al edificio y golpeamos la puerta en la oficina de denuncias. Mientras Katy esperaba ser atendida, nos sentamos en un banco con su hijo en brazos. De la oficina salió un joven abogado que tomaba las denuncias.</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color w:val="000000"/>
          <w:sz w:val="24"/>
          <w:szCs w:val="24"/>
          <w:lang w:eastAsia="es-AR"/>
        </w:rPr>
        <w:t>¿Si?–le preguntó el joven.</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color w:val="000000"/>
          <w:sz w:val="24"/>
          <w:szCs w:val="24"/>
          <w:lang w:eastAsia="es-AR"/>
        </w:rPr>
        <w:t>Hola. Vengo a hacer una denuncia —respondió Katy.</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color w:val="000000"/>
          <w:sz w:val="24"/>
          <w:szCs w:val="24"/>
          <w:lang w:eastAsia="es-AR"/>
        </w:rPr>
        <w:t>Qué le pasó?</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w:t>
      </w:r>
      <w:r>
        <w:rPr>
          <w:rFonts w:eastAsia="Times New Roman" w:cs="Times New Roman" w:ascii="Times New Roman" w:hAnsi="Times New Roman"/>
          <w:color w:val="000000"/>
          <w:sz w:val="24"/>
          <w:szCs w:val="24"/>
          <w:lang w:eastAsia="es-AR"/>
        </w:rPr>
        <w:t>Anoche vino mi marido y me pegó. Me hizo esto —le contó, mientras le mostraba con sus manos los rasguños que tenía en su cuerpo.</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w:t>
      </w:r>
      <w:r>
        <w:rPr>
          <w:rFonts w:eastAsia="Times New Roman" w:cs="Times New Roman" w:ascii="Times New Roman" w:hAnsi="Times New Roman"/>
          <w:color w:val="000000"/>
          <w:sz w:val="24"/>
          <w:szCs w:val="24"/>
          <w:lang w:eastAsia="es-AR"/>
        </w:rPr>
        <w:t>Bueno, ¿pero la amenazaron con un arma, con un objeto, con algo? Porque si no, yo le digo que vaya a hacer la denuncia a otro lado —le contestó el joven, ignorando los esfuerzos de Katy por mostrarle las marcas en su cuerpo.</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w:t>
      </w:r>
      <w:r>
        <w:rPr>
          <w:rFonts w:eastAsia="Times New Roman" w:cs="Times New Roman" w:ascii="Times New Roman" w:hAnsi="Times New Roman"/>
          <w:color w:val="000000"/>
          <w:sz w:val="24"/>
          <w:szCs w:val="24"/>
          <w:lang w:eastAsia="es-AR"/>
        </w:rPr>
        <w:t>Pero me dijeron que venga acá. Y ya me gasté dos boletos de colectivo para venir hasta acá y a mí me cuesta mucho, es muy caro —le dijo Katy, muy enojada, intentando explicar su situación.</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w:t>
      </w:r>
      <w:r>
        <w:rPr>
          <w:rFonts w:eastAsia="Times New Roman" w:cs="Times New Roman" w:ascii="Times New Roman" w:hAnsi="Times New Roman"/>
          <w:color w:val="000000"/>
          <w:sz w:val="24"/>
          <w:szCs w:val="24"/>
          <w:lang w:eastAsia="es-AR"/>
        </w:rPr>
        <w:t>Bueno, pero yo no te puedo tomar la denuncia. Vas a tener que ir a una comisaría —reiteró el joven.</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Frente a la insistencia de Katy, el joven se dirigió a nosotras y, en tono condesendiente, nos preguntó: “¿Ustedes entienden lo que le estoy tratando de decirle?”. El joven se dirigía a nosotras porque asumía que Katy “no entendía” y que nosotras íbamos a entender “mejor” lo que intentaba explicarle. La lectura racializante de nuestros cuerpos, convertida esta vez en abierto prejuicio, asociaba una pertenencia de clase a un supuesto capital cultural. Katy continuó conversando con el joven quien, finalmente, accedió (aunque de mala gana) a tomarle la denuncia. Cuando salió de la oficina, a Katy le sonó el celular. Era la abogada conocida de Rossi, la que nos había indicado a qué oficina asistir. La llamaba para preguntarle si había podido hacer la denuncia. “Sí, vine a donde me dijiste”, le contestó ella, “pero no me la querían tomar. Por suerte, como estaban Denise y Vicky, que son argentinas, sí me la tomaron”. No solo había sido impresión nuestra, sino también de Katy: nuestra presencia había definido la situación. Desde el momento en que el joven se dirigió a nosotras, diciéndonos </w:t>
      </w:r>
      <w:r>
        <w:rPr>
          <w:rFonts w:eastAsia="Times New Roman" w:cs="Times New Roman" w:ascii="Times New Roman" w:hAnsi="Times New Roman"/>
          <w:i/>
          <w:iCs/>
          <w:color w:val="000000"/>
          <w:sz w:val="24"/>
          <w:szCs w:val="24"/>
          <w:lang w:eastAsia="es-AR"/>
        </w:rPr>
        <w:t>¿ustedes entienden lo que le digo?</w:t>
      </w:r>
      <w:r>
        <w:rPr>
          <w:rFonts w:eastAsia="Times New Roman" w:cs="Times New Roman" w:ascii="Times New Roman" w:hAnsi="Times New Roman"/>
          <w:color w:val="000000"/>
          <w:sz w:val="24"/>
          <w:szCs w:val="24"/>
          <w:lang w:eastAsia="es-AR"/>
        </w:rPr>
        <w:t>, dando por supuesto que Katy no estaba entendiendo y que nosotras íbamos a entender mejor, se marcaba la desigualdad en el trato hacia ella y nosotras. Así pues, pudimos entender por qué Rossi nos había insistido en que acompañemos a Katy a hacer la denuncia.</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eastAsia="es-AR"/>
        </w:rPr>
        <w:t>Consideraciones finales</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este trabajo nos propusimos analizar las diferenciaciones sociales que se inscribieron en las historias y en nuestros cuerpos y los de nuestras interlocutoras, buscando restituir con ello el valor del saber vivencial, corporizado, implicado y comprometido que se da en la práctica etnográfica (Gregorio Gil y Alcázar Campos, 2014). Nuestras experiencias, que en principio se nos presentaron como anecdóticas, nos llevan a tomar conciencia de la racialización no sólo de los cuerpos de esta mujeres sino también de los nuestros, cuerpos contenedores de significados que nos hablan de la presencia y la perduración de un orden discursivo colonial y que nos interpela también en las relaciones que establecemos en nuestra práctica etnográfica (Gregorio Gil y Alcázar Campos, 2014).</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stas situaciones, aún si diferentes entre sí, de lo que nos están hablando es de esa lectura que realiza[mos] sobre los cuerpos, informados por una historia colonial que tiende a ubicar –desde un supuesto punto cero de no—marcación (Castro Gómez, 2007)– a quienes presentan algún trazo de la historia colonial inscripta en sus cuerpos en una escala de jerarquía menor. Y esto porque, la colonialidad como discurso continúa estructurando nuestra forma de estar en el mundo y de percibirlo. Como señalamos, la utilización de la noción de raza aplicada a estas situaciones no deja de parecernos al menos compleja. Específicamente, creemos que si no se trata con cuidado, puede contribuir a una re—victimización o sobre—discriminación de estas personas. Sin embargo, consideramos que es imprescindible realizar este tipo de análisis puesto que, como sostiene Segato, resulta crucial poder nombrar la raza, desenmascararla y enfrentarse a su significado político como una manera de “desestabilizar la estructura profunda de la colonialidad”(Segato, 2007a:144). Sólo nombrando la raza y pensándola en contextos específicos es posible “desenmascarar la persistencia de la colonia” como “una estrategia de lucha esencial en el camino de la descolonización” (Segato, 2007a:144).</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color w:val="000000"/>
          <w:sz w:val="24"/>
          <w:szCs w:val="24"/>
          <w:lang w:eastAsia="es-AR"/>
        </w:rPr>
        <w:t>Bibliografía</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Benencia, Roberto (2009), “El infierno del trabajo esclavo. La contracara de las ‘exitosas’</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conomías étnicas”, en Avá, núm. 15, Argentina: Universidad Nacional de Misiones.</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Castro Gómez, Santiago (2007) “Descolonizar la universidad. La hybris del punto cero y el diálogo de saberes”. En Castro Gómez, Santiago; Grosfoguel, Ramón (eds.). El giro decolonial. Hacia una diversidad epistémica más allá del capitalismo global. Bogota: Siglo del Hombre Editores; Universidad Central, Instituto de Estudios Sociales Contemporáneos y Pontificia Universidad Javeriana, Instituto Pensar.</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Gregorio Gil, Carmen y Alcázar Campos, Ana (2014). “Trabajo de campo en contextos racializados y sexualizados. Cuando la decolonialidad se inscribe en nuestros cuerpos.” En </w:t>
      </w:r>
      <w:r>
        <w:rPr>
          <w:rFonts w:eastAsia="Times New Roman" w:cs="Times New Roman" w:ascii="Times New Roman" w:hAnsi="Times New Roman"/>
          <w:color w:val="000000"/>
          <w:sz w:val="24"/>
          <w:szCs w:val="24"/>
          <w:shd w:fill="FFFFFF" w:val="clear"/>
          <w:lang w:eastAsia="es-AR"/>
        </w:rPr>
        <w:t>Gazeta de Antropología, Vol 30, N°3.</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shd w:fill="FFFFFF" w:val="clear"/>
          <w:lang w:eastAsia="es-AR"/>
        </w:rPr>
        <w:t xml:space="preserve">-Maguid, Alicia </w:t>
      </w:r>
      <w:r>
        <w:rPr>
          <w:rFonts w:eastAsia="Times New Roman" w:cs="Times New Roman" w:ascii="Times New Roman" w:hAnsi="Times New Roman"/>
          <w:color w:val="222222"/>
          <w:sz w:val="24"/>
          <w:szCs w:val="24"/>
          <w:shd w:fill="FFFFFF" w:val="clear"/>
          <w:lang w:eastAsia="es-AR"/>
        </w:rPr>
        <w:t xml:space="preserve">(2011) Migrantes sudamericanos y mercado de trabajo. </w:t>
      </w:r>
      <w:r>
        <w:rPr>
          <w:rFonts w:eastAsia="Times New Roman" w:cs="Times New Roman" w:ascii="Times New Roman" w:hAnsi="Times New Roman"/>
          <w:i/>
          <w:iCs/>
          <w:color w:val="222222"/>
          <w:sz w:val="24"/>
          <w:szCs w:val="24"/>
          <w:shd w:fill="FFFFFF" w:val="clear"/>
          <w:lang w:eastAsia="es-AR"/>
        </w:rPr>
        <w:t>La inmigración laboral de sudamericanos en Argentina</w:t>
      </w:r>
      <w:r>
        <w:rPr>
          <w:rFonts w:eastAsia="Times New Roman" w:cs="Times New Roman" w:ascii="Times New Roman" w:hAnsi="Times New Roman"/>
          <w:color w:val="222222"/>
          <w:sz w:val="24"/>
          <w:szCs w:val="24"/>
          <w:shd w:fill="FFFFFF" w:val="clear"/>
          <w:lang w:eastAsia="es-AR"/>
        </w:rPr>
        <w:t>, p. 109-130.</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Quijano, Anibal (2000) “Colonialidad del poder y clasificación social” en Journal of World-SystemResearch, Vol. XI, No. 2, Summer-Fall, pp. 342-386.</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Rufer, Mario (2012). “El habla, la escucha y la escritura: subalternidad y horizontalidad desde la crítica poscolonial”. En Corona Berkin, Sarah; Kaltheimer, Olaf (eds.): Metodologías Horizontales en las CienciasSociales. México: Gedisa.</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Segato, Rita (2007a). “El color de la cárcel en América Latina. Apuntes sobre la colonialidad de la justicia en un continente en deconstrucción”. En Nueva Sociedad, N° 208, marzo-abril, pp. 142-161.</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____________ (2007b). La nación y sus Otros. Raza, etnicidad y diversidad religiosa en tiempo de Políticas de la Identidad. Buenos Aires: Prometeo.</w:t>
      </w:r>
    </w:p>
    <w:p>
      <w:pPr>
        <w:pStyle w:val="Normal"/>
        <w:spacing w:lineRule="auto" w:line="240" w:before="0" w:after="24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200"/>
        <w:jc w:val="both"/>
        <w:rPr>
          <w:rFonts w:ascii="Times New Roman" w:hAnsi="Times New Roman" w:cs="Times New Roman"/>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05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d377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61eb"/>
    <w:pPr>
      <w:spacing w:lineRule="auto" w:line="240" w:beforeAutospacing="1" w:afterAutospacing="1"/>
    </w:pPr>
    <w:rPr>
      <w:rFonts w:ascii="Times New Roman" w:hAnsi="Times New Roman" w:eastAsia="Times New Roman" w:cs="Times New Roman"/>
      <w:sz w:val="24"/>
      <w:szCs w:val="24"/>
      <w:lang w:eastAsia="es-AR"/>
    </w:rPr>
  </w:style>
  <w:style w:type="paragraph" w:styleId="BalloonText">
    <w:name w:val="Balloon Text"/>
    <w:basedOn w:val="Normal"/>
    <w:link w:val="TextodegloboCar"/>
    <w:uiPriority w:val="99"/>
    <w:semiHidden/>
    <w:unhideWhenUsed/>
    <w:qFormat/>
    <w:rsid w:val="00d377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00</Words>
  <Characters>21451</Characters>
  <CharactersWithSpaces>2530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03:00Z</dcterms:created>
  <dc:creator>Vicky</dc:creator>
  <dc:description/>
  <dc:language>en-US</dc:language>
  <cp:lastModifiedBy>pam c</cp:lastModifiedBy>
  <dcterms:modified xsi:type="dcterms:W3CDTF">2018-11-14T00: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