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r>
        <w:rPr/>
        <w:drawing>
          <wp:inline distT="0" distB="0" distL="0" distR="0">
            <wp:extent cx="5759450" cy="229362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759450" cy="2293620"/>
                    </a:xfrm>
                    <a:prstGeom prst="rect">
                      <a:avLst/>
                    </a:prstGeom>
                  </pic:spPr>
                </pic:pic>
              </a:graphicData>
            </a:graphic>
          </wp:inline>
        </w:drawing>
      </w:r>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je 3: Feminismos, movimientos de mujeres, activismos LGTB+ y disidencia sexu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alabras clave</w:t>
      </w:r>
      <w:r>
        <w:rPr>
          <w:rFonts w:cs="Times New Roman" w:ascii="Times New Roman" w:hAnsi="Times New Roman"/>
          <w:b/>
          <w:sz w:val="24"/>
          <w:szCs w:val="24"/>
        </w:rPr>
        <w:t>: agenda feminista – activismo - PI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agenda feminista en la agenda de los medios: notas sobre la estrategia comunicacional del 8M en Mendoza como expresión del activismo organizado</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Valeria F. Hasan y Ana Soledad Gil</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INCIHUSA CONIC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ermen, alianzas y horizontalidad: hacia el Segundo P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8 de marzo de 2018 se llevó a cabo el Segundo Paro Internacional de Mujeres (SPIM) en alrededor de 55 países de América, Europa, Asia y Oceanía(Argentina, Australia, Bélgica, Bolivia, Brasil, Canadá, Camboya, Chad, Chile, Colombia, Costa Rica, Ecuador, El Salvador, Escocia, España, Estados Unidos, Fiji, Finlandia, Francia, Guatemala, Honduras, Hungría, Irlanda del Norte, Israel, Italia, México, Montenegro, Nicaragua, Pakistán, Panamá, Paraguay, Perú, Polonia, Portugal, Puerto Rico, Reino Unido, República Checa, República Dominicana, República de Irlanda, Rusia, Suecia, Tailandia, Turquía, Ucrania, Uruguay, Venezuela) profundizando una iniciativa que tuvo su primer demostración pública el año anterior con la organización del primer paro a nivel mund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germen de esta masiva manifestación pública con características de reclamo puede encontrarse en el año 2015 en la inflexión que las manifestaciones/apariciones/expresiones públicas del movimiento de mujeres/feminismos produjo en Argentina, y también en otros lugares del mundo, a partir de lo que se ha conocido como NiUnaMenos (NUM), hecho que modificó sustancialmente el número de participantes de esas manifestaciones y algunas de sus modalidad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cilia Palmeiro (2018) ha realizado una especie de genealogía de las transformaciones del movimiento feminista argentino de los últimos años señalando como punto inicial el 3 de junio de 2015, con una primera marcha NiUnaMenos de doscientas cincuenta mil personas solamente en Buenos Aires y, como punto final de su observación, el segundo paro internacional de mujeres. Palmeiro introduce en ese recuento sucesos similares en diversos países: NiUnaMenos en España, el 7 de noviembre de 2015; en México, el 24 de abril de 2016 con el lema </w:t>
      </w:r>
      <w:r>
        <w:rPr>
          <w:rFonts w:cs="Times New Roman" w:ascii="Times New Roman" w:hAnsi="Times New Roman"/>
          <w:i/>
          <w:sz w:val="24"/>
          <w:szCs w:val="24"/>
        </w:rPr>
        <w:t>Vivas Nos Queremos</w:t>
      </w:r>
      <w:r>
        <w:rPr>
          <w:rFonts w:cs="Times New Roman" w:ascii="Times New Roman" w:hAnsi="Times New Roman"/>
          <w:sz w:val="24"/>
          <w:szCs w:val="24"/>
        </w:rPr>
        <w:t xml:space="preserve"> que fue luego utilizado en Argentina. El 1 de junio de 2016 la primera marcha contra la cultura de la violación en Brasil con miles de mujeres en la calle. El 3 de junio de 2016la segunda marcha NiUnaMenos en Argentina, esta vez bajo el llamado </w:t>
      </w:r>
      <w:r>
        <w:rPr>
          <w:rFonts w:cs="Times New Roman" w:ascii="Times New Roman" w:hAnsi="Times New Roman"/>
          <w:i/>
          <w:sz w:val="24"/>
          <w:szCs w:val="24"/>
        </w:rPr>
        <w:t>Vivas Nos Queremos</w:t>
      </w:r>
      <w:r>
        <w:rPr>
          <w:rFonts w:cs="Times New Roman" w:ascii="Times New Roman" w:hAnsi="Times New Roman"/>
          <w:sz w:val="24"/>
          <w:szCs w:val="24"/>
        </w:rPr>
        <w:t xml:space="preserve">. El 13 de agosto de ese año, Perú marcha porNi Una Menos en la mayor expresión de ese tipo hecha en el paí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3 de octubre de 2016 se realizó el paro de mujeres en Polonia como una protesta contra las restricciones a la ley de aborto y resulta el antecedente más cercano al inminente paro en Argentina. El 19 de ese mes, argentina y polacas comienzan a comunicarse como así también con las mujeres de Corea, que habían hecho un paro en septiem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26 de noviembre se da la histórica marcha en Italia </w:t>
      </w:r>
      <w:r>
        <w:rPr>
          <w:rFonts w:cs="Times New Roman" w:ascii="Times New Roman" w:hAnsi="Times New Roman"/>
          <w:i/>
          <w:sz w:val="24"/>
          <w:szCs w:val="24"/>
        </w:rPr>
        <w:t>Non una di meno</w:t>
      </w:r>
      <w:r>
        <w:rPr>
          <w:rFonts w:cs="Times New Roman" w:ascii="Times New Roman" w:hAnsi="Times New Roman"/>
          <w:sz w:val="24"/>
          <w:szCs w:val="24"/>
        </w:rPr>
        <w:t>, que es uno de nuestros grupos aliados favoritos, nuestras hermanas. El 21 de enero de 2017, se hace la enormísima marcha de mujeres en Estados Unidos, con réplicas en 600 ciudades del mundo, y nosotras pensamos que esta marcha también es parte de esta genealogía, y tiene que ver con este movimiento masivo en la calle. Llegamos al 3 de marzo del 2017 con ya yendo a lo global con el paro internacional de mujeres que se realizó en 55 países, miles de ciudades en el mundo, porque ya en la Argentina eran 120 ciudades y en Brasil eran también como 100” (Palmeir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a construcción de esta genealogía del SPIM, Verónica Gago (2018) enfatiza la dimensión de las alianzas que se desplegaron entre latinoamericanas y que permitieron nutrir la imagen del paro “en su temporalidad amplia del 19 de octubre al 8 de marzo, con una cantidad de temáticas y de conflictos que justamente ponían al paro como un elemento de enlace de conflictividades sociales” (Gago, 2018). Las paraguayas introdujeron la problemática de los agrotóxicos, las  hondureñas y guatemaltecas trajeron los femicidios territoriales detrás de la problemática de liderar los conflictos neoextractivos contra las empresas multinacionales. Al masificarse el paro, se radicalizó el discurso y las demandas. </w:t>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o es lo que también nos permitió hacer el cruce y la intersección entre violencia de género y violencia económica, sacándonos del ghetto en que muchas veces se nos quiere confinar, como si la cuestión de género fuera sinónimo estricto de victimización” (Gag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a tradición de los encuentros nacionales de mujeres, la organización de las marchas NiUnaMenos y los paros internacionales de mujeres en Argentina heredaron la vocación de trabajo horizontal y asambleario. </w:t>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asamblea es una dinámica totalmente trabajosa pero a la vez te da una posibilidad de roce real con las 200 organizaciones de muy diverso tipo que venían a las asambleas […]. Entonces, esto también permite un lugar desdramatización de todas las discusiones que están sucediendo y que son fundamentales para el movimiento de mujeres que tienen que ver con trabajo sexual, con trata, con economía popular y precarización, etc. Es decir, una cantidad de debates que en otros lugares se congelan, se rigidizan, o circulan bajo la forma de estereotipos, en la asamblea tenían una capacidad de elaboración colectiva” (Gag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modalidad de quehacer horizontal, de toma de decisiones por consenso y de ruptura de la verticalidad de la política tradicional, propia de los feminismos, permitió, en los diferentes lugares donde el colectivo NUM se fue conformando, que agrupaciones y colectivas de muy diferentes extracciones confluyeran en un mismo espacio y fueran construyendo un único colectivo con metas propias más allá de los orígenes de cada quien y se fuera convirtiendo en un actor político de referencia que no existía hasta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jo el paraguas de una misma denominación, NUM, y con características de organización común, asamblearia y horizontal, sin embargo, los colectivos que se fueron modelando a través de estos años a lo largo del país, no son iguales y  si bien comparten un momento de nacimiento, alrededor de junio de 2015, poseen particularidades que los hacen diferentes de acuerdo a rasgos disímiles que tienen que ver con tradiciones políticas feministas, su relación con los partidos políticos, la edad de sus integrantes, la historia previa que las acerca o repele, el rol del periodismo en sus lugares de origen, la distancia geográfica respecto de Buenos  Aires, los lazos previos y las nuevas alianzas con las activistas fundadora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auto"/>
          <w:sz w:val="24"/>
          <w:szCs w:val="24"/>
        </w:rPr>
      </w:pPr>
      <w:r>
        <w:rPr>
          <w:rFonts w:cs="Times New Roman" w:ascii="Times New Roman" w:hAnsi="Times New Roman"/>
          <w:color w:val="auto"/>
          <w:sz w:val="24"/>
          <w:szCs w:val="24"/>
        </w:rPr>
        <w:t>NUM Mendoza: diversas y heterogén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nadas bajo los lemas #Nosotras Paramos, #ParoDeMujeres, #NosParamos, #ProduzcanSinNosotras, las colectivas de todo el país llamaron al SPIM como un todo sin distinciones. Sin embargo, cada una de ellas tuvo su impronta diferencial, antes, durante y  después del pa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Mendoza, la convocatoria al SPIM fue realizada por la Asamblea de Mujeres y el Colectivo Ni Una Menos provincial. Al igual que en el caso nacional, en Mendoza, la huelga de las polacas de octubre de 2016 fue el impulso que desembocó en el paro del 19 de octubre que encontró al movimiento de mujeres local organizado junto a familiares de víctimas de violencia de género. En ese mes se produjeron tres femicidios en Mendoza con una distancia de pocos días unos de ot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8 de marzo de 2017, el primer paro internacional de mujeres, con consignas que incluían a lesbianas, travestis y trans, niñas y jóvenes fue motorizado, fundamentalmente, por el colectivo NiUnaMenos, a través de una dinámica de asambleas que funcionaron desde febrero y fueron la base del segundo paro de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colectivo NiUnaMenos Mendoza nació al calor de lo que se ha conocido como #NiUnaMenos, la manifestación convocada tras el femicidio de una adolescente embarazada en Rufino, provincia de Santa Fe, cuyo cuerpo fue hallado enterrado en la casa de su novio, y el de otra mujer asesinada por su expareja en una confitería del barrio de Caballito en Buenos Aires a principios de mayo de 2015. Como una reacción ante el estupor por la seguidilla de asesinatos de mujeres que se venían produciendo y a muy pocas semanas de haberse conocido los datos anuales de femicidio de 2014, nació espontáneamente a través de las redes sociales, por iniciativa de una periodista, la convocatoria a una marcha de repudio para el 3 junio que rápidamente viralizó de manera exponencial. A partir de ahí, personalidades de diferentes sectores y familiares de víctimas de violencia de género se sumaron a la propuesta y la hicieron propia en diferentes puntos del país, de manera que lo que, originalmente, fue pensado como una acción local en CABA tuvo dimensiones insospechadas, con adhesiones y apoyos de diversos sectores de la sociedad, convirtiéndose en un </w:t>
      </w:r>
      <w:r>
        <w:rPr>
          <w:rFonts w:cs="Times New Roman" w:ascii="Times New Roman" w:hAnsi="Times New Roman"/>
          <w:i/>
          <w:sz w:val="24"/>
          <w:szCs w:val="24"/>
        </w:rPr>
        <w:t xml:space="preserve">acontecimiento </w:t>
      </w:r>
      <w:r>
        <w:rPr>
          <w:rFonts w:cs="Times New Roman" w:ascii="Times New Roman" w:hAnsi="Times New Roman"/>
          <w:sz w:val="24"/>
          <w:szCs w:val="24"/>
        </w:rPr>
        <w:t xml:space="preserve">en tanto aperturó un nuevo horizonte de signific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oción de acontecimiento badiouana supone la aparición de algo que no es del orden de la suma de las partes ni un agregado de demandas, sino que tiene características de novedad. El acontecimiento se produce en la estructura misma de la situación e implica un quiebre (Laso, 2007). Como dijimos más arriba, NiUnaMenos marcó una inflexión en el movimiento de mujeres argentino interviniendo en la escena política feminista como un acontecimiento a través de una “intervención interpretante” (Laso, 2007) donde un sujeto agente fue capaz de leer síntomas y de proponer su subversión. En este sentido, NiUnaMenos, luego de ese momento donde el acontecimiento sucedió, fue cobrando nuevas formas y adquiriendo modalidades específicas de acuerdo a las idiosincrasias provinciales donde se desarrol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l caso mendocino, el colectivo realizó su primera acción pública en octubre de 2016 cuando el gobierno provincial presentó su candidato, el juez Valerio, a ocupar la vacante disponible en la Corte Suprema de Justicia. El magistrado contaba con antecedentes de sentencias homofóbicas y misóginas a lo largo de su carrera además de responder al ideario de mano dura que la gestión en el ejecutivo pretendía hacer extensiva a los distintos poderes del Estado. A partir de esa intervención fundante como actor social definido, el colectivo comenzó a consolidarse dentro de las organizaciones sociales y políticas de la provinc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iferencia de NUM nacional, en Mendoza el colectivo está conformado por cincuenta organizaciones demujeres, feministas, sociales, políticas, sindicales, universitarias, estudiantiles y de periodistas que delimitan un amplísimo espectro político.  Natalia Encinas, comunicóloga, integrante de NUM Mza (2018) señala en este sentido 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a lo largo del tiempo se han definido roles donde a esta altura cada una ocupa un lugar dentro de la colectiva. Los afectos entre nosotras, producto de conocernos y transitar este proceso de confianza ha dado como resultado que hayamos crecido y nos hayamos fortalecido en estos tres años. Hemos sorteado elecciones provinciales y nacionales y esto no ha hecho temblar NUM al punto de poner en peligro la agrupación. Hemos madurado y nos hemos fortalecido” (Encinas, 2018).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ia Fernández, periodista e integrante de NUM Mza sostiene “hemos tenido organización y efectividad política en las acciones y siempre que hemos convocado han sido movilizaciones masivas. Yo creo también como muy importante el impacto en las nuevas generaciones de jóvenes y adolescentes. Somos una invitación a rebelarse” (Fernández,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color w:val="auto"/>
          <w:sz w:val="24"/>
          <w:szCs w:val="24"/>
        </w:rPr>
      </w:pPr>
      <w:r>
        <w:rPr>
          <w:rFonts w:cs="Times New Roman" w:ascii="Times New Roman" w:hAnsi="Times New Roman"/>
          <w:color w:val="auto"/>
          <w:sz w:val="24"/>
          <w:szCs w:val="24"/>
        </w:rPr>
        <w:t>Segundo Paro Internacional de Mujeres: la estrategia comunicacional de NUM Mendoza</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elación entre el movimiento de mujeres/feministas y los medios masivos de comunicación ha sido históricamente controvertida. En la disyuntiva entre la publicidad de ideas y el separatismo del ghetto (Fraser, 1992), las experiencias de difusión del ideario feminista tienen ya un cierto recorrido. El ingreso a los medios masivos fue (es) dificultoso. Claudia Laudano señala en su sistematización realizada en2010 que ante la imposibilidad de lograr el tratamiento de los temas importantes para el movimiento, en los tempranos ’70, se realizó una intensa producción comunicacional de tipo alternativa con las herramientas propias de la educación popular. Ésta fue la base del periodismo feminista/de género que vio multiplicar sus experiencias comunicacionales exponencialmente gracias a las TICs a partir de mediados de los años ‘90 y 2000. Sin embargo, la tarea de incidencia en los medios masivos, de ingreso de la agenda del movimiento a la agenda mediática quedó relegada un poco más en el tiempo. Fue 2009 el año bisagra donde confluyeron la sanción de la ley de Servicios de Comunicación Audiovisual, la ley de Protección integral para prevenir, sancionar y erradicar la violencia contra las mujeres en los ámbitos en que desarrollen sus relaciones interpersonales (de violencia contra las mujeres) y el accionar organizado de las redes de periodistas de género estableciendo una agenda de temas urgentes para tratar en los medios: trata de personas para explotación sexual/prostitución, derechos sexuales y reproductivos/aborto, violencia de género/femicid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ualmente, no sólo los portales periodísticos feministas/de género se ocupan de noticias de mujeres y disidencias sexuales sino que los grandes medios de comunicación masiva han incorporado a sus agendas algunas de estas problemáticas, prevaleciendo la de la violencia de género/femicidio, que vio multiplicado su tratamiento a partir  del fenómeno de visibilización y masificación de la problemática desencadenado en torno de #NiUnaMe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 propusimos aquí relevar la estrategia comunicacional desarrollada por NUM Mendoza con motivo del SPIM en tanto la colectiva se ha convertido, como hemos visto, en un actor social y político fundamental para la provincia y dado que el paro fue un evento de características mundiales. Para ello convocamos a una entrevista grupal a tres integrantes de la agrupación que forman parte de la comisión de prensa desde que ésta cobró forma a finales de 2016. Las tres son comunicadoras y activistas feministas de extensa militancia. Con ellas revisamos la organización de la colectiva, las modalidades de funcionamiento y finalmente, cómo desplegaron la comunicación hacia afuera para el SP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vocatoria pública tuvo dos consignas consensuadas tras largas horas de debate. La primera, en consonancia con el llamado internacional, refirió al capitalismo y a las condiciones actuales de precarización del mundo del trabajo. “No al ajuste” sintetizó el conjunto de demandas que las organizaciones que conforman la Asamblea de Mujeres esgrimieron durante las semanas que duró la preparación del paro. Estas demandas refirieron al amplio espectro que va desde el desigual acceso al mundo del trabajo por parte de las mujeres hasta la crítica a las actuales reformas laboral y jubilatoria, el cupo laboral trans y el trabajo doméstico y de cuidado no remunerado. La segunda consigna estuvo centrada en el reclamo por el derecho al aborto legal, seguro y gratuito. En este sentido, también haciéndose eco de un pedido que atraviesa una demanda regional e internacional, las mendocinas pusieron como prioridad de agenda, el tema del derecho al aborto que la Campaña por el Derecho al Aborto reactivó los meses previos. Así, “No al ajuste Sí al aborto” fue el lema con que el SPIM en Mendoza ingresó al debate público a través de diferentes estrategias comunicacion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mpaña comunicacional desplegada en el espacio público fue amplia y diversa, con elementos de la comunicación contrahegemónica propia del movimiento feminista/de mujeres y al mismo tiempo un diseño de entrada a los medios hegemónicos con una estrategia de comunicación para esos medios. La comunicación contrahegemónica tuvo desde panfletos, stencils, comunicados, banderas, hasta cartelería, intervenciones artivistas, participación y producción en medios de comunicación comunitarios y/o alternativos, uso intensivo de las redes sociales a través de sus perfiles en instagram, whatsapp, twitter, facebook, imágenes para portadas, flyers, marcos de perfiles para las redes, memes, gifts, videos, piezas de comunicación sonora con desarrollo sintético de diversos temas. La comunicación hegemónica organizó una agenda de  distribución de noticias a través de gacetillas escalonadas para los medios masivos que aseguró el establecimiento de un calendario para la agenda mediática que permitió sostener el tema durante los días previos al paro, el mismo 8M y los días posteriores, teniendo en cuenta obstáculos como la fiesta de la vendimia, el paro docente y el inicio de clases que eclipsan la agenda de los medios. De este modo, el 8M y sus temas centrales, el ajuste y la legalización del aborto, ingresaron a los medios a través de voces especializadas especialmente señaladas por esa estrategia comunicacional. Abogadas, sociólogas, filósofas, académicas, activistas de larga trayectoria, médicas, periodistas, voceras feministas organizadas aportaron los argumentos más adecuados a un debate que se debía estas voces en los medios. Paralelamente se realizó una cobertura de prensa colaborativa donde se participó del registro de la internacional feminista que invitó a fotógrafas, diseñadoras y prenseras a dejar registro de la medida de protesta mund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Como colectivo estamos cada vez mejor organizadas y para este paro nos organizamos mejor en comisiones. Eran comisiones masivas. En prensa éramos muchas. Nos reunimos presencialmente. Diseñamos la estrategia y vía whatsapp terminamos de armar los detalles. Estuvimos muy atentas a lo que habíamos fracasado anteriormente. Tuvimos varias subcomisiones y una coordinadora. Hubo una de redes, de diseño, de gacetillas escalonadas de acuerdo a la agenda de los medios, de vocerías de acuerdo a los temas previstos. La dinámica de trabajo se dio en asambleas multitudinarias que nos permitieron distribuirnos en comisiones de trabajo que a su vez distribuyeron tareas y volvieron a las asambleas a validar sus avances. Al mismo tiempo, las asambleas dieron libertad de decisión a las comisiones y esto permitió agilizar la toma de decisiones y las acciones en sí mismas. Se respetó la autonomía de las comisiones. La comisión de prensa es la única que permanece armada de forma permanente y nadie la cuestiona. Trabaja de manera autónoma y mantiene las redes de la colectiva todo el año. Hasta ahora lo que hemos logrado es que no haya una cara visible en NUM sino que prime la organización horizontal con vocerías rotativas, al igual que en las lecturas de los documentos donde se respeta que estén las referentas de todos los espacios que lo conforman.  Para los espacios políticos partidarios pertenecer los capitaliza, para las activistas feministas pertenecer es de interés visibilizar el movimiento en su diversidad de expresiones en su común objetivo (Silvia Fernández, periodista,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periodistas de los grandes medios, en una alianza no establecida previamente jugaron su partida más audaz haciendo de portavoces de las audiencias en su rol de mujeres demandando derechos, preguntando por las deudas sociales hacia las mujeres, por la salud de las mujeres, por el derecho a decidir sobre el propio cuerpo de las mujeres, por la vida de las mujeres. De este modo, la estrategia comunicacional diseñada en dos frentes, la comunicación contrahegemónica, alternativa y callejera por un lado; y la comunicación para los medios hegemónicos con voces autorizadas de especialistas, atentas a los tiempos de los medios comerciales y con un calendario escalonado de ingreso a la agenda mediática, resultó una manera eficaz de establecimiento y permanencia en los medios. Finalmente, el acuerdo tácito respecto del contenido del mensaje entre las voceras del movimiento de mujeres y las trabajadoras de prensa permitió visibilizar estereotipos y cuestionar importantes obstáculos para el acceso a los derechos por parte de las muje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Esa alianza inesperada con las periodistas la fuimos notando en el camino, alianzas en medios televisivos y radiales, que en otros momentos no ha sido así… lo hemos terminado de entender ahora con los pañuelazos  y el colectivo de comunicadoras que se están gestando, la Horda. NUM ha marcado un antes y un después que debemos analizar muy bien. Un movimiento que irrumpió y que nace de colegas periodistas, además que tuvieron la visión con un hashtag y una frase incuestionable, decir algo que los medios y la sociedad no veían así. NUM generó un cambio en la conciencia social. En ese contexto, las comunicadoras sociales tienen otro nivel de conciencia hoy y eso favoreció que fueran nuestras aliadas en el paro, recibían a nuestras voceras, hacían las preguntas claves sin anteponer los prejuicios […] Por un lado, es como lo políticamente correcto también, se ha comprendido que ya algunas cosas no pueden decirse en los medios. Algunos términos no pueden usarse más (crimen pasional, por ejemplo) y por otro lado, es genuino que han despertado a una cierta conciencia. Ven el maltrato laboral al que están sometidas, la violencia machista en las redacciones, el poder de los editores, lo costoso de la agenda mediática de género, el machismo que viven las trabajadoras de prensa en cualquier medio. Todas las mujeres nos sentimos interpeladas. Hay muchas que no se habían sumado que hoy se suman y otras aún se resisten  (Silvia Fernández,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A mi parece que el crecimiento de NUM, que se haya hecho entre comillas más poderoso en relación a alianzas, que esas alianzas perduren, ha hecho que se vea y se respete de otra manera la bandera de NUM. Los medios le van tomando la importancia que tiene. El hecho de que no se disuelva, que el nivel de alianzas internas, estratégicas, hasta impensadas, permanezca ha hecho que hacia afuera se lea como fuerte (Laura Maya Rossini, comunicadora,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851"/>
        <w:jc w:val="both"/>
        <w:rPr>
          <w:rFonts w:ascii="Times New Roman" w:hAnsi="Times New Roman" w:cs="Times New Roman"/>
          <w:sz w:val="24"/>
          <w:szCs w:val="24"/>
        </w:rPr>
      </w:pPr>
      <w:r>
        <w:rPr>
          <w:rFonts w:cs="Times New Roman" w:ascii="Times New Roman" w:hAnsi="Times New Roman"/>
          <w:sz w:val="24"/>
          <w:szCs w:val="24"/>
        </w:rPr>
        <w:t>La discusión pública del aborto logró que en muchos sectores medios y medios altos más liberales se interesaran y expresaran. Muchas figuras públicas mediáticas muy progres se manifestaron a favor del aborto. No hay que subestimarlo. Eso fue habilitando que las personas se expresaran a favor aún siendo católicas. Se ha ido corriendo un poco el estigma. Se ha despenalizado la práctica. Hace tres años atrás era discursivamente mucho más complejo decirlo. Había que estar dispuesta a pelear. Por otro lado pasaban otras cosas también. Además de que nuestras consignas eran sí al aborto y no al ajuste y las preguntas supuestamente irían por allí para los medios era más difícil ir por ajuste que por aborto. Sobre el caso del funcionario Jofré acusado de acoso laboral solamente se logró introducir el tema al citar el lugar de salida de la marcha y aprovechar ese espacio para brevemente volver noticiable algo que no tenía estado público. El aborto terminó siendo lo más accesible de ingresar a la agenda. Eso se trabajó mucho comunicacionalmente. No hubo gacetilla donde no aparecieran las dos consignas: no al ajuste y sí al aborto (Natalia Encinas, comunicóloga,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udano (2018) señala un proceso de mutua imbricación entre mediatización y viralización de las discusiones al que denomina “feministas en todas partes” durante este ciclo ascendente de ingreso del tema del aborto al espacio público, donde las herramientas se potencian: de la televisión a las redes conversando sobre el asunto. Esta gran caja de resonancia que ha multiplicado las voces y aumentado el volumen de las escuchas durante lo que popularmente hemos llamado el año de los pañuelazos tuvo uno de sus momentos de clímax el 8M con el SPIM. Como han mostrado las integrantes de NUM Mendoza este proceso se vio acompañado de una irrupción del feminismo en el espacio público/público mediático. Tal como concluye Silvia Fernández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141"/>
        <w:jc w:val="both"/>
        <w:rPr>
          <w:rFonts w:ascii="Times New Roman" w:hAnsi="Times New Roman" w:cs="Times New Roman"/>
          <w:sz w:val="24"/>
          <w:szCs w:val="24"/>
        </w:rPr>
      </w:pPr>
      <w:r>
        <w:rPr>
          <w:rFonts w:cs="Times New Roman" w:ascii="Times New Roman" w:hAnsi="Times New Roman"/>
          <w:sz w:val="24"/>
          <w:szCs w:val="24"/>
        </w:rPr>
        <w:t>Si el 8M aparece como estrategia comunicacional y aparece como incipiente alianza  desemboca en la nueva colectiva Horda de Comunicadoras. Somos un montón por todos lados, haciendo incidencia de género y aprendiendo periodismo de género y desarrollando una agenda de género en los medios de Mendoza. Es un proceso de amigarse y conocer el feminismo que se expan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Bibliografía </w:t>
      </w:r>
    </w:p>
    <w:p>
      <w:pPr>
        <w:pStyle w:val="Heading2"/>
        <w:spacing w:lineRule="auto" w:line="240" w:before="0" w:after="0"/>
        <w:jc w:val="both"/>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Dillon, Marta, Gago, Verónica y Palmeiro, Cecilia (2018). Feminismo, cultura, política: #NiunaMenos Argentina. Esferas. Disponible en </w:t>
      </w:r>
      <w:hyperlink r:id="rId3">
        <w:r>
          <w:rPr>
            <w:rStyle w:val="InternetLink"/>
            <w:rFonts w:cs="Times New Roman" w:ascii="Times New Roman" w:hAnsi="Times New Roman"/>
            <w:b w:val="false"/>
            <w:color w:val="auto"/>
            <w:sz w:val="24"/>
            <w:szCs w:val="24"/>
          </w:rPr>
          <w:t>https://wp.nyu.edu/esferas/feminismo-cultura-politica-niunamenos-argentina/</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ser, Nancy (1992). Repensando la esfera pública: una contribución a la crítica de la democracia actualmente existente. En Calhoun (comp.).Habermas y la esfera pública. Inglaterra, Cambri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o, Eduardo (2007). Acontecimiento y deseo (un comentario a la lectura de Zizek sobre la obra de Alain Badiou). Aesthethika. Vol. 3. Nº 1. P.p 5-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udano, Claudia (2018). Feministas en todas partes. Una lectura de la explosión mediática alrededor del feminismo. Revista Del Mar al Caracol. Disponible en </w:t>
      </w:r>
      <w:hyperlink r:id="rId4">
        <w:r>
          <w:rPr>
            <w:rStyle w:val="InternetLink"/>
            <w:rFonts w:cs="Times New Roman" w:ascii="Times New Roman" w:hAnsi="Times New Roman"/>
            <w:color w:val="auto"/>
            <w:sz w:val="24"/>
            <w:szCs w:val="24"/>
          </w:rPr>
          <w:t>http://revistadelmaralcaracol.com.ar/mar-de-medios/feministas-todas-partes-una-lectura-la-explosion-mediatica-alrededor-del-feminismo-claudia-laudano/</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dano, Claudia (2010). Mujeres y medios de comunicación: reflexiones feministas en torno a diferentes paradigmas de investigación. En Santoro, Sonia y Chaher, Sandra, Las palabras tienen sexo II. Herramientas para un periodismo de género (págs. 40-54). Buenos Aires: Artemisa Comunicación Ediciones.</w:t>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33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next w:val="Normal"/>
    <w:link w:val="Ttulo2Car"/>
    <w:uiPriority w:val="9"/>
    <w:unhideWhenUsed/>
    <w:qFormat/>
    <w:rsid w:val="0069244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2481"/>
    <w:rPr>
      <w:color w:val="0000FF" w:themeColor="hyperlink"/>
      <w:u w:val="single"/>
    </w:rPr>
  </w:style>
  <w:style w:type="character" w:styleId="Ttulo2Car" w:customStyle="1">
    <w:name w:val="Título 2 Car"/>
    <w:basedOn w:val="DefaultParagraphFont"/>
    <w:link w:val="Heading2"/>
    <w:uiPriority w:val="9"/>
    <w:qFormat/>
    <w:rsid w:val="0069244a"/>
    <w:rPr>
      <w:rFonts w:ascii="Cambria" w:hAnsi="Cambria" w:eastAsia="" w:cs="" w:asciiTheme="majorHAnsi" w:cstheme="majorBidi" w:eastAsiaTheme="majorEastAsia" w:hAnsiTheme="majorHAnsi"/>
      <w:b/>
      <w:bCs/>
      <w:color w:val="4F81BD" w:themeColor="accent1"/>
      <w:sz w:val="26"/>
      <w:szCs w:val="26"/>
    </w:rPr>
  </w:style>
  <w:style w:type="character" w:styleId="TextodegloboCar" w:customStyle="1">
    <w:name w:val="Texto de globo Car"/>
    <w:basedOn w:val="DefaultParagraphFont"/>
    <w:link w:val="BalloonText"/>
    <w:uiPriority w:val="99"/>
    <w:semiHidden/>
    <w:qFormat/>
    <w:rsid w:val="007453a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453a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p.nyu.edu/esferas/feminismo-cultura-politica-niunamenos-argentina/" TargetMode="External"/><Relationship Id="rId4" Type="http://schemas.openxmlformats.org/officeDocument/2006/relationships/hyperlink" Target="http://revistadelmaralcaracol.com.ar/mar-de-medios/feministas-todas-partes-una-lectura-la-explosion-mediatica-alrededor-del-feminismo-claudia-laudano/"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0EEF66-198C-4FFF-BA34-0A3ACDED5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ages>1</Pages>
  <Words>3939</Words>
  <Characters>21669</Characters>
  <CharactersWithSpaces>25557</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3:01:00Z</dcterms:created>
  <dc:creator>Vale</dc:creator>
  <dc:description/>
  <dc:language>en-US</dc:language>
  <cp:lastModifiedBy>pam c</cp:lastModifiedBy>
  <dcterms:modified xsi:type="dcterms:W3CDTF">2018-11-13T23:21: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