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bookmarkStart w:id="0" w:name="_GoBack"/>
      <w:r>
        <w:rPr/>
        <w:drawing>
          <wp:inline distT="0" distB="0" distL="0" distR="0">
            <wp:extent cx="5612130" cy="2235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612130" cy="2235200"/>
                    </a:xfrm>
                    <a:prstGeom prst="rect">
                      <a:avLst/>
                    </a:prstGeom>
                  </pic:spPr>
                </pic:pic>
              </a:graphicData>
            </a:graphic>
          </wp:inline>
        </w:drawing>
      </w:r>
      <w:bookmarkEnd w:id="0"/>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ítulo: “Monstruos precarios: formas de la resistencia en la literatura argentina contemporán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tricia Rotg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cuela de letras, Facultad de Filosofía y Humanidades, Universidad Nacional de Córdob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je 1 “Cuerpos y sexualidades en las prácticas y discursos artísticos-cultur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labras Claves: monstruos, precario, política</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Hay narraciones que tienen el poder de proponer nuevos universos para pensar nuestro presente. Historias que presentan intersecciones, anudamientos, cruces e intermitencias desde donde emergen subjetividades que tienen la potencia de presentar disrupciones y líneas de fuga con respecto a ciertas expectativas de lo normativo, o a ciertas presuposiciones o previsibilidad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gunos textos del presente están habitados por seres extraños que presentan  desvíos con respecto a las expectativas trazadas por lo normativo en torno a cómo vivir una vida con géneros y por esa razón, leídos como anómalos, devienen monstruos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o señala Mabel Moraña “el monstruo se destaca como dispositivo cultural  orientado hacia una interrupción productiva  de los discursos dominantes  y de las categorías que los rigen”  (2017:23) De manera que la figura del monstruo activa un campo de significaciones que “desnaturaliza el mundo conocido  sometiéndolo a otras lógic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relación entre género y monstruosidad tiene que ver con relacionar los considerados desvíos de la consagrada norma binaria de los géneros, de pensar aquellas infracciones a lo establecido como anomalías y excesos monstruos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 queer comparte con lo monstruoso su forma oblicua,  su marginalidad y como dice Moraña, esta ubicación  en un margen que lo separa de lo establecido, le proporciona un locus  diferenciado y alternativo.Desde este lugar descentrado propone nuevas formas de percepción  y de sentir que se traducen en formas de vivir  más libres, auténtic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trata de monstruos precarios, en el sentido  en que Butler piensa la precariedad, como esa  afectación que nos hace susceptibles de ser dañados, violentados. Son monstruos frágiles: mujeres violentadas, mujeres quemadas, travestis asesinadas. Todos monstruos que dicen basta, basta al desalojo, a la muerte, a la violencia, a la desposesión y en ese sentido sus precariedades comunes parecen el umbral desde donde se anudan formas posibles de resistencia a la violencia y a la muerte.</w:t>
      </w:r>
    </w:p>
    <w:p>
      <w:pPr>
        <w:pStyle w:val="Normal"/>
        <w:spacing w:lineRule="auto" w:line="240"/>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Siguiendo a Butler (2010, 2017), podemos pensar en estas monstruosidades como figuraciones de sujetos y cuerpos precarios, entendiendo la precariedad como esa condición de afectación que en tiempos de la neoliberalización de lo social distribuye desigualmente no sólo las condiciones materiales para que una vida sea vivible sino la aprehensión y el reconocimiento de esas vidas. Lo precario no sólo nombra el despojo material, la fragilidad y la vulnerabilidad sino una nueva forma de politizar los cuerpos desde una idea de interdependencia, de conexión y solidaridad con los otros.</w:t>
      </w:r>
    </w:p>
    <w:p>
      <w:pPr>
        <w:pStyle w:val="Normal"/>
        <w:spacing w:lineRule="auto" w:line="240"/>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 xml:space="preserve">En este sentido, textos de Camila Sosa Villada, Gabriela Cabezón Cámara y Mariana Enriquez escenifican no sólo la lucha de estos sujetos precarios que se resisten a la violencia sino los modos en que esa potencia de resistencia deviene monstruosidad y figuración que nuclea lazos de  interdependencia y sentidos comunes.  </w:t>
      </w:r>
    </w:p>
    <w:p>
      <w:pPr>
        <w:pStyle w:val="Normal"/>
        <w:spacing w:lineRule="auto" w:line="240"/>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Infinita tristez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es-AR"/>
        </w:rPr>
        <w:t>Camila Sosa Villada le dedica un poema a Laura Moyano, travesti asesinada en Córdoba en 2015. El poema transmite una profunda tristeza y dolor por la muerte de quien es considerada su hermana.</w:t>
      </w:r>
      <w:r>
        <w:rPr>
          <w:rFonts w:cs="Times New Roman" w:ascii="Times New Roman" w:hAnsi="Times New Roman"/>
          <w:sz w:val="24"/>
          <w:szCs w:val="24"/>
        </w:rPr>
        <w:t xml:space="preserve"> Como señala Ahmed “La afectividad del dolor forma un cuerpo vivo, sufriente, una superficie corpórea en la que la muerte ha dejado una impresión”(2016:58).</w:t>
      </w:r>
    </w:p>
    <w:p>
      <w:pPr>
        <w:pStyle w:val="Normal"/>
        <w:spacing w:lineRule="auto" w:line="24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y hermana, hermana, qué cosa triste tu muerte.</w:t>
        <w:br/>
        <w:t>Mirá que no te conocía,</w:t>
        <w:br/>
        <w:t>Pero el lenguaje travesti es universal,</w:t>
        <w:br/>
        <w:t>Como el esperanto.</w:t>
        <w:br/>
      </w:r>
    </w:p>
    <w:p>
      <w:pPr>
        <w:pStyle w:val="Normal"/>
        <w:spacing w:lineRule="auto" w:line="24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sentimiento de tristeza recorre todo el poema pero esa experiencia de dolor no es privada, busca conmover al otro. El dolor de quien habla se vuelve nuestro, como dice Ahmed, los lectores nos apropiamos de ese dolor, sentimos esa tristeza del otro a través de un lenguaje que lo representa. En este poema el dolor está representado por medio de un lenguaje que muestra el desamparo inmenso, desgarrador a través de comparaciones con elementos de incomparable magnitud:</w:t>
      </w:r>
    </w:p>
    <w:p>
      <w:pPr>
        <w:pStyle w:val="Normal"/>
        <w:spacing w:lineRule="auto" w:line="24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es-AR"/>
        </w:rPr>
        <w:t>Ay Laura, el frío que habrás sentido,</w:t>
        <w:br/>
        <w:t>El desamparo, incluso más enorme que todas las promesas de la biblia,</w:t>
        <w:br/>
        <w:t>Que todas las promesas del capitalismo,</w:t>
        <w:br/>
        <w:t>Que todas las intenciones del comunismo, de la izquierda,</w:t>
        <w:br/>
        <w:t>De la centro izquierda y la centro derecha,</w:t>
        <w:br/>
        <w:t>Más enorme que todos las quimeras de la anarquía,</w:t>
        <w:br/>
        <w:t>De Green Peace, de las fundaciones que defienden animales,</w:t>
        <w:br/>
        <w:t>Más enorme que la tiranía del dinero,</w:t>
        <w:br/>
        <w:t>Más enorme que las promesas de campaña….</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 dolor es inconmensurable, no alcanzan las comparaciones para describirlo. El poema expone la precariedad de una vida expuesta al desamparo. Un desamparo que margina, olvida, es indiferente al otro, lo deshumaniza. Y en ese sentido se trata de una vida precaria en tanto ha sido abandonada, en tanto no cuenta como vid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es-AR"/>
        </w:rPr>
        <w:t>Mirá hermana, te escribo llorando, pero no por tu muerte,</w:t>
        <w:br/>
        <w:t>Que es la mía también, y es la muerte de todas las travestis de este mundo,</w:t>
        <w:br/>
        <w:t>Lloro porque con todas las letras de esta lengua,</w:t>
        <w:br/>
        <w:t>No pudimos escribir la palabra piedad.</w:t>
        <w:br/>
      </w:r>
    </w:p>
    <w:p>
      <w:pPr>
        <w:pStyle w:val="Normal"/>
        <w:spacing w:lineRule="auto" w:line="240"/>
        <w:jc w:val="both"/>
        <w:rPr>
          <w:rFonts w:ascii="Times New Roman" w:hAnsi="Times New Roman" w:eastAsia="Times New Roman" w:cs="Times New Roman"/>
          <w:sz w:val="24"/>
          <w:szCs w:val="24"/>
          <w:lang w:eastAsia="es-AR"/>
        </w:rPr>
      </w:pPr>
      <w:r>
        <w:rPr>
          <w:rFonts w:cs="Times New Roman" w:ascii="Times New Roman" w:hAnsi="Times New Roman"/>
          <w:sz w:val="24"/>
          <w:szCs w:val="24"/>
        </w:rPr>
        <w:t xml:space="preserve">Esa impiedad es la falta de amor y de conmiseración, es no considerar al otro, es desconocerlo y no sentirlo digno de duelo. Al mismo tiempo que la tristeza muestra esa  deshumanización de la que la víctima ha sido objeto, muestra el sufrimiento,  la tristeza representa la injusticia y en ese sentido también toma la forma de una denuncia ya que el poema tiene esta dedicatoria: “ </w:t>
      </w:r>
      <w:r>
        <w:rPr>
          <w:rFonts w:eastAsia="Times New Roman" w:cs="Times New Roman" w:ascii="Times New Roman" w:hAnsi="Times New Roman"/>
          <w:sz w:val="24"/>
          <w:szCs w:val="24"/>
          <w:lang w:eastAsia="es-AR"/>
        </w:rPr>
        <w:t>A Laura Moyano, asesinada cruelmente por todos ustedes.” Nos señala como responsables como una manera de señalar a toda una sociedad que discrimina y es violenta con su odio y su carga de muerte.</w:t>
      </w:r>
    </w:p>
    <w:p>
      <w:pPr>
        <w:pStyle w:val="Normal"/>
        <w:spacing w:lineRule="auto" w:line="24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Me dan ganas de salir a la calle con un megáfono </w:t>
        <w:br/>
        <w:t>Que les haga sangrar los oídos</w:t>
        <w:br/>
        <w:t>Para pedirles que detengan el mundo,</w:t>
        <w:br/>
        <w:t>Que ha muerto una travesti.</w:t>
        <w:br/>
        <w:t>Pero qué van a saber, Laura… qué van a saber.</w:t>
        <w:br/>
        <w:t>Si nos han metido en una cueva como si fuéramos de mal agüero.</w:t>
        <w:br/>
        <w:t>Todo el tiempo este sentimiento de que nadie nos quiere,</w:t>
        <w:br/>
        <w:t>Esta amargura de no tener olor, ni forma, ni sabor,</w:t>
        <w:br/>
        <w:t>Esta amargura de pensarnos siempre como las peore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es-AR"/>
        </w:rPr>
        <w:t>El poema muestra el desprecio sufrido, la marginalidad y la indiferencia. Pero termina con palabras que indican una resistencia, una afirmación</w:t>
      </w:r>
    </w:p>
    <w:p>
      <w:pPr>
        <w:pStyle w:val="Normal"/>
        <w:spacing w:lineRule="auto" w:line="240" w:beforeAutospacing="1" w:afterAutospacing="1"/>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vamos a morir de viejas, bailando con nuestras pelucas el mambo de la rebeldía. </w:t>
        <w:br/>
        <w:t>Ya lo verán!</w:t>
      </w:r>
    </w:p>
    <w:p>
      <w:pPr>
        <w:pStyle w:val="Normal"/>
        <w:spacing w:lineRule="auto" w:line="240" w:beforeAutospacing="1" w:afterAutospacing="1"/>
        <w:rPr>
          <w:rFonts w:ascii="Times New Roman" w:hAnsi="Times New Roman" w:cs="Times New Roman"/>
          <w:b/>
          <w:b/>
          <w:sz w:val="24"/>
          <w:szCs w:val="24"/>
        </w:rPr>
      </w:pPr>
      <w:r>
        <w:rPr>
          <w:rFonts w:cs="Times New Roman" w:ascii="Times New Roman" w:hAnsi="Times New Roman"/>
          <w:b/>
          <w:sz w:val="24"/>
          <w:szCs w:val="24"/>
        </w:rPr>
        <w:t>Fuego y Resistencia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 novela de Gabriela Cabezón Cámara publicada en 2014, </w:t>
      </w:r>
      <w:r>
        <w:rPr>
          <w:rFonts w:eastAsia="Calibri" w:cs="Times New Roman" w:ascii="Times New Roman" w:hAnsi="Times New Roman"/>
          <w:i/>
          <w:sz w:val="24"/>
          <w:szCs w:val="24"/>
        </w:rPr>
        <w:t>Romance de la negra rubia,</w:t>
      </w:r>
      <w:r>
        <w:rPr>
          <w:rFonts w:eastAsia="Calibri" w:cs="Times New Roman" w:ascii="Times New Roman" w:hAnsi="Times New Roman"/>
          <w:sz w:val="24"/>
          <w:szCs w:val="24"/>
        </w:rPr>
        <w:t xml:space="preserve"> me permite leer el punto en el que la vida y el cuerpo se politizan porque se narra la historia de una mujer  que se resiste a un desalojo prendiéndose fuego. La vida y el cuerpo aparecen como instancias desde las cuales interviene lo político como modo de afectar y ser afectado. De esta forma el cuerpo desfigurado por el fuego se ofrece como territorio del sacrificio que busca una intervención política, un reclamo desesperado en función de una demanda social: el derecho a la propiedad.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 cuerpo quemado, la vida que se consume, la desfiguración, aparecen como lugares de resistencia a los dispositivos de sujeción y normalización en nombre del derecho al territorio. De esta forma se piensa el cuerpo y la propia vida comoespacios desde donde se reinventan nuevas formas de intervención que contestan a las formas normalizadas y normativizada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Hay una alteración de los regímenes normativos desde donde la vida surge como desafío y resistencia a un poder que busca excluir y silenciar.  De esta forma lo que la protagonista llama “el sacrificio fundante”, la propia vida consumida por el fuego, es también un lugar donde el cuerpo resiste a la exclusión y se torna materia política desde donde se disputa un registro de gestos y voces que reclaman sus derechos. Por eso es también el espacio desde donde se define un </w:t>
      </w:r>
      <w:r>
        <w:rPr>
          <w:rFonts w:eastAsia="Calibri" w:cs="Times New Roman" w:ascii="Times New Roman" w:hAnsi="Times New Roman"/>
          <w:i/>
          <w:sz w:val="24"/>
          <w:szCs w:val="24"/>
        </w:rPr>
        <w:t>nosotros</w:t>
      </w:r>
      <w:r>
        <w:rPr>
          <w:rFonts w:eastAsia="Calibri" w:cs="Times New Roman" w:ascii="Times New Roman" w:hAnsi="Times New Roman"/>
          <w:sz w:val="24"/>
          <w:szCs w:val="24"/>
        </w:rPr>
        <w:t>, un relato común, una historia de orige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esde ese lugar construye un espacio de poder y logra “que todos tuvieran gas, luz y agua mineral, prepaga, grandes murales, subsidios para educarse, trabajo en blanco y asados en las fiestas de guardar…Un poco más y era digna de llamarme Eva Perón.” (Cabezón Cámara, 2014:4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El poder se construye desde ese lugar marginal que ha sido vulnerable y que ha logrado  la transformación de la política.En este entrecruzamiento entre vida y política la figura del monstruo aparece para señalar cómo la biopolítica diferencia entre vidas legibles y reconocibles y vidas a abandonar y desproteger (Butler, 2010).</w:t>
      </w:r>
    </w:p>
    <w:p>
      <w:pPr>
        <w:pStyle w:val="Normal"/>
        <w:spacing w:lineRule="auto" w:line="240"/>
        <w:jc w:val="both"/>
        <w:rPr>
          <w:rFonts w:ascii="Times New Roman" w:hAnsi="Times New Roman" w:cs="Times New Roman"/>
          <w:sz w:val="24"/>
          <w:szCs w:val="24"/>
        </w:rPr>
      </w:pPr>
      <w:r>
        <w:rPr>
          <w:rFonts w:eastAsia="Calibri" w:cs="Times New Roman" w:ascii="Times New Roman" w:hAnsi="Times New Roman"/>
          <w:sz w:val="24"/>
          <w:szCs w:val="24"/>
        </w:rPr>
        <w:t>El otro texto con el que podemos establecer una relación es e</w:t>
      </w:r>
      <w:r>
        <w:rPr>
          <w:rFonts w:cs="Times New Roman" w:ascii="Times New Roman" w:hAnsi="Times New Roman"/>
          <w:sz w:val="24"/>
          <w:szCs w:val="24"/>
        </w:rPr>
        <w:t>l cuento de Mariana Enriquez, “Las cosas que perdimos en el fuego” (2016) publicado en el libro que lleva el mismo nombre, porque también pone al cuerpo quemado en escena pero en este caso se trata de mujeres que intentan frenar la violencia de género y que se anticipan quemándose ellas antes de que los hombres lo hagan: “Las quemas las hacen los hombres, chiquita. Siempre nos quemaron. Ahora nos quemamos nosotras. Pero no nos vamos a morir, vamos a mostrar nuestras cicatrices” (Enriquez,2016: 19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resistencia, la forma de evadir la violencia y combatirla, se presenta con la forma de un ritual: las mujeres se reúnen, se congregan, se queman en lugares de difícil identificación, se curan entre ellas. La resistencia pasa por esa acción sobre el cuerpo, una acción autoinflingida, una violencia elegida que afecta el cuerpo, lo transmuta, lo consume pero que evita la otra violencia, aquella practicada como abuso por el otro, que no es sino un hombre. “Por lo menos ya no hay trata de mujeres, porque nadie quiere a un monstruo quemado y tampoco quieren a estas locas argentinas que un día van y se prenden fuego” (Enriquez, 2016:1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 anticipa a la violencia inflingida por el hombre, y al autoflagelarse anticipadamente reafirma la pertenencia de su cuerpo, el dominio sobre sí misma, quita su cuerpo del dominio del otro y lo reafirma para sí. Actualiza así el enunciado feminista que versa mi cuerpo es mío, mi cuerpo me pertenece, yo decido sobre mi cuerpo pero no lo actualiza sino performáticamente.  El acto lingüístico y el acto de la quema coinciden de manera tal que tienen un carácter performativo que en efecto moldea y transforma el cuerpo. “Los hombres se van a tener que acostumbrar…una belleza nueva” (Enriquez, 2016:19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os monstruos son monstruos precarios, susceptibles de ser dañados, violentados  y es esa condición la que diseña un espacio común  desde el cual el monstruo se aparece como resistencia, como efectuación de una potencia de desvío no sólo frente a la norma sino a la violencia. Los monstruos son, esencialmente, cuerpos, cuerpos violentados, son cuerpos afectados, son cuerpos que con su desfiguración nos muestran las huellas de una inscripción violenta, de una señal de destrucción y muerte.  Dicen basta, basta al desalojo y la desposesión, basta a la violencia y a la muerte, y en ese sentido su precariedad  se dispone como terreno común que pone un límite a la violencia y que revierte el gesto, en tanto ahora afecta con su imagen e impacto a los otros. Devuelve el guante, se muestra o, como dice Butler “aparece”, se dan las condiciones de su aparición y esa aparición no se hace sino acompañado por otros, por la comunidad en la novela, por las demás mujeres en el cuento. Es entonces esa solidaridad, causa común, hermandad, la que vuelve imperiosa e inevitable su aparición. Y esa aparición es política porque busca revocar invisibilidades, desarmar codificaciones, enfrentar desigualdades y a la vez ofrecerse o como objeto de belleza artística, como obra de arte en el caso de la novela, o como nuevo objeto de deseo como en el cuento de Enriquez. Porque ahora las mujeres quemadas del cuento imponen una nueva condición a los hombres, ser deseadas con su fealdad y así desarticulan las codificaciones culturales sobre la belleza deseable y tiran abajo el andamiaje que hacía de estos monstruos seres desechables, no apetecibles. De manera que se ponen en jaque los atributos esperados para proponer formas diversas del deseo que se presentan, por su irradiación,  diseminación y contundencia, como inevitables.  Si todas las mujeres se queman no habrá otras mujeres para esos hombres de manera que emerge una nueva regla que trabaja con la violencia de una imposición leída no tanto como castigo ni justicia, aunque, por supuesto, hay una justicia extrema, sino como terreno de nuevos registros y disposiciones sobre lo afectivo. Nuevos registros que modelan la percepción y las emociones exigiendo un ajuste de foco, una transformación que sólo fue posible-, no había otro modo de combatir la violencia sino con su exceso, con su paroxismo, con su caricatura, porque no hay espacios para el simulacro dado que lo falso no tiene lugar, no se puede hacer como sí, no es suficiente es ese mundo tan saturado de positividad,- a través de la monstruosidad. Mas que crear nuevas reglas, proponen un desajuste con respecto a lo esperado, imponen un nuevo marco de reconocimiento signado por la necesidad de leer de otra manera, de aceptar una nueva corporalidad: “Cuándo llegaría el mundo ideal de hombres y monstruas?” (Enriquez,2016:19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a corporalidad monstruosa que plantea un desafío en tanto ruptura de paradigmas normalizadores para abrir camino a una legibilidad diferente pero también a una afectividad diferente. Porque estos monstruos que resisten a los embates de la violencia sólo son posibles en el marco de un ensamblaje, de una interconexión, de un estar con los otros que hacen posible su emergencia. Como señala Gabriel Giorgi: “Vidas y cuerpos sobre el umbral de lo precario, cuyo relieve no se puede leer sólo  bajo el signo de la desposesión  y el despojo sino bajo  nuevas inflexiones de la agencia, de la resistencia y de la invención  de relaciones, afectos y placeres” (Giorgi, 2017: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n narrativas del exceso, de la lucha y de la precariedad cuando toma fuerza política, cuando lo monstruoso aparece como signo de un reclamo, de una búsqueda de justicia y de una forma de resistencia que interpela al poder, a las normas, a la autoridad.  De esa interpelación surge su valor político, su potencia afirmativa, su nosotros.  De alguna manera la monstruosidad encarna una valencia política que se juega en los contornos del cuerpo, un cuerpo expuesto a la violencia extrema del fuego y de la muerte, un cuerpo sufriente pero también un cuerpo que se revela autónomo, interdependiente, propio y comú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hmed, Sara. (2016). </w:t>
      </w:r>
      <w:r>
        <w:rPr>
          <w:rFonts w:cs="Times New Roman" w:ascii="Times New Roman" w:hAnsi="Times New Roman"/>
          <w:i/>
          <w:sz w:val="24"/>
          <w:szCs w:val="24"/>
        </w:rPr>
        <w:t xml:space="preserve">La política cultural de las emociones. </w:t>
      </w:r>
      <w:r>
        <w:rPr>
          <w:rFonts w:cs="Times New Roman" w:ascii="Times New Roman" w:hAnsi="Times New Roman"/>
          <w:sz w:val="24"/>
          <w:szCs w:val="24"/>
        </w:rPr>
        <w:t>México: Cialc.</w:t>
      </w:r>
    </w:p>
    <w:p>
      <w:pPr>
        <w:pStyle w:val="Default"/>
        <w:rPr/>
      </w:pPr>
      <w:r>
        <w:rPr/>
        <w:t xml:space="preserve">Balza, Isabel. (2013). “Tras los monstruos de la biopolítica” en RevDilemata año 5,  número 1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tler, Judith. (2010). </w:t>
      </w:r>
      <w:r>
        <w:rPr>
          <w:rFonts w:cs="Times New Roman" w:ascii="Times New Roman" w:hAnsi="Times New Roman"/>
          <w:i/>
          <w:sz w:val="24"/>
          <w:szCs w:val="24"/>
        </w:rPr>
        <w:t>Marcos de guerra, las vidas lloradas</w:t>
      </w:r>
      <w:r>
        <w:rPr>
          <w:rFonts w:cs="Times New Roman" w:ascii="Times New Roman" w:hAnsi="Times New Roman"/>
          <w:sz w:val="24"/>
          <w:szCs w:val="24"/>
        </w:rPr>
        <w:t>. México: Paidó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tler, Judith. (2017). </w:t>
      </w:r>
      <w:r>
        <w:rPr>
          <w:rFonts w:cs="Times New Roman" w:ascii="Times New Roman" w:hAnsi="Times New Roman"/>
          <w:i/>
          <w:sz w:val="24"/>
          <w:szCs w:val="24"/>
        </w:rPr>
        <w:t>Cuerpos aliados y lucha política</w:t>
      </w:r>
      <w:r>
        <w:rPr>
          <w:rFonts w:cs="Times New Roman" w:ascii="Times New Roman" w:hAnsi="Times New Roman"/>
          <w:sz w:val="24"/>
          <w:szCs w:val="24"/>
        </w:rPr>
        <w:t>. México: Paidós.</w:t>
      </w:r>
    </w:p>
    <w:p>
      <w:pPr>
        <w:pStyle w:val="Default"/>
        <w:rPr/>
      </w:pPr>
      <w:r>
        <w:rPr/>
        <w:t xml:space="preserve">Cabezón Cámara, Gabriela. (2014). </w:t>
      </w:r>
      <w:r>
        <w:rPr>
          <w:i/>
        </w:rPr>
        <w:t>Romance de la negra rubia</w:t>
      </w:r>
      <w:r>
        <w:rPr/>
        <w:t>. Buenos Aires: Eterna Cadencia.</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nriquez, Mariana. (2016). </w:t>
      </w:r>
      <w:r>
        <w:rPr>
          <w:rFonts w:eastAsia="Calibri" w:cs="Times New Roman" w:ascii="Times New Roman" w:hAnsi="Times New Roman"/>
          <w:i/>
          <w:sz w:val="24"/>
          <w:szCs w:val="24"/>
        </w:rPr>
        <w:t>Las cosas que perdimos en el fuego</w:t>
      </w:r>
      <w:r>
        <w:rPr>
          <w:rFonts w:eastAsia="Calibri" w:cs="Times New Roman" w:ascii="Times New Roman" w:hAnsi="Times New Roman"/>
          <w:sz w:val="24"/>
          <w:szCs w:val="24"/>
        </w:rPr>
        <w:t>. Buenos Aires: Anagrama.</w:t>
      </w:r>
    </w:p>
    <w:p>
      <w:pPr>
        <w:pStyle w:val="Normal"/>
        <w:spacing w:lineRule="auto" w:line="240" w:before="0" w:after="0"/>
        <w:rPr>
          <w:rFonts w:ascii="Times New Roman" w:hAnsi="Times New Roman" w:eastAsia="Calibri" w:cs="Times New Roman"/>
          <w:color w:val="000000"/>
          <w:sz w:val="24"/>
          <w:szCs w:val="24"/>
          <w:lang w:eastAsia="es-AR"/>
        </w:rPr>
      </w:pPr>
      <w:r>
        <w:rPr>
          <w:rFonts w:eastAsia="Calibri" w:cs="Times New Roman" w:ascii="Times New Roman" w:hAnsi="Times New Roman"/>
          <w:color w:val="000000"/>
          <w:sz w:val="24"/>
          <w:szCs w:val="24"/>
          <w:lang w:eastAsia="es-AR"/>
        </w:rPr>
        <w:t xml:space="preserve">Foucault, Michel. (2000). </w:t>
      </w:r>
      <w:r>
        <w:rPr>
          <w:rFonts w:eastAsia="Calibri" w:cs="Times New Roman" w:ascii="Times New Roman" w:hAnsi="Times New Roman"/>
          <w:i/>
          <w:iCs/>
          <w:color w:val="000000"/>
          <w:sz w:val="24"/>
          <w:szCs w:val="24"/>
          <w:lang w:eastAsia="es-AR"/>
        </w:rPr>
        <w:t>Los anormales.</w:t>
      </w:r>
      <w:r>
        <w:rPr>
          <w:rFonts w:eastAsia="Calibri" w:cs="Times New Roman" w:ascii="Times New Roman" w:hAnsi="Times New Roman"/>
          <w:color w:val="000000"/>
          <w:sz w:val="24"/>
          <w:szCs w:val="24"/>
          <w:lang w:eastAsia="es-AR"/>
        </w:rPr>
        <w:t xml:space="preserve"> México: Fondo de Cultura Económica.</w:t>
      </w:r>
    </w:p>
    <w:p>
      <w:pPr>
        <w:pStyle w:val="Normal"/>
        <w:spacing w:lineRule="auto" w:line="240" w:before="0" w:after="0"/>
        <w:rPr>
          <w:rFonts w:ascii="Times New Roman" w:hAnsi="Times New Roman" w:eastAsia="Calibri" w:cs="Times New Roman"/>
          <w:color w:val="000000"/>
          <w:sz w:val="24"/>
          <w:szCs w:val="24"/>
          <w:lang w:eastAsia="es-AR"/>
        </w:rPr>
      </w:pPr>
      <w:r>
        <w:rPr>
          <w:rFonts w:eastAsia="Calibri" w:cs="Times New Roman" w:ascii="Times New Roman" w:hAnsi="Times New Roman"/>
          <w:color w:val="000000"/>
          <w:sz w:val="24"/>
          <w:szCs w:val="24"/>
          <w:lang w:eastAsia="es-AR"/>
        </w:rPr>
        <w:t xml:space="preserve">Garramuño, Florencia. (2009). </w:t>
      </w:r>
      <w:r>
        <w:rPr>
          <w:rFonts w:eastAsia="Calibri" w:cs="Times New Roman" w:ascii="Times New Roman" w:hAnsi="Times New Roman"/>
          <w:i/>
          <w:color w:val="000000"/>
          <w:sz w:val="24"/>
          <w:szCs w:val="24"/>
          <w:lang w:eastAsia="es-AR"/>
        </w:rPr>
        <w:t>La experiencia opaca. Literatura y desencanto</w:t>
      </w:r>
      <w:r>
        <w:rPr>
          <w:rFonts w:eastAsia="Calibri" w:cs="Times New Roman" w:ascii="Times New Roman" w:hAnsi="Times New Roman"/>
          <w:color w:val="000000"/>
          <w:sz w:val="24"/>
          <w:szCs w:val="24"/>
          <w:lang w:eastAsia="es-AR"/>
        </w:rPr>
        <w:t>. Buenos Aires: Fondo de Cultura Económica.</w:t>
      </w:r>
    </w:p>
    <w:p>
      <w:pPr>
        <w:pStyle w:val="Default"/>
        <w:rPr/>
      </w:pPr>
      <w:r>
        <w:rPr/>
        <w:t xml:space="preserve">Giorgi, Gabriel. (2009). “Políticas del monstruo” en Revista Iberoamericana, Vol. LXXV, número 227, abril-juni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iorgi, Gabriel. (2017). “Las vueltas de lo precario” prólogo a Dahbar, M. V., Canseco, A. y Song, E. (Eds) </w:t>
      </w:r>
      <w:r>
        <w:rPr>
          <w:rFonts w:cs="Times New Roman" w:ascii="Times New Roman" w:hAnsi="Times New Roman"/>
          <w:i/>
          <w:sz w:val="24"/>
          <w:szCs w:val="24"/>
        </w:rPr>
        <w:t>Qué hacemos con las normas que nos hacen? Usos de Judith Butler</w:t>
      </w:r>
      <w:r>
        <w:rPr>
          <w:rFonts w:cs="Times New Roman" w:ascii="Times New Roman" w:hAnsi="Times New Roman"/>
          <w:sz w:val="24"/>
          <w:szCs w:val="24"/>
        </w:rPr>
        <w:t xml:space="preserve">. Córdoba: Sexualidades doct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raña, Mabel (2017) </w:t>
      </w:r>
      <w:r>
        <w:rPr>
          <w:rFonts w:cs="Times New Roman" w:ascii="Times New Roman" w:hAnsi="Times New Roman"/>
          <w:i/>
          <w:sz w:val="24"/>
          <w:szCs w:val="24"/>
        </w:rPr>
        <w:t>El monstruo como máquina de guerra</w:t>
      </w:r>
      <w:r>
        <w:rPr>
          <w:rFonts w:cs="Times New Roman" w:ascii="Times New Roman" w:hAnsi="Times New Roman"/>
          <w:sz w:val="24"/>
          <w:szCs w:val="24"/>
        </w:rPr>
        <w:t>. Madrid: Iberoameric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sa Villada, Camila “Poema a Laura Moyano”disponible en https://www.facebook.com/autonomx/posts/por-camila-sosa-villadaa-laura-moyano-asesinada-cruelmente-por-todos-ustedes/4205753681296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0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3565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c5628"/>
    <w:pPr>
      <w:widowControl/>
      <w:bidi w:val="0"/>
      <w:spacing w:lineRule="auto" w:line="240" w:before="0" w:after="0"/>
      <w:jc w:val="left"/>
    </w:pPr>
    <w:rPr>
      <w:rFonts w:ascii="Times New Roman" w:hAnsi="Times New Roman" w:eastAsia="Calibri" w:cs="Times New Roman"/>
      <w:color w:val="000000"/>
      <w:kern w:val="0"/>
      <w:sz w:val="24"/>
      <w:szCs w:val="24"/>
      <w:lang w:eastAsia="es-AR" w:val="es-AR" w:bidi="ar-SA"/>
    </w:rPr>
  </w:style>
  <w:style w:type="paragraph" w:styleId="BalloonText">
    <w:name w:val="Balloon Text"/>
    <w:basedOn w:val="Normal"/>
    <w:link w:val="TextodegloboCar"/>
    <w:uiPriority w:val="99"/>
    <w:semiHidden/>
    <w:unhideWhenUsed/>
    <w:qFormat/>
    <w:rsid w:val="003565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Pages>
  <Words>2433</Words>
  <Characters>13384</Characters>
  <CharactersWithSpaces>1578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17:00Z</dcterms:created>
  <dc:creator>Patricia</dc:creator>
  <dc:description/>
  <dc:language>en-US</dc:language>
  <cp:lastModifiedBy>pam c</cp:lastModifiedBy>
  <dcterms:modified xsi:type="dcterms:W3CDTF">2018-11-13T23: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