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spacios de formación de grado y pos grado sobre violencia de género. </w:t>
      </w:r>
      <w:r>
        <w:rPr>
          <w:rFonts w:cs="Times New Roman" w:ascii="Times New Roman" w:hAnsi="Times New Roman"/>
          <w:b/>
          <w:sz w:val="24"/>
          <w:szCs w:val="24"/>
          <w:lang w:val="es-AR"/>
        </w:rPr>
        <w:t>Alcances, desafíos y tens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a. Gabriela Rotondi y Lic. Alicia Soldevi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ntes e investigadoras de la carrera Licenciatura en Trabajo Social, Facultad de Ciencias Sociales, Universidad Nacional de Córd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je 5. Violencias de género: sus entramados y posibles (des)articul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abras Claves: </w:t>
      </w:r>
      <w:r>
        <w:rPr>
          <w:rFonts w:cs="Times New Roman" w:ascii="Times New Roman" w:hAnsi="Times New Roman"/>
          <w:bCs/>
          <w:sz w:val="24"/>
          <w:szCs w:val="24"/>
          <w:shd w:fill="FFFFFF" w:val="clear"/>
        </w:rPr>
        <w:t>Violencia de Género- Formación- Grado y Pos g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Universidad Nacional de Córdoba el 15 de junio de 2018 cumplió los 100 años de la Reforma, la cual fue producida por estudiantes movilizados que exigían la transformación y democratización de los espacios tanto de las aulas, las cátedras, el gobierno, la relación con la sociedad, la producción y colectivización del conocimiento. Pasaron décadas y muchos de los reclamos se fueron tomando, no sin luchas y resistencias, no sin avances y retrocesos, pero la inclusión de la perspectiva de género en las currículas universitarias de grado y pos grado sigue siendo una deuda pendiente. Existe un curriculum oculto que se expresa y objetiva en los contenidos presentes y ausentes, en las modalidades de interacción, en prácticas docentes, que componen parte de la formación con la que cuenta cada profesional egresadx de esta universidad. Este profesional que conforma equipos, toma decisiones, interviene en el campo de las políticas públicas y vuelve a conectarse con la universidad a partir de los espacios de pos grado de formación en perspectiva de género para la lectura y abordaje de la viol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proponemos compartir algunas reflexiones a partir de evaluar experiencias de formación de pos grado en violencia de género llevadas adelante en el año 2015 en el marco de un convenio de esa entonces Escuela de Trabajo Social con el Ministerio de Asuntos Sociales y la Dirección de Violencia Familiar dependiente del mismo y la experiencia desarrollada en el año 2017/18 en el marco de un convenio realizado por la Facultad de Ciencias Sociales con la Oficina de la Mujer perteneciente al Centro de Capacitación Ricardo Núñez del Poder Judicial de la Provincia de Córdoba. Desde esta tarea pudimos ir reconstruyendo espacios de formación y debates que se fueron desarrollando en el grado y pos grado desde la perspectiva de género y su vinculación con el campo de las políticas públicas y la intervención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pectiva de género en las currículas de form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Nuestra universidad tiene pendiente el tratamiento en profundidad del curriculum de formación profesional con perspectiva de género (s) en su política académica de grado y posgrado. Nos proponemos reflexionar sobre ello desde la experiencia transitada en nuestra Facultad de Ciencias Sociales. Identificando aspectos que recogemos como centrales y que contribuyen a las propuestas que se están gestando a partir de la aprobación de la </w:t>
      </w:r>
      <w:r>
        <w:rPr>
          <w:rFonts w:eastAsia="Times New Roman" w:cs="Times New Roman" w:ascii="Times New Roman" w:hAnsi="Times New Roman"/>
          <w:sz w:val="24"/>
          <w:szCs w:val="24"/>
          <w:shd w:fill="FFFFFF" w:val="clear"/>
        </w:rPr>
        <w:t xml:space="preserve">"Resolución 1769/2017 </w:t>
      </w:r>
      <w:r>
        <w:rPr>
          <w:rFonts w:cs="Times New Roman" w:ascii="Times New Roman" w:hAnsi="Times New Roman"/>
          <w:sz w:val="24"/>
          <w:szCs w:val="24"/>
          <w:shd w:fill="FFFFFF" w:val="clear"/>
        </w:rPr>
        <w:t xml:space="preserve">"en torno a la implementación </w:t>
      </w:r>
      <w:r>
        <w:rPr>
          <w:rFonts w:eastAsia="Times New Roman" w:cs="Times New Roman" w:ascii="Times New Roman" w:hAnsi="Times New Roman"/>
          <w:sz w:val="24"/>
          <w:szCs w:val="24"/>
          <w:shd w:fill="FFFFFF" w:val="clear"/>
        </w:rPr>
        <w:t xml:space="preserve">de la ley de Educación Sexual Integral (ESI) en la UNC y espacios formativos dirigidos a la comunidad universitari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onocer que el enfoque de género</w:t>
      </w:r>
      <w:r>
        <w:rPr>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es-ES_tradnl"/>
        </w:rPr>
        <w:t xml:space="preserve"> ofrece un lugar fundamental desde donde mirar y comprender las relaciones de géneros como relaciones de poder, conlleva su incorporación como una dimensión central para el análisis de las relaciones sociales </w:t>
      </w:r>
      <w:r>
        <w:rPr>
          <w:rFonts w:cs="Times New Roman" w:ascii="Times New Roman" w:hAnsi="Times New Roman"/>
          <w:sz w:val="24"/>
          <w:szCs w:val="24"/>
        </w:rPr>
        <w:t>en nuestra sociedad</w:t>
      </w:r>
      <w:r>
        <w:rPr>
          <w:rFonts w:cs="Times New Roman" w:ascii="Times New Roman" w:hAnsi="Times New Roman"/>
          <w:sz w:val="24"/>
          <w:szCs w:val="24"/>
          <w:lang w:val="es-ES_tradnl"/>
        </w:rPr>
        <w:t>. Las desigualdades en los puntos de partidas de las mujeres y personas disidentes de la heterónoma, reproducen las relaciones de poder opresivas, que afectan su constitución como sujetxs de derechos, naturalizando y asegurando este orden patriarcal mediante la imposición violenta de la fuerza física, económica y simbóli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El enfoque de género feminista</w:t>
      </w:r>
      <w:r>
        <w:rPr>
          <w:rStyle w:val="FootnoteAnchor"/>
          <w:rFonts w:cs="Times New Roman" w:ascii="Times New Roman" w:hAnsi="Times New Roman"/>
          <w:b/>
          <w:bCs/>
          <w:i/>
          <w:sz w:val="24"/>
          <w:szCs w:val="24"/>
        </w:rPr>
        <w:footnoteReference w:id="3"/>
      </w:r>
      <w:r>
        <w:rPr>
          <w:rFonts w:cs="Times New Roman" w:ascii="Times New Roman" w:hAnsi="Times New Roman"/>
          <w:sz w:val="24"/>
          <w:szCs w:val="24"/>
        </w:rPr>
        <w:t xml:space="preserve">  se presenta entonces por un lado como una teoría crítica de las relaciones asimétricas de poder y de las concepciones universalistas, esencialistas y biologiscistas que las sustentan. Esta perspectiva problematiza la lógica binaria en la cual se significan las diferencias en términos de jerarquías sociales y por ello a las desigualdades como derivadas de la naturaleza y no como una construcción histórica social y política. Y por el otro como una práctica política que busca en su dirección, </w:t>
      </w:r>
      <w:r>
        <w:rPr>
          <w:rFonts w:cs="Times New Roman" w:ascii="Times New Roman" w:hAnsi="Times New Roman"/>
          <w:sz w:val="24"/>
          <w:szCs w:val="24"/>
          <w:lang w:val="es-AR"/>
        </w:rPr>
        <w:t>sentidos</w:t>
      </w:r>
      <w:r>
        <w:rPr>
          <w:rFonts w:cs="Times New Roman" w:ascii="Times New Roman" w:hAnsi="Times New Roman"/>
          <w:sz w:val="24"/>
          <w:szCs w:val="24"/>
        </w:rPr>
        <w:t xml:space="preserve"> y capacidades una transformación social, cultural y política, en la cuales lxs sujetxs son agentes activxs, autorxs y partícipes centrales en estos procesos.</w:t>
      </w:r>
    </w:p>
    <w:p>
      <w:pPr>
        <w:pStyle w:val="Ttulo31"/>
        <w:ind w:left="0" w:hanging="0"/>
        <w:jc w:val="both"/>
        <w:rPr>
          <w:rFonts w:ascii="Times New Roman" w:hAnsi="Times New Roman" w:eastAsia="Times New Roman" w:cs="Times New Roman"/>
          <w:sz w:val="24"/>
          <w:szCs w:val="24"/>
          <w:lang w:val="es-ES_tradnl"/>
        </w:rPr>
      </w:pPr>
      <w:r>
        <w:rPr>
          <w:rFonts w:cs="Times New Roman" w:ascii="Times New Roman" w:hAnsi="Times New Roman"/>
          <w:sz w:val="24"/>
          <w:szCs w:val="24"/>
          <w:lang w:val="es-ES"/>
        </w:rPr>
        <w:t xml:space="preserve">Entendemos por ello que cada  intervención académica y profesional comporta supuestos acerca de las relaciones de género y de sus implicancias en los procesos de resolución  de las problemáticas sociales. Por ello, al </w:t>
      </w:r>
      <w:r>
        <w:rPr>
          <w:rFonts w:eastAsia="Times New Roman" w:cs="Times New Roman" w:ascii="Times New Roman" w:hAnsi="Times New Roman"/>
          <w:sz w:val="24"/>
          <w:szCs w:val="24"/>
          <w:lang w:val="es-ES_tradnl"/>
        </w:rPr>
        <w:t xml:space="preserve">incorporar </w:t>
      </w:r>
      <w:r>
        <w:rPr>
          <w:rFonts w:cs="Times New Roman" w:ascii="Times New Roman" w:hAnsi="Times New Roman"/>
          <w:sz w:val="24"/>
          <w:szCs w:val="24"/>
          <w:lang w:val="es-ES_tradnl"/>
        </w:rPr>
        <w:t>una</w:t>
      </w:r>
      <w:r>
        <w:rPr>
          <w:rFonts w:eastAsia="Times New Roman" w:cs="Times New Roman" w:ascii="Times New Roman" w:hAnsi="Times New Roman"/>
          <w:sz w:val="24"/>
          <w:szCs w:val="24"/>
          <w:lang w:val="es-ES_tradnl"/>
        </w:rPr>
        <w:t xml:space="preserve"> perspectiva de género feminista en la curriculas de formación, se reconoce </w:t>
      </w:r>
      <w:r>
        <w:rPr>
          <w:rFonts w:cs="Times New Roman" w:ascii="Times New Roman" w:hAnsi="Times New Roman"/>
          <w:sz w:val="24"/>
          <w:szCs w:val="24"/>
          <w:lang w:val="es-ES_tradnl"/>
        </w:rPr>
        <w:t xml:space="preserve">que la misma </w:t>
      </w:r>
      <w:r>
        <w:rPr>
          <w:rFonts w:eastAsia="Times New Roman" w:cs="Times New Roman" w:ascii="Times New Roman" w:hAnsi="Times New Roman"/>
          <w:sz w:val="24"/>
          <w:szCs w:val="24"/>
          <w:lang w:val="es-ES_tradnl"/>
        </w:rPr>
        <w:t xml:space="preserve">es parte constitutiva de las intervenciones </w:t>
      </w:r>
      <w:r>
        <w:rPr>
          <w:rFonts w:cs="Times New Roman" w:ascii="Times New Roman" w:hAnsi="Times New Roman"/>
          <w:sz w:val="24"/>
          <w:szCs w:val="24"/>
          <w:lang w:val="es-ES_tradnl"/>
        </w:rPr>
        <w:t>en</w:t>
      </w:r>
      <w:r>
        <w:rPr>
          <w:rFonts w:eastAsia="Times New Roman" w:cs="Times New Roman" w:ascii="Times New Roman" w:hAnsi="Times New Roman"/>
          <w:sz w:val="24"/>
          <w:szCs w:val="24"/>
          <w:lang w:val="es-ES_tradnl"/>
        </w:rPr>
        <w:t xml:space="preserve"> todas las disciplinas y que su estudio y explicitación posibilita visibilizar las injusticias sociales, disminuir las asimetrías y  aportar a procesos emancipatorios.</w:t>
      </w:r>
    </w:p>
    <w:p>
      <w:pPr>
        <w:pStyle w:val="Ttulo31"/>
        <w:ind w:left="0"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acemos un breve paréntesis para recordar que los conocimientos que hemos ido incorporando</w:t>
      </w:r>
      <w:r>
        <w:rPr>
          <w:rFonts w:cs="Times New Roman" w:ascii="Times New Roman" w:hAnsi="Times New Roman"/>
          <w:sz w:val="24"/>
          <w:szCs w:val="24"/>
          <w:lang w:val="es-ES_tradnl"/>
        </w:rPr>
        <w:t xml:space="preserve"> a lo largo de nuestras trayectorias de formación de grado y también posgrado  han sido producidos en general desde una racionalidad científica "hegemónica" (europea, patriarcal, androcéntrica, colonial), con esto estamos diciendo que la producción de conocimiento también esta sexuada (Maffia:2004)</w:t>
      </w:r>
      <w:r>
        <w:rPr>
          <w:rFonts w:eastAsia="Times New Roman" w:cs="Times New Roman" w:ascii="Times New Roman" w:hAnsi="Times New Roman"/>
          <w:sz w:val="24"/>
          <w:szCs w:val="24"/>
          <w:lang w:val="es-ES_tradnl"/>
        </w:rPr>
        <w:t>, y que en la misma subyacen de manera explícita o implícita los supuestos de nuestras intervenciones profes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reelaboración produce una crisis epistémica en la medida que problematiza las perspectivas y los modos en que se fue construyendo el sujeto hegemónico de conocimiento y por lo tanto la producción misma de conocimiento y las intervenciones que de la misma se originan en el campo profe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mos advertir, a lo largo de esta lectura, que la  perspectiva de género feminista en la currícula de formación continua ocupando un lugar subalterno, en este sentido su  incorporación en la formación de grado y posgrado es hasta hoy extra curricular, no se encuentra incluida de manera permanente en los planes de estudios ni en los programas de formación profesional. Esto tal vez permite mostrar que la incorporación de los contenidos de género en la formación sigue dependiendo más de la conjunción de esfuerzos de pequeños grupos de docentes y profesionales que de una política institucional que la incluya como un principio ineludible en sus currícu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junción de esfuerzos: recuperando experiencias</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Resulta necesario tener presente en nuestra memoria colectiva que en la ex Escuela de Trabajo Social, hubo a lo largo del tiempo diferentes instancias de trabajo que docentes e investigadoras desarrollaron, de manera  de instalar y promover la discusión y el debate de las problemáticas e intervenciones sociales desde un enfoque de género feminista, intentado incorporarla en la formación de grado y posgrado. Estas iniciativas están presentes desde 1988 con las prácticas pre-profesionales con grupos de mujeres desde la perspectiva feminista y de la educación popular. En 1993 se realiza en la ex Escuela de Trabajo Social, el Seminario Taller Interdisciplinario: La parti</w:t>
        <w:softHyphen/>
        <w:t>cular problemática de la mujer</w:t>
      </w:r>
      <w:r>
        <w:rPr>
          <w:rStyle w:val="FootnoteAnchor"/>
          <w:rFonts w:eastAsia="Lucida Sans Unicode" w:cs="Times New Roman" w:ascii="Times New Roman" w:hAnsi="Times New Roman"/>
          <w:sz w:val="24"/>
          <w:szCs w:val="24"/>
          <w:lang w:val="es-ES_tradnl"/>
        </w:rPr>
        <w:footnoteReference w:id="4"/>
      </w:r>
      <w:r>
        <w:rPr>
          <w:rFonts w:eastAsia="Lucida Sans Unicode" w:cs="Times New Roman" w:ascii="Times New Roman" w:hAnsi="Times New Roman"/>
          <w:sz w:val="24"/>
          <w:szCs w:val="24"/>
          <w:lang w:val="es-ES_tradnl"/>
        </w:rPr>
        <w:t>.</w:t>
      </w:r>
      <w:r>
        <w:rPr>
          <w:rFonts w:cs="Times New Roman" w:ascii="Times New Roman" w:hAnsi="Times New Roman"/>
          <w:sz w:val="24"/>
          <w:szCs w:val="24"/>
        </w:rPr>
        <w:t xml:space="preserve">Así quedan </w:t>
      </w:r>
      <w:r>
        <w:rPr>
          <w:rFonts w:eastAsia="Lucida Sans Unicode" w:cs="Times New Roman" w:ascii="Times New Roman" w:hAnsi="Times New Roman"/>
          <w:sz w:val="24"/>
          <w:szCs w:val="24"/>
          <w:lang w:val="es-ES_tradnl"/>
        </w:rPr>
        <w:t>inauguradas una series de eventos y cursos de post grados en los que se incluye la formación en temas y problemáticas derivadas de las desigualdades de género y planteadas como significativas por el movimiento de mujeres y feministas, permitiendo sensibilizar a docentes, estudiantes y profesionales en torno a las mismas. A modo de ejemplo podemos señalar como campo de estudios de género: la feminización de la pobreza; los derechos sexuales y derechos reproductivos; derecho al aborto; violencia contra la mujer; violencia de género; género y DDHH, entre otros.</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xml:space="preserve">Estas iniciativas tienen como antecedentes el trabajo de manera conjunta con algunas organizaciones no gubernamentales y/o docentes de otras unidades académicas como lo fue el Centro Internacional de la Mujer (CIM), Servicio a la Acción Popular (SeAP); La Red de Salud de las Mujeres Latinoamericanas y del Caribe, La Red Nacional de Acción por la Salud de las Mujeres; y el área de género del CIFFYH (hoy FEMGES), como parte de las estrategias para incorporar esta mirada presente en los movimientos sociales, políticas y en la vida cotidiana de las personas pero con escaso desarrollo en el marco universitario en general y de las instituciones públicas en particular. </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xml:space="preserve">Si nos centramos en la docencia de posgrado realizada desde Trabajo Social y la Universidad Nacional de Córdoba, debemos remitirnos al año 1995, año en el cual se lleva adelante, la organización, planificación y desarrollo del primer curso Interdisciplinario de Posgrado sobre “Violencia y Género”. Y en esta ocasión la Escuela de Trabajo Social se asocia (como lo seguirá haciendo) a organizaciones de la sociedad civil de Córdoba que venían liderando el estudio del tema, concretamente el Centro de Acción Integral de la mujer Maltratada (CAIM) y Servicio a la Acción Popular (SeAP). El curso contó con un desarrollo de 16 horas cátedra. Entre este evento y el siguiente, transcurrieron casi diez años, ya que en el año 2004 se lleva adelante otro posgrado, que se reedita al año siguiente y que se centró en los “Debates de Género y Ciudadanía: desafiando la intervención social”, cumpliendo con 32 horas de curso en tanto posgrado. </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Posteriormente, una experiencia articulada a la Maestría en Ciencias Sociales, de la Universidad y en el marco del “Proyecto Universidad Itinerante” se lleva adelante con la participación de docentes nacionales y de Latinoamérica, sosteniendo el impulso nuevamente a través de la asociación entre la Escuela de Trabajo Social y su Maestría de Ciencias Sociales UNC y Servicio a la Acción Popular, con la particularidad que este Proyecto se reedita en otras universidades del país y fue liderado por otra organización, nuevamente de la sociedad civil, Fundación para el estudio e investigación de la mujer (Feim) en 2004. Posteriormente y con un anclaje en el rectorado de la universidad, se desarrolla un Seminario que abordó la Formación en Derechos Humanos, Género y Violencias en Córdoba en el año 2009.</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Más allá que los equipos vinculados a la problemática de género accionaron en investigación, extensión y docencia de grado en Trabajo Social, volvieron a transcurrir nuevamente casi diez años, 2015 para realizar  el Curso de Posgrado “Violencia de Género: Lectura y abordaje del problema”, contando en esta ocasión con 110 horas para su desarrollo, que permitió articular, desde la Facultad de Ciencias Sociales, a la Universidad con la política pública cordobesa, en particular con la Dirección de Violencia Familiar de la Provincia de Córdoba. Esta cuestión, opera tal vez como un disparador para la instalación de experiencias concretas en el ámbito de la política pública de formación de posgrado, desde la Universidad Nacional de Córdoba. Así es que con ese antecedente inmediato llegamos al evento que interesa compartir en este artículo: Curso de Posgrado “Violencia de género desde un enfoque interdisciplinario: de las palabras a los hechos”, dirigido a profesionales del poder judicial (del campo jurídico, social, psicológico, psiquiátrico) y que se lleva adelante con una modalidad a distancia vía Campus Virtual del Centro de Perfeccionamiento Ricardo C. Núñez y que acredita 100 horas. Este curso asumido por la Facultad de Ciencias Sociales, tiene a las autoras de este trabajo como responsables académicas y se desarrolló en su primera edición en 2017, hoy en 2018, se reedita. Los docentes, están vinculados en su mayoría a espacios académicos de la FCS-UNC y al campo judicial específicamente. Destacándose que varias de las docentes que conforman el equipo para su dictado aportan sus experiencias profesionales que provienen nuevamente de la combinación de ámbitos universitarios y  de la sociedad civil cordobesa.</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Este recorrido en el proceso de  inclusión de la perspectiva de género y feminista en los contenidos curriculares, los estudios y análisis de los problemas sociales y líneas de intervención, comparten dificultades, tensiones y resistencias presentes en otros espacios sociales (laboral, gremial, religiosos, entre otros). Asimismo el campo académico conlleva tensiones y dificultades específicas al poner de relieve que el sujeto de  conocimiento no es neutral, no solo en el género sino también en la clase, sexualidades, raza,  y cómo dichas posiciones e intersecciones</w:t>
      </w:r>
      <w:r>
        <w:rPr>
          <w:rStyle w:val="FootnoteAnchor"/>
          <w:rFonts w:eastAsia="Lucida Sans Unicode" w:cs="Times New Roman" w:ascii="Times New Roman" w:hAnsi="Times New Roman"/>
          <w:sz w:val="20"/>
          <w:szCs w:val="20"/>
          <w:lang w:val="es-ES_tradnl"/>
        </w:rPr>
        <w:footnoteReference w:id="5"/>
      </w:r>
      <w:r>
        <w:rPr>
          <w:rFonts w:eastAsia="Lucida Sans Unicode" w:cs="Times New Roman" w:ascii="Times New Roman" w:hAnsi="Times New Roman"/>
          <w:sz w:val="24"/>
          <w:szCs w:val="24"/>
          <w:lang w:val="es-ES_tradnl"/>
        </w:rPr>
        <w:t>afectan la producción de conocimiento</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Lucida Sans Unicode" w:cs="Times New Roman"/>
          <w:b/>
          <w:b/>
          <w:sz w:val="24"/>
          <w:szCs w:val="24"/>
          <w:lang w:val="es-ES_tradnl"/>
        </w:rPr>
      </w:pPr>
      <w:r>
        <w:rPr>
          <w:rFonts w:eastAsia="Lucida Sans Unicode" w:cs="Times New Roman" w:ascii="Times New Roman" w:hAnsi="Times New Roman"/>
          <w:b/>
          <w:sz w:val="24"/>
          <w:szCs w:val="24"/>
          <w:lang w:val="es-ES_tradnl"/>
        </w:rPr>
        <w:t>El curso de pos grado sobre violencia de género</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Lucida Sans Unicode" w:cs="Times New Roman"/>
          <w:i/>
          <w:i/>
          <w:sz w:val="24"/>
          <w:szCs w:val="24"/>
          <w:lang w:val="es-ES_tradnl"/>
        </w:rPr>
      </w:pPr>
      <w:r>
        <w:rPr>
          <w:rFonts w:eastAsia="Lucida Sans Unicode" w:cs="Times New Roman" w:ascii="Times New Roman" w:hAnsi="Times New Roman"/>
          <w:sz w:val="24"/>
          <w:szCs w:val="24"/>
          <w:lang w:val="es-ES_tradnl"/>
        </w:rPr>
        <w:t xml:space="preserve">El curso de posgrado se enmarca en una propuesta de sensibilización y capacitación dirigida a las/los agentes que desempeñan diferentes funciones en el Poder Judicial de Córdoba, en el cumplimiento de los compromisos internacionales asumidos por nuestro país, “…la educación y capacitación del personal en la administración de justicia, policial y demás funcionarios encargados de la aplicación de la ley…” que propone en especial el Art. 8c. de la Convención Interamericana para prevenir, sancionar y erradicar la violencia contra la mujer y la Recomendación General Nº19 del Comité para la Eliminación de la Discriminación contra la Mujer en la cual establece que </w:t>
      </w:r>
      <w:r>
        <w:rPr>
          <w:rFonts w:eastAsia="Lucida Sans Unicode" w:cs="Times New Roman" w:ascii="Times New Roman" w:hAnsi="Times New Roman"/>
          <w:i/>
          <w:sz w:val="24"/>
          <w:szCs w:val="24"/>
          <w:lang w:val="es-ES_tradnl"/>
        </w:rPr>
        <w:t>“es indispensable que se capacite a los funcionarios judiciales, los agentes del orden público y otros funcionarios públicos para que apliquen la Convención”.</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xml:space="preserve">Las acciones de sensibilización operan en ámbitos de política compleja como la justicia como una acción de apertura y aliento al desarrollo de una política pública que recupera el abordaje de una problemáticas de múltiples aristas. Y si bien reconocemos que se han planteado diversas experiencias en torno a ello, el desarrollo de un curso de posgrado, que propone la vinculación con temáticas y marcos teóricos específicos y novedosos para este colectivo, aporta enfáticamente a la sensibilización y motivación en torno al tema, desde un colectivo interdisciplinario. En ese contexto “la categoría violencia de género expresa un proceso colectivo y socio histórico de debates, que pone en la esfera de lo público un tipo de violencia estructural y específica en la que "el factor de riesgo o de vulnerabilidad es el solo hecho de ser mujer..."(Rico N. 1996: 5). </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xml:space="preserve">Diversas conceptualizaciones van expresando algunas de las transformaciones que se han ido presentando en concepciones, explicaciones, legislaciones y tratamientos del problema; involucrando a la sociedad y de manera medular al Estado y sus instituciones. De allí que sea central la articulación de contenidos centrales que estructuramos en  cinco módulos, iniciando el recorrido introduciéndonos en los estudios de (cis)género y sexualidades disidentes de la heterónoma y sus aportes a la justicia analizando historia/origen, sentidos y campos de estudios; además de categorías claves de género, sexo y las raíces estructurales de la violencia. Nociones como  patriarcado, androcentrismo y diversidad y sus efectos argumentan respecto de ¿Por qué estudiar hoy la problemática social y política de la violencia desde un enfoque de género feminista? Esta lectura nos conduce a un segundo bloque que nos demanda analizar la Construcción de sujetos y subjetividades, aquellas concepciones que expresan las implicancias en la cultura. Género e interseccionalidades, surgen como categorías claves, pero además contribuyen a la lectura de las diversas y múltiples implicancias en las relaciones entre las categorías de género, sexo,  clase, etnias, raza, generaciones, sexualidades. Los conceptos de igualdad, diversidad, diferencia nos acercan a los sujetos y los derechos, entendidos como derechos humanxs y de ciudadanía. </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Pero la perspectiva no puede detenerse solo en el análisis categorial, ya que es clave para el abordaje la mirada de la Violencia de género y las Políticas públicas, cuestión que se aborda en el tercer bloque. La construcción socio-histórica y las interpretaciones de la violencia de género nos permiten acercarnos a conceptos que fueron definiendo perspectivas sobre el asunto como  violencia familiar, violencia doméstica, violencia contra la mujer, violencia de género y los problemas que expresados como nuevas demandas sociales se desprivatizan</w:t>
      </w:r>
      <w:r>
        <w:rPr>
          <w:rStyle w:val="FootnoteAnchor"/>
          <w:rFonts w:eastAsia="Lucida Sans Unicode" w:cs="Times New Roman" w:ascii="Times New Roman" w:hAnsi="Times New Roman"/>
          <w:sz w:val="20"/>
          <w:szCs w:val="20"/>
          <w:lang w:val="es-ES_tradnl"/>
        </w:rPr>
        <w:footnoteReference w:id="6"/>
      </w:r>
      <w:r>
        <w:rPr>
          <w:rFonts w:eastAsia="Lucida Sans Unicode" w:cs="Times New Roman" w:ascii="Times New Roman" w:hAnsi="Times New Roman"/>
          <w:sz w:val="24"/>
          <w:szCs w:val="24"/>
          <w:lang w:val="es-ES_tradnl"/>
        </w:rPr>
        <w:t xml:space="preserve"> y acceden a la política, tales como femicido y feminicidio.  El análisis de las políticas públicas y el necesario enfoque de derechos es clave en este momento de la propuesta. Los dos últimos módulos de trabajo nos acercan a una lectura de los nuevos marcos normativos, principales </w:t>
      </w:r>
      <w:r>
        <w:rPr>
          <w:rFonts w:eastAsia="Lucida Sans Unicode" w:cs="Times New Roman" w:ascii="Times New Roman" w:hAnsi="Times New Roman"/>
          <w:bCs/>
          <w:sz w:val="24"/>
          <w:szCs w:val="24"/>
          <w:lang w:val="es-ES_tradnl"/>
        </w:rPr>
        <w:t xml:space="preserve">leyes, instrumentos y acuerdos internacionales y regionales que establecen las obligaciones de los Estados respecto de los derechos de la mujer y la eliminación de la violencia contra la misma. </w:t>
      </w:r>
      <w:r>
        <w:rPr>
          <w:rFonts w:eastAsia="Lucida Sans Unicode" w:cs="Times New Roman" w:ascii="Times New Roman" w:hAnsi="Times New Roman"/>
          <w:sz w:val="24"/>
          <w:szCs w:val="24"/>
          <w:lang w:val="es-ES_tradnl"/>
        </w:rPr>
        <w:t>Se aborda además, las formas que asume el ciclo de la violencia, sus impactos y huellas en la subjetividad, asimismo las distintas formas de violencia, los diversos espacios involucrados (comunicación, obstétrica, etc) tan ocultos y tan centrales en la reproducción de la violencia.</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El abordaje que se realiza, se considera introductorio al estudio y análisis del problema de la violencia de género para su tratamiento en el campo de los derechos y sus prácticas en el Poder Judicial, como actor clave en el asunto. Identificar un actor institucional, como el poder judicial y sus prácticas, así como los caminos que viene recorriendo éste ámbito a partir de las nuevas normativas y leyes ha sido un aspecto clave para iniciar un proceso que instala desde marcos teóricos complejos e interdisciplinarios una nueva mirada. Y en este punto debemos señalar que asumimos la interdisciplinariedad, tomando los aportes de Alicia Stolkiner (2005)</w:t>
      </w:r>
      <w:r>
        <w:rPr>
          <w:rStyle w:val="FootnoteAnchor"/>
          <w:rFonts w:eastAsia="Lucida Sans Unicode" w:cs="Times New Roman" w:ascii="Times New Roman" w:hAnsi="Times New Roman"/>
          <w:sz w:val="24"/>
          <w:szCs w:val="24"/>
          <w:lang w:val="es-ES_tradnl"/>
        </w:rPr>
        <w:footnoteReference w:id="7"/>
      </w:r>
      <w:r>
        <w:rPr>
          <w:rFonts w:eastAsia="Lucida Sans Unicode"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La violencia de género como todo problema social necesita de los aportes de todas las disciplinas para su estudio, análisis e intervención. En el caso del Poder Judicial la planta profesional está constituida en una amplia mayoría por abogadas/os; y los equipos técnicos que conforman un sector menos numeroso por Psicólogas/os y Trabajadoras/os Sociales; contándose también con Médicos y Psiquiatras en áreas específicas. Por ello esta iniciativa conlleva una lectura de la violencia de género desde distintas miradas disciplinares y dimensiones de análisis del problema con el fin de sumar mayor complejidad en el análisis, interpretación y las respuestas a este problema multidimensional. Especialmente porque en el campo del poder judicial predomina un enfoque jurídico normativo, en muchos casos reproductor de una lógica social tradicional en tensión con los planteos de las nuevas legislaciones. Las implicancias que esto tiene nos llevan a un desafío importante en el diseño de propuestas que aporten a la problematización de las lógicas hegemónicas naturalizadas y en ocasiones no cuestionadas, donde la incorporación del enfoque de género feminista e interdisciplinario es estratégica. La consigna contenida en el título del Curso de Pos grado "de la palabra a los hechos", ha sido una invitación a la participación y articulación en las reflexiones individuales y colectivas de las miradas y prácticas cotidianas y profesionales, entendiendo que aportan a su análisis y transformación. Pero también una convocatoria a la producción de nuevas propuestas de intervención.</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xml:space="preserve">La propuesta de formación se estructura en cinco módulos, cada módulo ha implicado estudio y análisis y a la vez conlleva su articulación con la totalidad del recorrido planteado e intenta interpelar las propias prácticas en cada cursante, problematizar y de-construirlas en un proceso individual pero que es también colectivo. La producción de reflexiones individuales sobre las propias prácticas, así como el contexto social y socio histórico más amplio en el que se desarrolla y propuestas interventivas específicas donde se traducen nuevos fundamentos y acciones en el marco de nuevos marcos teóricos. </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La violencia de género, se presenta muchas veces oculta, y no reconocida como problema social interclasista, es decir posible de existir en todos los espacios sociales que por lo tanto incluye el ámbito judicial, produciéndose una invisibilización que se sostiene y alimenta -entre otras cosas- a través de los mitos que ubican a la violencia contra la mujer en sectores de pobreza y escasa trayectoria educativa. Retomando a Parisi: La invisibilización que impide que salga a la luz pública lo que se mantiene en ámbito privado es producto de una larga cultura del silencio, la represión y su naturalización. Recordando las reflexiones luminosas de Boaventura de Sousa Santos, se trata de una monocultura de invisibilización de las diferencias, frente a la cual deben oponerse distintas ecologías emancipatorias; no solo hacer público y político lo que se ha mantenido como privado y en silencio, sino hacer ver en lo conceptual y en las prácticas concretas, que lo que está en juego son derechos humanos. Para esta finalidad, la perspectiva de género es esencial y sin ella nos moveríamos en un progresismo mutilado (Domínguez; Soldevila y Otros, 2014:12).</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Nos planteamos contribuir a problematizar miradas pero también prácticas cotidianas desde instancias colectivas y esto demanda acciones en diversas direcciones, la formación es una de ellas. Este proceso fue acompañado semanalmente a través de diversos espacios e instancias acompañada por tutores, como los   foros de debates y trabajos prácticos escritos individuales y finales en el que la reflexión convocaba a problematizar las propias miradas e intervenciones.</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xml:space="preserve">La perspectiva de género feminista y el análisis interseccional de la violencia de género enriquece los  marcos interpretativos, en la medida que interpela y convoca al estudio crítico y estructural del sistema productor/reproductor de las desigualdades e injusticias sociales de género, ampliando y complejizando las lecturas. El  feminismo además de constituir una crítica a los sistemas de opresión, de producir una revolución en el campo de las ciencias sociales y humanas, constituye también una práctica política que busca transformar a partir de sus discursos y acciones las relaciones de subordinación. </w:t>
      </w:r>
    </w:p>
    <w:p>
      <w:pPr>
        <w:pStyle w:val="Normal"/>
        <w:spacing w:lineRule="auto" w:line="240" w:before="0" w:after="0"/>
        <w:jc w:val="both"/>
        <w:rPr>
          <w:rFonts w:ascii="Times New Roman" w:hAnsi="Times New Roman" w:eastAsia="Lucida Sans Unicode" w:cs="Times New Roman"/>
          <w:b/>
          <w:b/>
          <w:sz w:val="24"/>
          <w:szCs w:val="24"/>
          <w:lang w:val="es-ES_tradnl"/>
        </w:rPr>
      </w:pPr>
      <w:r>
        <w:rPr>
          <w:rFonts w:eastAsia="Lucida Sans Unicode" w:cs="Times New Roman" w:ascii="Times New Roman" w:hAnsi="Times New Roman"/>
          <w:sz w:val="24"/>
          <w:szCs w:val="24"/>
          <w:lang w:val="es-ES_tradnl"/>
        </w:rPr>
        <w:t>La revisión del patriarcado, el androcentrismo, el colonialismo como matrices culturales e ideológicas que naturalizan la desigualdad en las relaciones de género, están a</w:t>
      </w:r>
      <w:bookmarkStart w:id="0" w:name="_GoBack"/>
      <w:bookmarkEnd w:id="0"/>
      <w:r>
        <w:rPr>
          <w:rFonts w:eastAsia="Lucida Sans Unicode" w:cs="Times New Roman" w:ascii="Times New Roman" w:hAnsi="Times New Roman"/>
          <w:sz w:val="24"/>
          <w:szCs w:val="24"/>
          <w:lang w:val="es-ES_tradnl"/>
        </w:rPr>
        <w:t>rticuladas al capitalismo y la noción de propiedad privada, expresadas en lógicas binarias y asimétricas desde la cuales se construyen y reproducen las relaciones sociales en nuestra sociedad. “La categoría de interseccionalidad aporta complejidad al tratamiento del problema entrecruzando las relaciones de género con otras formas de dominación social, este enfoque introduce al debate de la “diversidad“, la “diferencia”, y la “pluralidad” presente en cada situación que analizamos. Al mismo tiempo producen diferentes categorías de identidad, percepción y acción que contribuyen a estructurar y definir posiciones en el ordenamiento social que son cruciales para comprender las desigualdades y dificultades presentes en la violencia de género, en su tratamiento y transformación</w:t>
      </w:r>
      <w:r>
        <w:rPr>
          <w:rStyle w:val="FootnoteAnchor"/>
          <w:rFonts w:eastAsia="Lucida Sans Unicode" w:cs="Times New Roman" w:ascii="Times New Roman" w:hAnsi="Times New Roman"/>
          <w:sz w:val="24"/>
          <w:szCs w:val="24"/>
          <w:lang w:val="es-ES_tradnl"/>
        </w:rPr>
        <w:footnoteReference w:id="8"/>
      </w:r>
      <w:r>
        <w:rPr>
          <w:rFonts w:eastAsia="Lucida Sans Unicode" w:cs="Times New Roman" w:ascii="Times New Roman" w:hAnsi="Times New Roman"/>
          <w:sz w:val="24"/>
          <w:szCs w:val="24"/>
          <w:lang w:val="es-ES_tradnl"/>
        </w:rPr>
        <w:t xml:space="preserve">. </w:t>
      </w:r>
    </w:p>
    <w:p>
      <w:pPr>
        <w:pStyle w:val="Normal"/>
        <w:spacing w:lineRule="auto" w:line="240" w:before="0" w:after="0"/>
        <w:jc w:val="both"/>
        <w:rPr>
          <w:rFonts w:ascii="Times New Roman" w:hAnsi="Times New Roman" w:eastAsia="Lucida Sans Unicode" w:cs="Times New Roman"/>
          <w:b/>
          <w:b/>
          <w:sz w:val="24"/>
          <w:szCs w:val="24"/>
          <w:lang w:val="es-ES_tradnl"/>
        </w:rPr>
      </w:pPr>
      <w:r>
        <w:rPr>
          <w:rFonts w:eastAsia="Lucida Sans Unicode" w:cs="Times New Roman" w:ascii="Times New Roman" w:hAnsi="Times New Roman"/>
          <w:b/>
          <w:sz w:val="24"/>
          <w:szCs w:val="24"/>
          <w:lang w:val="es-ES_tradnl"/>
        </w:rPr>
      </w:r>
    </w:p>
    <w:p>
      <w:pPr>
        <w:pStyle w:val="Normal"/>
        <w:spacing w:lineRule="auto" w:line="240" w:before="0" w:after="0"/>
        <w:jc w:val="both"/>
        <w:rPr>
          <w:rFonts w:ascii="Times New Roman" w:hAnsi="Times New Roman" w:eastAsia="Lucida Sans Unicode" w:cs="Times New Roman"/>
          <w:b/>
          <w:b/>
          <w:sz w:val="24"/>
          <w:szCs w:val="24"/>
          <w:lang w:val="es-ES_tradnl"/>
        </w:rPr>
      </w:pPr>
      <w:r>
        <w:rPr>
          <w:rFonts w:eastAsia="Lucida Sans Unicode" w:cs="Times New Roman" w:ascii="Times New Roman" w:hAnsi="Times New Roman"/>
          <w:b/>
          <w:sz w:val="24"/>
          <w:szCs w:val="24"/>
          <w:lang w:val="es-ES_tradnl"/>
        </w:rPr>
        <w:t>Retomando.</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xml:space="preserve">En esta línea podemos destacar como algunos de los aspectos centrales identificados en el desarrollo de las propuestas de posgrado: </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 El necesario posicionamiento acerca de las condiciones ineludibles desde las cuales desarrollar los espacios de formación; en este sentido afirmamos que el abordaje de la violencia desde una perspectiva de género es una tarea inter-género (s), no es una cuestión solo de mujeres, ni de sexualidades no hegemónicas, ni de sectores subalternos, sino que es una tarea indelegable para quienes conforman el espacio universitario.</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Lucida Sans Unicode" w:cs="Times New Roman" w:ascii="Times New Roman" w:hAnsi="Times New Roman"/>
          <w:sz w:val="24"/>
          <w:szCs w:val="24"/>
          <w:lang w:val="es-ES_tradnl"/>
        </w:rPr>
        <w:t>- El reconocimiento de un necesario abordaje interdisciplinario, analizando la complejidad de este problema</w:t>
      </w:r>
      <w:r>
        <w:rPr>
          <w:rFonts w:eastAsia="Times New Roman" w:cs="Times New Roman" w:ascii="Times New Roman" w:hAnsi="Times New Roman"/>
          <w:sz w:val="24"/>
          <w:szCs w:val="24"/>
          <w:shd w:fill="FFFFFF" w:val="clear"/>
        </w:rPr>
        <w:t xml:space="preserve"> social, político, cultural y económico, así como las múltiples y diversas dimensiones que lo constituyen y que son necesarias de estudiar para poder comprender y aportar a su transformación.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La incorporación de un enfoque interseccional que haga visible las múltiples estructuras de opresión presentes en el origen y sostenimiento de este en fenómeno (neoliberalismo, heteronormatividad, racismo, colonialismo, patriarcado, androcentrismo, adultocentrismo, entre otras). Y a la vez nos demande la producción de conocimientos y prácticas desde diversos campos.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l abordaje de representaciones y prácticas que los/las docentes, invertigadorxs y extensionistas tienen acerca de las relaciones sexo genéricas y del origen de la violencia constituye un aspecto indelegable para la construcción de los espacios y procesos de form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vinculación y articulación de las propuestas de formación de pos grados con las políticas públicas a través de las/los profesionales que intervienen en diversos espacios institucionales y comunitarios. Reconociendo además que en muchos de esos espacios se encuentran estudiantes de grado realizando sus prácticas y también de posgrado desarrollando concurrencias y reside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t>La convocatoria a compartir instancias de transferencia sobre la problemática de la violencia de género a través del posgrado que analizamos, instala una invitación a seguir revisando y accionando, pero en esta ocasión recuperando algunos hitos de la propia historia del medio cordobés y de las instituciones cordobesas, en este caso universidad y justicia. Visibilizar la problemática e identificar algunas respuestas posibles, es parte de nuestro compromiso.</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Lucida Sans Unicode" w:cs="Times New Roman"/>
          <w:b/>
          <w:b/>
          <w:sz w:val="24"/>
          <w:szCs w:val="24"/>
          <w:lang w:val="es-ES_tradnl"/>
        </w:rPr>
      </w:pPr>
      <w:r>
        <w:rPr>
          <w:rFonts w:eastAsia="Lucida Sans Unicode" w:cs="Times New Roman" w:ascii="Times New Roman" w:hAnsi="Times New Roman"/>
          <w:b/>
          <w:sz w:val="24"/>
          <w:szCs w:val="24"/>
          <w:lang w:val="es-ES_tradnl"/>
        </w:rPr>
      </w:r>
    </w:p>
    <w:p>
      <w:pPr>
        <w:pStyle w:val="Normal"/>
        <w:spacing w:lineRule="auto" w:line="240" w:before="0" w:after="0"/>
        <w:jc w:val="both"/>
        <w:rPr>
          <w:rFonts w:ascii="Times New Roman" w:hAnsi="Times New Roman" w:eastAsia="Lucida Sans Unicode" w:cs="Times New Roman"/>
          <w:b/>
          <w:b/>
          <w:sz w:val="24"/>
          <w:szCs w:val="24"/>
          <w:lang w:val="es-ES_tradnl"/>
        </w:rPr>
      </w:pPr>
      <w:r>
        <w:rPr>
          <w:rFonts w:eastAsia="Lucida Sans Unicode" w:cs="Times New Roman" w:ascii="Times New Roman" w:hAnsi="Times New Roman"/>
          <w:b/>
          <w:sz w:val="24"/>
          <w:szCs w:val="24"/>
          <w:lang w:val="es-ES_tradnl"/>
        </w:rPr>
      </w:r>
    </w:p>
    <w:p>
      <w:pPr>
        <w:pStyle w:val="Normal"/>
        <w:spacing w:lineRule="auto" w:line="240" w:before="0" w:after="0"/>
        <w:jc w:val="both"/>
        <w:rPr>
          <w:rFonts w:ascii="Times New Roman" w:hAnsi="Times New Roman" w:eastAsia="Lucida Sans Unicode" w:cs="Times New Roman"/>
          <w:b/>
          <w:b/>
          <w:sz w:val="24"/>
          <w:szCs w:val="24"/>
          <w:lang w:val="es-ES_tradnl"/>
        </w:rPr>
      </w:pPr>
      <w:r>
        <w:rPr>
          <w:rFonts w:eastAsia="Lucida Sans Unicode" w:cs="Times New Roman" w:ascii="Times New Roman" w:hAnsi="Times New Roman"/>
          <w:b/>
          <w:sz w:val="24"/>
          <w:szCs w:val="24"/>
          <w:lang w:val="es-ES_tradnl"/>
        </w:rPr>
        <w:t>Bibliografía</w:t>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Footnote"/>
        <w:spacing w:lineRule="auto" w:line="360" w:before="0" w:after="240"/>
        <w:ind w:right="-568" w:hanging="851"/>
        <w:rPr>
          <w:sz w:val="24"/>
          <w:szCs w:val="24"/>
        </w:rPr>
      </w:pPr>
      <w:r>
        <w:rPr>
          <w:sz w:val="24"/>
          <w:szCs w:val="24"/>
        </w:rPr>
        <w:t xml:space="preserve"> </w:t>
      </w:r>
      <w:r>
        <w:rPr>
          <w:sz w:val="24"/>
          <w:szCs w:val="24"/>
        </w:rPr>
        <w:t xml:space="preserve">Rico, N. (1996). </w:t>
      </w:r>
      <w:r>
        <w:rPr>
          <w:i/>
          <w:sz w:val="24"/>
          <w:szCs w:val="24"/>
        </w:rPr>
        <w:t>Violencia de Género: Un problema de Derechos Humanos</w:t>
      </w:r>
      <w:r>
        <w:rPr>
          <w:sz w:val="24"/>
          <w:szCs w:val="24"/>
        </w:rPr>
        <w:t>. Serie Mujer y Desarrollo, (16). Santiago, Chile: CEPAL. Disponible en: http://www.cepal.org/publicaciones/xml/5/4345/lcl957e.pdf [recuperado el 20 de junio de 2013].</w:t>
      </w:r>
    </w:p>
    <w:p>
      <w:pPr>
        <w:pStyle w:val="Normal"/>
        <w:spacing w:lineRule="auto" w:line="360" w:before="0" w:after="0"/>
        <w:ind w:right="-568" w:hanging="709"/>
        <w:jc w:val="both"/>
        <w:rPr>
          <w:rFonts w:ascii="Times New Roman" w:hAnsi="Times New Roman" w:cs="Times New Roman"/>
          <w:sz w:val="24"/>
          <w:szCs w:val="24"/>
        </w:rPr>
      </w:pPr>
      <w:r>
        <w:rPr>
          <w:rFonts w:cs="Times New Roman" w:ascii="Times New Roman" w:hAnsi="Times New Roman"/>
          <w:sz w:val="24"/>
          <w:szCs w:val="24"/>
        </w:rPr>
        <w:t>Rotondi, G (2003) Ciudadanía fragilizada. Género y ciudadanía. En: Ensayos sobre ciudadanía. Reflexiones desde el Trabajo Social Aquín, Nora (Comp). Espacio Editorial. 2003. Pág. 169 a 195</w:t>
      </w:r>
    </w:p>
    <w:p>
      <w:pPr>
        <w:pStyle w:val="Normal"/>
        <w:spacing w:lineRule="auto" w:line="360" w:before="0" w:after="0"/>
        <w:ind w:right="-568" w:hanging="709"/>
        <w:jc w:val="both"/>
        <w:rPr>
          <w:rFonts w:ascii="Times New Roman" w:hAnsi="Times New Roman" w:cs="Times New Roman"/>
          <w:sz w:val="24"/>
          <w:szCs w:val="24"/>
        </w:rPr>
      </w:pPr>
      <w:r>
        <w:rPr>
          <w:rFonts w:cs="Times New Roman" w:ascii="Times New Roman" w:hAnsi="Times New Roman"/>
          <w:sz w:val="24"/>
          <w:szCs w:val="24"/>
        </w:rPr>
        <w:t>Soldevila: Domínguez (coop) (2014). Violencia de género, una realidad en la universidad. Escuela de Trabajo Social. Universidad Nacional de Córdoba.</w:t>
      </w:r>
    </w:p>
    <w:p>
      <w:pPr>
        <w:pStyle w:val="Normal"/>
        <w:spacing w:lineRule="auto" w:line="360" w:before="0" w:after="0"/>
        <w:ind w:right="-568" w:hanging="709"/>
        <w:jc w:val="both"/>
        <w:rPr>
          <w:rFonts w:ascii="Times New Roman" w:hAnsi="Times New Roman" w:cs="Times New Roman"/>
          <w:bCs/>
          <w:sz w:val="24"/>
          <w:szCs w:val="24"/>
        </w:rPr>
      </w:pPr>
      <w:r>
        <w:rPr>
          <w:rFonts w:cs="Times New Roman" w:ascii="Times New Roman" w:hAnsi="Times New Roman"/>
          <w:bCs/>
          <w:sz w:val="24"/>
          <w:szCs w:val="24"/>
        </w:rPr>
        <w:t>Muñoz Cabrera (2011) Violencias Interseccionales. Debates Feministas y Marcos Teóricos en el tema de Pobreza y Violencia contra las Mujeres en Latinoamérica Producida por Central AmericaWomen’s Network (CAWN) Versión en español impresa en Tegucigalpa, Honduras, Enero 2011.</w:t>
      </w:r>
    </w:p>
    <w:p>
      <w:pPr>
        <w:pStyle w:val="Normal"/>
        <w:spacing w:lineRule="auto" w:line="360" w:before="0" w:after="0"/>
        <w:ind w:right="-568" w:hanging="709"/>
        <w:jc w:val="both"/>
        <w:rPr>
          <w:rFonts w:ascii="Times New Roman" w:hAnsi="Times New Roman" w:cs="Times New Roman"/>
          <w:bCs/>
          <w:sz w:val="24"/>
          <w:szCs w:val="24"/>
        </w:rPr>
      </w:pPr>
      <w:r>
        <w:rPr>
          <w:rFonts w:cs="Times New Roman" w:ascii="Times New Roman" w:hAnsi="Times New Roman"/>
          <w:bCs/>
          <w:sz w:val="24"/>
          <w:szCs w:val="24"/>
        </w:rPr>
        <w:t>Maffia D (2004), Dialogo en la Universidad Popular Madres de Plaza de Mayo, sobre “Géneros, sexualidades y subjetividades.</w:t>
      </w:r>
    </w:p>
    <w:p>
      <w:pPr>
        <w:pStyle w:val="Normal"/>
        <w:spacing w:lineRule="auto" w:line="360" w:before="0" w:after="0"/>
        <w:ind w:right="-568" w:hanging="709"/>
        <w:jc w:val="both"/>
        <w:rPr>
          <w:sz w:val="24"/>
          <w:szCs w:val="24"/>
        </w:rPr>
      </w:pPr>
      <w:r>
        <w:rPr>
          <w:sz w:val="24"/>
          <w:szCs w:val="24"/>
        </w:rPr>
      </w:r>
    </w:p>
    <w:p>
      <w:pPr>
        <w:pStyle w:val="Normal"/>
        <w:spacing w:lineRule="auto" w:line="240" w:before="0" w:after="0"/>
        <w:jc w:val="both"/>
        <w:rPr>
          <w:rFonts w:ascii="Times New Roman" w:hAnsi="Times New Roman" w:eastAsia="Lucida Sans Unicode" w:cs="Times New Roman"/>
          <w:sz w:val="24"/>
          <w:szCs w:val="24"/>
          <w:lang w:val="es-ES_tradnl"/>
        </w:rPr>
      </w:pPr>
      <w:r>
        <w:rPr>
          <w:rFonts w:eastAsia="Lucida Sans Unicode" w:cs="Times New Roman" w:ascii="Times New Roman" w:hAnsi="Times New Roman"/>
          <w:sz w:val="24"/>
          <w:szCs w:val="24"/>
          <w:lang w:val="es-ES_tradnl"/>
        </w:rPr>
      </w:r>
    </w:p>
    <w:p>
      <w:pPr>
        <w:pStyle w:val="Normal"/>
        <w:spacing w:lineRule="auto" w:line="240" w:before="0" w:after="0"/>
        <w:jc w:val="both"/>
        <w:rPr>
          <w:rFonts w:ascii="Times New Roman" w:hAnsi="Times New Roman" w:eastAsia="Lucida Sans Unicode" w:cs="Times New Roman"/>
          <w:sz w:val="24"/>
          <w:szCs w:val="24"/>
          <w:lang w:val="es-ES_tradn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Times New Roman" w:hAnsi="Times New Roman"/>
          <w:b w:val="false"/>
          <w:b w:val="false"/>
          <w:bCs/>
          <w:sz w:val="20"/>
        </w:rPr>
      </w:pPr>
      <w:r>
        <w:rPr>
          <w:rStyle w:val="FootnoteCharacters"/>
        </w:rPr>
        <w:footnoteRef/>
      </w:r>
      <w:r>
        <w:rPr>
          <w:rFonts w:ascii="Times New Roman" w:hAnsi="Times New Roman"/>
          <w:b w:val="false"/>
          <w:bCs/>
          <w:sz w:val="20"/>
        </w:rPr>
        <w:t xml:space="preserve">La construcción de categorías y distinciones como las del “papel de género” (John Money, 1955), las diferenciaciones conceptuales entre “sexo y género” (Robert Stoller, 1960), “división sexual del trabajo”, “estereotipos sexuales”, “identidad de género”, “sexismo”, "sexualidades disidentes",  "heterónoma" entre otras, han ido permitiendo objetivar y nombrar realidades antes invisibles y naturalizadas. Estas construcciones han permitido ir otorgando entidad propia  a las mujeres y personas disidentes con la heterónoma, como sujetos y a las situaciones no reconocidas y naturalizadas de la vida social, política, económica y cultural como cuestiones a ser registradas y abordadas en las políticas públicas y legislaciones (trabajo familiar; doble y triple jornada de trabajo, socialización de género, feminización de la pobreza, acceso diferenciado a espacios de decisión, expropiación del cuerpo y  la sexualidad, violencia de género, mortalidad de las mujeres, entre otras). </w:t>
      </w:r>
    </w:p>
  </w:footnote>
  <w:footnote w:id="3">
    <w:p>
      <w:pPr>
        <w:pStyle w:val="ListParagraph"/>
        <w:tabs>
          <w:tab w:val="clear" w:pos="708"/>
          <w:tab w:val="left" w:pos="1020" w:leader="none"/>
        </w:tabs>
        <w:spacing w:lineRule="exact" w:line="202" w:before="150" w:after="0"/>
        <w:ind w:right="169" w:hanging="0"/>
        <w:jc w:val="both"/>
        <w:rPr>
          <w:rFonts w:ascii="Times New Roman" w:hAnsi="Times New Roman" w:eastAsia="Palatino Linotype" w:cs="Times New Roman"/>
          <w:sz w:val="20"/>
          <w:szCs w:val="20"/>
          <w:lang w:val="es-ES"/>
        </w:rPr>
      </w:pPr>
      <w:r>
        <w:rPr>
          <w:rStyle w:val="FootnoteCharacters"/>
        </w:rPr>
        <w:footnoteRef/>
      </w:r>
      <w:r>
        <w:rPr>
          <w:rFonts w:cs="Times New Roman" w:ascii="Times New Roman" w:hAnsi="Times New Roman"/>
          <w:w w:val="95"/>
          <w:sz w:val="20"/>
          <w:szCs w:val="20"/>
          <w:lang w:val="es-ES"/>
        </w:rPr>
        <w:t>Enlamedidaenqueexistendiversascosmovisionesacercadelacategoríagéneroesque</w:t>
      </w:r>
      <w:r>
        <w:rPr>
          <w:rFonts w:cs="Times New Roman" w:ascii="Times New Roman" w:hAnsi="Times New Roman"/>
          <w:w w:val="90"/>
          <w:sz w:val="20"/>
          <w:szCs w:val="20"/>
          <w:lang w:val="es-ES"/>
        </w:rPr>
        <w:t>precisamosnuestroenfoqueoperspectivadegénerocomofeminista,enlíneaconlosdesarrollos</w:t>
      </w:r>
      <w:r>
        <w:rPr>
          <w:rFonts w:cs="Times New Roman" w:ascii="Times New Roman" w:hAnsi="Times New Roman"/>
          <w:w w:val="95"/>
          <w:sz w:val="20"/>
          <w:szCs w:val="20"/>
          <w:lang w:val="es-ES"/>
        </w:rPr>
        <w:t>deAmorós(1990ay1990b),Lagarde(1996y2012)yLamas</w:t>
      </w:r>
      <w:r>
        <w:rPr>
          <w:rFonts w:cs="Times New Roman" w:ascii="Times New Roman" w:hAnsi="Times New Roman"/>
          <w:spacing w:val="-3"/>
          <w:w w:val="95"/>
          <w:sz w:val="20"/>
          <w:szCs w:val="20"/>
          <w:lang w:val="es-ES"/>
        </w:rPr>
        <w:t>(s.f.),</w:t>
      </w:r>
      <w:r>
        <w:rPr>
          <w:rFonts w:cs="Times New Roman" w:ascii="Times New Roman" w:hAnsi="Times New Roman"/>
          <w:w w:val="95"/>
          <w:sz w:val="20"/>
          <w:szCs w:val="20"/>
          <w:lang w:val="es-ES"/>
        </w:rPr>
        <w:t>dadoqueéstareconoceuna</w:t>
      </w:r>
      <w:r>
        <w:rPr>
          <w:rFonts w:cs="Times New Roman" w:ascii="Times New Roman" w:hAnsi="Times New Roman"/>
          <w:w w:val="90"/>
          <w:sz w:val="20"/>
          <w:szCs w:val="20"/>
          <w:lang w:val="es-ES"/>
        </w:rPr>
        <w:t>intencionalidadcríticaydetractoradelordensocialpatriarcal,origendelasdesigualdadese</w:t>
      </w:r>
      <w:r>
        <w:rPr>
          <w:rFonts w:cs="Times New Roman" w:ascii="Times New Roman" w:hAnsi="Times New Roman"/>
          <w:w w:val="95"/>
          <w:sz w:val="20"/>
          <w:szCs w:val="20"/>
          <w:lang w:val="es-ES"/>
        </w:rPr>
        <w:t>injusticias de género.</w:t>
      </w:r>
    </w:p>
    <w:p>
      <w:pPr>
        <w:pStyle w:val="Footnote"/>
        <w:jc w:val="both"/>
        <w:rPr>
          <w:lang w:val="es-AR"/>
        </w:rPr>
      </w:pPr>
      <w:r>
        <w:rPr/>
      </w:r>
    </w:p>
  </w:footnote>
  <w:footnote w:id="4">
    <w:p>
      <w:pPr>
        <w:pStyle w:val="Footnote"/>
        <w:rPr/>
      </w:pPr>
      <w:r>
        <w:rPr>
          <w:rStyle w:val="FootnoteCharacters"/>
        </w:rPr>
        <w:footnoteRef/>
      </w:r>
      <w:r>
        <w:rPr/>
        <w:t xml:space="preserve"> </w:t>
      </w:r>
      <w:r>
        <w:rPr/>
        <w:t>La denominación del seminario está ligada a las concepciones vigentes en ese contexto.</w:t>
      </w:r>
    </w:p>
  </w:footnote>
  <w:footnote w:id="5">
    <w:p>
      <w:pPr>
        <w:pStyle w:val="Footnote"/>
        <w:rPr/>
      </w:pPr>
      <w:r>
        <w:rPr>
          <w:rStyle w:val="FootnoteCharacters"/>
        </w:rPr>
        <w:footnoteRef/>
      </w:r>
      <w:r>
        <w:rPr/>
        <w:t xml:space="preserve"> </w:t>
      </w:r>
      <w:r>
        <w:rPr/>
        <w:t>El concepto de interseccionalidad lo introduce KimberléCrenshaw en la Conferencia Mundial contra el Racismo en Sudáfrica en 2001 7. Crenshaw (Crenshaw, 1995), consideró que había categorías como la raza, el género, la clase, entre otras  que interseccionaban e influían en la vida de las personas</w:t>
      </w:r>
    </w:p>
  </w:footnote>
  <w:footnote w:id="6">
    <w:p>
      <w:pPr>
        <w:pStyle w:val="Footnote"/>
        <w:rPr>
          <w:color w:val="FF0000"/>
          <w:lang w:val="es-AR"/>
        </w:rPr>
      </w:pPr>
      <w:r>
        <w:rPr>
          <w:rStyle w:val="FootnoteCharacters"/>
        </w:rPr>
        <w:footnoteRef/>
      </w:r>
      <w:r>
        <w:rPr>
          <w:lang w:val="es-AR"/>
        </w:rPr>
        <w:t>Concepto cuya lectura deviene de la autora Nancy Fraser.</w:t>
      </w:r>
    </w:p>
  </w:footnote>
  <w:footnote w:id="7">
    <w:p>
      <w:pPr>
        <w:pStyle w:val="Footnote"/>
        <w:rPr>
          <w:lang w:val="es-AR"/>
        </w:rPr>
      </w:pPr>
      <w:r>
        <w:rPr>
          <w:rStyle w:val="FootnoteCharacters"/>
        </w:rPr>
        <w:footnoteRef/>
      </w:r>
      <w:r>
        <w:rPr>
          <w:lang w:val="es-AR"/>
        </w:rPr>
        <w:t>Interdisciplina como un posicionamiento: reconociendo la incompletud de las herramientas de cada disciplina, la necesaria multireferencialidad teórica epistemológica y metodológica en el abordaje de los problemas así como la acción reflexiva y cooperativa que nos constituye como actores/agentes en el campo jurídico.</w:t>
      </w:r>
    </w:p>
  </w:footnote>
  <w:footnote w:id="8">
    <w:p>
      <w:pPr>
        <w:pStyle w:val="Normal"/>
        <w:spacing w:lineRule="auto" w:line="240" w:before="0" w:after="0"/>
        <w:jc w:val="both"/>
        <w:rPr>
          <w:rFonts w:ascii="Times New Roman" w:hAnsi="Times New Roman" w:eastAsia="Lucida Sans Unicode" w:cs="Times New Roman"/>
          <w:sz w:val="20"/>
          <w:szCs w:val="20"/>
          <w:lang w:val="es-ES_tradnl"/>
        </w:rPr>
      </w:pPr>
      <w:r>
        <w:rPr>
          <w:rStyle w:val="FootnoteCharacters"/>
        </w:rPr>
        <w:footnoteRef/>
      </w:r>
      <w:r>
        <w:rPr>
          <w:rFonts w:eastAsia="Lucida Sans Unicode" w:cs="Times New Roman" w:ascii="Times New Roman" w:hAnsi="Times New Roman"/>
          <w:sz w:val="20"/>
          <w:szCs w:val="20"/>
          <w:lang w:val="es-ES_tradnl"/>
        </w:rPr>
        <w:t xml:space="preserve">Cabe tener presente que la Recomendación General N° 28 (16 de Diciembre de 2010) del Comité CEDAW en su apartado 18 señala que la interseccionalidad es un concepto básico para comprender el alcance de las obligaciones generales de los Estados ya que la discriminación de la mujer por motivos de sexo y género está unida de manera indivisible a otros factores que afectan a la mujer, como la raza, el origen étnico, la religión o las creencias, la salud, el estatus, la edad, la clase, la casta, las sexualidades y la identidad de género.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624e2f"/>
    <w:rPr>
      <w:rFonts w:ascii="Comic Sans MS" w:hAnsi="Comic Sans MS" w:eastAsia="Times New Roman" w:cs="Times New Roman"/>
      <w:b/>
      <w:sz w:val="24"/>
      <w:szCs w:val="20"/>
    </w:rPr>
  </w:style>
  <w:style w:type="character" w:styleId="FootnoteCharacters">
    <w:name w:val="Footnote Characters"/>
    <w:basedOn w:val="DefaultParagraphFont"/>
    <w:uiPriority w:val="99"/>
    <w:qFormat/>
    <w:rsid w:val="00624e2f"/>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qFormat/>
    <w:rsid w:val="002e6597"/>
    <w:rPr>
      <w:rFonts w:ascii="Times New Roman" w:hAnsi="Times New Roman" w:eastAsia="Times New Roman" w:cs="Times New Roman"/>
      <w:sz w:val="20"/>
      <w:szCs w:val="20"/>
    </w:rPr>
  </w:style>
  <w:style w:type="character" w:styleId="TextonotaalfinalCar" w:customStyle="1">
    <w:name w:val="Texto nota al final Car"/>
    <w:basedOn w:val="DefaultParagraphFont"/>
    <w:link w:val="Endnote"/>
    <w:uiPriority w:val="99"/>
    <w:semiHidden/>
    <w:qFormat/>
    <w:rsid w:val="00e94f0e"/>
    <w:rPr>
      <w:sz w:val="20"/>
      <w:szCs w:val="20"/>
    </w:rPr>
  </w:style>
  <w:style w:type="character" w:styleId="EndnoteCharacters">
    <w:name w:val="Endnote Characters"/>
    <w:basedOn w:val="DefaultParagraphFont"/>
    <w:uiPriority w:val="99"/>
    <w:semiHidden/>
    <w:unhideWhenUsed/>
    <w:qFormat/>
    <w:rsid w:val="00e94f0e"/>
    <w:rPr>
      <w:vertAlign w:val="superscript"/>
    </w:rPr>
  </w:style>
  <w:style w:type="character" w:styleId="EndnoteAnchor">
    <w:name w:val="Endnote Reference"/>
    <w:rPr>
      <w:vertAlign w:val="superscript"/>
    </w:rPr>
  </w:style>
  <w:style w:type="character" w:styleId="TextocomentarioCar" w:customStyle="1">
    <w:name w:val="Texto comentario Car"/>
    <w:basedOn w:val="DefaultParagraphFont"/>
    <w:link w:val="Annotationtext"/>
    <w:uiPriority w:val="99"/>
    <w:qFormat/>
    <w:rsid w:val="00726bd7"/>
    <w:rPr>
      <w:rFonts w:ascii="Times New Roman" w:hAnsi="Times New Roman" w:eastAsia="Times New Roman" w:cs="Times New Roman"/>
      <w:sz w:val="20"/>
      <w:szCs w:val="20"/>
      <w:lang w:val="es-AR"/>
    </w:rPr>
  </w:style>
  <w:style w:type="character" w:styleId="Strong">
    <w:name w:val="Strong"/>
    <w:uiPriority w:val="22"/>
    <w:qFormat/>
    <w:rsid w:val="00d952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24e2f"/>
    <w:pPr>
      <w:spacing w:lineRule="auto" w:line="240" w:before="0" w:after="0"/>
    </w:pPr>
    <w:rPr>
      <w:rFonts w:ascii="Comic Sans MS" w:hAnsi="Comic Sans MS"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rsid w:val="002e6597"/>
    <w:pPr>
      <w:spacing w:lineRule="auto" w:line="240" w:before="0" w:after="0"/>
    </w:pPr>
    <w:rPr>
      <w:rFonts w:ascii="Times New Roman" w:hAnsi="Times New Roman" w:eastAsia="Times New Roman" w:cs="Times New Roman"/>
      <w:sz w:val="20"/>
      <w:szCs w:val="20"/>
    </w:rPr>
  </w:style>
  <w:style w:type="paragraph" w:styleId="Ttulo31" w:customStyle="1">
    <w:name w:val="Título 31"/>
    <w:basedOn w:val="Normal"/>
    <w:uiPriority w:val="1"/>
    <w:qFormat/>
    <w:rsid w:val="002e6597"/>
    <w:pPr>
      <w:widowControl w:val="false"/>
      <w:spacing w:lineRule="auto" w:line="240" w:before="0" w:after="0"/>
      <w:ind w:left="129" w:hanging="0"/>
      <w:outlineLvl w:val="3"/>
    </w:pPr>
    <w:rPr>
      <w:rFonts w:ascii="Palatino Linotype" w:hAnsi="Palatino Linotype" w:eastAsia="Palatino Linotype"/>
      <w:sz w:val="28"/>
      <w:szCs w:val="28"/>
      <w:lang w:val="en-US" w:eastAsia="en-US"/>
    </w:rPr>
  </w:style>
  <w:style w:type="paragraph" w:styleId="ListParagraph">
    <w:name w:val="List Paragraph"/>
    <w:basedOn w:val="Normal"/>
    <w:uiPriority w:val="1"/>
    <w:qFormat/>
    <w:rsid w:val="002e6597"/>
    <w:pPr>
      <w:widowControl w:val="false"/>
      <w:spacing w:lineRule="auto" w:line="240" w:before="0" w:after="0"/>
    </w:pPr>
    <w:rPr>
      <w:rFonts w:eastAsia="Calibri" w:eastAsiaTheme="minorHAnsi"/>
      <w:lang w:val="en-US" w:eastAsia="en-US"/>
    </w:rPr>
  </w:style>
  <w:style w:type="paragraph" w:styleId="Endnote">
    <w:name w:val="Endnote Text"/>
    <w:basedOn w:val="Normal"/>
    <w:link w:val="TextonotaalfinalCar"/>
    <w:uiPriority w:val="99"/>
    <w:semiHidden/>
    <w:unhideWhenUsed/>
    <w:rsid w:val="00e94f0e"/>
    <w:pPr>
      <w:spacing w:lineRule="auto" w:line="240" w:before="0" w:after="0"/>
    </w:pPr>
    <w:rPr>
      <w:sz w:val="20"/>
      <w:szCs w:val="20"/>
    </w:rPr>
  </w:style>
  <w:style w:type="paragraph" w:styleId="NormalWeb">
    <w:name w:val="Normal (Web)"/>
    <w:basedOn w:val="Normal"/>
    <w:unhideWhenUsed/>
    <w:qFormat/>
    <w:rsid w:val="002f36eb"/>
    <w:pPr>
      <w:spacing w:lineRule="auto" w:line="240" w:beforeAutospacing="1" w:afterAutospacing="1"/>
    </w:pPr>
    <w:rPr>
      <w:rFonts w:ascii="Times New Roman" w:hAnsi="Times New Roman" w:eastAsia="Times New Roman" w:cs="Times New Roman"/>
      <w:sz w:val="24"/>
      <w:szCs w:val="24"/>
      <w:lang w:val="es-AR" w:eastAsia="es-AR"/>
    </w:rPr>
  </w:style>
  <w:style w:type="paragraph" w:styleId="NoSpacing">
    <w:name w:val="No Spacing"/>
    <w:uiPriority w:val="1"/>
    <w:qFormat/>
    <w:rsid w:val="00754af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Annotationtext">
    <w:name w:val="annotation text"/>
    <w:basedOn w:val="Normal"/>
    <w:link w:val="TextocomentarioCar"/>
    <w:uiPriority w:val="99"/>
    <w:unhideWhenUsed/>
    <w:qFormat/>
    <w:rsid w:val="00726bd7"/>
    <w:pPr>
      <w:spacing w:lineRule="auto" w:line="240" w:before="0" w:after="0"/>
    </w:pPr>
    <w:rPr>
      <w:rFonts w:ascii="Times New Roman" w:hAnsi="Times New Roman" w:eastAsia="Times New Roman" w:cs="Times New Roman"/>
      <w:sz w:val="20"/>
      <w:szCs w:val="20"/>
      <w:lang w:val="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4F630C-5F39-4B86-A37F-B16FB2B58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4041</Words>
  <Characters>22229</Characters>
  <CharactersWithSpaces>26218</CharactersWithSpaces>
  <Paragraphs>52</Paragraphs>
  <Company>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01:00Z</dcterms:created>
  <dc:creator>Alicia</dc:creator>
  <dc:description/>
  <dc:language>en-US</dc:language>
  <cp:lastModifiedBy>USUARIO</cp:lastModifiedBy>
  <dcterms:modified xsi:type="dcterms:W3CDTF">2018-10-16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