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757545" cy="229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2923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Título: “Caminar por derechos: recorridos institucionales frente al incumplimiento de los deberes de asistencia familiar</w:t>
      </w:r>
      <w:r>
        <w:rPr>
          <w:rFonts w:cs="Times New Roman" w:ascii="Times New Roman" w:hAnsi="Times New Roman"/>
          <w:b/>
          <w:i/>
          <w:sz w:val="24"/>
          <w:szCs w:val="24"/>
        </w:rPr>
        <w: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utoras:</w:t>
      </w:r>
      <w:r>
        <w:rPr>
          <w:rFonts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sz w:val="24"/>
          <w:szCs w:val="24"/>
        </w:rPr>
        <w:t>Abog. Cena María Julieta</w:t>
      </w:r>
      <w:r>
        <w:rPr>
          <w:rFonts w:eastAsia="Times New Roman" w:cs="Times New Roman" w:ascii="Times New Roman" w:hAnsi="Times New Roman"/>
          <w:sz w:val="24"/>
          <w:szCs w:val="24"/>
        </w:rPr>
        <w:t xml:space="preserve">. CIJS-CONICET. </w:t>
      </w:r>
    </w:p>
    <w:p>
      <w:pPr>
        <w:pStyle w:val="Normal"/>
        <w:spacing w:lineRule="auto" w:line="240"/>
        <w:rPr/>
      </w:pPr>
      <w:r>
        <w:rPr>
          <w:rFonts w:cs="Times New Roman" w:ascii="Times New Roman" w:hAnsi="Times New Roman"/>
          <w:b/>
          <w:sz w:val="24"/>
          <w:szCs w:val="24"/>
        </w:rPr>
        <w:t xml:space="preserve">Lic. </w:t>
      </w:r>
      <w:r>
        <w:rPr>
          <w:rFonts w:eastAsia="Times New Roman" w:cs="Times New Roman" w:ascii="Times New Roman" w:hAnsi="Times New Roman"/>
          <w:b/>
          <w:sz w:val="24"/>
          <w:szCs w:val="24"/>
        </w:rPr>
        <w:t>Gonzalez Natalia</w:t>
      </w:r>
      <w:r>
        <w:rPr>
          <w:rFonts w:eastAsia="Times New Roman" w:cs="Times New Roman" w:ascii="Times New Roman" w:hAnsi="Times New Roman"/>
          <w:sz w:val="24"/>
          <w:szCs w:val="24"/>
        </w:rPr>
        <w:t xml:space="preserve">. Poder Judicial de la Provincia de Córdob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Lic. Tamagnone Fabiana</w:t>
      </w:r>
      <w:r>
        <w:rPr>
          <w:rFonts w:eastAsia="Times New Roman" w:cs="Times New Roman" w:ascii="Times New Roman" w:hAnsi="Times New Roman"/>
          <w:sz w:val="24"/>
          <w:szCs w:val="24"/>
        </w:rPr>
        <w:t xml:space="preserve">. Poder Judicial de la Provincia de Córdoba.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 xml:space="preserve">Eje temático: </w:t>
      </w:r>
      <w:r>
        <w:rPr>
          <w:rFonts w:cs="Times New Roman" w:ascii="Times New Roman" w:hAnsi="Times New Roman"/>
          <w:sz w:val="24"/>
          <w:szCs w:val="24"/>
        </w:rPr>
        <w:t>Violencias de género: sus entramados y posibles (des)articulacio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alabras claves: </w:t>
      </w:r>
      <w:r>
        <w:rPr>
          <w:rFonts w:cs="Times New Roman" w:ascii="Times New Roman" w:hAnsi="Times New Roman"/>
          <w:sz w:val="24"/>
          <w:szCs w:val="24"/>
        </w:rPr>
        <w:t>violencias-Incumplimiento de los Deberes de Asistencia Familiar-Poder Judici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jc w:val="both"/>
        <w:rPr/>
      </w:pPr>
      <w:r>
        <w:rPr/>
        <w:t xml:space="preserve">Las normas relativas a la responsabilidad parental imponen a los progenitores el cumplimiento de deberes alimentarios en relación a sus hijos menores de 21 años, según lo disponen los artículos 638 al artículo 670 del Código Civil y Comercial de la Nación. Sin embargo, se identifican en numerosas ocasiones el incumplimiento de las prestaciones fijadas en Tribunales de Familia, por parte de uno de los progenitores, en especial de los padres. </w:t>
      </w:r>
      <w:r>
        <w:rPr>
          <w:color w:val="000000"/>
        </w:rPr>
        <w:t xml:space="preserve">Ante ese incumplimiento son los jueces con competencia en familia los primeros llamados a buscar alternativas para su efectivo cumplimiento, paralelamente </w:t>
      </w:r>
      <w:r>
        <w:rPr/>
        <w:t xml:space="preserve">quien entienda que ese derecho no se encuentra cumplido puede realizar una denuncia penal en las Fiscalías de Instrucción por Incumplimiento de los Deberes de Asistencia Familiar (en adelante IDAF) porque el mismo configura un delito (Ley 13.944). </w:t>
      </w:r>
    </w:p>
    <w:p>
      <w:pPr>
        <w:pStyle w:val="Normal"/>
        <w:spacing w:lineRule="auto" w:line="240"/>
        <w:rPr/>
      </w:pPr>
      <w:r>
        <w:rPr>
          <w:rFonts w:cs="Times New Roman" w:ascii="Times New Roman" w:hAnsi="Times New Roman"/>
          <w:sz w:val="24"/>
          <w:szCs w:val="24"/>
        </w:rPr>
        <w:t>En este sentido, consideramos que el IDAF implica una postergación de derechos de niños/as y jóvenes y una profunda brecha en el ejercicio del poder y distribución desigual de las responsabilidades parentales. Asignando a la mujer, la responsabilidad exclusiva y excluyente del cuidado, crianza y protección de sus hijos/as. Siendo un denominador común la violencia económica que sufren las mujeres que denuncian el incumplimiento.</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Por ello, nos proponemos desde el presente escrito dar cuenta de nuestro quehacer profesional en esta temática del IDAF desde el ámbito del poder judicial buscando identificar los recorridos que realizan las mujeres para demandar el cumplimiento de los deberes de asistencia familiar, y los discursos que se tejen y entretejen como fundamentos frente al incumplimiento, recuperando y revalorizando el lugar de la mujer como </w:t>
      </w:r>
      <w:r>
        <w:rPr>
          <w:rFonts w:cs="Times New Roman" w:ascii="Times New Roman" w:hAnsi="Times New Roman"/>
          <w:b/>
          <w:sz w:val="24"/>
          <w:szCs w:val="24"/>
        </w:rPr>
        <w:t>sujeto de derechos</w:t>
      </w:r>
      <w:r>
        <w:rPr>
          <w:rFonts w:cs="Times New Roman" w:ascii="Times New Roman" w:hAnsi="Times New Roman"/>
          <w:sz w:val="24"/>
          <w:szCs w:val="24"/>
        </w:rPr>
        <w:t>.</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rar con nuevos lentes</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e trata de crear nuevas construcciones de sentido para que </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hombres y mujeres visualicen su masculinidad y su femineidad </w:t>
      </w:r>
    </w:p>
    <w:p>
      <w:pPr>
        <w:pStyle w:val="Normal"/>
        <w:spacing w:lineRule="auto" w:line="240" w:before="0" w:after="0"/>
        <w:contextualSpacing/>
        <w:jc w:val="right"/>
        <w:rPr>
          <w:rFonts w:ascii="Times New Roman" w:hAnsi="Times New Roman" w:cs="Times New Roman"/>
          <w:i/>
          <w:i/>
          <w:sz w:val="24"/>
          <w:szCs w:val="24"/>
        </w:rPr>
      </w:pPr>
      <w:r>
        <w:rPr>
          <w:rFonts w:cs="Times New Roman" w:ascii="Times New Roman" w:hAnsi="Times New Roman"/>
          <w:i/>
          <w:sz w:val="24"/>
          <w:szCs w:val="24"/>
        </w:rPr>
        <w:t xml:space="preserve">a través de vínculos no jerarquizados ni discriminatorios.” </w:t>
      </w:r>
    </w:p>
    <w:p>
      <w:pPr>
        <w:pStyle w:val="Normal"/>
        <w:spacing w:lineRule="auto" w:line="240"/>
        <w:jc w:val="right"/>
        <w:rPr/>
      </w:pPr>
      <w:r>
        <w:rPr>
          <w:rFonts w:cs="Times New Roman" w:ascii="Times New Roman" w:hAnsi="Times New Roman"/>
          <w:sz w:val="24"/>
          <w:szCs w:val="24"/>
        </w:rPr>
        <w:t>Susana Gamba (2008)</w:t>
      </w:r>
      <w:r>
        <w:rPr>
          <w:rFonts w:cs="Times New Roman" w:ascii="Times New Roman" w:hAnsi="Times New Roman"/>
          <w:i/>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l delito de incumplimiento de los deberes de asistencia familiar, se encuentra vinculado a una serie de normas que le otorgan sentido y la estructuran: entre ellas se encuentran el Código Civil y Comercial de la Nación, que establece la responsabilidad parental de los progenitores e impone el cumplimento de deberes alimentarios; y la Ley 13.944 de Incumplimiento de los Deberes de Asistencia Familiar que establece dicha conducta como delito. En primera instancia son los jueces con competencia en familia los que buscan las alternativas necesarias para su efectivo cumplimiento en aquellas situaciones donde no se concrete.  Paralelamente quien entienda que ese derecho no se encuentra cumplido tiene la posibilidad de realizar una denuncia penal por el delito de Incumplimiento de los Deberes de Asistencia Familiar (Ley 13.94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 el Poder Judicial de la provincia de Córdoba, el delito de IDAF es competencia a nivel institucional de las Fiscalías de Instrucción, Juzgado de Control y Cámaras en lo Criminal. Luego de la recepción de las denuncias formuladas por las mujeres (la mayoría de las veces), las Fiscalías de Instrucción emiten un oficio solicitando la intervención del Equipo Técnico interdisciplinario IDAF,  dependiente de Servicios Judiciales del Poder Judicial de Córdoba. Dicho Equipo Técnico está abocado específicamente a la intervención en la temática IDAF y conformado por profesionales de las disciplinas de Trabajo Social y Psicolog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recorrido que realizan las mujeres presenta trayectorias diversas, pero con puntos que convergen y dan cuenta de las dificultades aún presentes en el sistema de administración de justicia para brindar un adecuado acceso a sus servicios. Las mujeres son las que vehiculizan en primera instancia el reclamo de asistencia alimentaria y régimen comunicacional en la etapa prejudicial (mediación), debiendo esperar tiempos procedimentales para audiencias y homologación de acuerdo, en el caso que lo hubiere. Cuando no se pueda establecer un acuerdo por mediación, la demanda se judicializa y se convierte por lo tanto en un asunto justiciable, es decir, la situación inicial que motiva la demanda en el campo jurídico, es convertida en una situación pasible de atravesar un proceso y ser resuelta por el dispositivo judicial. De esta forma cuando la asistencia alimentaria no se cumplimenta, se constituye en un delito que debe ser denunciado en las Unidades Judiciales o en Fiscalías, a fin de su resolución. Así, las mujeres apelan a una última instancia que es la denuncia para demandar la cumplimentación de la asistencia alimentaria, realizando en ocasiones más de una denuncia asociada al IDAF. Este proceso que lleva adelante la mujer para la exigibilidad y defensa de derechos, conlleva una carga emocional, física y de tiempo para dar continuidad y sostener el proceso, lo que impacta en la organización y dinámica familiar, como en la inserción labo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este intrincado recorrido, se suman otras instancias por las que las mujeres atraviesan en Tribunales, ligadas a las denuncias por violencia de género, donde se establecen medidas de protección y asistencia, interviniendo de esta manera diversas instituciones con lógicas y objetivos diferentes.</w:t>
      </w:r>
    </w:p>
    <w:p>
      <w:pPr>
        <w:pStyle w:val="Normal"/>
        <w:spacing w:lineRule="auto" w:line="240"/>
        <w:rPr/>
      </w:pPr>
      <w:r>
        <w:rPr>
          <w:rFonts w:cs="Times New Roman" w:ascii="Times New Roman" w:hAnsi="Times New Roman"/>
          <w:sz w:val="24"/>
          <w:szCs w:val="24"/>
        </w:rPr>
        <w:t xml:space="preserve">Así, las denuncias por IDAF son la mayoría de las veces impulsadas por las mujeres, mientras que se visualiza que el incumplimiento de la obligación parental es por parte de los varones que asumen y se les adjudica el rol de proveedores, debido a que quienes principalmente tienen a su cargo el cuidado de los/as niños/as son las muje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cha situación refleja la profunda brecha que existe entre los derechos formales que amparan a las mujeres y la posibilidad del acceso efectivo a la hora de la exigibilidad de sus derechos. Sumado a que las mujeres quedan expuestas a situaciones de violencia institucional o revictimización secundaria, ligado fuertemente a la reproducción institucional de prejuicios que determinan una discriminación basada en el género y condicionan la escucha e intervención frente a la situación denunciada. La mujer por el propio hecho de transitar por diferentes instancias judiciales debe relatar de manera reiterada su historia, con el consecuente impacto que ello genera en su memoria y subjetividad. Como expresa Facio (1999: 9)  </w:t>
      </w:r>
      <w:r>
        <w:rPr>
          <w:rFonts w:cs="Times New Roman" w:ascii="Times New Roman" w:hAnsi="Times New Roman"/>
          <w:i/>
          <w:sz w:val="24"/>
          <w:szCs w:val="24"/>
        </w:rPr>
        <w:t>“Así, el silencio de las mujeres frente a la violencia es parte de la conducta esperada de parte del patriarcado; es la respuesta para la cual todo el aparato estatal y la sociedad en su conjunto está preparada, mientras que la denuncia da cuenta de la incapacidad de dichas estructuras para asegurar el ejercicio de los derechos humanos universalmente planteados”</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Reconociendo estas limitaciones, e identificando los objetivos por los cuales como equipo técnico de IDAF estamos convocadas es que implementamos como estrategia metodológica la entrevista que permite escuchar activamente la voz de los/as involucradas/os en el proceso,  pudiendo conocer elementos que hacen a la vida cotidiana, a la organización de la dinámica familiar, las lógicas vinculares, las condiciones concretas de existencia, y las dificultades que se les presentan para su reproducción cotidiana y del grupo doméstico. Así por medio de la entrevista, ingresamos al mundo singular del otro/a, conocemos sus historias de vida, sus padecimientos, los recursos y potencialidades  que operan en su cotidianeidad, los discursos y situaciones ligadas al IDAF. Es significativo conocer cómo se organiza el cuidado, es decir, si existen espacio extradomésticos o si la tarea de cuidado se centra en la mujer, lo que posibilita reflexionar sobre la distribución y organización del cuidado. En esta línea, también es necesario identificar los discursos entorno al IDAF, cuáles han sido las formas de cumplimentar los deberes de asistencia familiar y cómo se han concretado, lo que posibilita reconocer las mecanismos que son utilizados, las dificultades que se presentan y los discursos que se erigen otorgando sentidos diversos a la asistencia famili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información recabada en cada una de las entrevistas, es transformada en textualidad, a través del informe pericial, realizando una interpretación diagnóstica de la información recogida, realizando sugerencias y dando cuenta de la evaluación profesional. Por ello, la escritura conlleva un poder, el de nombrar la realidad otorgando sentidos y gestando subjetividad, y por lo tanto, el informe representa un recurso a través del cual se produce una lucha por la apropiación del discurso, que puede producir rupturas que exigen reconsiderar el modo de administrar justicia (Robles; 2013). Así, el arte de nombrar es un acto de poder que construye y reconstruye sentidos, que podrán tender a ampliar derechos o restringirlos abonando a su continua vulneración. Retomando a Lagarde, (1996:6)</w:t>
      </w:r>
      <w:r>
        <w:rPr>
          <w:rFonts w:cs="Times New Roman" w:ascii="Times New Roman" w:hAnsi="Times New Roman"/>
          <w:i/>
          <w:sz w:val="24"/>
          <w:szCs w:val="24"/>
        </w:rPr>
        <w:t xml:space="preserve"> “La mirada a través de la perspectiva de género feminista nombra de otras maneras las cosas conocidas, hace evidente hechos ocultos y les otorga otros significados”. </w:t>
      </w:r>
    </w:p>
    <w:p>
      <w:pPr>
        <w:pStyle w:val="Normal"/>
        <w:spacing w:lineRule="auto" w:line="240"/>
        <w:rPr/>
      </w:pPr>
      <w:r>
        <w:rPr>
          <w:rFonts w:cs="Times New Roman" w:ascii="Times New Roman" w:hAnsi="Times New Roman"/>
          <w:sz w:val="24"/>
          <w:szCs w:val="24"/>
        </w:rPr>
        <w:t xml:space="preserve">Por lo que nos posicionamos desde una perspectiva de género, la cual nos brinda herramientas para la comprensión y análisis de las situaciones que nos convocan, coincidiendo con Yuliuva García cuando expresa </w:t>
      </w:r>
      <w:r>
        <w:rPr>
          <w:rFonts w:cs="Times New Roman" w:ascii="Times New Roman" w:hAnsi="Times New Roman"/>
          <w:i/>
          <w:sz w:val="24"/>
          <w:szCs w:val="24"/>
        </w:rPr>
        <w:t>“Una de las principales fortalezas de la categoría género, es que ella supone en su interior un conjunto de dimensiones que posibilita un análisis verdaderamente integrador de la realidad social de las mujeres y los hombres en su devenir histórico”</w:t>
      </w:r>
      <w:r>
        <w:rPr>
          <w:rFonts w:cs="Times New Roman" w:ascii="Times New Roman" w:hAnsi="Times New Roman"/>
          <w:sz w:val="24"/>
          <w:szCs w:val="24"/>
        </w:rPr>
        <w:t xml:space="preserve"> (2006: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l enfoque de género permite comprender que somos sujetos de cultura y las relaciones de género son una construcción histórico-cultural. Estos estereotipos de género construidos socialmente constituyen una de las causas de la violencia que sufre la mujer y entendemos que pueden ser analizados, revisados y transformados desde nuevas construcciones que permitan un corrimiento de la posición de sujeto sujetado al otro, para ser titular de derech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 en este sentido que entendemos que el IDAF implica una vulneración de derechos de niños/as y adolescentes, al mismo tiempo que visibiliza una profunda brecha en el ejercicio de poder y desigual distribución de las responsabilidades parentales, asignando a la mujer, la mayoría de las veces, la responsabilidad exclusiva y excluyente del cuidado, crianza de sus hijos/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sde hace décadas asistimos a un proceso de transformación en el marco normativo, que va marcando el horizonte a alcanzar, regulando la responsabilidad parental conforme al sistema de derechos humanos y promoviendo la democratización de la familia. Así la Convención sobre los Derechos del Niño (CDN) arroja luz al reconocer el principio de que ambos padres tienen obligaciones comunes en lo que respecta a la crianza y desarrollo del niño (Art. 18 CDN). Asimismo el art. 659 del Código Civil y Comercial de la Nación (en adelante C.C y C) establece que la obligación de alimentos recae sobre ambos progenitores, teniendo responsabilidades comunes e iguales a lo que respecta al cuidado, desarrollo y formación integral de sus hijos/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s en este entramado de construcciones sociales que el IDAF se configura en una forma de ejercicio de la violencia de género, específicamente de violencia económica que hace referencia a la desigualdad en el acceso a los recursos económicos que deberían ser compartidos entre el hombre y la mujer. Al mismo tiempo en el IDAF se ejerce violencia emocional y simbólica que tiende a perpetuar el lugar de subordinación asignado a la muj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dvirtiendo que las mujeres que realizan estos recorridos presentan dificultades para responder a las necesidades de los miembros del grupo familiar, debemos reconocer por un lado, que es necesario desentrañar conjuntamente con las mujeres las formas de violencia que sufren favoreciendo procesos de autoreconocimiento como ciudadanas sujetas de derechos y por otro, reconocer el desgaste emocional, de tiempo y económico que debemos mitigar con nuestra intervención para no continuar profundizando la brecha de desigualdad. </w:t>
      </w:r>
    </w:p>
    <w:p>
      <w:pPr>
        <w:pStyle w:val="Normal"/>
        <w:spacing w:lineRule="auto" w:line="240"/>
        <w:rPr/>
      </w:pPr>
      <w:r>
        <w:rPr>
          <w:rFonts w:cs="Times New Roman" w:ascii="Times New Roman" w:hAnsi="Times New Roman"/>
          <w:sz w:val="24"/>
          <w:szCs w:val="24"/>
        </w:rPr>
        <w:t>Así, “</w:t>
      </w:r>
      <w:r>
        <w:rPr>
          <w:rFonts w:cs="Times New Roman" w:ascii="Times New Roman" w:hAnsi="Times New Roman"/>
          <w:i/>
          <w:sz w:val="24"/>
          <w:szCs w:val="24"/>
        </w:rPr>
        <w:t xml:space="preserve">El reconocimiento de las mujeres como sujetos de derechos requiere algo más que una operación simbólica, pues esta transformación fundamental es en nuestros días el punto de partida de la articulación de una verdadera sociedad democrática” </w:t>
      </w:r>
      <w:r>
        <w:rPr>
          <w:rFonts w:cs="Times New Roman" w:ascii="Times New Roman" w:hAnsi="Times New Roman"/>
          <w:sz w:val="24"/>
          <w:szCs w:val="24"/>
        </w:rPr>
        <w:t>(Valdés 2010; 82), donde las mujeres no solo sean reconocidas como titulares de derechos sino tratadas como tales, siendo esta nuestra apuesta diaria.</w:t>
      </w:r>
    </w:p>
    <w:p>
      <w:pPr>
        <w:pStyle w:val="Normal"/>
        <w:spacing w:lineRule="auto" w:line="240"/>
        <w:rPr/>
      </w:pPr>
      <w:r>
        <w:rPr>
          <w:rFonts w:eastAsia="Times New Roman" w:cs="Times New Roman" w:ascii="Times New Roman" w:hAnsi="Times New Roman"/>
          <w:sz w:val="24"/>
          <w:szCs w:val="24"/>
        </w:rPr>
        <w:t xml:space="preserve">Así, también </w:t>
      </w:r>
      <w:r>
        <w:rPr>
          <w:rFonts w:cs="Times New Roman" w:ascii="Times New Roman" w:hAnsi="Times New Roman"/>
          <w:sz w:val="24"/>
          <w:szCs w:val="24"/>
        </w:rPr>
        <w:t>abordar el IDAF desde una mirada interdisciplinaria apunta a reconocer la complejidad de las situaciones y problemáticas sociales, que implica identificar los aspectos socio-económicos, contextuales, vinculares, sanitarios, subjetivos y las representaciones que existen relacionadas a esta temát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os sentidos que atraviesan el IDAF</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rPr>
        <w:t xml:space="preserve">Dentro de los tratados y convenciones internacionales que fueron ratificados por nuestro país se encuentra la Convención para la Eliminación de todas las formas de discriminación contra la Mujer (CEDAW), en Argentina Ley 23.179/85. </w:t>
      </w:r>
      <w:r>
        <w:rPr>
          <w:rFonts w:cs="Times New Roman" w:ascii="Times New Roman" w:hAnsi="Times New Roman"/>
          <w:sz w:val="24"/>
          <w:szCs w:val="24"/>
          <w:lang w:val="es-AR"/>
        </w:rPr>
        <w:t xml:space="preserve">En la cual se reconoce el papel de la cultura y las tradiciones en el mantenimiento de la discriminación contra la mujer y compromete al estado a que tome medidas apropiadas para eliminar estereotipos basados en genero y condenar la violencia contra las mujeres que afecta diferentes esferas de su vida y dentro de las cuales queda comprendida la violencia alimentaria. Posteriormente </w:t>
      </w:r>
      <w:r>
        <w:rPr>
          <w:rFonts w:cs="Times New Roman" w:ascii="Times New Roman" w:hAnsi="Times New Roman"/>
          <w:sz w:val="24"/>
          <w:szCs w:val="24"/>
        </w:rPr>
        <w:t xml:space="preserve">en el año 2009 en Argentina se aprobó la Ley Integral de Violencia, ley 26.485 que significo un cambio de paradigmas en el abordaje de la violencia de género. </w:t>
      </w:r>
      <w:r>
        <w:rPr>
          <w:rFonts w:cs="Times New Roman" w:ascii="Times New Roman" w:hAnsi="Times New Roman"/>
          <w:sz w:val="24"/>
          <w:szCs w:val="24"/>
          <w:lang w:val="es-AR"/>
        </w:rPr>
        <w:t>Esta Ley es muy importante porque enuncia los diferentes tipos de violencia contra la mujer, entre las cuales se encuentra comprendida la violencia económica, que contribuye a mantener la discriminación de género que reproduce la violencia que sufren las mujeres, limitando el ejercicio de su autonomía económica.</w:t>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lang w:val="es-AR"/>
        </w:rPr>
        <w:t xml:space="preserve">La violencia económica está destinada a coaccionar la autonomía de una persona y del grupo familiar a través de la evasión de las obligaciones alimentarias. Al igual que otras formas de violencia buscan perpetuar la primacía del hombre sobre la mujer en un esquema de desigualdad de género.  Esta violencia económica se refleja de manera clara a partir del dato que surge en nuestro país en donde ingresan 13 demandas por incumplimiento de cuota alimentaria por cada día hábil del año en los Juzgados de Familia. Confirmando la existencia de una realidad que demanda acciones urgentes para dar respuesta a los derechos alimentarios básico para desarrollar una vida plena desde la cobertura de sus necesidades. Y si bien existe una ley que penaliza el IDAF es la mujer quien debe realizar para su reclamo un largo recorrido judicial que no contempla una resolución inmediata en la cobertura de las necesidades vulneradas en el incumplimiento.   </w:t>
      </w:r>
    </w:p>
    <w:p>
      <w:pPr>
        <w:pStyle w:val="Normal"/>
        <w:spacing w:lineRule="auto" w:line="240"/>
        <w:rPr/>
      </w:pPr>
      <w:r>
        <w:rPr>
          <w:rFonts w:cs="Times New Roman" w:ascii="Times New Roman" w:hAnsi="Times New Roman"/>
          <w:sz w:val="24"/>
          <w:szCs w:val="24"/>
        </w:rPr>
        <w:t>Respecto a los denunciados por IDAF encontramos un predominio de varones de 400 denuncias el 99.99% son a hombres, lo que consideramos está asociado a una forma de ejercicio de la masculinidad y de modelo de construcción de paternidad anclado en el discurso patriarcal, en que han sido educados para ejercer un rol de proveedor desde el control y dominación sobre la mujer. Como expresa Facio “</w:t>
      </w:r>
      <w:r>
        <w:rPr>
          <w:rFonts w:cs="Times New Roman" w:ascii="Times New Roman" w:hAnsi="Times New Roman"/>
          <w:i/>
          <w:sz w:val="24"/>
          <w:szCs w:val="24"/>
        </w:rPr>
        <w:t>La familia es considerada por las teorías feministas como el espacio privilegiado de reproducción del patriarcado en tanto constituye la unidad de control económico sexual y reproductivo del varón sobre a mujer y los hijos”</w:t>
      </w:r>
      <w:r>
        <w:rPr>
          <w:rFonts w:cs="Times New Roman" w:ascii="Times New Roman" w:hAnsi="Times New Roman"/>
          <w:sz w:val="24"/>
          <w:szCs w:val="24"/>
        </w:rPr>
        <w:t xml:space="preserve"> (1999:28).</w:t>
      </w:r>
    </w:p>
    <w:p>
      <w:pPr>
        <w:pStyle w:val="Normal"/>
        <w:spacing w:lineRule="auto" w:line="240"/>
        <w:rPr/>
      </w:pPr>
      <w:r>
        <w:rPr>
          <w:rFonts w:cs="Times New Roman" w:ascii="Times New Roman" w:hAnsi="Times New Roman"/>
          <w:sz w:val="24"/>
          <w:szCs w:val="24"/>
        </w:rPr>
        <w:t xml:space="preserve">Cuando se ha modificado la estructura familiar porque se produjo una separación, es el hombre quien en la mayoría de los casos, se constituye en el proveedor externo y está obligado a prestar asistencia familiar a sus hijos/as. Sin embargo, cuando ello, no ocurre, son diversos los discursos que se construyen fundamentando el IDAF, coincidiendo en sentidos que reproducen las nociones del sistema patriarcal y las relaciones desiguales de pod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s construcciones socio-históricas y culturales han privilegiado la maternalización del cuidado, en detrimento de la responsabilidad paterna, adjudicando al hombre el rol de proveedor monetario centralmente. Es desde este nudo de representación y praxis, que los discursos de los denunciados por IDAF tienden a expresar que el motivo de la evasión del cumplimiento de la asistencia familiar deviene de distintos causales que podemos mencionar en dos grandes ejes: a) situación socio-económica; y b) conflicto con la progenitora. </w:t>
      </w:r>
    </w:p>
    <w:p>
      <w:pPr>
        <w:pStyle w:val="Normal"/>
        <w:spacing w:lineRule="auto" w:line="240"/>
        <w:rPr/>
      </w:pPr>
      <w:r>
        <w:rPr>
          <w:rFonts w:cs="Times New Roman" w:ascii="Times New Roman" w:hAnsi="Times New Roman"/>
          <w:sz w:val="24"/>
          <w:szCs w:val="24"/>
        </w:rPr>
        <w:t xml:space="preserve">Respecto al primer eje, algunos de los discursos que emergen están ligados a causales como el desempleo, empleo precario y a situaciones de salud que no limitan la capacidad laboral. </w:t>
      </w:r>
    </w:p>
    <w:p>
      <w:pPr>
        <w:pStyle w:val="Normal"/>
        <w:spacing w:lineRule="auto" w:line="240"/>
        <w:rPr/>
      </w:pPr>
      <w:r>
        <w:rPr>
          <w:rFonts w:cs="Times New Roman" w:ascii="Times New Roman" w:hAnsi="Times New Roman"/>
          <w:sz w:val="24"/>
          <w:szCs w:val="24"/>
        </w:rPr>
        <w:t xml:space="preserve">En relación al segundo eje, el varón cuestiona el uso/destino de la asistencia alimentaria, liga la denuncia a la conformación de nuevos vínculos de la mujer, o los adjudica a padecimientos subjetivos a la misma, como también argumenta que la asistencia familiar es “para la mujer”, lo que desdibuja el lugar de los/as hijos/as y su deber parent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s discursos arriba mencionados, tienden a reproducir sentidos construidos en patrones de subordinación y abuso de poder alimentada por mandatos culturales y estereotipos rígidos establecidos por el sistema patriarcal, que legitiman la hegemonía masculina tanto desde lo simbólico como desde lo económ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pecto a estos discursos desde los cuales se busca sustentar el incumplimiento, es preciso realizar algunas aclaraciones que permitan deconstruir los mismos, para concretar derechos. En este sentido, primero “pesa sobre los progenitores el deber alimentario de sus hijos/as, que comprende la obligación de proveer a su asistencia integral y también realizar todos los esfuerzos necesarios a los fines de cumplir con el deber emergente de la responsabilidad parental y proteger su interés superior, más allá de la situación económica del alimentante, quien deberá arbitrar las medidas necesarias para efectivizar el cumplimiento alimentario, sin que pueda excusarse de cumplir invocando falta de trabajo o ingresos suficiente, es decir, el alimentante deberá realizar esfuerzos para procurar ingresos suficientes para cumplimentar su deber emergente de la responsabilidad parental” (Auto 110/2018-Villa María). </w:t>
      </w:r>
    </w:p>
    <w:p>
      <w:pPr>
        <w:pStyle w:val="Default"/>
        <w:jc w:val="both"/>
        <w:rPr/>
      </w:pPr>
      <w:r>
        <w:rPr/>
        <w:t xml:space="preserve">Por otro lado, la responsabilidad parental de cada progenitor no se relaciona con la del otro/a, es decir no puede eximirse del cumplimiento de sus obligaciones alimentarias en función de la mejor situación económica, social o laboral del otro/a. </w:t>
      </w:r>
    </w:p>
    <w:p>
      <w:pPr>
        <w:pStyle w:val="Default"/>
        <w:jc w:val="both"/>
        <w:rPr/>
      </w:pPr>
      <w:r>
        <w:rPr/>
        <w:t xml:space="preserve">Asimismo, no puede desconocerse que las mujeres son las que se responsabilizan del cuidado parental, lo que impone, de conformidad con el derecho vigente, reconocer el valor económico de las tareas personales que realiza a los fines de la fijación de cuotas alimentarias (art. 660 CCC.). Así, </w:t>
      </w:r>
      <w:r>
        <w:rPr>
          <w:lang w:val="es-AR"/>
        </w:rPr>
        <w:t>quien se queda a cargo del cuidado personal del hijo contribuye en especie al cumplimiento de la obligación alimentaria a su cargo siendo un aporte a su manutención, por lo que se debe asignar un</w:t>
      </w:r>
      <w:r>
        <w:rPr/>
        <w:t xml:space="preserve"> </w:t>
      </w:r>
      <w:r>
        <w:rPr>
          <w:lang w:val="es-AR"/>
        </w:rPr>
        <w:t xml:space="preserve"> valor económico a las tareas de cuidado personal de los hijos/as. Este reconocimiento es un avance muy importante ya que la mujer que detenta el cuidado se encuentra limitada en su capacidad productiva al tener a sus hijos/as a cargo. Por ello, </w:t>
      </w:r>
      <w:r>
        <w:rPr/>
        <w:t xml:space="preserve">se sostiene que “… </w:t>
      </w:r>
      <w:r>
        <w:rPr>
          <w:i/>
          <w:iCs/>
        </w:rPr>
        <w:t xml:space="preserve">es primordial entender que el quantum de la cuota, en lo que hace a la valoración del cuidado personal, lo determinará, por un lado, el empeño y dedicación que requiera la crianza del hijo, con base en las condiciones de aquel, y por el otro, la pérdida de chances del progenitor que ha postergado cuestiones de índole personal en pos de entregar ese tiempo y esfuerzo al cuidado de su hijo” </w:t>
      </w:r>
      <w:r>
        <w:rPr/>
        <w:t xml:space="preserve">(ver DEVESA, Florencia M., ob. cit., p. 8). </w:t>
      </w:r>
    </w:p>
    <w:p>
      <w:pPr>
        <w:pStyle w:val="Default"/>
        <w:jc w:val="both"/>
        <w:rPr>
          <w:lang w:val="es-AR"/>
        </w:rPr>
      </w:pPr>
      <w:r>
        <w:rPr>
          <w:lang w:val="es-AR"/>
        </w:rPr>
        <w:t>En este sentido existe un cuerpo normativo que lo sustenta:</w:t>
      </w:r>
    </w:p>
    <w:p>
      <w:pPr>
        <w:pStyle w:val="Default"/>
        <w:jc w:val="both"/>
        <w:rPr/>
      </w:pPr>
      <w:r>
        <w:rPr>
          <w:lang w:val="es-AR"/>
        </w:rPr>
        <w:t>-El nuevo C. C. y C de la Nación que contempla del cuidado de las personas como elemento central, estableciendo el cuidado dentro del ámbito familiar como un trabajo y reconociendo el valor económico que debe tener como un aporte a la responsabilidad parental  y que debe ser cuantificado económicamente. Por lo que a la hora de regular los alimentos que un cónyuge debe establecer a favor del otro se debe enumerar las acciones del cuidado.</w:t>
      </w:r>
    </w:p>
    <w:p>
      <w:pPr>
        <w:pStyle w:val="Default"/>
        <w:jc w:val="both"/>
        <w:rPr/>
      </w:pPr>
      <w:r>
        <w:rPr/>
        <w:t xml:space="preserve">-Los tratados e instrumentos internacionales propenden el reconocimiento de la labor doméstica de la mujer en beneficio de la familia y de la sociedad. Esto es, en el cuidado personal y alimentos de los hijos menores se impone, entre otras valoraciones para juzgar.  Al respecto cabe tener en cuenta que la </w:t>
      </w:r>
      <w:r>
        <w:rPr>
          <w:iCs/>
        </w:rPr>
        <w:t xml:space="preserve">Convención sobre la eliminación de todas las formas de discriminación contra la Mujer </w:t>
      </w:r>
      <w:r>
        <w:rPr/>
        <w:t xml:space="preserve">reconoce que la educación de los niños es una responsabilidad compartida de entre hombres, mujeres y la sociedad en su conjunto, apelando así a políticas integrales e intersectoriales. </w:t>
      </w:r>
    </w:p>
    <w:p>
      <w:pPr>
        <w:pStyle w:val="Default"/>
        <w:jc w:val="both"/>
        <w:rPr/>
      </w:pPr>
      <w:r>
        <w:rPr/>
        <w:t>Por último, quien se encuentra obligado a la asistencia familiar no puede eximirse de la misma argumentando conflictos con la progenitora, ligado a que en la actualidad se dispusieron diversas medidas regulatorias que posibilitan la cumplimentación sin necesidad de contacto; lo que se encuentra fundamentado en las situaciones de violencia de género con órdenes de restricción y que ha sido tomado como medida preventiva y de seguimiento para identificar las trayectorias de cumplimentación.</w:t>
      </w:r>
    </w:p>
    <w:p>
      <w:pPr>
        <w:pStyle w:val="Default"/>
        <w:jc w:val="both"/>
        <w:rPr/>
      </w:pPr>
      <w:r>
        <w:rPr/>
        <w:t xml:space="preserve">Los discursos devienen en prácticas y tejen tramas de sentidos que son reproducidas y utilizadas en cada instancia de entrevista, siendo el desafío desentrañarlas para construir nuevos discursos desde el género y la interdisciplina. </w:t>
      </w:r>
    </w:p>
    <w:p>
      <w:pPr>
        <w:pStyle w:val="Default"/>
        <w:jc w:val="both"/>
        <w:rPr/>
      </w:pPr>
      <w:r>
        <w:rPr/>
      </w:r>
    </w:p>
    <w:p>
      <w:pPr>
        <w:pStyle w:val="Default"/>
        <w:jc w:val="both"/>
        <w:rPr>
          <w:b/>
          <w:b/>
        </w:rPr>
      </w:pPr>
      <w:r>
        <w:rPr>
          <w:b/>
        </w:rPr>
        <w:t>Deconstruir tramas</w:t>
      </w:r>
    </w:p>
    <w:p>
      <w:pPr>
        <w:pStyle w:val="Default"/>
        <w:jc w:val="both"/>
        <w:rPr>
          <w:b/>
          <w:b/>
        </w:rPr>
      </w:pPr>
      <w:r>
        <w:rPr>
          <w:b/>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s intervenciones profesionales que desplegamos en cada escenario, implican el desafío de “encontrarnos” con otros/as, sus historias, vivencias, vínculos, padeceres, potencialidades, temores y cansancios. En cada intervención ingresamos al mundo singular, dador de sentidos del/a Otro/a para reconocer y comprender los recorridos transitados para exigir derechos, como los motivos esgrimidos para dar cuenta del IDAF. Las mujeres que se presentan en cada una de las entrevistas lo hacen con el objetivo de ser escuchadas y de exigir el derecho a la asistencia familiar, que impacta en la satisfacción de las necesidades de la vida cotidiana de sus hijos/as y por lo tanto, en las estrategias de reproducción cotidiana del grupo doméstico. Asimismo, las mujeres dan cuenta de las múltiples formas de violencias que sufrieron en torno a la búsqueda de que el progenitor cumpla con el deber que le corresponde por ley. Las mujeres se presentan para exigir, pero también para reconocer/se, es decir, asumirse como sujetos de derecho.</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Los hombres no siempre asisten a las entrevistas, cuando se presentan dan cuenta de los motivos por los cuales no cumplimentan la asistencia familiar, no siendo los niños/as figuras que aparezcan en sus discursos, sino que en la mayoría de las veces las palabras que se tejen son en torno al rol de la mujer como cuidadora de sus hijos/as y del hogar, como “aprovechadora” de los recursos monetarios, y como promotoras de instancias de conflicto. Así, en la mayoría de los discursos se visualiza la reproducción de la desigualdad de género, de la posición de dominio del hombre y de las violencias simbólicas que sufren las mujeres,  que deben esperar que la justicia arbitre los medios para que el hombre cumpla con la asistencia familiar, mientras continúan creando formas para sortear las dificultades cotidianas y responder a las necesidades de sus hijos/as.</w:t>
      </w:r>
    </w:p>
    <w:p>
      <w:pPr>
        <w:pStyle w:val="Default"/>
        <w:jc w:val="both"/>
        <w:rPr>
          <w:b/>
          <w:b/>
        </w:rPr>
      </w:pPr>
      <w:r>
        <w:rPr/>
        <w:t xml:space="preserve">Frente a ello, posiblemente el desafío que hoy nos convoca sea continuar construyendo y aportando a procesos concretos de ejercicio de derechos de las mujeres y niños/as frente al IDAF, desentronizando la perspectiva maternalista en torno al cuidado y desnaturalizando el ejercicio de paternidad desde un modelo de masculinidad anclado en el sistema patriarcal.  </w:t>
      </w:r>
      <w:r>
        <w:br w:type="page"/>
      </w:r>
    </w:p>
    <w:p>
      <w:pPr>
        <w:pStyle w:val="Default"/>
        <w:jc w:val="both"/>
        <w:rPr>
          <w:b/>
          <w:b/>
        </w:rPr>
      </w:pPr>
      <w:r>
        <w:rPr>
          <w:b/>
        </w:rPr>
        <w:t>Bibliografí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IO, Alda y FRIES Lorena (1999). Feminismo, Género y Patriarcado. Ediciones Género y Derecho. Chile. Ediciones L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AMBA, SUSANA (2008). “Diccionario de estudios de Género y Feminismo”. Editorial Bibl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ARCIA HERNANDEZ, Yuliuva (2006). Acerca del Género como Categoría Analítica. Revista Critica de Ciencias Sociales y Jurídicas. Santiago de Cub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GARDE, Marcela. (1996). “La perspectiva de género”, en Género y feminismo. Desarrollo humano y democracia. Editorial Horas y Horas. Españ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GARDE, Marcela. (2013) “Es la vida libre de violencia lo que te permite la vida en libertad”. Polémicas Feminista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37:00Z</dcterms:created>
  <dc:creator>Windows 7</dc:creator>
  <dc:description/>
  <cp:keywords/>
  <dc:language>en-US</dc:language>
  <cp:lastModifiedBy>pam c</cp:lastModifiedBy>
  <cp:lastPrinted>2018-04-12T11:46:00Z</cp:lastPrinted>
  <dcterms:modified xsi:type="dcterms:W3CDTF">2018-11-14T01:20:00Z</dcterms:modified>
  <cp:revision>6</cp:revision>
  <dc:subject/>
  <dc:title/>
</cp:coreProperties>
</file>