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drawing>
          <wp:inline distT="0" distB="0" distL="0" distR="0">
            <wp:extent cx="5759450" cy="22936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5759450" cy="2293620"/>
                    </a:xfrm>
                    <a:prstGeom prst="rect">
                      <a:avLst/>
                    </a:prstGeom>
                  </pic:spPr>
                </pic:pic>
              </a:graphicData>
            </a:graphic>
          </wp:inline>
        </w:drawing>
      </w:r>
      <w:r>
        <w:rPr>
          <w:rFonts w:cs="Times New Roman" w:ascii="Times New Roman" w:hAnsi="Times New Roman"/>
          <w:b/>
          <w:sz w:val="24"/>
          <w:szCs w:val="24"/>
        </w:rPr>
        <w:t xml:space="preserve">Convivencia y puesta en práctica de las significaciones de masculinidades y femineidades en la UNSAM </w:t>
      </w:r>
    </w:p>
    <w:p>
      <w:pPr>
        <w:pStyle w:val="Normal"/>
        <w:jc w:val="both"/>
        <w:rPr>
          <w:rFonts w:ascii="Times New Roman" w:hAnsi="Times New Roman" w:cs="Times New Roman"/>
          <w:i/>
          <w:i/>
          <w:sz w:val="24"/>
          <w:szCs w:val="24"/>
        </w:rPr>
      </w:pPr>
      <w:bookmarkStart w:id="0" w:name="_GoBack"/>
      <w:r>
        <w:rPr>
          <w:rFonts w:cs="Times New Roman" w:ascii="Times New Roman" w:hAnsi="Times New Roman"/>
          <w:i/>
          <w:sz w:val="24"/>
          <w:szCs w:val="24"/>
        </w:rPr>
        <w:t>Ma. Belén López</w:t>
      </w:r>
      <w:bookmarkEnd w:id="0"/>
      <w:r>
        <w:rPr>
          <w:rFonts w:cs="Times New Roman" w:ascii="Times New Roman" w:hAnsi="Times New Roman"/>
          <w:i/>
          <w:sz w:val="24"/>
          <w:szCs w:val="24"/>
        </w:rPr>
        <w:t xml:space="preserve">: Lic. En Antropología Social y Cultural IDAES-UNSAM (estudiante avanzada) </w:t>
        <w:br/>
        <w:t>Eje temático: 5. Violencias de género: sus entramados y posibles (des)articulaciones Palabras clave: violencia de género, universidad, etnografí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A partir de una beca de Estimulo de Vocación Científica realizada entre principios del 2017 y del 2018, se obtuvieron hallazgos que echan luz a la forma particular en la cual se ponen en juego significaciones asignadas a los géneros y sexualidades, dentro de aulas y de la vida académica universitaria. En esta ponencia se analizará la manera en la cual permea la diferenciación de género, en un contexto de relaciones de fuerza entre aquellos que se acercan más a la masculinidad hegemónica- en general, y en la ciencia en particular-, y quienes se alejan. Para ello daré cuenta los aspectos vinculados a las representaciones que los/las estudiantes tienen en torno a la disciplina, a la vida académica en general, y a las desigualdades y discriminaciones basadas en el género en particular.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La tarea etnográfica realizada durante la beca constó en una observación participante que se realizó en las clases de una materia de la carrera de Ingeniería Ambiental, dictada dentro del Campus de la Universidad Nacional de San Martín ubicado en el partido homónimo. Si bien el objetivo constaba en analizar estos aspectos dentro de las dinámicas áulicas, con los y las estudiantes como unidad de análisis, el ejercicio de la escritura, el trabajo de campo, y mi experiencia como integrante de la Consejería Integral en Violencia de Género y Sexualidades de la universidad, llevaron a que la investigación amplíe ese foco a otros momentos/espacios de esparcimiento que habitan los estudiantes y que tienen como centro vincular sus estudios en la universidad.</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La clase transcurría en distintos espacios: un aula de formato tradicional en uno de los edificios de campus asignado para estudiantes de, entre otras, la Escuela de Ciencia y Tecnología y del instituto al cual pertenece la carrera del grupo estudiado (Instituto de Investigación e Ingeniería Ambiental- “3iA”); otro aula del edificio perteneciente al 3iA; un laboratorio asignado para los estudiantes de Ingeniería Ambiental- en el cual transcurrían las clases prácticas-; y en tres ocasiones se realizaron visitas a espacios verdes de la región, y un museo. Como bien señalé anteriormente, la observación incluyó otros ámbitos como los pasillos, y otros espacios del predio que las y los estudiantes se apropian para instancias extra áulicas (estudio, preparación de trabajos prácticos individuales y grupales, grupos de lectura) y de ocio.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El grupo de estudiantes estaba compuesto por aproximadamente 30 personas, de las cuales un 80% eran mujeres-cis</w:t>
      </w:r>
      <w:r>
        <w:rPr>
          <w:rStyle w:val="FootnoteAnchor"/>
          <w:rFonts w:cs="Times New Roman" w:ascii="Times New Roman" w:hAnsi="Times New Roman"/>
          <w:sz w:val="24"/>
          <w:szCs w:val="24"/>
        </w:rPr>
        <w:footnoteReference w:id="2"/>
      </w:r>
      <w:r>
        <w:rPr>
          <w:rFonts w:cs="Times New Roman" w:ascii="Times New Roman" w:hAnsi="Times New Roman"/>
          <w:sz w:val="24"/>
          <w:szCs w:val="24"/>
        </w:rPr>
        <w:t>- y el resto eran varones-cis-. En general se trataba de un perfil estudiantil joven-entre 19 y 25 años-con la excepción de una estudiante que rondaba los 40 años. En su mayoría se conocían, habían cursado al menos dos años de carrera, excepto algunos/as que trabajaban y no vivían una cotidianidad con el grupo. Quienes no trabajan, suelen conformar grupos de estudio por fuera de los horarios de clase, y se reúnen en las inmediaciones de la universidad diariamente para apoyar sus estudios de forma colectiva. Así se conforman grupos de sociabilidad con quienes desarrollaron amistades y comparten otras estancias extra universitarias: salidas nocturnas, viajes de vacaciones, tardes en el campus para jugar a las cartas y tomar mate, entre otras actividades de ocio. Por lo general, quienes trabajan no conforman estos grupos, más allá de reconocerse en algunas cursadas y generar vínculos no tan cercanos con el resto del estudiantad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En esta ponencia se buscará analizar las discriminaciones basadas en el género y/o sexualidad solapadas en las prácticas de estos grupos de estudiantes. Esta tarea se realizará siguiendo los datos brindados por la investigadora Mariana Palumbo (2018), quien en su libro da cuenta de cómo la violencia simbólica es aquel tipo de violencia basada en el género que se da con mayor frecuencia en la universidad.</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Cabe resaltar que durante la investigación apareció una representación del aula, tanto el laboratorio, como el aula tradicional, entendida como un ámbito libre de interacción social. En sus estudios sobre los laboratorios, Latour (1995) asocia este ideario a la presunción metodológica de la ciencia natural a su idea de que aislar los aspectos sociales del observable es requisito para el éxito del producto científico. Este aspecto puede ser relacionado con algunas situaciones que se dieron en el campo. Por ejemplo, en reiteradas ocasiones los profesores señalaron que encontraría mayor riqueza para mi investigación en aquellas salidas que realizan para la materia, y diferenciándolo respecto al dictado de clases tradicional en el laboratorio o en la clase teórica. A su vez, inferían que durante las clases me aburría dado a la poca actividad observable. En una ocasión en la que estábamos hablando con los profesores luego de una de las clases, me consultaron si precisaba que ellos realicen determinada dinámica distinta a la de las clases para propiciar situaciones que me fueran más fructíferas para mi investigación. </w:t>
      </w:r>
    </w:p>
    <w:p>
      <w:pPr>
        <w:pStyle w:val="Normal"/>
        <w:ind w:firstLine="708"/>
        <w:jc w:val="both"/>
        <w:rPr>
          <w:rFonts w:ascii="Times New Roman" w:hAnsi="Times New Roman" w:cs="Times New Roman"/>
          <w:i/>
          <w:i/>
          <w:sz w:val="24"/>
          <w:szCs w:val="24"/>
        </w:rPr>
      </w:pPr>
      <w:r>
        <w:rPr>
          <w:rFonts w:cs="Times New Roman" w:ascii="Times New Roman" w:hAnsi="Times New Roman"/>
          <w:sz w:val="24"/>
          <w:szCs w:val="24"/>
        </w:rPr>
        <w:t xml:space="preserve">Esto se vincula al hecho de que aquellas situaciones donde he detectado discriminación o tratos desiguales, a pesar de que se dan en las distintas dinámicas que propone la vida académica, son puestas en segundo plano, y se minimizan. Algunos/as estudiantes me comentaron que a veces se dan malos tratos hacia dentro de los grupos, pero al darse entre amigos no cobran relevancia. Guido indicó haber escuchado algunos comentarios discriminatorios, a los cuales no prestó mucha importancia por tratarse de un grupo de amigos: </w:t>
      </w:r>
      <w:r>
        <w:rPr>
          <w:rFonts w:cs="Times New Roman" w:ascii="Times New Roman" w:hAnsi="Times New Roman"/>
          <w:i/>
          <w:sz w:val="24"/>
          <w:szCs w:val="24"/>
        </w:rPr>
        <w:t>“el típico, no sé, ‘che gordo’, cosas así, pero... supongo que fue entre gente con la que hay confianza entre ellos. Por lo que se veía de afuera, ¿no? Pero tampoco ando prestando mucha atención…”</w:t>
      </w:r>
      <w:r>
        <w:rPr>
          <w:rFonts w:cs="Times New Roman" w:ascii="Times New Roman" w:hAnsi="Times New Roman"/>
          <w:sz w:val="24"/>
          <w:szCs w:val="24"/>
        </w:rPr>
        <w:t>. Por su parte, Leila dijo vivir cotidianamente situaciones conflictivas en su grupo de amistades estudiantiles, argumentando que se los trata de resolver para poder continuar con la convivencia diaria:</w:t>
      </w:r>
      <w:r>
        <w:rPr>
          <w:rFonts w:cs="Times New Roman" w:ascii="Times New Roman" w:hAnsi="Times New Roman"/>
          <w:i/>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Bueno, en el grupo pasa, un montón. Porque somos como 15 personas, todas con opiniones distintas... Pero nada que no sea solucionable. O que no sea una boludez. Todas son boludeces. Y ni hablar que en el día a día lo tratamos de solucionar, aunque sea más difícil. Porque nos vemos todos los días acá, y estudiamos todos los días, así que...de ambas partes siempre va a haber el máximo esfuerzo para solucionarlo”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Cabe resaltar que las discriminaciones se suelen dar de forma encubierta en chistes o bromas que se realizan entre los distintos actores: entre estudiantes, entre estudiantes y docentes, etcétera. Es por eso que también retomaré el concepto de relaciones burlescas de Radcliffe-Brown (1986). Este estudió aquellas situaciones donde una persona “embroma” o “hace burla” a otra, comprendidas como ocasiones donde la segunda no puede ofenderse por más que el contenido sea ofensivo. Así, el autor habla de un tipo especial de alianza, que posee intrínsecamente un carácter disociativo y asociativo simultáneamente. Esto no significa que toda burla es una relación burlesca, dado a que depende del tipo de relación social que se da entre esas personas, y también del hecho de que existen marcos aceptables de tolerancia a la burla: </w:t>
      </w:r>
    </w:p>
    <w:p>
      <w:pPr>
        <w:pStyle w:val="Normal"/>
        <w:ind w:left="708"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iste el desacato privilegiado y la libertad, e incluso la licencia y la única obligación consiste en no ofenderse por la falta de respeto mientras se mantenga dentro de ciertos límites.</w:t>
      </w:r>
      <w:r>
        <w:rPr/>
        <w:t xml:space="preserve"> </w:t>
      </w:r>
      <w:r>
        <w:rPr>
          <w:rFonts w:cs="Times New Roman" w:ascii="Times New Roman" w:hAnsi="Times New Roman"/>
          <w:sz w:val="24"/>
          <w:szCs w:val="24"/>
        </w:rPr>
        <w:t>Cualquier falta en la relación es como una brecha en las normas de etiqueta; se considera que la persona que comete una falta de este tipo no sabe cómo comportarse” (Radcliffe-Brown, 1986, p.121)</w:t>
      </w:r>
    </w:p>
    <w:p>
      <w:pPr>
        <w:pStyle w:val="Normal"/>
        <w:ind w:firstLine="708"/>
        <w:jc w:val="both"/>
        <w:rPr>
          <w:rFonts w:ascii="Times New Roman" w:hAnsi="Times New Roman" w:cs="Times New Roman"/>
          <w:i/>
          <w:i/>
          <w:sz w:val="24"/>
          <w:szCs w:val="24"/>
        </w:rPr>
      </w:pPr>
      <w:r>
        <w:rPr>
          <w:rFonts w:cs="Times New Roman" w:ascii="Times New Roman" w:hAnsi="Times New Roman"/>
          <w:sz w:val="24"/>
          <w:szCs w:val="24"/>
        </w:rPr>
        <w:t>Entonces podría pensarse al chiste como un espacio habilitado socialmente para la discriminación que da cuenta de ciertos límites de tolerancia. Radica allí un ámbito de disputa de esa tolerancia, donde esos límites se van corriendo en torno a las normas sociales vigentes. En el caso del estudiantado, esto se puede ver en ocasiones donde del chiste se pasó a la discusión, y se terminó cortando el vínculo. A su vez, hay bromas que, si bien no cortan los vínculos, incluso cuando se la realiza a un tercero, se remarca el humor no compartido. Así le sucedió a Ornella</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quien se encuentra en tercer año de la carrera y forma parte de uno de los grupos más consolidados y con el cual ha desarrollado fuertes amistades. En una entrevista que concedió, comentó sobre chistes que ha escuchado entre sus amigos y compañeros en torno a la apariencia de otro estudiante, y desaprobaba: </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Hay un chico que viene con unas remeras súper cortitas y apretadas. Y mis amigos siempre están diciendo ‘ay, miralo a ese que viene con remeras súper cortitas y apretadas, se quiere hacer el canchero, quiere mostrar los músculos’. Onda, se compra remeras súper chicas. Y es un chico que capaz le gusta remeras cortitas. Y están todo el día burlándolo, ¿entendés? No burlándolo en la cara, pero se están riendo de él en la espald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Esta apariencia bufada por los compañeros de Ornella, distaba del estudiante varón “promedio”, que utiliza remeras más sueltas, pero que no dejan de arreglarse. Sus cortes de pelo eran prolijos, y en cuanto a su físico que, puede observarse músculos rígidos y marcados debajo de esas remeras no tan apretadas, en los brazos de la mayoría de los varones.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Otra de las burlas que demarca a la masculinidad hegemónica desviada, fue relatada por Melisa en una entrevista realizada. Si bien ella no forma parte del mismo grupo de Ornella, tiene muchos amigos en la universidad. Mucha gente de su escuela secundaria terminó estudiando allí. De todas formas, la estudiante señaló que desde que ingresó a la universidad dejó de interesase por el vínculo de amistad con algunos de estos compañeros, y que en la materia se vinculaba fuertemente con un grupo de chicas que conoció a principios de la carrera. En la entrevista, comentó que un ex-compañeros de escuela con quien compartía algunas materias en común, solía bromear mucho a otro compañero en torno a su sexualidad. Según la estudiante, este chico “hacía caras”, gestos y comentarios al respecto cada vez que el compañero burlado ingresaba al aula. Por ejemplo, intentando imitar a su compañero, Melisa agachó la cabeza con la mirada para abajo y para un costado, se tapó la boca y dijo: </w:t>
      </w:r>
      <w:r>
        <w:rPr>
          <w:rFonts w:cs="Times New Roman" w:ascii="Times New Roman" w:hAnsi="Times New Roman"/>
          <w:i/>
          <w:sz w:val="24"/>
          <w:szCs w:val="24"/>
        </w:rPr>
        <w:t>“ahí viene el puto”</w:t>
      </w:r>
      <w:r>
        <w:rPr>
          <w:rFonts w:cs="Times New Roman" w:ascii="Times New Roman" w:hAnsi="Times New Roman"/>
          <w:sz w:val="24"/>
          <w:szCs w:val="24"/>
        </w:rPr>
        <w:t>. Señaló que nunca le hizo ninguna observación al respecto a su amigo, como si lo hizo con otros en otras circunstancias. Esto guarda relación con aquello que bien señala R. W. Connell (1995), en torno a la masculinidad. La autora señala que existen distintos tipos de masculinidad que comprenden “relaciones de alianza, dominio y subordinación” (p.61), y esto puede verse reflejado en las situaciones observadas. Los chistes y sus entramados, marcan un determinado tipo de masculinidad que, como mostraré luego, también se vinculan al ideario de las distintas profesiones relacionadas a las ciencias naturales que se dictan en la universidad. Esta masculinidad se posiciona por sobre otras. Lo que quiero señalar aquí es que, si bien existen relaciones de fuerza entre los distintos géneros, también lo existen hacia dentro de aquello que comprende, en términos patriarcales, el género con autoridad (Jonasdottir</w:t>
        <w:tab/>
        <w:t xml:space="preserve">, 1993), que es el género masculino.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En torno a otras circunstancias donde Melisa sí cortó el vínculo, una de ellas fue remarcada por la estudiante como una de las pocas situaciones donde un chiste comentado en el ámbito universitario, no sólo le resultó inconcebible, sino que generó una ruptura del vínculo con un compañero-amigo que tenía: </w:t>
      </w:r>
    </w:p>
    <w:p>
      <w:pPr>
        <w:pStyle w:val="Normal"/>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Melisa: Lo que sí escuché también de... como de compañeros, o de escuchar hablar entre chicos, medio como una manera... objetualizando a la mujer. Como poniéndole puntaje de qué tan buena está</w:t>
      </w:r>
      <w:r>
        <w:rPr>
          <w:rStyle w:val="FootnoteAnchor"/>
          <w:rFonts w:cs="Times New Roman" w:ascii="Times New Roman" w:hAnsi="Times New Roman"/>
          <w:i/>
          <w:sz w:val="24"/>
          <w:szCs w:val="24"/>
        </w:rPr>
        <w:footnoteReference w:id="4"/>
      </w:r>
      <w:r>
        <w:rPr>
          <w:rFonts w:cs="Times New Roman" w:ascii="Times New Roman" w:hAnsi="Times New Roman"/>
          <w:i/>
          <w:sz w:val="24"/>
          <w:szCs w:val="24"/>
        </w:rPr>
        <w:t>, y ese tipo de cosas.</w:t>
        <w:tab/>
        <w:br/>
        <w:t xml:space="preserve">Yo: ¿Compañeros? </w:t>
        <w:tab/>
        <w:br/>
        <w:t xml:space="preserve">Melisa: Sí, osea, yo no estaba en la discusión, pero los escuché hablando. Por ahí estaba con un compañero y vino otro y se pusieron a hablar de eso ahí en frente mío... </w:t>
        <w:br/>
        <w:t>Yo: ¿Y vos como te sentiste?</w:t>
        <w:tab/>
        <w:br/>
        <w:t xml:space="preserve">Melisa: Nah, me re enojé. Con mi amigo, que estaba ahí hablando de eso, me enojé mucho. Es más ahora estamos peleados, porque a mí me molesta un montón todo eso. </w:t>
        <w:tab/>
        <w:br/>
        <w:t>Yo: ¿Y él que hizo?</w:t>
        <w:tab/>
        <w:br/>
        <w:t>Melisa: Empezamos a discutir y él como que se defendía y decía que todos los hombres son así, que no iba a cambiar la cosa, que iba a seguir pensando así, y me enojé. Y no hablamos más desde ese entonces.”</w:t>
        <w:tab/>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Como bien se puede observar, existen ocasiones donde no se minimizaron las discriminaciones, y se llega a fuertes desacuerdos y rupturas vinculares. Las bromas que se dan en torno a la objetivación de la mujer, la asimilación de la mujer a las tareas del cuidado doméstico, y otras desigualdades de género visibilizadas históricamente por los movimientos feministas, y de forma más mediática los últimos años en Argentina, poseen límites marcados por las mismas chicas. Además del ejemplo que dio Melisa sobre la objetivación de los cuerpos femeninos, Ornella señaló que le molesta el trato que tienen sus compañeros para con ellas a la hora de distribuir las tareas domésticas en los tiempos de ocio:</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 mí me molesta mucho que en nuestro grupo de amigos nos juntamos siempre a comer, o nos vamos de vacaciones juntos, y siempre somos las chicas las que tenemos que lavar y limpiar. Eso me molesta muchísimo. Tipo... las chicas en la cocina, lavando y cocinando. A mí me molesta. Que ellos no se levanten, no levanten sus platos y que piensen que tienen siempre atrás una mucama ¿Porqué, por ser mujer, le tengo que lavar los platos? A mí, particularmente, me molesta much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Marina, otra de las estudiantes, tuvo una discusión interesante con Martín durante un recreo. Mientras que él la tildaba de faltar al feminismo por dejar que su pareja pague la cuenta de la cena, ella no acordaba, sosteniendo que algo debía devolverle el sistema patriarcal.</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A su vez, las/los estudiantes reconocen tratos diferenciales en las clases como permeados por desigualdades de género. Tanto Diego como Ornella hablaron sobre un profesor que tenía un trato más cercano con las chicas al preguntarle por tratos desiguales en las aulas. Diego, supuso que este se basaba en que el docente era </w:t>
      </w:r>
      <w:r>
        <w:rPr>
          <w:rFonts w:cs="Times New Roman" w:ascii="Times New Roman" w:hAnsi="Times New Roman"/>
          <w:i/>
          <w:sz w:val="24"/>
          <w:szCs w:val="24"/>
        </w:rPr>
        <w:t>“un pajero”</w:t>
      </w:r>
      <w:r>
        <w:rPr>
          <w:rFonts w:cs="Times New Roman" w:ascii="Times New Roman" w:hAnsi="Times New Roman"/>
          <w:sz w:val="24"/>
          <w:szCs w:val="24"/>
        </w:rPr>
        <w:t>, y Ornella habló sobre otro docente que “trataba demasiado cariñosamente” a las estudiantes mujeres, algo que la ponía muy incómoda algo que le generaba rechazo a la hora de ir a preguntarle dudas sobre la materia. Como bien se puede observar, esta conformación de las prácticas permeadas por la diferenciación de lo masculino y lo femenino generan asimetrías que se dan en distintos aspectos de la vida académica y sus prácticas, pero se encuentran más visibilizada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Como bien se pudo observar en el campo, lo masculino como autoridad sigue existiendo en otras prácticas que ejerce el estudiantado universitario. Por ejemplo, los chistes también eran utilizados, mayormente por los varones, a la hora de marcar competitividad, o para mostrarse más destacados en determinadas técnicas. Por ejemplo, en uno de los recreos uno de los estudiantes, Martín estaba hablando con tres compañeras. Una de ellas les contó que había empezado a dar clases particulares, y Martín le señaló que le interesaría ir. La chica le dijo que, si bien tenía otras actividades, podría recibirlo más tarde para dar las clases. Como respuesta Martín bromeó: </w:t>
      </w:r>
      <w:r>
        <w:rPr>
          <w:rFonts w:cs="Times New Roman" w:ascii="Times New Roman" w:hAnsi="Times New Roman"/>
          <w:i/>
          <w:sz w:val="24"/>
          <w:szCs w:val="24"/>
        </w:rPr>
        <w:t>“Te robo los clientes</w:t>
      </w:r>
      <w:r>
        <w:rPr>
          <w:rFonts w:cs="Times New Roman" w:ascii="Times New Roman" w:hAnsi="Times New Roman"/>
          <w:sz w:val="24"/>
          <w:szCs w:val="24"/>
        </w:rPr>
        <w:t xml:space="preserve">”. Algo similar sucedió antes de comenzar una de las clases, luego de que los docentes repartieran los exámenes. Martín le dijo a una compañera: </w:t>
      </w:r>
      <w:r>
        <w:rPr>
          <w:rFonts w:cs="Times New Roman" w:ascii="Times New Roman" w:hAnsi="Times New Roman"/>
          <w:i/>
          <w:sz w:val="24"/>
          <w:szCs w:val="24"/>
        </w:rPr>
        <w:t>“te gané</w:t>
      </w:r>
      <w:r>
        <w:rPr>
          <w:rFonts w:cs="Times New Roman" w:ascii="Times New Roman" w:hAnsi="Times New Roman"/>
          <w:sz w:val="24"/>
          <w:szCs w:val="24"/>
        </w:rPr>
        <w:t>”. La chica le preguntó por qué, y él le respondió que por la nota. Él se había sacado un 8 y le dio la razón, contando que se había sacado un 7.</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En el laboratorio pude observar algunas actitudes similares por parte de otro compañero. El trabajo en este ámbito se divide entre grupos. Allí se da una breve introducción a las muestras que examinarán y los estudiantes deben estudiarlas con el microscopio o la lupa, con apoyo de docentes y ayudantes, y luego dibujar lo observado. Estas clases implican mucha concentración, dado a que los prácticos tienen un tiempo riguroso para terminar el informe con todo el contenido previsto y entregarlo. En el caso de Natalia, siempre se mostraba sonriente y se reía de todos los chistes que realizaba Guido. Él solía bromear, entre otros asuntos, sobre los errores que ella cometía. Por ejemplo, en uno de los trabajos prácticos, Natalia agarró la lupa y al estar desajustada se cayó por el caño de sostén. Rápidamente la subió, mientras Guido la bromeaba diciendo </w:t>
      </w:r>
      <w:r>
        <w:rPr>
          <w:rFonts w:cs="Times New Roman" w:ascii="Times New Roman" w:hAnsi="Times New Roman"/>
          <w:i/>
          <w:sz w:val="24"/>
          <w:szCs w:val="24"/>
        </w:rPr>
        <w:t>“rompés todo hoy”,</w:t>
      </w:r>
      <w:r>
        <w:rPr>
          <w:rFonts w:cs="Times New Roman" w:ascii="Times New Roman" w:hAnsi="Times New Roman"/>
          <w:sz w:val="24"/>
          <w:szCs w:val="24"/>
        </w:rPr>
        <w:t xml:space="preserve"> y ella reía. También bromeaba alagando sus propios logros, como sucedió aquella vez donde las chicas del grupo de en frente dijeron </w:t>
      </w:r>
      <w:r>
        <w:rPr>
          <w:rFonts w:cs="Times New Roman" w:ascii="Times New Roman" w:hAnsi="Times New Roman"/>
          <w:i/>
          <w:sz w:val="24"/>
          <w:szCs w:val="24"/>
        </w:rPr>
        <w:t>“Mirá ¡la pararon (a la muestra)! yo quiero hacer eso”,</w:t>
      </w:r>
      <w:r>
        <w:rPr>
          <w:rFonts w:cs="Times New Roman" w:ascii="Times New Roman" w:hAnsi="Times New Roman"/>
          <w:sz w:val="24"/>
          <w:szCs w:val="24"/>
        </w:rPr>
        <w:t xml:space="preserve"> y Guido le respondió bromeando</w:t>
      </w:r>
      <w:r>
        <w:rPr>
          <w:rFonts w:cs="Times New Roman" w:ascii="Times New Roman" w:hAnsi="Times New Roman"/>
          <w:i/>
          <w:sz w:val="24"/>
          <w:szCs w:val="24"/>
        </w:rPr>
        <w:t>: “te voy a tener que enseñar”.</w:t>
      </w:r>
      <w:r>
        <w:rPr>
          <w:rFonts w:cs="Times New Roman" w:ascii="Times New Roman" w:hAnsi="Times New Roman"/>
          <w:sz w:val="24"/>
          <w:szCs w:val="24"/>
        </w:rPr>
        <w:t xml:space="preserve"> Alejandro, otro estudiante, tenía una práctica parecida en su grupo. En una ocasión donde tomó la iniciativa de buscar la próxima muestra que tocaba analizar, antes de que traigan la lupa, una de sus compañeras se acercó al plato de Petri para ver el musgo y él bromeó diciendo </w:t>
      </w:r>
      <w:r>
        <w:rPr>
          <w:rFonts w:cs="Times New Roman" w:ascii="Times New Roman" w:hAnsi="Times New Roman"/>
          <w:i/>
          <w:sz w:val="24"/>
          <w:szCs w:val="24"/>
        </w:rPr>
        <w:t>“no, hasta que no traigan la lupa no vas a ver mucho…”</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Es decir, que hay un sesgo más competitivo entre los varones, algo que fue remarcado por Melisa en su entrevista, cuando relató sobre una situación que atravesó una compañera. Al preguntarle por situaciones de violencia, luego de nombrar dos casos de violación que, según escuchó, vivieron dos chicas en el camino que va de la estación de tren de San Martín, hasta una de las entradas, la estudiante contó la siguiente situación vivida por una de sus compañeras: </w:t>
      </w:r>
    </w:p>
    <w:p>
      <w:pPr>
        <w:pStyle w:val="Normal"/>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Melisa: no sé si cuenta como violencia, pero una amiga, siempre que le explica algo a alguien, tiene un compañero que le hace caras. Y ella se siente mal, porque el compañero la juzga y dice como que no...  como lo que estás diciendo está mal, ¿entendés? No sé si eso contaría como violencia. </w:t>
        <w:tab/>
        <w:br/>
        <w:t>Yo: ¿Cómo se dan esas situaciones? ¿te contó?</w:t>
        <w:tab/>
        <w:br/>
        <w:t>Melisa: Ponele en un intervalo. Alguien le hace una pregunta, o está discutiendo con una compañera sobre algún tema y ella empieza a explicar. Y está ahí, el otro compañero, poniéndole caras. O por ahí cuando se juntan a estudiar, como hacen todos los de biotecnología... también. Como que ella explica algo que sabe y él le pone caras y eso.</w:t>
        <w:br/>
        <w:t>Yo: Y ella como se siente en ese momento, ¿te contó?</w:t>
        <w:tab/>
        <w:br/>
        <w:t>Melisa: Sí, le da bronca que le ponga caras. Dice que le da bronca porque él pone caras y después a él le va mal.</w:t>
        <w:tab/>
        <w:br/>
        <w:t>Yo: ¿a qué va él con las caras?</w:t>
        <w:tab/>
        <w:br/>
        <w:t>Melisa: A que... ella está diciendo cualquier cosa. Como que él sabe, pero ella está diciendo cualquier cosa.</w:t>
        <w:tab/>
        <w:br/>
        <w:t>Yo: Y ahí, ¿tomaron algún tipo de acción ustedes?</w:t>
        <w:tab/>
        <w:br/>
        <w:t>Melisa: No, mi compañera directamente no le habla nunca. No le cae bien. Pero, dentro de todo, sí, pueden estar estudiando juntos, pero ella no le da pelota.</w:t>
        <w:tab/>
        <w:br/>
        <w:t>Yo: ¿Y vos qué harías si estuvieses en su situación?</w:t>
        <w:tab/>
        <w:br/>
        <w:t>Melisa: Le preguntaría si estoy diciendo algo mal. Porque está demostrando eso con la cara. A ver qué me dice, porque por ahí estoy equivocada, qué se yo. No sé. O si sé que tengo razón y él me hace caras tampoco le daría pelot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A su vez, como he detallado, a la hora de liderar el ejercicio de los trabajos prácticos en el laboratorio los varones suelen ser quienes toman la iniciativa y las mujeres remarcan sus errores mucho más que los varones. Aquí es pertinente señalar un punto que, infiero, guarda relación con estas diferenciaciones entre los géneros hacia dentro de la carrera. Considero que, a su vez, se presenta una jerarquización de la misma con otras carreras, siendo esta feminizada despectivamente respecto a otras entendidas como más masculinas (y que poseen mayor porcentaje de estudiantes varones). A pesar de tratarse de una carrera de ingeniería, tradicionalmente asociada a lo masculino, Ingeniería Ambiental está compuesta, como bien indiqué anteriormente. en su mayoría por mujeres. Esto es señalado por las/los estudiantes, y lo relacionan a cuestiones vinculadas con el cuidado (del medio ambiente y la biodiversidad), o con la idea de las ciencias naturales como ciencias más blandas. Incluso aparecen comentarios como </w:t>
      </w:r>
      <w:r>
        <w:rPr>
          <w:rFonts w:cs="Times New Roman" w:ascii="Times New Roman" w:hAnsi="Times New Roman"/>
          <w:i/>
          <w:sz w:val="24"/>
          <w:szCs w:val="24"/>
        </w:rPr>
        <w:t>“es una carrera de maricones”</w:t>
      </w:r>
      <w:r>
        <w:rPr>
          <w:rFonts w:cs="Times New Roman" w:ascii="Times New Roman" w:hAnsi="Times New Roman"/>
          <w:sz w:val="24"/>
          <w:szCs w:val="24"/>
        </w:rPr>
        <w:t xml:space="preserve"> o </w:t>
      </w:r>
      <w:r>
        <w:rPr>
          <w:rFonts w:cs="Times New Roman" w:ascii="Times New Roman" w:hAnsi="Times New Roman"/>
          <w:i/>
          <w:sz w:val="24"/>
          <w:szCs w:val="24"/>
        </w:rPr>
        <w:t>“de minita”</w:t>
      </w:r>
      <w:r>
        <w:rPr>
          <w:rFonts w:cs="Times New Roman" w:ascii="Times New Roman" w:hAnsi="Times New Roman"/>
          <w:sz w:val="24"/>
          <w:szCs w:val="24"/>
        </w:rPr>
        <w:t xml:space="preserve">, principalmente hacia los varones que la estudian.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Para analizar estos aspectos retomaré a Evelyn Fox Keller (1991) y su análisis sobre feminización de determinadas ciencias, y cómo esto se vincula a la “sentimentalización”. Según la autora, la ciencia- principalmente las ciencias duras-suele ser asociada a lo masculino, en relación al opuesto de racionalidad versus lo emocional o sentimental que se equipara a lo femenino (Fox Keller, 1991). De esta forma, las ciencias más blandas se asocian más este, alejándose de la norma masculina de la ciencia. La carrera de Ingeniería Ambiental, a diferencia de las demás ingenierías dictadas en la universidad, se encuentra más permeada por la biología y a su vez está más asociada al cuidado del medio ambiente. Esta última vinculación es expuesta por las mismas estudiantes, al intentar explicar por qué en las clases exclusivas de la carrera suele haber un marcado porcentaje mayoritario de mujeres, a diferencia de aquellas materias compartidas con el resto de las carreras del área de Ciencia y Tecnología. Sandra, una de las estudiantes quiso explicar esto cuando hablábamos sobre el tema durante el recreo de una teórica: </w:t>
      </w:r>
      <w:r>
        <w:rPr>
          <w:rFonts w:cs="Times New Roman" w:ascii="Times New Roman" w:hAnsi="Times New Roman"/>
          <w:i/>
          <w:sz w:val="24"/>
          <w:szCs w:val="24"/>
        </w:rPr>
        <w:t>“como lo que pasa con trabajo social, que las mujeres somos más sensibles a estos temas… del cuidado del medio ambiente…”</w:t>
      </w:r>
      <w:r>
        <w:rPr>
          <w:rFonts w:cs="Times New Roman" w:ascii="Times New Roman" w:hAnsi="Times New Roman"/>
          <w:sz w:val="24"/>
          <w:szCs w:val="24"/>
        </w:rPr>
        <w:t xml:space="preserve">. Por su parte, Ramiro, otro de los estudiantes de Ingeniería Ambiental, comentó durante una entrevista algo similar: </w:t>
      </w:r>
      <w:r>
        <w:rPr>
          <w:rFonts w:cs="Times New Roman" w:ascii="Times New Roman" w:hAnsi="Times New Roman"/>
          <w:i/>
          <w:sz w:val="24"/>
          <w:szCs w:val="24"/>
        </w:rPr>
        <w:t>“Creo que las mujeres...sin ser...sin prejuicios, eh?... quieren tener más en cuenta el cuidado de la fauna y la flora. Le tienen como más… no lástima, pero sí están más afianzadas y conectadas con el tema de…de los animales, de las plantas…”.</w:t>
      </w:r>
      <w:r>
        <w:rPr>
          <w:rFonts w:cs="Times New Roman" w:ascii="Times New Roman" w:hAnsi="Times New Roman"/>
          <w:sz w:val="24"/>
          <w:szCs w:val="24"/>
        </w:rPr>
        <w:t xml:space="preserve"> Ramiro sostuvo que, a diferencia del resto de sus compañeras, a él no le gustaba la biología, sino más bien </w:t>
      </w:r>
      <w:r>
        <w:rPr>
          <w:rFonts w:cs="Times New Roman" w:ascii="Times New Roman" w:hAnsi="Times New Roman"/>
          <w:i/>
          <w:sz w:val="24"/>
          <w:szCs w:val="24"/>
        </w:rPr>
        <w:t>“la parte dura de la física y de la química”</w:t>
      </w:r>
      <w:r>
        <w:rPr>
          <w:rFonts w:cs="Times New Roman" w:ascii="Times New Roman" w:hAnsi="Times New Roman"/>
          <w:sz w:val="24"/>
          <w:szCs w:val="24"/>
        </w:rPr>
        <w:t xml:space="preserve">. Reconoció que es uno de los pocos varones cursando la misma, y contó que sus compañeros de otras carreras con quienes ha cursado algunas materias lo cargan diciendo que la suya </w:t>
      </w:r>
      <w:r>
        <w:rPr>
          <w:rFonts w:cs="Times New Roman" w:ascii="Times New Roman" w:hAnsi="Times New Roman"/>
          <w:i/>
          <w:sz w:val="24"/>
          <w:szCs w:val="24"/>
        </w:rPr>
        <w:t>“es una carrera de maricones, porque está llena de mujeres”</w:t>
      </w:r>
      <w:r>
        <w:rPr>
          <w:rFonts w:cs="Times New Roman" w:ascii="Times New Roman" w:hAnsi="Times New Roman"/>
          <w:sz w:val="24"/>
          <w:szCs w:val="24"/>
        </w:rPr>
        <w:t xml:space="preserve">. De esta manera, si bien él se reconoce heterosexual, se lo feminiza a través del estereotipo de la homosexualidad como femenina y la vinculación de este con su elección académica.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Creo que estos hallazgos se vuelven pertinentes a la hora de estudiar los espacios universitarios, ideados para forjar nuevos y nuevas profesionales y donde se construye el conocimiento científico y el futuro de muchos y muchas jóvenes. Estos ámbitos suelen ser pensados como solemnes y políticamente correctos e igualitarios, pero como se pudo observar, no quedan exentos de la producción y reproducción de la diferenciación desigual de género, donde no sólo aparecen jerarquizaciones patriarcales, sino que a su vez es permeado por la masculinidad hegemónica.</w:t>
      </w:r>
    </w:p>
    <w:sdt>
      <w:sdtPr>
        <w:docPartObj>
          <w:docPartGallery w:val="Bibliographies"/>
          <w:docPartUnique w:val="true"/>
        </w:docPartObj>
        <w:id w:val="139257551"/>
      </w:sdtPr>
      <w:sdtContent>
        <w:p>
          <w:pPr>
            <w:pStyle w:val="Heading1"/>
            <w:rPr>
              <w:rFonts w:ascii="Times New Roman" w:hAnsi="Times New Roman" w:cs="Times New Roman"/>
              <w:sz w:val="24"/>
              <w:szCs w:val="24"/>
              <w:lang w:val="es-AR"/>
            </w:rPr>
          </w:pPr>
          <w:r>
            <w:rPr>
              <w:rFonts w:cs="Times New Roman" w:ascii="Times New Roman" w:hAnsi="Times New Roman"/>
              <w:sz w:val="24"/>
              <w:szCs w:val="24"/>
              <w:lang w:val="es-AR"/>
            </w:rPr>
            <w:t>Bibliografía</w:t>
          </w:r>
        </w:p>
        <w:p>
          <w:pPr>
            <w:pStyle w:val="Bibliography"/>
            <w:ind w:left="720" w:hanging="720"/>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BIBLIOGRAPHY </w:instrText>
          </w:r>
          <w:r>
            <w:rPr>
              <w:sz w:val="24"/>
              <w:szCs w:val="24"/>
              <w:rFonts w:cs="Times New Roman" w:ascii="Times New Roman" w:hAnsi="Times New Roman"/>
            </w:rPr>
            <w:fldChar w:fldCharType="separate"/>
          </w:r>
          <w:r>
            <w:rPr>
              <w:rFonts w:cs="Times New Roman" w:ascii="Times New Roman" w:hAnsi="Times New Roman"/>
              <w:sz w:val="24"/>
              <w:szCs w:val="24"/>
            </w:rPr>
            <w:t xml:space="preserve">Butler, J. (2007). </w:t>
          </w:r>
          <w:r>
            <w:rPr>
              <w:rFonts w:cs="Times New Roman" w:ascii="Times New Roman" w:hAnsi="Times New Roman"/>
              <w:i/>
              <w:iCs/>
              <w:sz w:val="24"/>
              <w:szCs w:val="24"/>
            </w:rPr>
            <w:t>El género en disputa.</w:t>
          </w:r>
          <w:r>
            <w:rPr>
              <w:rFonts w:cs="Times New Roman" w:ascii="Times New Roman" w:hAnsi="Times New Roman"/>
              <w:sz w:val="24"/>
              <w:szCs w:val="24"/>
            </w:rPr>
            <w:t xml:space="preserve"> Buenos Aires: Paidós.</w:t>
          </w:r>
        </w:p>
        <w:p>
          <w:pPr>
            <w:pStyle w:val="Bibliography"/>
            <w:ind w:left="720" w:hanging="720"/>
            <w:rPr>
              <w:rFonts w:ascii="Times New Roman" w:hAnsi="Times New Roman" w:cs="Times New Roman"/>
              <w:sz w:val="24"/>
              <w:szCs w:val="24"/>
            </w:rPr>
          </w:pPr>
          <w:r>
            <w:rPr>
              <w:rFonts w:cs="Times New Roman" w:ascii="Times New Roman" w:hAnsi="Times New Roman"/>
              <w:sz w:val="24"/>
              <w:szCs w:val="24"/>
            </w:rPr>
            <w:t xml:space="preserve">Connell, R. (1995). </w:t>
          </w:r>
          <w:r>
            <w:rPr>
              <w:rFonts w:cs="Times New Roman" w:ascii="Times New Roman" w:hAnsi="Times New Roman"/>
              <w:i/>
              <w:iCs/>
              <w:sz w:val="24"/>
              <w:szCs w:val="24"/>
            </w:rPr>
            <w:t>Masculinidades.</w:t>
          </w:r>
          <w:r>
            <w:rPr>
              <w:rFonts w:cs="Times New Roman" w:ascii="Times New Roman" w:hAnsi="Times New Roman"/>
              <w:sz w:val="24"/>
              <w:szCs w:val="24"/>
            </w:rPr>
            <w:t xml:space="preserve"> México: PUEG.</w:t>
          </w:r>
        </w:p>
        <w:p>
          <w:pPr>
            <w:pStyle w:val="Bibliography"/>
            <w:ind w:left="720" w:hanging="720"/>
            <w:rPr>
              <w:rFonts w:ascii="Times New Roman" w:hAnsi="Times New Roman" w:cs="Times New Roman"/>
              <w:sz w:val="24"/>
              <w:szCs w:val="24"/>
            </w:rPr>
          </w:pPr>
          <w:r>
            <w:rPr>
              <w:rFonts w:cs="Times New Roman" w:ascii="Times New Roman" w:hAnsi="Times New Roman"/>
              <w:sz w:val="24"/>
              <w:szCs w:val="24"/>
            </w:rPr>
            <w:t xml:space="preserve">Fox Keller, E. (1991). </w:t>
          </w:r>
          <w:r>
            <w:rPr>
              <w:rFonts w:cs="Times New Roman" w:ascii="Times New Roman" w:hAnsi="Times New Roman"/>
              <w:i/>
              <w:iCs/>
              <w:sz w:val="24"/>
              <w:szCs w:val="24"/>
            </w:rPr>
            <w:t>Reflexiones sobre género y ciencia.</w:t>
          </w:r>
          <w:r>
            <w:rPr>
              <w:rFonts w:cs="Times New Roman" w:ascii="Times New Roman" w:hAnsi="Times New Roman"/>
              <w:sz w:val="24"/>
              <w:szCs w:val="24"/>
            </w:rPr>
            <w:t xml:space="preserve"> Valencia: Alfons el Magnanim.</w:t>
          </w:r>
        </w:p>
        <w:p>
          <w:pPr>
            <w:pStyle w:val="Bibliography"/>
            <w:ind w:left="720" w:hanging="720"/>
            <w:rPr>
              <w:rFonts w:ascii="Times New Roman" w:hAnsi="Times New Roman" w:cs="Times New Roman"/>
              <w:sz w:val="24"/>
              <w:szCs w:val="24"/>
            </w:rPr>
          </w:pPr>
          <w:r>
            <w:rPr>
              <w:rFonts w:cs="Times New Roman" w:ascii="Times New Roman" w:hAnsi="Times New Roman"/>
              <w:sz w:val="24"/>
              <w:szCs w:val="24"/>
            </w:rPr>
            <w:t xml:space="preserve">Jonasdottir, A. G. (1993). </w:t>
          </w:r>
          <w:r>
            <w:rPr>
              <w:rFonts w:cs="Times New Roman" w:ascii="Times New Roman" w:hAnsi="Times New Roman"/>
              <w:i/>
              <w:iCs/>
              <w:sz w:val="24"/>
              <w:szCs w:val="24"/>
            </w:rPr>
            <w:t>El poder del amor ¿Le importa el sexo a la Democracia?</w:t>
          </w:r>
          <w:r>
            <w:rPr>
              <w:rFonts w:cs="Times New Roman" w:ascii="Times New Roman" w:hAnsi="Times New Roman"/>
              <w:sz w:val="24"/>
              <w:szCs w:val="24"/>
            </w:rPr>
            <w:t xml:space="preserve"> Madrid: Cátedra.</w:t>
          </w:r>
        </w:p>
        <w:p>
          <w:pPr>
            <w:pStyle w:val="Bibliography"/>
            <w:ind w:left="720" w:hanging="720"/>
            <w:rPr>
              <w:rFonts w:ascii="Times New Roman" w:hAnsi="Times New Roman" w:cs="Times New Roman"/>
              <w:sz w:val="24"/>
              <w:szCs w:val="24"/>
            </w:rPr>
          </w:pPr>
          <w:r>
            <w:rPr>
              <w:rFonts w:cs="Times New Roman" w:ascii="Times New Roman" w:hAnsi="Times New Roman"/>
              <w:sz w:val="24"/>
              <w:szCs w:val="24"/>
            </w:rPr>
            <w:t xml:space="preserve">Latour, B., &amp; Wooglar, S. (1995 (1979)). </w:t>
          </w:r>
          <w:r>
            <w:rPr>
              <w:rFonts w:cs="Times New Roman" w:ascii="Times New Roman" w:hAnsi="Times New Roman"/>
              <w:i/>
              <w:iCs/>
              <w:sz w:val="24"/>
              <w:szCs w:val="24"/>
            </w:rPr>
            <w:t>La vida en el laboratorio. La construcción de los hechos científicos.</w:t>
          </w:r>
          <w:r>
            <w:rPr>
              <w:rFonts w:cs="Times New Roman" w:ascii="Times New Roman" w:hAnsi="Times New Roman"/>
              <w:sz w:val="24"/>
              <w:szCs w:val="24"/>
            </w:rPr>
            <w:t xml:space="preserve"> Madrid: Alianza.</w:t>
          </w:r>
        </w:p>
        <w:p>
          <w:pPr>
            <w:pStyle w:val="Bibliography"/>
            <w:ind w:left="720" w:hanging="720"/>
            <w:rPr>
              <w:rFonts w:ascii="Times New Roman" w:hAnsi="Times New Roman" w:cs="Times New Roman"/>
              <w:sz w:val="24"/>
              <w:szCs w:val="24"/>
            </w:rPr>
          </w:pPr>
          <w:r>
            <w:rPr>
              <w:rFonts w:cs="Times New Roman" w:ascii="Times New Roman" w:hAnsi="Times New Roman"/>
              <w:sz w:val="24"/>
              <w:szCs w:val="24"/>
            </w:rPr>
            <w:t xml:space="preserve">Palumbo, M. (2017). </w:t>
          </w:r>
          <w:r>
            <w:rPr>
              <w:rFonts w:cs="Times New Roman" w:ascii="Times New Roman" w:hAnsi="Times New Roman"/>
              <w:i/>
              <w:iCs/>
              <w:sz w:val="24"/>
              <w:szCs w:val="24"/>
            </w:rPr>
            <w:t>Pensar(nos) desde adentro. Representaciones sociales y experiencias de violencia de género.</w:t>
          </w:r>
          <w:r>
            <w:rPr>
              <w:rFonts w:cs="Times New Roman" w:ascii="Times New Roman" w:hAnsi="Times New Roman"/>
              <w:sz w:val="24"/>
              <w:szCs w:val="24"/>
            </w:rPr>
            <w:t xml:space="preserve"> San Martín, Provinicia de Buenos Aires: UNSAM Edita.</w:t>
          </w:r>
        </w:p>
        <w:p>
          <w:pPr>
            <w:pStyle w:val="Bibliography"/>
            <w:ind w:left="720" w:hanging="720"/>
            <w:rPr>
              <w:rFonts w:ascii="Times New Roman" w:hAnsi="Times New Roman" w:cs="Times New Roman"/>
              <w:sz w:val="24"/>
              <w:szCs w:val="24"/>
            </w:rPr>
          </w:pPr>
          <w:r>
            <w:rPr>
              <w:rFonts w:cs="Times New Roman" w:ascii="Times New Roman" w:hAnsi="Times New Roman"/>
              <w:sz w:val="24"/>
              <w:szCs w:val="24"/>
            </w:rPr>
            <w:t xml:space="preserve">Radcliffe-Brown, A. R. (1986). Sobre las relaciones burlescas. En A. Radcliffe-Brown, </w:t>
          </w:r>
          <w:r>
            <w:rPr>
              <w:rFonts w:cs="Times New Roman" w:ascii="Times New Roman" w:hAnsi="Times New Roman"/>
              <w:i/>
              <w:iCs/>
              <w:sz w:val="24"/>
              <w:szCs w:val="24"/>
            </w:rPr>
            <w:t>Estructura y función en la sociedad primitiva</w:t>
          </w:r>
          <w:r>
            <w:rPr>
              <w:rFonts w:cs="Times New Roman" w:ascii="Times New Roman" w:hAnsi="Times New Roman"/>
              <w:sz w:val="24"/>
              <w:szCs w:val="24"/>
            </w:rPr>
            <w:t xml:space="preserve"> (págs. 107-122). Barcelona: Planeta-Agostini.</w:t>
          </w:r>
        </w:p>
        <w:p>
          <w:pPr>
            <w:pStyle w:val="Normal"/>
            <w:rPr/>
          </w:pPr>
          <w:r>
            <w:rPr/>
          </w:r>
          <w:r>
            <w:rPr/>
            <w:fldChar w:fldCharType="end"/>
          </w:r>
        </w:p>
      </w:sdtContent>
    </w:sdt>
    <w:p>
      <w:pPr>
        <w:pStyle w:val="Normal"/>
        <w:spacing w:before="0" w:after="160"/>
        <w:ind w:firstLine="708"/>
        <w:jc w:val="both"/>
        <w:rPr>
          <w:rFonts w:ascii="Times New Roman" w:hAnsi="Times New Roman" w:cs="Times New Roman"/>
          <w:sz w:val="24"/>
          <w:szCs w:val="24"/>
        </w:rPr>
      </w:pPr>
      <w:r>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Cis</w:t>
      </w:r>
      <w:r>
        <w:rPr/>
        <w:t xml:space="preserve"> refiere a quienes se adaptan corporalmente a los estereotipos de género hegemónicos según el sexo asignado al nacer, en oposición a las personas trans que desafían esa norma (Butler 2007)</w:t>
      </w:r>
    </w:p>
  </w:footnote>
  <w:footnote w:id="3">
    <w:p>
      <w:pPr>
        <w:pStyle w:val="Footnote"/>
        <w:rPr/>
      </w:pPr>
      <w:r>
        <w:rPr>
          <w:rStyle w:val="FootnoteCharacters"/>
        </w:rPr>
        <w:footnoteRef/>
      </w:r>
      <w:r>
        <w:rPr/>
        <w:t xml:space="preserve"> </w:t>
      </w:r>
      <w:r>
        <w:rPr/>
        <w:t>Los nombres utilizados en esta ponencia son ficticios para preservar la identidad de las personas estudiadas.</w:t>
      </w:r>
    </w:p>
  </w:footnote>
  <w:footnote w:id="4">
    <w:p>
      <w:pPr>
        <w:pStyle w:val="Footnote"/>
        <w:rPr/>
      </w:pPr>
      <w:r>
        <w:rPr>
          <w:rStyle w:val="FootnoteCharacters"/>
        </w:rPr>
        <w:footnoteRef/>
      </w:r>
      <w:r>
        <w:rPr/>
        <w:t xml:space="preserve"> </w:t>
      </w:r>
      <w:r>
        <w:rPr/>
        <w:t>Se refiere al bienestar físico en torno a los parámetros hegemónicos de belleza.</w:t>
      </w:r>
    </w:p>
  </w:footnote>
</w:footnotes>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es-AR"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s-AR" w:eastAsia="en-US" w:bidi="ar-SA"/>
    </w:rPr>
  </w:style>
  <w:style w:type="paragraph" w:styleId="Heading1">
    <w:name w:val="Heading 1"/>
    <w:basedOn w:val="Normal"/>
    <w:next w:val="Normal"/>
    <w:link w:val="Ttulo1Car"/>
    <w:uiPriority w:val="9"/>
    <w:qFormat/>
    <w:rsid w:val="00be6bcf"/>
    <w:pPr>
      <w:keepNext w:val="true"/>
      <w:keepLines/>
      <w:spacing w:before="240" w:after="0"/>
      <w:outlineLvl w:val="0"/>
    </w:pPr>
    <w:rPr>
      <w:rFonts w:ascii="Calibri Light" w:hAnsi="Calibri Light" w:eastAsia="" w:cs="Times New Roman" w:asciiTheme="majorHAnsi" w:cstheme="majorBidi" w:eastAsiaTheme="majorEastAsia" w:hAnsiTheme="majorHAnsi"/>
      <w:color w:val="2F5496" w:themeColor="accent1" w:themeShade="bf"/>
      <w:sz w:val="32"/>
      <w:szCs w:val="32"/>
      <w:lang w:val="en-US"/>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e924b2"/>
    <w:rPr>
      <w:sz w:val="16"/>
      <w:szCs w:val="16"/>
    </w:rPr>
  </w:style>
  <w:style w:type="character" w:styleId="TextocomentarioCar" w:customStyle="1">
    <w:name w:val="Texto comentario Car"/>
    <w:basedOn w:val="DefaultParagraphFont"/>
    <w:link w:val="Annotationtext"/>
    <w:uiPriority w:val="99"/>
    <w:semiHidden/>
    <w:qFormat/>
    <w:rsid w:val="00e924b2"/>
    <w:rPr>
      <w:sz w:val="20"/>
      <w:szCs w:val="20"/>
    </w:rPr>
  </w:style>
  <w:style w:type="character" w:styleId="AsuntodelcomentarioCar" w:customStyle="1">
    <w:name w:val="Asunto del comentario Car"/>
    <w:basedOn w:val="TextocomentarioCar"/>
    <w:link w:val="Annotationsubject"/>
    <w:uiPriority w:val="99"/>
    <w:semiHidden/>
    <w:qFormat/>
    <w:rsid w:val="00e924b2"/>
    <w:rPr>
      <w:b/>
      <w:bCs/>
      <w:sz w:val="20"/>
      <w:szCs w:val="20"/>
    </w:rPr>
  </w:style>
  <w:style w:type="character" w:styleId="TextodegloboCar" w:customStyle="1">
    <w:name w:val="Texto de globo Car"/>
    <w:basedOn w:val="DefaultParagraphFont"/>
    <w:link w:val="BalloonText"/>
    <w:uiPriority w:val="99"/>
    <w:semiHidden/>
    <w:qFormat/>
    <w:rsid w:val="00e924b2"/>
    <w:rPr>
      <w:rFonts w:ascii="Segoe UI" w:hAnsi="Segoe UI" w:cs="Segoe UI"/>
      <w:sz w:val="18"/>
      <w:szCs w:val="18"/>
    </w:rPr>
  </w:style>
  <w:style w:type="character" w:styleId="TextonotapieCar" w:customStyle="1">
    <w:name w:val="Texto nota pie Car"/>
    <w:basedOn w:val="DefaultParagraphFont"/>
    <w:link w:val="Footnote"/>
    <w:uiPriority w:val="99"/>
    <w:semiHidden/>
    <w:qFormat/>
    <w:rsid w:val="00775b29"/>
    <w:rPr>
      <w:sz w:val="20"/>
      <w:szCs w:val="20"/>
    </w:rPr>
  </w:style>
  <w:style w:type="character" w:styleId="FootnoteCharacters">
    <w:name w:val="Footnote Characters"/>
    <w:basedOn w:val="DefaultParagraphFont"/>
    <w:uiPriority w:val="99"/>
    <w:semiHidden/>
    <w:unhideWhenUsed/>
    <w:qFormat/>
    <w:rsid w:val="00775b29"/>
    <w:rPr>
      <w:vertAlign w:val="superscript"/>
    </w:rPr>
  </w:style>
  <w:style w:type="character" w:styleId="FootnoteAnchor">
    <w:name w:val="Footnote Reference"/>
    <w:rPr>
      <w:vertAlign w:val="superscript"/>
    </w:rPr>
  </w:style>
  <w:style w:type="character" w:styleId="Ttulo1Car" w:customStyle="1">
    <w:name w:val="Título 1 Car"/>
    <w:basedOn w:val="DefaultParagraphFont"/>
    <w:link w:val="Heading1"/>
    <w:uiPriority w:val="9"/>
    <w:qFormat/>
    <w:rsid w:val="00be6bcf"/>
    <w:rPr>
      <w:rFonts w:ascii="Calibri Light" w:hAnsi="Calibri Light" w:eastAsia="" w:cs="Times New Roman" w:asciiTheme="majorHAnsi" w:cstheme="majorBidi" w:eastAsiaTheme="majorEastAsia" w:hAnsiTheme="majorHAnsi"/>
      <w:color w:val="2F5496" w:themeColor="accent1" w:themeShade="bf"/>
      <w:sz w:val="32"/>
      <w:szCs w:val="32"/>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ocomentarioCar"/>
    <w:uiPriority w:val="99"/>
    <w:semiHidden/>
    <w:unhideWhenUsed/>
    <w:qFormat/>
    <w:rsid w:val="00e924b2"/>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e924b2"/>
    <w:pPr/>
    <w:rPr>
      <w:b/>
      <w:bCs/>
    </w:rPr>
  </w:style>
  <w:style w:type="paragraph" w:styleId="BalloonText">
    <w:name w:val="Balloon Text"/>
    <w:basedOn w:val="Normal"/>
    <w:link w:val="TextodegloboCar"/>
    <w:uiPriority w:val="99"/>
    <w:semiHidden/>
    <w:unhideWhenUsed/>
    <w:qFormat/>
    <w:rsid w:val="00e924b2"/>
    <w:pPr>
      <w:spacing w:lineRule="auto" w:line="240" w:before="0" w:after="0"/>
    </w:pPr>
    <w:rPr>
      <w:rFonts w:ascii="Segoe UI" w:hAnsi="Segoe UI" w:cs="Segoe UI"/>
      <w:sz w:val="18"/>
      <w:szCs w:val="18"/>
    </w:rPr>
  </w:style>
  <w:style w:type="paragraph" w:styleId="Footnote">
    <w:name w:val="Footnote Text"/>
    <w:basedOn w:val="Normal"/>
    <w:link w:val="TextonotapieCar"/>
    <w:uiPriority w:val="99"/>
    <w:semiHidden/>
    <w:unhideWhenUsed/>
    <w:rsid w:val="00775b29"/>
    <w:pPr>
      <w:spacing w:lineRule="auto" w:line="240" w:before="0" w:after="0"/>
    </w:pPr>
    <w:rPr>
      <w:sz w:val="20"/>
      <w:szCs w:val="20"/>
    </w:rPr>
  </w:style>
  <w:style w:type="paragraph" w:styleId="Bibliography">
    <w:name w:val="Bibliography"/>
    <w:basedOn w:val="Normal"/>
    <w:next w:val="Normal"/>
    <w:uiPriority w:val="37"/>
    <w:unhideWhenUsed/>
    <w:qFormat/>
    <w:rsid w:val="00be6bcf"/>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b:Source>
    <b:Tag>Con95</b:Tag>
    <b:SourceType>Book</b:SourceType>
    <b:Guid>{5E9D0880-2CDA-450F-9FDC-88AFDDFB682B}</b:Guid>
    <b:Author>
      <b:Author>
        <b:NameList>
          <b:Person>
            <b:Last>Connell</b:Last>
            <b:First>Raewyn</b:First>
          </b:Person>
        </b:NameList>
      </b:Author>
    </b:Author>
    <b:Title>Masculinidades</b:Title>
    <b:Year>1995</b:Year>
    <b:City>México</b:City>
    <b:Publisher>PUEG</b:Publisher>
    <b:RefOrder>1</b:RefOrder>
  </b:Source>
  <b:Source>
    <b:Tag>Jon93</b:Tag>
    <b:SourceType>Book</b:SourceType>
    <b:Guid>{46EBCB11-0214-4D9C-8C60-2084E5A56030}</b:Guid>
    <b:Title>El poder del amor ¿Le importa el sexo a la Democracia?</b:Title>
    <b:Year>1993</b:Year>
    <b:Author>
      <b:Author>
        <b:NameList>
          <b:Person>
            <b:Last>Jonasdottir</b:Last>
            <b:First>Anne</b:First>
            <b:Middle>Guðrún</b:Middle>
          </b:Person>
        </b:NameList>
      </b:Author>
    </b:Author>
    <b:City>Madrid</b:City>
    <b:Publisher>Cátedra</b:Publisher>
    <b:RefOrder>2</b:RefOrder>
  </b:Source>
  <b:Source>
    <b:Tag>Kel91</b:Tag>
    <b:SourceType>Book</b:SourceType>
    <b:Guid>{B5C13856-E2B3-414C-923F-491ADB2FE0D3}</b:Guid>
    <b:Author>
      <b:Author>
        <b:NameList>
          <b:Person>
            <b:Last>Fox Keller</b:Last>
            <b:First>Evelyn</b:First>
          </b:Person>
        </b:NameList>
      </b:Author>
    </b:Author>
    <b:Title>Reflexiones sobre género y ciencia</b:Title>
    <b:Year>1991</b:Year>
    <b:City>Valencia</b:City>
    <b:Publisher>Alfons el Magnanim</b:Publisher>
    <b:RefOrder>3</b:RefOrder>
  </b:Source>
  <b:Source>
    <b:Tag>Lat79</b:Tag>
    <b:SourceType>Book</b:SourceType>
    <b:Guid>{4589C901-EBC3-4CAB-AB52-1687474885B0}</b:Guid>
    <b:Author>
      <b:Author>
        <b:NameList>
          <b:Person>
            <b:Last>Latour</b:Last>
            <b:First>Bruno</b:First>
          </b:Person>
          <b:Person>
            <b:Last>Wooglar</b:Last>
            <b:First>Steve</b:First>
          </b:Person>
        </b:NameList>
      </b:Author>
    </b:Author>
    <b:Title>La vida en el laboratorio. La construcción de los hechos científicos</b:Title>
    <b:Year>1995 (1979)</b:Year>
    <b:City>Madrid</b:City>
    <b:Publisher>Alianza</b:Publisher>
    <b:RefOrder>4</b:RefOrder>
  </b:Source>
  <b:Source>
    <b:Tag>Pal17</b:Tag>
    <b:SourceType>Book</b:SourceType>
    <b:Guid>{6AE95E31-554F-43A8-8638-309C0A830E34}</b:Guid>
    <b:Author>
      <b:Author>
        <b:NameList>
          <b:Person>
            <b:Last>Palumbo</b:Last>
            <b:First>Mariana</b:First>
          </b:Person>
        </b:NameList>
      </b:Author>
    </b:Author>
    <b:Title>Pensar(nos) desde adentro. Representaciones sociales y experiencias de violencia de género</b:Title>
    <b:Year>2017</b:Year>
    <b:City>San Martín, Provinicia de Buenos Aires</b:City>
    <b:Publisher>UNSAM Edita</b:Publisher>
    <b:RefOrder>5</b:RefOrder>
  </b:Source>
  <b:Source>
    <b:Tag>Rad86</b:Tag>
    <b:SourceType>BookSection</b:SourceType>
    <b:Guid>{0754C25F-EC54-455C-AF13-F47D6904677F}</b:Guid>
    <b:Author>
      <b:Author>
        <b:NameList>
          <b:Person>
            <b:Last>Radcliffe-Brown</b:Last>
            <b:First>Alfred</b:First>
            <b:Middle>Reginal</b:Middle>
          </b:Person>
        </b:NameList>
      </b:Author>
      <b:BookAuthor>
        <b:NameList>
          <b:Person>
            <b:Last>Radcliffe-Brown</b:Last>
            <b:First>A.R.</b:First>
          </b:Person>
        </b:NameList>
      </b:BookAuthor>
    </b:Author>
    <b:Title>Sobre las relaciones burlescas</b:Title>
    <b:Year>1986</b:Year>
    <b:City>Barcelona</b:City>
    <b:Publisher>Planeta-Agostini</b:Publisher>
    <b:BookTitle>Estructura y función en la sociedad primitiva</b:BookTitle>
    <b:Pages>107-122</b:Pages>
    <b:RefOrder>6</b:RefOrder>
  </b:Source>
  <b:Source>
    <b:Tag>But07</b:Tag>
    <b:SourceType>Book</b:SourceType>
    <b:Guid>{08227634-5F04-42E1-8E1E-7C95E57DC63F}</b:Guid>
    <b:Author>
      <b:Author>
        <b:NameList>
          <b:Person>
            <b:Last>Butler</b:Last>
            <b:First>Judith</b:First>
          </b:Person>
        </b:NameList>
      </b:Author>
    </b:Author>
    <b:Title>El género en disputa</b:Title>
    <b:Year>2007</b:Year>
    <b:City>Buenos Aires</b:City>
    <b:Publisher>Paidós</b:Publisher>
    <b:RefOrder>7</b:RefOrder>
  </b:Source>
</b:Sources>
</file>

<file path=customXml/itemProps1.xml><?xml version="1.0" encoding="utf-8"?>
<ds:datastoreItem xmlns:ds="http://schemas.openxmlformats.org/officeDocument/2006/customXml" ds:itemID="{C19AF1C5-DF51-446E-9129-DC7E458454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43</TotalTime>
  <Application>LibreOffice/7.4.7.2$Linux_X86_64 LibreOffice_project/40$Build-2</Application>
  <AppVersion>15.0000</AppVersion>
  <Pages>1</Pages>
  <Words>3688</Words>
  <Characters>20284</Characters>
  <CharactersWithSpaces>23925</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2:52:00Z</dcterms:created>
  <dc:creator>lopez.belen87@gmail.com</dc:creator>
  <dc:description/>
  <dc:language>en-US</dc:language>
  <cp:lastModifiedBy>pam c</cp:lastModifiedBy>
  <dcterms:modified xsi:type="dcterms:W3CDTF">2018-11-14T01:21: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file>