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r>
        <w:rPr>
          <w:rFonts w:cs="Times New Roman" w:ascii="Times New Roman" w:hAnsi="Times New Roman"/>
          <w:b/>
          <w:sz w:val="24"/>
          <w:szCs w:val="24"/>
        </w:rPr>
        <w:t xml:space="preserve">Si no se nombra no existe. Las Innombrables y la producción de las sexualidades lésbicas desde los discursos de una escuela en San Luis </w:t>
      </w:r>
    </w:p>
    <w:p>
      <w:pPr>
        <w:pStyle w:val="Normal"/>
        <w:spacing w:lineRule="auto" w:line="240"/>
        <w:jc w:val="both"/>
        <w:rPr>
          <w:rFonts w:ascii="Times New Roman" w:hAnsi="Times New Roman" w:cs="Times New Roman"/>
          <w:sz w:val="24"/>
          <w:szCs w:val="24"/>
        </w:rPr>
      </w:pPr>
      <w:bookmarkStart w:id="0" w:name="_GoBack"/>
      <w:r>
        <w:rPr>
          <w:rFonts w:cs="Times New Roman" w:ascii="Times New Roman" w:hAnsi="Times New Roman"/>
          <w:sz w:val="24"/>
          <w:szCs w:val="24"/>
        </w:rPr>
        <w:t>Romina García Hermelo</w:t>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ICET, UNSAM (IDA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je temático: 8. Sexualidad(es): regulaciones y diside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abras clave: discurso- sexualidades lésbicas- esc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pósito de esta ponencia es compartir parte de una investigación de tesis de maestría en proceso, que involucra un análisis semiótico acerca de las representaciones sociales sobre las sexualidades, en especial acerca de las sexualidades lésbicas, en los discursos de una escuela secundaria en San Luis. En esta investigación busco rastrear, indagar y problematizar las concepciones que se producen en torno a los géneros y las sexualidades, la educación sexual, los vínculos eróticos, sexo-afectivos entre mujeres, desde los discursos de un grupo de madres, padres y estudiantes surgidos a partir de una experiencia docente vivida en primera person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destacar que esta investigación toma elementos propios de la semiótica y la antropología, específicamente de la Antropología de la Dominación que según la feminista lesbiana Ochy Curiel (Curiel, 2103) consiste en develar las maneras, estrategias, discursos que van definiendo a ciertos grupos sociales como “otros” y “otras” (sobre todo a las mujeres y las lesbianas) desde lugares de poder y domin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reciso tener en cuenta que más allá de la conquista de derechos por parte de organizaciones feministas, sociales y de disidencia sexual como la Ley de Educación Sexual Integral (26150), la Ley de Matrimonio Igualitario 26.618 (2010) y la Ley de Identidad de Género 26.743 (2012), sigue primando en la sociedad visiones acerca de las sexualidades disidentes como “lo perverso”, “lo anormal”, “lo pecaminoso” y es traducido desde algunos discursos en forma de sentido común.  A su vez y de modo particular, en muchas de las concepciones que circulan en las instituciones educativas en torno a la heterosexualidad, predominan significaciones vinculadas a “lo natural”, “lo innato” e incluso como “lo correcto”. Significaciones palpables en los discursos, prácticas y rituales que se despliegan ya sea desde el currículum formal como también desde el currículum nulo y el oculto. Las sexualidades lésbicas en particular, son invisibilizadas y excluidas de todo el repertorio escolar. Es así como, algunas de las representaciones que circulan en la escuela en torno a las sexualidades disidentes se vinculan a significaciones ligadas a lo abyecto y lo patológico. A partir de la heterosexualidad como norma, institución y régimen político se habilita la censura y el silenciamiento, aspectos propios de los dispositivos disciplinadores del género y la sexualidad, que se actualizan cotidianamente ante lo no “esperable”, frente a aquello que desestabiliza e irrumpe el orden de la heteronormatividad. Ya sea por los y las jóvenes cuyas sexualidades difieren de la norma como por aquellos/as que no acatan los estereotipos de lo femenino y lo masculino según el sistema heterosexual. Aun así, es preciso destacar que más allá del afán regulador, homogeneizador de la escuela en tanto institución social garante de replicar y legitimar la sexualidad hegemónica, las pretensiones de control que permean todos los mecanismos al interior de la institución, no determinan nunca por completo las significaciones de ciertos discursos y prácticas cotidianas que se generan entre quienes la habitan. Por medio de sus discursos, estudiantes, madres y padres, construyen particulares modos de entender la sexualid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destacar que los procesos político sociales actuales surgidos en torno al derecho al aborto en Argentina han puesto nuevamente en escena discusiones vinculadas a la educación en sexualidades que se imparte en las escuelas. Desde el lema “educación sexual para decidir, anticonceptivos para no abortar, aborto legal para no morir”, que escuchamos en las calles proclamados por los movimientos feministas, que exigen al Estado la autonomía de los cuerpos de las mujeres y personas con capacidad de gestar, se ha visibilizado nuevamente la cuestión de la educación sexual integ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enado, las calles y los medios de comunicación fueron escenarios de preconceptos e ideas de sentido común en torno al aborto, y también en torno a la educación sexual. Aun hoy resulta importante pensar en torno a las significaciones que circulan alrededor de la educación en sexualidades, que consideraciones tienen por ejemplo padres y madres con respecto a una “buena” o “mala” educación sexual, de qué manera chicos y chicas reciben y aprecian lecturas alejadas de parámetros heteronormativos, como los directivos habilitan -o no- estas particulares prácticas pedagóg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de las hipótesis que guían la investigación en curso se vincula a la presunción que las representaciones sociales en torno a la sexualidad lésbica presentes en los discursos analizados, contienen significaciones ligadas a lo abyecto y lo patológico. Es decir, ciertas significaciones en torno al lesbianismo, poseen valoraciones negativas, estigmatizantes y prejuicio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intuimos que en varios de estos discursos, se evidencia poca –y hasta nula- integración de la educación sexual integral, primando los estereotipos y prejuicios en torno al lesbianismo. Desde esta conjetura, suponemos que la concepción de la enseñanza en sexualidades que prima en estos discursos, está arraigada en la perspectiva biológ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El discurso omnipresente de la heterosexualidad obligatoria y la visibilidad lésbica en la escue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heterosexualidad es conceptualizada por las teóricas feministas, Adrienne Rich (1996) y Monique Wittig (2006) como una institución y un régimen político respectivamente. Esta sexualidad como sistema tiene la capacidad de instalarse a través de las instituciones sociales como la escuela, regulando múltiples prácticas y discursos que asientan como verdadero, legítimo y natural la heterosexualidad como sexualidad y modo de vida en la sociedad. Por medio de la naturalización de ciertas concepciones acerca de lo que implica ser mujer y varón, el placer, el erotismo, la maternidad y la familia entre otros, se asienta esta sexualidad como único, exclusivo y legítimo modo de entender la sexualidad y las relaciones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 medio de la complejidad de los arreglos culturales en torno al sexo, al género y a la sexualidad, no es tan simple definir, ni lo que es una mujer, ni aún menos lo que son entonces la heterosexualidad y la homosexualidad. Sin embargo, en la mayoría de las culturas hoy conocidas y existentes, dominan arreglos sociales netamente patriarcales y basados en la heterosexualidad como norma obligatoria” (Falquet, 2006: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escuela, de modo particular, aquellos/as estudiantes –y también docentes- que no se amoldan a la heterosexualidad obligatoria, afrontan diversas violencias y exclusiones, en particular quienes ponen en duda la supuesta legitimidad y exclusividad de este régimen político. val flores (2005) entiende que en sociedades patriarcales se impone una lógica binaria y dicotómica para entender el mundo, según sus términos, la heterosexualidad obligatoria se constituye en una institución política sostenida por premisas que parten de vincular de manera unilateral la sexualidad con la reproducción, imponiendo imperativos de carácter socio sexual que coartan el horizonte de posibilidades de los sujetos y sujetas, como por ejemplo a partir de la propaganda que expresa que la expresión legitima de la sexualidad es la penetración o que todas las mujeres debemos ser mad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imismo, las instituciones educativas se constituyen en unos de los espacios en que las actuaciones de género se despliegan de modo constante y continuo. Según la autora Silvia Elizalde, las instituciones, especialmente las orientadas a la socialización juvenil, construyen poderosos guiones y pedagogías normalizadoras del género y la sexualidad (Elizalde,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 hacen a partir de la consagración de “cuerpos legítimos” como de la elaboraciones de protocolos de disciplinamiento de deseo, de regulación restrictiva de lo masculino y lo femenino, y de la presunción universalizante de la heterosexualidad como punto de partida de un conjunto más extenso de configuraciones identitarias acerca de la normalidad en estos terrenos” (Elizalde, 200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heterosexualidad obligatoria estructura las prácticas y los discursos en la escuela, en tanto es posible a partir de huellas, de marcas en los discursos, detectar significaciones que dan cuenta acerca de los modos en que la sexualidad como norma se instala en los discursos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tomamos los aportes de las teorías y movimientos lésbico- feministas, desde su crítica a la heterosexualidad como norma, la concepción de la sexualidad lésbica como identidad política y la estrategia de visibilización como herramienta de reivindicación político-afectiva. Como uno de los ejes de la teoría y la militancia lesbofeminista se destaca la política de la visibilización, esto es, frente a una sociedad que tergiversa, estigmatiza y oculta la existencia y experiencia lesbiana es una estrategia política generar mecanismos que tiendan a la visibiliz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s discursos que se producen en la escuela, una de las maneras de invisibilización de la sexualidad lésbica en particular, se origina a través del dispositivo de heterosexualización que, en términos de val flores (2005) consiste en presuponer que toda mujer es heterosexual y que todo lo referido a “lo femenino” es intrínsecamente heterosexu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sexualidad lésbica como disruptiva de un orden social heteropatriarcal no aparece en la escena simbólica, no hay referentes identitarios a través de los cuales las jóvenes perciban con aprobación su identidad lesbiana. Sino que la sexualidad lésbica no es nombrada en el espacio público, existe una serie de categorías que dan cuenta como el placer, el erotismo y el amor entre mujeres no debe ser expuesto en público con indicios de aprobación. Es por ello que las lesbianas siguen presas de un lenguaje que no las nombra y en caso de suceder, es desde la mirada del estigma y el desprecio social y no desde el carácter subversivo que conlleva esta identidad. </w:t>
      </w:r>
    </w:p>
    <w:p>
      <w:pPr>
        <w:pStyle w:val="Normal"/>
        <w:spacing w:lineRule="auto" w:line="24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s lesbianas somos mujeres que priorizamos los vínculos de amistad y/o erotismo entre mujeres. El lesbianismo va más allá de una práctica sexual. Es un desafío de la prohibición patriarcal que nos impide tener profundas relaciones positivas entre mujeres. Las lesbianas cuestionamos con nuestra presencia la limitada y rutinaria sexualidad que la sociedad machista impone a las mujeres en general” (Fuskova, 1994: 84).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 heterosexualidad y sus huellas en el discurso pedagógic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semiótica es una de las ciencias que a través de la disciplina trasversal del análisis de discurso, en especial el análisis crítico del discurso, provee herramientas al momento de pensar en las significaciones que se producen en los discursos so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enot, establece que hablar de discurso social es abordar los discursos como hechos sociales y a partir de allí, como hechos históricos. También es ver en aquello que se escribe y se dice en una sociedad, hechos que funcionan independientemente de los usos que cada individuo les atribuye, existen fuera de las conciencias individuales y tienen una "potencia" en virtud de la cual se imponen (Angenot,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trataría entonces de, extrapolar de esas "manifestaciones individuales" aquello que puede ser funcional en las "relaciones sociales", aquello en lo que se pone en juego en la sociedad y es vector de "fuerzas sociales" y que, en el plano de la observación, se identifica por la aparición de regularidades y de previsibilidades (Angenot,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posible a partir del análisis del discurso, detectar la toma de posición de quien enuncia, acuerdos y desacuerdos, intereses sociales en cuanto a ciertas temáticas y de allí determinar si en base a estas manifestaciones se ocupa una posición dominante o dominada, ya que todo lo que se dice en una sociedad replica o busca alterar modelos, representaciones y significaciones dominantes o domin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precisar algunos conceptos centrales propios de la teoría de la enunciación, el sujeto hablante es caracterizado como “locutor” (sujeto empírico), que produce un “yo” (sujeto discursivo) en tanto sujeto de la enunciación discursiva, que a su vez dirige su discurso a otro/otra. Al mismo tiempo que instaura un “yo”, el sujeto delimita un “tu”/ “vos” al que dirige el discurso, el enuncia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nunciador, como figura discursiva que construye el locutor deja rastros en el discurso, huellas de sentido que podemos analizar e interpretar. El sujeto de la enunciación –enunciador- puede o no coincidir con el sujeto del enunciado, sujeto al que se le atribuyen acciones, procesos, es el objeto del discurso, aquello de lo que se hab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iscurso de madres y padres que se manifestaron disconformes con la novela “Hay una chica en mi sopa”, se produjo en una reunión en la escuela junto a directivos, suceso que luego desemboca en la sanción por parte del Ministerio de Educación de San Lu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algunos fragmentos de este discurso se construye un enunciador colectivo, un “nosotros”, dado que no hay identificación de quienes pronuncian determinados pareceres sino que sucede una suerte de “todos” –en este caso un grupo de madres y padres- que compartirían el discurso y los mismos parece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veniste (1970) llama a los pronombres personales y a las formas gramaticales que permiten identificar el locutor y al receptor tanto como a la tercera persona excluida del acto comunicativo, la no persona, formas vacías o deícticos, puesto que tienen una significación ocasional, o sea, no tienen un referente identificable hasta que alguien se apropia de ellos y hace que coincidan con hablantes reales. Las “formas vacías” son los indicadores de la deixis, demostrativos, adverbios, adjetivos, que organizan las relaciones espaciales y temporales en torno al “sujeto” tomado como punto de referencia: “esto, aquí y ahora” y sus correlaciones “eso, ayer, el año pasado, mañan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oría de la enunciación analiza la relación entre el texto y la situación de comunicación o situación de enunciación en la que el texto se inscribe. Dentro de cada texto aparecen múltiples elementos que señalan esa relación: los que vinculan a los participantes con el acto de enunciación, con sus actitudes frente a lo enunciado, entre o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ando hablamos de enunciación hacemos referencia a todos aquellos factores que conforman la situación en la que el enunciado aparece: los participantes, el lugar y el tiempo. Son los deícticos unos de los elementos lingüísticos que permiten vincular el enunciado con su enunci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y padres conservadores y otros no, la profesora se tomó la atribución de ese tipo de lectura que para ella es normal</w:t>
      </w:r>
      <w:r>
        <w:rPr>
          <w:rFonts w:cs="Times New Roman" w:ascii="Times New Roman" w:hAnsi="Times New Roman"/>
          <w:sz w:val="24"/>
          <w:szCs w:val="24"/>
        </w:rPr>
        <w:t>.</w:t>
      </w:r>
      <w:r>
        <w:rPr>
          <w:rFonts w:cs="Times New Roman" w:ascii="Times New Roman" w:hAnsi="Times New Roman"/>
        </w:rPr>
        <w:t xml:space="preserve"> No está bien llevar esa lectura a chicos adolescentes, inculcarles política, s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fragmento de discurso el locutor –grupo de madres y padres- produce un enunciador colectivo. Como no hay mención en cuanto a lo que implica “lo conservador” y “lo no conservador” podemos intuir que, debido a que el tema central de la novela que genera esta situación es acerca de una joven que duda de su heterosexualidad, lo “conservador” estaría vinculado a la sexualidad. Entonces, habría madres y padres conservadores con respecto a la sexualidad y otros/otras que no, aun así, el enunciador insinúa que, a pesar de ciertas diferencias, habría un “nosotros” –“padres conservadores y otros no”- que se mantiene a lo largo del discurso para aludir a un enunciador col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a lingüística de la enunciación solo le interesa el hablante/escritor. En tal sentido, los hechos enunciativos que se estudian son las huellas lingüísticas de la presencia del locutor en el enunciado, los lugares de inscripción y la modalidad de existencia de la subjetividad en el lenguaje. Por medio de deícticos, modalizadores, términos evaluativos, el locutor imprime su marca al enunciado, se inscribe en el mensaje (implícita o explícitamente) y se sitúa respecto de él (problema de la “distancia enunciati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en formas de intimidación como las ordenes, las apelaciones concebidas en categorías como el modo imperativo verbal, utilizado de modo frecuente para dar órdenes, ruegos o deseos, como por ejemplo, “no está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pronombres plurales, el “nosotros” en ciertas situaciones alude a un “yo colectivo”. En este caso, es un “nosotros más abarcativo” dado que incluye el yo, tú y él/ella. “No está bien” opera como una generalización de la que –en teoría- nadie estaría exento, algo así como un universalismo, una opinión generalizada, según esta sentencia, “esa” lectura “no está bien” –no es buena, es mala- para todos los chicos y chicas adolescentes. A su vez, se alude a que no solo “no está bien” que esa docente lleve ese libro sino que se refiere a que ningún docente debería llevar esa lectura a chicos/as adolescentes. El argumento esgrimido sería que la novela inculcaría “política y sexo”, pero no está claro si quien “inculca” es la novela o la docente en cuestión, ya que la profesora desaparece por un momento como sujeto del enunciado y aparece “la novela” en ese lugar discurs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esa novela es “llevada” por la docente, en este discurso, se deduce que no está bien que la docente en cuestión “lleve esa lectura”, intuimos que dado que la novela involucra a una joven y su incertidumbre con respecto a la sexualidad, según esta sentencia la docente “les”(en relación a los y las estudiantes) inculcaría “política y sexo”. Intuimos que desde este discurso, según el enunciador en tanto “yo grupal”, que una docente en la asignatura literatura incorpore una novela con las características antes mencionadas, indicaría que la profesora estaría imponiendo política (¿?) y sexo. Desde este fragmento hablar sobre sexualidad en el aula de Literatura, es sinónimo de imponer, inculcar “sexo”. Me pregunto si desde este discurso, el grupo de madres y padres entiende que hablar sobre sexualidad en el aula sería algo así como apresurar el inicio de la vida sexual de chicos y chicas, y no en cambio, educarlos en el marco de su derecho a la información y a recibir educación sexual integral en el aula. De manera que, según este discurso, desde las voces de este “yo grupal” estaría mal llevar esta novela y hablar de sexualidad en el aula. No se determina con precisión aun si está mal la novela, la profesora por haber llevado esa lectura o hablar sobre sexualidad en la escuela (o todo eso ju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rbratOrecchioni (1980) explica que el sujeto de la enunciación, cuando tiene que verbalizar un sujeto cualquiera (real o imaginario), selecciona ciertas unidades del repertorio de la lengua, y allí se enfrenta a dos opciones, el discurso objetivo, que intenta borrar toda huella del enunciador individual y el discurso subjetivo, en el que el enunciador se reconoce explícitamente como fuente evaluativa de la información. Los elementos subjetivos operan de lo considerado bueno o malo, verdadero o falso. El ejemplo anterior “no está bien” (es decir es malo, está mal) opera como subjetivema “axiológ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go similar sucede en el siguiente fragmento del discur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acciones que se hacen pero no son norm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fragmento sucede algo similar al anterior, no se especifica que serían puntualmente esas “acciones”, podría ser que la docente “lleve” ese libro, o, si tenemos en cuenta el argumento central de la novela, las “acciones” serían una adolescente que se interroga en torno a su heterosexualidad pensando en la posibilidad del ser lesbiana. Intuimos que esas “acciones que se hacen pero no son normales” si tenemos en cuenta la trama central de la novela, se infiere que según el enunciador grupal, las lesbianas no serían “normales”. En tal caso, es importante destacar la imposibilidad de nombrar el lesbianismo desde estos discursos, no se dice de manera explícita lesbiana, lesbianismo, sexualidad lésbica en todo el discurso, pero se intuye que hay algo “malo”, no se sabe con precisión si la adolescente protagonista de la novela o la lectura en sí, la profesora que lleva el libro o hablar sobre sexualidad en la esc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mismo tiempo, Elizabeth Weber, de 16 años, ex alumna dio su opinión al Diario Página 12 con respecto a la novela: “Se ve que los padres no entendieron la trama del libro. A mí me pareció muy buena porque nos permitió hablar con nuestros padres de temas tabú como los diferentes tipos de sexualidad. El libro no es obsceno ni pornográfico. Lo único que hace es explicar diferentes tipos de sexualidades. Ningún libro te hace homosexual o lesbiana. A los chicos que entendieron eso, la profesora les explicó que la idea era poder hablar del t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 agrega: “La idea que transmite es que el hecho de que una mujer sea lesbiana no la convierte en alieníg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Breves palabras fin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iscurso de la estudiante produce un enunciador colectivo pero esta vez desde la perspectiva de los y las adolescentes, “la novela nos permitió”. Aun así, ese enunciador colectivo no es abarcativo sino inclusivo dado que involucra al “yo” y al “tu/vos”, pero no al “el/ella”. Que en este caso serían “otros/as” chicos/as que “entendieron eso”. De modo que en el discurso se produce un “nosotros”, enunciador colectivo que no es inclusivo de todos y todas las estudiantes sino que excluye a los y las que entendían que la novela “te hacía homosexual o lesbiana”. El enunciador busca responder a las consideraciones de un “delocutario”, a quien no está dirigido el discurso. Este enunciador posee según nuestro entender una impronta pedagógica, dado que busca enseñar acerca de su experiencia escolar con la novela. Esta acción se dirige en dos sentidos, una hacia las madres y padres que “entendieron mal la trama del libro”, como así también hacia los chicos y ch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especto a la sentencia “el libro no es pornográfico ni obsceno”, consideramos que se pone en correlación con el discurso anterior de madres y padres acerca de “inculcar sexo”, allí el enunciador responde y enseña que, la novela, no sería pornográfica y obscena como indicarían algunas madres y pad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sintética aproximación a los discursos de madres y padres y de una estudiante en el marco de una experiencia docente, forma parte de un trabajo de investigación de mayor amplitud. La intención aquí es acercarles algunos pareces y consideraciones analíticas propias con motivo de invitarlos/as a discutir acerca de la educación sexual integral en la actualidad, las sexualidad disidentes y puntualmente en torno a ciertas consideraciones acerca de la ESI que siguen vigentes en la actualidad.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GENOT, M. (2010): </w:t>
      </w:r>
      <w:r>
        <w:rPr>
          <w:rFonts w:cs="Times New Roman" w:ascii="Times New Roman" w:hAnsi="Times New Roman"/>
          <w:i/>
          <w:sz w:val="24"/>
          <w:szCs w:val="24"/>
        </w:rPr>
        <w:t>El discurso social. Los límites históricos de lo pensable y lo decible</w:t>
      </w:r>
      <w:r>
        <w:rPr>
          <w:rFonts w:cs="Times New Roman" w:ascii="Times New Roman" w:hAnsi="Times New Roman"/>
          <w:sz w:val="24"/>
          <w:szCs w:val="24"/>
        </w:rPr>
        <w:t xml:space="preserve">. Buenos Aires: Siglo Veintiu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VNISTE, E. (1974): </w:t>
      </w:r>
      <w:r>
        <w:rPr>
          <w:rFonts w:cs="Times New Roman" w:ascii="Times New Roman" w:hAnsi="Times New Roman"/>
          <w:i/>
          <w:sz w:val="24"/>
          <w:szCs w:val="24"/>
        </w:rPr>
        <w:t>El aparato formal de la enunciación</w:t>
      </w:r>
      <w:r>
        <w:rPr>
          <w:rFonts w:cs="Times New Roman" w:ascii="Times New Roman" w:hAnsi="Times New Roman"/>
          <w:sz w:val="24"/>
          <w:szCs w:val="24"/>
        </w:rPr>
        <w:t xml:space="preserve">, en Problemas de lingüística general II. Madrid - México - Bogotá, Siglo XXI, 19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IEL, O. (2013) </w:t>
      </w:r>
      <w:r>
        <w:rPr>
          <w:rFonts w:cs="Times New Roman" w:ascii="Times New Roman" w:hAnsi="Times New Roman"/>
          <w:i/>
          <w:sz w:val="24"/>
          <w:szCs w:val="24"/>
        </w:rPr>
        <w:t>La Nación heterosexual</w:t>
      </w:r>
      <w:r>
        <w:rPr>
          <w:rFonts w:cs="Times New Roman" w:ascii="Times New Roman" w:hAnsi="Times New Roman"/>
          <w:sz w:val="24"/>
          <w:szCs w:val="24"/>
        </w:rPr>
        <w:t xml:space="preserve">. Bogotá, Colombia. Brecha Lésbica y desde la front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IZALDE, S. </w:t>
      </w:r>
      <w:r>
        <w:rPr>
          <w:rFonts w:cs="Times New Roman" w:ascii="Times New Roman" w:hAnsi="Times New Roman"/>
          <w:i/>
          <w:sz w:val="24"/>
          <w:szCs w:val="24"/>
        </w:rPr>
        <w:t>Normalizar ante todo: ideologías prácticas sobre la identidad sexual y de género de los/as jóvenes en la dinámica de las instituciones orientadas a la juventud</w:t>
      </w:r>
      <w:r>
        <w:rPr>
          <w:rFonts w:cs="Times New Roman" w:ascii="Times New Roman" w:hAnsi="Times New Roman"/>
          <w:sz w:val="24"/>
          <w:szCs w:val="24"/>
        </w:rPr>
        <w:t xml:space="preserve">. Revista Argentina de Estudios de Juventud, UNLP, N° 1, “Juventud, familia y sexualidad”, La Plata (Argentina), 2009. Disponible en: </w:t>
      </w:r>
      <w:hyperlink r:id="rId3">
        <w:r>
          <w:rPr>
            <w:rStyle w:val="InternetLink"/>
            <w:rFonts w:cs="Times New Roman" w:ascii="Times New Roman" w:hAnsi="Times New Roman"/>
            <w:sz w:val="24"/>
            <w:szCs w:val="24"/>
          </w:rPr>
          <w:t>http://www.perio.unlp.edu.ar/revistadejuventud/sites/perio.unlp.edu.ar.revistadejuventud/files/normalizar_ante_todo.pdf</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LQUET, J. (2006). </w:t>
      </w:r>
      <w:r>
        <w:rPr>
          <w:rFonts w:cs="Times New Roman" w:ascii="Times New Roman" w:hAnsi="Times New Roman"/>
          <w:i/>
          <w:sz w:val="24"/>
          <w:szCs w:val="24"/>
        </w:rPr>
        <w:t>La pareja, ese doloroso problema. Hacia un análisis materialista de los arreglos amorosos entre lesbianas</w:t>
      </w:r>
      <w:r>
        <w:rPr>
          <w:rFonts w:cs="Times New Roman" w:ascii="Times New Roman" w:hAnsi="Times New Roman"/>
          <w:sz w:val="24"/>
          <w:szCs w:val="24"/>
        </w:rPr>
        <w:t xml:space="preserve">, en: Falquet, J. </w:t>
      </w:r>
      <w:r>
        <w:rPr>
          <w:rFonts w:cs="Times New Roman" w:ascii="Times New Roman" w:hAnsi="Times New Roman"/>
          <w:i/>
          <w:sz w:val="24"/>
          <w:szCs w:val="24"/>
        </w:rPr>
        <w:t>De la cama a la calle: perspectivas teóricas lésbicofeministas</w:t>
      </w:r>
      <w:r>
        <w:rPr>
          <w:rFonts w:cs="Times New Roman" w:ascii="Times New Roman" w:hAnsi="Times New Roman"/>
          <w:sz w:val="24"/>
          <w:szCs w:val="24"/>
        </w:rPr>
        <w:t xml:space="preserve">. Bogotá: Brecha Lésb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RES, V. (2005) </w:t>
      </w:r>
      <w:r>
        <w:rPr>
          <w:rFonts w:cs="Times New Roman" w:ascii="Times New Roman" w:hAnsi="Times New Roman"/>
          <w:i/>
          <w:sz w:val="24"/>
          <w:szCs w:val="24"/>
        </w:rPr>
        <w:t>Notas lesbianas. Reflexiones desde la disidencia sexual</w:t>
      </w:r>
      <w:r>
        <w:rPr>
          <w:rFonts w:cs="Times New Roman" w:ascii="Times New Roman" w:hAnsi="Times New Roman"/>
          <w:sz w:val="24"/>
          <w:szCs w:val="24"/>
        </w:rPr>
        <w:t xml:space="preserve">. Rosario. Editorial Hipól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SKOVA, I. y MAREK, C. (1994) </w:t>
      </w:r>
      <w:r>
        <w:rPr>
          <w:rFonts w:cs="Times New Roman" w:ascii="Times New Roman" w:hAnsi="Times New Roman"/>
          <w:i/>
          <w:sz w:val="24"/>
          <w:szCs w:val="24"/>
        </w:rPr>
        <w:t>Amor entre mujeres. El lesbianismo en Argentina, hoy</w:t>
      </w:r>
      <w:r>
        <w:rPr>
          <w:rFonts w:cs="Times New Roman" w:ascii="Times New Roman" w:hAnsi="Times New Roman"/>
          <w:sz w:val="24"/>
          <w:szCs w:val="24"/>
        </w:rPr>
        <w:t xml:space="preserve">. Buenos Aires, Plane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BRAT- ORECCHIONI, C. (1980): </w:t>
      </w:r>
      <w:r>
        <w:rPr>
          <w:rFonts w:cs="Times New Roman" w:ascii="Times New Roman" w:hAnsi="Times New Roman"/>
          <w:i/>
          <w:sz w:val="24"/>
          <w:szCs w:val="24"/>
        </w:rPr>
        <w:t>La enunciación. De la subjetividad en el lenguaje.</w:t>
      </w:r>
      <w:r>
        <w:rPr>
          <w:rFonts w:cs="Times New Roman" w:ascii="Times New Roman" w:hAnsi="Times New Roman"/>
          <w:sz w:val="24"/>
          <w:szCs w:val="24"/>
        </w:rPr>
        <w:t xml:space="preserve"> Buenos Aires, Hach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ÑEZ DEL ARCO, S. (2011) </w:t>
      </w:r>
      <w:r>
        <w:rPr>
          <w:rFonts w:cs="Times New Roman" w:ascii="Times New Roman" w:hAnsi="Times New Roman"/>
          <w:i/>
          <w:sz w:val="24"/>
          <w:szCs w:val="24"/>
        </w:rPr>
        <w:t>Hay una chica en mi sopa</w:t>
      </w:r>
      <w:r>
        <w:rPr>
          <w:rFonts w:cs="Times New Roman" w:ascii="Times New Roman" w:hAnsi="Times New Roman"/>
          <w:sz w:val="24"/>
          <w:szCs w:val="24"/>
        </w:rPr>
        <w:t xml:space="preserve">. Planeta, Lima, Per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H, A. (1996) </w:t>
      </w:r>
      <w:r>
        <w:rPr>
          <w:rFonts w:cs="Times New Roman" w:ascii="Times New Roman" w:hAnsi="Times New Roman"/>
          <w:i/>
          <w:sz w:val="24"/>
          <w:szCs w:val="24"/>
        </w:rPr>
        <w:t>Heterosexualidad obligatoria y existencia lesbiana</w:t>
      </w:r>
      <w:r>
        <w:rPr>
          <w:rFonts w:cs="Times New Roman" w:ascii="Times New Roman" w:hAnsi="Times New Roman"/>
          <w:sz w:val="24"/>
          <w:szCs w:val="24"/>
        </w:rPr>
        <w:t xml:space="preserve">. En DUODA Revista d'Estudis Feministes Núm 10- 1996. Universitat de Barcel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TIG, M. (2006) </w:t>
      </w:r>
      <w:r>
        <w:rPr>
          <w:rFonts w:cs="Times New Roman" w:ascii="Times New Roman" w:hAnsi="Times New Roman"/>
          <w:i/>
          <w:sz w:val="24"/>
          <w:szCs w:val="24"/>
        </w:rPr>
        <w:t>El pensamiento heterosexual y otros ensayos</w:t>
      </w:r>
      <w:r>
        <w:rPr>
          <w:rFonts w:cs="Times New Roman" w:ascii="Times New Roman" w:hAnsi="Times New Roman"/>
          <w:sz w:val="24"/>
          <w:szCs w:val="24"/>
        </w:rPr>
        <w:t xml:space="preserve">. Barcelona: Eg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entes consultad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a N°4, reunión de padres. Escuela Secundaria de Arte N°2 Nicolás Antonio de San Luis. 9 de mayo de 201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entes periodístic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BAJAL, M. (9 de junio de 2013) Ningún libro te hace homosexual o lesbiana. Diario Página 12. Recuperado de: http://www.pagina12.com.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RBAJAL, M. (3 de junio de 2013) Torquemada todavía vive en San Luis. Diario Página 12. Recuperado de: </w:t>
      </w:r>
      <w:hyperlink r:id="rId4">
        <w:r>
          <w:rPr>
            <w:rStyle w:val="InternetLink"/>
            <w:rFonts w:cs="Times New Roman" w:ascii="Times New Roman" w:hAnsi="Times New Roman"/>
            <w:sz w:val="24"/>
            <w:szCs w:val="24"/>
          </w:rPr>
          <w:t>https://www.pagina12.com.ar/diario/elpais/1-221439-2013-06-03.html</w:t>
        </w:r>
      </w:hyperlink>
      <w:r>
        <w:rPr>
          <w:rFonts w:cs="Times New Roman" w:ascii="Times New Roman" w:hAnsi="Times New Roman"/>
          <w:sz w:val="24"/>
          <w:szCs w:val="24"/>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t>E</w:t>
      </w:r>
      <w:r>
        <w:rPr>
          <w:sz w:val="18"/>
          <w:szCs w:val="18"/>
        </w:rPr>
        <w:t xml:space="preserve">n el año 2013, el Ministerio de Educación de San Luis me aplica una sanción de 90 días de suspensión, sin goce de haberes más instrucción de sumario, por haber impartido en el aula de Literatura para chicos y chicas de 16 años de una escuela pública la novela “Hay una chica en mi sopa” (Planeta, 2011), relato que narra la vida de Lucía una adolescente que se enamora de su profesora de alemán y comienza a dudar de su heterosexualidad. </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e2035"/>
    <w:rPr>
      <w:sz w:val="20"/>
      <w:szCs w:val="20"/>
    </w:rPr>
  </w:style>
  <w:style w:type="character" w:styleId="FootnoteCharacters">
    <w:name w:val="Footnote Characters"/>
    <w:basedOn w:val="DefaultParagraphFont"/>
    <w:uiPriority w:val="99"/>
    <w:semiHidden/>
    <w:unhideWhenUsed/>
    <w:qFormat/>
    <w:rsid w:val="002e203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d037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2e2035"/>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io.unlp.edu.ar/revistadejuventud/sites/perio.unlp.edu.ar.revistadejuventud/files/normalizar_ante_todo.pdf" TargetMode="External"/><Relationship Id="rId4" Type="http://schemas.openxmlformats.org/officeDocument/2006/relationships/hyperlink" Target="https://www.pagina12.com.ar/diario/elpais/1-221439-2013-06-03.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987D6-0BF8-4213-B3B4-3EA8F0656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ages>1</Pages>
  <Words>3870</Words>
  <Characters>21286</Characters>
  <CharactersWithSpaces>2510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14:00Z</dcterms:created>
  <dc:creator>usuario</dc:creator>
  <dc:description/>
  <dc:language>en-US</dc:language>
  <cp:lastModifiedBy>pam c</cp:lastModifiedBy>
  <dcterms:modified xsi:type="dcterms:W3CDTF">2018-11-14T01:01: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