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pPr>
      <w:r>
        <w:rPr>
          <w:rFonts w:cs="Times New Roman" w:ascii="Times New Roman" w:hAnsi="Times New Roman"/>
          <w:sz w:val="24"/>
          <w:szCs w:val="24"/>
        </w:rPr>
        <w:drawing>
          <wp:inline distT="0" distB="0" distL="0" distR="0">
            <wp:extent cx="5757545" cy="229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7545" cy="2292350"/>
                    </a:xfrm>
                    <a:prstGeom prst="rect">
                      <a:avLst/>
                    </a:prstGeom>
                  </pic:spPr>
                </pic:pic>
              </a:graphicData>
            </a:graphic>
          </wp:inline>
        </w:drawing>
      </w:r>
      <w:r>
        <w:rPr>
          <w:rFonts w:cs="Times New Roman" w:ascii="Times New Roman" w:hAnsi="Times New Roman"/>
          <w:sz w:val="24"/>
          <w:szCs w:val="24"/>
        </w:rPr>
        <w:t xml:space="preserve">Título: Masculinidad  hegemónica y violenci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ría Soledad Córdoba.  Lic. en Psicología. Doctoranda en estudios de Género. CEA, UNC.</w:t>
      </w:r>
    </w:p>
    <w:p>
      <w:pPr>
        <w:pStyle w:val="Normal"/>
        <w:spacing w:lineRule="auto" w:line="240"/>
        <w:jc w:val="both"/>
        <w:rPr/>
      </w:pPr>
      <w:r>
        <w:rPr>
          <w:rFonts w:cs="Times New Roman" w:ascii="Times New Roman" w:hAnsi="Times New Roman"/>
          <w:sz w:val="24"/>
          <w:szCs w:val="24"/>
        </w:rPr>
        <w:t>Eje 8: Sexualidad(es): Regulaciones y disidenci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labras Clave: Masculinidad hegemónica, violencias y patriarca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En este trabajo nos cuestionamos acerca de </w:t>
      </w:r>
      <w:r>
        <w:rPr>
          <w:rFonts w:cs="Times New Roman" w:ascii="Times New Roman" w:hAnsi="Times New Roman"/>
          <w:bCs/>
          <w:sz w:val="24"/>
          <w:szCs w:val="24"/>
        </w:rPr>
        <w:t xml:space="preserve">los modos en que se construyen ciertas prácticas violentas en torno a la masculinidad heterosexual. </w:t>
      </w:r>
      <w:r>
        <w:rPr>
          <w:rFonts w:cs="Times New Roman" w:ascii="Times New Roman" w:hAnsi="Times New Roman"/>
          <w:sz w:val="24"/>
          <w:szCs w:val="24"/>
        </w:rPr>
        <w:t>Durante los últimos años se ha incrementado de modo alarmante la detención de varones por delitos de violencia contra mujeres</w:t>
      </w:r>
      <w:r>
        <w:rPr>
          <w:rFonts w:cs="Times New Roman" w:ascii="Times New Roman" w:hAnsi="Times New Roman"/>
          <w:sz w:val="24"/>
          <w:szCs w:val="24"/>
          <w:lang w:eastAsia="es-ES"/>
        </w:rPr>
        <w:t xml:space="preserve"> </w:t>
      </w:r>
      <w:r>
        <w:rPr>
          <w:rStyle w:val="Caracteresdenotaalpie"/>
          <w:rStyle w:val="FootnoteAnchor"/>
          <w:rFonts w:cs="Times New Roman" w:ascii="Times New Roman" w:hAnsi="Times New Roman"/>
          <w:sz w:val="24"/>
          <w:szCs w:val="24"/>
          <w:lang w:eastAsia="es-ES"/>
        </w:rPr>
        <w:footnoteReference w:id="2"/>
      </w:r>
      <w:r>
        <w:rPr>
          <w:rFonts w:cs="Times New Roman" w:ascii="Times New Roman" w:hAnsi="Times New Roman"/>
          <w:sz w:val="24"/>
          <w:szCs w:val="24"/>
        </w:rPr>
        <w:t>.  Las medidas adoptadas por parte del Estado Argentino tienden a dar respuestas desde el mismo punto de abordaje: botón antipánico, pulsera electrónica, fiscalías especializadas en violencia familiar, ordenes de tratamiento psicológico por parte de estas fiscalías, etcétera. Es decir  que, las respuestas del Estado a éste problema continúan siendo la patologización  y el encierro, a partir de la aplicación de medidas y herramientas que reducen la violencia de género a cuestiones de orden  individual, e intentan prevenir una problemática social con el control de los cuerpos y la disciplina. Ensayamos aquí algunas articulaciones en torno a la idea de familia nuclear como matriz de aprendizaje de la masculinidad hegemónica, en tanto reproductora de estereotipos de género que favorecen la aparición de prácticas violentas en un contexto de sociedad patriarcal.</w:t>
      </w:r>
    </w:p>
    <w:p>
      <w:pPr>
        <w:pStyle w:val="Normal"/>
        <w:spacing w:lineRule="auto" w:line="240"/>
        <w:ind w:firstLine="708"/>
        <w:jc w:val="both"/>
        <w:rPr/>
      </w:pPr>
      <w:r>
        <w:rPr>
          <w:rFonts w:cs="Times New Roman" w:ascii="Times New Roman" w:hAnsi="Times New Roman"/>
          <w:sz w:val="24"/>
          <w:szCs w:val="24"/>
        </w:rPr>
        <w:t xml:space="preserve">Para Elsa Muñiz (2002) la violencia es instituída e instituyente en la subjetividad, ya que como cuerpo social nos encontramos inmersos en su trama, por lo cual podemos pensarla como un </w:t>
      </w:r>
      <w:r>
        <w:rPr>
          <w:rFonts w:cs="Times New Roman" w:ascii="Times New Roman" w:hAnsi="Times New Roman"/>
          <w:i/>
          <w:sz w:val="24"/>
          <w:szCs w:val="24"/>
        </w:rPr>
        <w:t>dispositivo de la corporalidad</w:t>
      </w:r>
      <w:r>
        <w:rPr>
          <w:rFonts w:cs="Times New Roman" w:ascii="Times New Roman" w:hAnsi="Times New Roman"/>
          <w:sz w:val="24"/>
          <w:szCs w:val="24"/>
        </w:rPr>
        <w:t>. Dice Muñiz (2002) “…la violencia, en tanto dispositivo de hombres y mujeres, es parte constitutiva de la cultura de género hegemónica en las sociedades contemporáneas…” (Muñiz, Elsa 2002, p 39)</w:t>
      </w:r>
    </w:p>
    <w:p>
      <w:pPr>
        <w:pStyle w:val="Normal"/>
        <w:spacing w:lineRule="auto" w:line="240"/>
        <w:ind w:firstLine="708"/>
        <w:jc w:val="both"/>
        <w:rPr/>
      </w:pPr>
      <w:r>
        <w:rPr>
          <w:rFonts w:cs="Times New Roman" w:ascii="Times New Roman" w:hAnsi="Times New Roman"/>
          <w:sz w:val="24"/>
          <w:szCs w:val="24"/>
        </w:rPr>
        <w:t>En relación a esto queremos interpelar la idea de que el sujeto que comete hechos de violencia contra la mujer, es un sujeto desviado, anormal.  Por este motivo es que creemos importante señalar la mirada que aportan los estudios de género y particularmente los estudios de la masculinidad, a la posibilidad de pensar este problema a partir de categorías actuales. Si nos planteamos esta problemática desde una perspectiva feminista, no podemos obviar una mirada crítica de las respuestas que preveen un mismo tipo de solución, de carácter disciplinar donde prevalecen dispositivos de control sobre los cuerpos para una problemática compleja y de múltiples dimensiones como es la violencia. “En el ejercicio de la violencia, discursos y prácticas materializan a los sujetos vulnerables y también a los sujetos violentos, feminizando a unos y masculinizando a los otros independientemente de la corporalidad que los constituya” (Muñiz, Elsa 2002, p 48).</w:t>
      </w:r>
    </w:p>
    <w:p>
      <w:pPr>
        <w:pStyle w:val="Normal"/>
        <w:spacing w:lineRule="auto" w:line="240"/>
        <w:ind w:firstLine="708"/>
        <w:jc w:val="both"/>
        <w:rPr/>
      </w:pPr>
      <w:r>
        <w:rPr>
          <w:rFonts w:cs="Times New Roman" w:ascii="Times New Roman" w:hAnsi="Times New Roman"/>
          <w:sz w:val="24"/>
          <w:szCs w:val="24"/>
        </w:rPr>
        <w:t xml:space="preserve">Consideramos que en los hechos de violencia como los feminicidios, se reactualiza el mandato del patriarcado, que ubica de modo estático e inamovible las masculinidades y feminidades, reproduciendo estereotipos de cada uno para sostener una sociedad heteronormada que perpetúe los lugares hegemónicos de poder masculinos. Así mismo, consideramos que a partir del disciplinamiento de las mujeres, estos actores se reafirman en su lugar de masculinidad viril. En esta línea de pensamiento es que podemos adscribir a la idea que la masculinidad y la feminidad, no son categorías determinadas biológicamente, sino expectativas que se construyen socialmente. En este mismo sentido, De Lauretis, (1990) refiere: “Lo que la sabiduría popular sabe, entonces, es que el género no es el sexo, un estado natural, sino la representación de cada individuo en términos de una relación social particular que pre-existe al individuo y es predicada en la oposición </w:t>
      </w:r>
      <w:r>
        <w:rPr>
          <w:rFonts w:cs="Times New Roman" w:ascii="Times New Roman" w:hAnsi="Times New Roman"/>
          <w:bCs/>
          <w:sz w:val="24"/>
          <w:szCs w:val="24"/>
        </w:rPr>
        <w:t>conceptual</w:t>
      </w:r>
      <w:r>
        <w:rPr>
          <w:rFonts w:cs="Times New Roman" w:ascii="Times New Roman" w:hAnsi="Times New Roman"/>
          <w:b/>
          <w:bCs/>
          <w:sz w:val="24"/>
          <w:szCs w:val="24"/>
        </w:rPr>
        <w:t xml:space="preserve"> </w:t>
      </w:r>
      <w:r>
        <w:rPr>
          <w:rFonts w:cs="Times New Roman" w:ascii="Times New Roman" w:hAnsi="Times New Roman"/>
          <w:sz w:val="24"/>
          <w:szCs w:val="24"/>
        </w:rPr>
        <w:t>y rígida (estructural) de dos sexos biológicos”. (De Lauretis, 1990, p 11).</w:t>
      </w:r>
    </w:p>
    <w:p>
      <w:pPr>
        <w:pStyle w:val="Normal"/>
        <w:autoSpaceDE w:val="false"/>
        <w:spacing w:lineRule="auto" w:line="240" w:before="0" w:after="0"/>
        <w:ind w:firstLine="708"/>
        <w:jc w:val="both"/>
        <w:rPr/>
      </w:pPr>
      <w:r>
        <w:rPr>
          <w:rFonts w:cs="Times New Roman" w:ascii="Times New Roman" w:hAnsi="Times New Roman"/>
          <w:sz w:val="24"/>
          <w:szCs w:val="24"/>
        </w:rPr>
        <w:t xml:space="preserve">Tanto para Foucault (1996) como para  Agamben (2003) y Espósito,  (2011), las sociedades modernas, las sociedades capitalistas, construyen un universo de personas que se encuentran sujetadas a las peores condiciones de susbsistencia, afectados por la inequidad en el juego de distribución del capital y por todas las políticas de los Estados que influyen sobre su modo de incluirse (excluidos) en un mundo que no contempla, casi, posibilidades para ellos. Advertimos que la violencia masculina es abordada generalmente desde políticas de seguridad ciudadana enfocadas en la prevención del delito como fenómeno plausible de delimitar a un ámbito de la realidad, lo cual invisibiliza la necesidad de trabajar con otras violencias masculinas que se perpetuán y reproducen este tipo de prácticas. La existencia humana es siempre generizada, no es posible existir significativamente por fuera de las normas de género preestablecidas, en tanto esta categoría funciona como una imposición que no admite ambigüedades.  En este sentido extraviarse del género establecido pone en cuestión la propia existenc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La masculinidad hegemónica existe en su relación con la heterosexualidad,  no como una simple opción sexual, sino como un régimen de poder discursivo, hegemónico y excluyente. La heterosexualidad es un régimen político cuyas categorías fundadoras “hombre” y “mujer”, son también categorías políticas normativas y excluyentes. </w:t>
      </w:r>
    </w:p>
    <w:p>
      <w:pPr>
        <w:pStyle w:val="Normal"/>
        <w:spacing w:lineRule="auto" w:line="240"/>
        <w:ind w:firstLine="708"/>
        <w:jc w:val="both"/>
        <w:rPr/>
      </w:pPr>
      <w:r>
        <w:rPr>
          <w:rFonts w:cs="Times New Roman" w:ascii="Times New Roman" w:hAnsi="Times New Roman"/>
          <w:sz w:val="24"/>
          <w:szCs w:val="24"/>
        </w:rPr>
        <w:t xml:space="preserve">En la distribución de capital simbólico y cultural que atraviesa a lxs sujetxs heteronormados, están, creemos algunas de las claves de la helicoidal que da inicio a la naturalización de la violencia. La distribución de este capital se asienta sobre mandatos que, como señala Gilmore (2004) tienen que ver con una masculinidad imbuida por roles como el de </w:t>
      </w:r>
      <w:r>
        <w:rPr>
          <w:rFonts w:cs="Times New Roman" w:ascii="Times New Roman" w:hAnsi="Times New Roman"/>
          <w:i/>
          <w:sz w:val="24"/>
          <w:szCs w:val="24"/>
        </w:rPr>
        <w:t xml:space="preserve">proveedor, protector, procreador y autosuficiente. </w:t>
      </w:r>
      <w:r>
        <w:rPr>
          <w:rFonts w:cs="Times New Roman" w:ascii="Times New Roman" w:hAnsi="Times New Roman"/>
          <w:sz w:val="24"/>
          <w:szCs w:val="24"/>
        </w:rPr>
        <w:t xml:space="preserve"> Los mismos no son pasibles de sostener y recrear por todxs lxs sujetxs, más aún por quienes en el juego de distribución del capital se ubican por debajo del promedio, quedando entonces ataviados a estos mandatos al mismo tiempo que operan como reproductores de  violencia. Entendemos que al género, deben sumársele otras variables como la edad, clase, etnia y raza, las que también producen efectos en la construcción de los mandatos.  Si pensamos que en la vía de acceso a la masculinidad hegemónica se pone en juego el valor de la existencia de cada sujetx como tal, es porque consideramos que el patriarcado, de la mano del capitalismo ha encontrado un modo de hacer existir, al mismo tiempo que de invisibilizar, cualquier otro canal de supervivencia, utilizando todo su aparato de poder para sancionar cualquier manifestación disidente al régimen que intenta imponer. </w:t>
      </w:r>
    </w:p>
    <w:p>
      <w:pPr>
        <w:pStyle w:val="Normal"/>
        <w:spacing w:lineRule="auto" w:line="240"/>
        <w:ind w:firstLine="708"/>
        <w:jc w:val="both"/>
        <w:rPr/>
      </w:pPr>
      <w:r>
        <w:rPr>
          <w:rFonts w:cs="Times New Roman" w:ascii="Times New Roman" w:hAnsi="Times New Roman"/>
          <w:sz w:val="24"/>
          <w:szCs w:val="24"/>
        </w:rPr>
        <w:t>Así como hablamos de feminismos porque comprendemos que no existe una sola posición teórica, epistemológica y política para definirlo, creemos que al momento de plantear el asunto de las masculinidades es necesario sostener similar postura; ya que las masculinidades no son “una cualidad esencial y estática sino una manifestación histórica, una construcción social y una creación cultural” (Connel,  1997; Kimmel,  1997 en Viveros Vigoya, 2002 ,p78).  Viveros Vigoya (2002) señala también que dicha construcción se encuentra imbricada con aspectos como “la clase, la raza, la etnia y el género” (Viveros Vigoya, 2002, p78), que complejizan la posibilidad de hablar de una sola masculinidad como concepto unívoco e uniforme.  Lo antes mencionado guarda relación con la necesidad de plantearse también cuales son las masculinidades que históricamente se han construido como hegemónicas. “La hegemonía es la cuestión de cómo grupos particulares de hombres encarnan  posiciones de poder y bienestar, y cómo legitiman y reproducen las relaciones sociales que generan su dominación” (Carrigan, Connel et al 1987, p 179 en Ramírez Romero, p 41). Para Ramírez Rodríguez (2007) la masculinidad se define por su relación con las mujeres, lo cual supone una relación de subordinación de una a otra parte, luego supone una instancia de diferenciación entre varones con el objeto de desmontar esta idea homogénea dónde la masculinidad se define de un modo que representa y abarca a todos los hombres, para pensar en gradaciones dentro de ella, intentando así situar esta gradación en un contexto socio cultural específico.</w:t>
      </w:r>
    </w:p>
    <w:p>
      <w:pPr>
        <w:pStyle w:val="Normal"/>
        <w:spacing w:lineRule="auto" w:line="240"/>
        <w:ind w:firstLine="708"/>
        <w:jc w:val="both"/>
        <w:rPr>
          <w:rFonts w:ascii="Times New Roman" w:hAnsi="Times New Roman" w:cs="Times New Roman"/>
          <w:sz w:val="24"/>
          <w:szCs w:val="24"/>
          <w:ins w:id="0" w:author="Mariela" w:date="2018-09-05T12:15:00Z"/>
        </w:rPr>
      </w:pPr>
      <w:r>
        <w:rPr>
          <w:rFonts w:cs="Times New Roman" w:ascii="Times New Roman" w:hAnsi="Times New Roman"/>
          <w:sz w:val="24"/>
          <w:szCs w:val="24"/>
        </w:rPr>
        <w:t xml:space="preserve">La masculinidad hegemónica esta directamente en relación con la heterosexualidad y la conformación de la familia como eje natural de la construcción de una sociedad civilizada. Coincidimos con Maffia (2007) en que la defensa de la familia vela la verdadera defensa de quienes en ese instituto, creación del patriarcado, se encuentran subalternizados a partir de ese sistema opresor que discrimina a las mujeres y a otrxs sujetos sometidxs a ese mismo poder. La idea de familia que se gesta ubica a las mujeres adultas en igualdad de condición que a los niños y deja como único individuo adulto libre e igual al varón jefe de familia. La familia como eje natural de la sociedad, es una construcción moderna que surgió con un solo propósito: transmitir la propiedad privada en forma de herencia de una generación a la siguiente. Toda lo relacionado al “amor verdadero” no deja de lado el hecho contundente de que el matrimonio es esencialmente una relación de propiedad. La mujer aparece al inicio de esta creación con  pocas posibilidades ante las que se presentan como dos alternativas a su subsistencia, el matrimonio o la prostitución. Cito: </w:t>
      </w:r>
    </w:p>
    <w:p>
      <w:pPr>
        <w:pStyle w:val="Normal"/>
        <w:spacing w:lineRule="auto" w:line="240"/>
        <w:ind w:left="708" w:hanging="0"/>
        <w:jc w:val="both"/>
        <w:rPr/>
      </w:pPr>
      <w:r>
        <w:rPr>
          <w:rFonts w:cs="Times New Roman" w:ascii="Times New Roman" w:hAnsi="Times New Roman"/>
          <w:sz w:val="24"/>
          <w:szCs w:val="24"/>
        </w:rPr>
        <w:t>La supremacía efectiva del hombre en el hogar hizo caer los últimos obstáculos que se oponían a su poder absoluto. Este poder absoluto se consolidó y perpetuó con la caída del derecho materno, la introducción del derecho paterno y el paso gradual del matrimonio sindiásmico a la monogamia (Engels,  2007, p.175)</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Friedrich Engels desarrolla una teoría donde pone en análisis la familia como unidad que depende del desarrollo de las fuerzas productivas y la situación de opresión y explotación de las mujeres, en el contexto de aparición de la propiedad privada y la formación del Estado. Su estudio culmina en la publicación de El Origen de la Familia, la propiedad privada y el Estado. Engels toma como antecedente los trabajos de: Karl Marx, Lewis Henry Morgan y Johann Jakob Bachofen. Engels en el desarrollo de su trabajo, advierte que la opresión de las mujeres aparece como efecto/consecuencia, en la relación que se da a partir de la división sexual del trabajo y el modo de producción, que se evidencia claramente con la aparición de la sociedad de clases.</w:t>
      </w:r>
    </w:p>
    <w:p>
      <w:pPr>
        <w:pStyle w:val="Normal"/>
        <w:spacing w:lineRule="auto" w:line="240"/>
        <w:ind w:firstLine="708"/>
        <w:jc w:val="both"/>
        <w:rPr/>
      </w:pPr>
      <w:r>
        <w:rPr>
          <w:rFonts w:cs="Times New Roman" w:ascii="Times New Roman" w:hAnsi="Times New Roman"/>
          <w:sz w:val="24"/>
          <w:szCs w:val="24"/>
        </w:rPr>
        <w:t xml:space="preserve">Engels señala como al inicio del desarrollo de la producción y ante la capacidad del hombre de producir más de lo que le exige el sustento de los productores aparece el intercambio entre individuos y la primera división del trabajo. A partir de esto surge la instancia en la que el hombre mismo es tomado como una mercancía, siendo la fuerza de trabajo humana objeto entonces de intercambio y explotación, haciendo así del hombre un esclavo. Para Maffia (2007) resulta importante considerar que en la actualidad algunas relaciones de explotación ya no se encuentran naturalizadas, aunque no por esto han dejado de existir, pero se han agiornado a los tiempos modernos y han adquirido diferentes características. Ya no resulta tolerable hablar de relaciones entre amos y esclavos, pero este tipo de vínculo ha adquirido otros nombres como “…trabajo flexible, contrato temporal, pasantía, trabajo en negro, pero nadie diría hoy que la relación entre amo y esclavo es una relación natural...” (Maffia, 2007). Así mismo la autora señala que no obstante esto existen otras relaciones, como la de adulto y niño o la de varón y mujer, que si están todavía naturalizadas, por ejemplo cuando se considera que: </w:t>
      </w:r>
    </w:p>
    <w:p>
      <w:pPr>
        <w:pStyle w:val="Normal"/>
        <w:spacing w:lineRule="auto" w:line="240"/>
        <w:ind w:firstLine="708"/>
        <w:jc w:val="both"/>
        <w:rPr>
          <w:rFonts w:ascii="Times New Roman" w:hAnsi="Times New Roman" w:cs="Times New Roman"/>
          <w:sz w:val="24"/>
          <w:szCs w:val="24"/>
          <w:ins w:id="1" w:author="Mariela" w:date="2018-09-03T17:15:00Z"/>
        </w:rPr>
      </w:pPr>
      <w:r>
        <w:rPr>
          <w:rFonts w:cs="Times New Roman" w:ascii="Times New Roman" w:hAnsi="Times New Roman"/>
          <w:sz w:val="24"/>
          <w:szCs w:val="24"/>
        </w:rPr>
        <w:t xml:space="preserve">Nuestro lugar es la familia y que la familia es una unidad natural que tiene como jefe natural al padre. Si la familia es una unidad natural, lo que estoy haciendo nuevamente es naturalizar primero la conformación de lo que es en realidad la familia patriarcal, la familia nuclear, que en realidad es un invento de la modernidad (Maffia, 2007).  </w:t>
      </w:r>
    </w:p>
    <w:p>
      <w:pPr>
        <w:pStyle w:val="Normal"/>
        <w:spacing w:lineRule="auto" w:line="240"/>
        <w:ind w:firstLine="708"/>
        <w:jc w:val="both"/>
        <w:rPr/>
      </w:pPr>
      <w:r>
        <w:rPr>
          <w:rFonts w:cs="Times New Roman" w:ascii="Times New Roman" w:hAnsi="Times New Roman"/>
          <w:sz w:val="24"/>
          <w:szCs w:val="24"/>
        </w:rPr>
        <w:t>Lo que ocurre entonces es que, si se naturaliza la relación de autoridad de un sujetx al interior de la familia, estoy suponiendo que esta unidad funciona como un todo y que en su interior no hay fracturas, es decir que ese todo es homogéneo. Aspecto este que resulta de compleja apreciación si hablamos de que esta unidad se encuentra compuesta por diferentes sujetxs, de diferente edad, género, etc.  Esta unidad es pensada entonces como inamovible, como algo natural e incuestionable, incluso atemporal. Si se concibe y naturaliza su existencia a partir de un orden jerárquico, se avalan y promueven lógicas de obediencia a su interior.</w:t>
      </w:r>
    </w:p>
    <w:p>
      <w:pPr>
        <w:pStyle w:val="Normal"/>
        <w:spacing w:lineRule="auto" w:line="240"/>
        <w:ind w:firstLine="708"/>
        <w:jc w:val="both"/>
        <w:rPr/>
      </w:pPr>
      <w:r>
        <w:rPr>
          <w:rFonts w:cs="Times New Roman" w:ascii="Times New Roman" w:hAnsi="Times New Roman"/>
          <w:sz w:val="24"/>
          <w:szCs w:val="24"/>
        </w:rPr>
        <w:t xml:space="preserve">Lo antes señalado tiene efectos en la modalidad en la que el Estado se posiciona frente a hechos de violencia, primero porque como mencionamos al inicio su respuesta es parcial, en tanto pareciera ser un asunto individual o aislado, incluso, si bien en su nombre la justicia plantea a la familia como eje de especialización y acción por parte, por ejemplo de las fiscalías de violencia familiar, las respuestas que propone son de carácter individual y disciplinar, previendo para el abordaje de esta problemática un patrón de acción que responde a un paradigma disciplinar y de rehabilitación clínico-médico. Se entiende a menudo, y en parte sostenido por la criminología clínica positivista que algunas conductas responden a ciertas desviaciones. Esto se inicia con Lombrosso (1872), padre de esta rama de la criminología positivista y tiene luego a numerosos autores Kraft Ebing, De Greeff, Di Tullio  y Pinatel en esta misma línea, aunque estudios más recientes señalan también la patologización de las conductas violentas (Yesuron 2013). </w:t>
      </w:r>
      <w:ins w:id="2" w:author="Mariela" w:date="2018-09-03T17:26:00Z">
        <w:r>
          <w:rPr>
            <w:rFonts w:cs="Times New Roman" w:ascii="Times New Roman" w:hAnsi="Times New Roman"/>
            <w:sz w:val="24"/>
            <w:szCs w:val="24"/>
          </w:rPr>
          <w:t xml:space="preserve"> </w:t>
        </w:r>
      </w:ins>
      <w:r>
        <w:rPr>
          <w:rFonts w:cs="Times New Roman" w:ascii="Times New Roman" w:hAnsi="Times New Roman"/>
          <w:sz w:val="24"/>
          <w:szCs w:val="24"/>
        </w:rPr>
        <w:t>A partir de los estudios feministas sabemos que muchas de las conductas violentas tienen que ver con cuestiones de orden cultural, entre otros factores, (Segato, 2006) .</w:t>
      </w:r>
    </w:p>
    <w:p>
      <w:pPr>
        <w:pStyle w:val="Normal"/>
        <w:spacing w:lineRule="auto" w:line="240"/>
        <w:ind w:firstLine="708"/>
        <w:jc w:val="both"/>
        <w:rPr>
          <w:rFonts w:ascii="Times New Roman" w:hAnsi="Times New Roman" w:cs="Times New Roman"/>
          <w:sz w:val="24"/>
          <w:szCs w:val="24"/>
          <w:ins w:id="3" w:author="Mariela" w:date="2018-09-03T17:27:00Z"/>
        </w:rPr>
      </w:pPr>
      <w:r>
        <w:rPr>
          <w:rFonts w:cs="Times New Roman" w:ascii="Times New Roman" w:hAnsi="Times New Roman"/>
          <w:sz w:val="24"/>
          <w:szCs w:val="24"/>
        </w:rPr>
        <w:t xml:space="preserve">Por su parte, Maffia (2007) señala como la  intervención del Estado en la estructura familiar es significada como una intrusión, señalando la resistencia de este organismo para atender a los conflictos que se erigen en su interior.  Cito: </w:t>
      </w:r>
    </w:p>
    <w:p>
      <w:pPr>
        <w:pStyle w:val="Normal"/>
        <w:spacing w:lineRule="auto" w:line="240"/>
        <w:ind w:left="708" w:hanging="0"/>
        <w:jc w:val="both"/>
        <w:rPr>
          <w:rFonts w:ascii="Times New Roman" w:hAnsi="Times New Roman" w:cs="Times New Roman"/>
          <w:sz w:val="24"/>
          <w:szCs w:val="24"/>
          <w:ins w:id="4" w:author="Mariela" w:date="2018-09-03T17:27:00Z"/>
        </w:rPr>
      </w:pPr>
      <w:r>
        <w:rPr>
          <w:rFonts w:cs="Times New Roman" w:ascii="Times New Roman" w:hAnsi="Times New Roman"/>
          <w:sz w:val="24"/>
          <w:szCs w:val="24"/>
        </w:rPr>
        <w:t xml:space="preserve">Todavía hay resistencia para romper esa celda que se supone que la familia configura. La única ciudadanía es del único protagonista: el patriarca cabeza de familia, lo que da una forma determinada de estructura familiar, la familia nuclear, que seguimos naturalizando porque tiene una función social y fundamentalmente económica: garantizar la reproducción biológica y de la fuerza de trabajo (Maffia Diana en Chaher Sandra, 2007). </w:t>
      </w:r>
    </w:p>
    <w:p>
      <w:pPr>
        <w:pStyle w:val="Normal"/>
        <w:spacing w:lineRule="auto" w:line="240"/>
        <w:ind w:firstLine="708"/>
        <w:jc w:val="both"/>
        <w:rPr>
          <w:rFonts w:ascii="Times New Roman" w:hAnsi="Times New Roman" w:cs="Times New Roman"/>
          <w:sz w:val="24"/>
          <w:szCs w:val="24"/>
          <w:ins w:id="5" w:author="Mariela" w:date="2018-09-03T17:30:00Z"/>
        </w:rPr>
      </w:pPr>
      <w:r>
        <w:rPr>
          <w:rFonts w:cs="Times New Roman" w:ascii="Times New Roman" w:hAnsi="Times New Roman"/>
          <w:sz w:val="24"/>
          <w:szCs w:val="24"/>
        </w:rPr>
        <w:t xml:space="preserve">Los estudios que abordan las masculinidades en contextos de encierro, como Parrini (2008) y Carbonell (2016) refieren en los varones una identificación positiva con lo que ocurre afuera del encierro, siendo esa la masculinidad deseada y positiva, mientras que el modo en que ésta se ejerce hacia adentro se vive de modo extraño y ajeno, formando parte de la alteridad de otros  </w:t>
      </w:r>
    </w:p>
    <w:p>
      <w:pPr>
        <w:pStyle w:val="Normal"/>
        <w:spacing w:lineRule="auto" w:line="240"/>
        <w:ind w:left="708" w:hanging="0"/>
        <w:jc w:val="both"/>
        <w:rPr>
          <w:rFonts w:ascii="Times New Roman" w:hAnsi="Times New Roman" w:cs="Times New Roman"/>
          <w:sz w:val="24"/>
          <w:szCs w:val="24"/>
          <w:ins w:id="6" w:author="Mariela" w:date="2018-09-03T17:30:00Z"/>
        </w:rPr>
      </w:pPr>
      <w:r>
        <w:rPr>
          <w:rFonts w:cs="Times New Roman" w:ascii="Times New Roman" w:hAnsi="Times New Roman"/>
          <w:sz w:val="24"/>
          <w:szCs w:val="24"/>
        </w:rPr>
        <w:t xml:space="preserve">La masculinidad responderá, en este sentido, a un orden de lo </w:t>
      </w:r>
      <w:r>
        <w:rPr>
          <w:rFonts w:cs="Times New Roman" w:ascii="Times New Roman" w:hAnsi="Times New Roman"/>
          <w:i/>
          <w:iCs/>
          <w:sz w:val="24"/>
          <w:szCs w:val="24"/>
        </w:rPr>
        <w:t xml:space="preserve">propio </w:t>
      </w:r>
      <w:r>
        <w:rPr>
          <w:rFonts w:cs="Times New Roman" w:ascii="Times New Roman" w:hAnsi="Times New Roman"/>
          <w:sz w:val="24"/>
          <w:szCs w:val="24"/>
        </w:rPr>
        <w:t xml:space="preserve">y lo </w:t>
      </w:r>
      <w:r>
        <w:rPr>
          <w:rFonts w:cs="Times New Roman" w:ascii="Times New Roman" w:hAnsi="Times New Roman"/>
          <w:i/>
          <w:iCs/>
          <w:sz w:val="24"/>
          <w:szCs w:val="24"/>
        </w:rPr>
        <w:t xml:space="preserve">ajeno </w:t>
      </w:r>
      <w:r>
        <w:rPr>
          <w:rFonts w:cs="Times New Roman" w:ascii="Times New Roman" w:hAnsi="Times New Roman"/>
          <w:sz w:val="24"/>
          <w:szCs w:val="24"/>
        </w:rPr>
        <w:t xml:space="preserve">que estimamos central para comprender la subjetivación en la cárcel. Las respuestas a la pregunta sobre el significado de ser hombre fueron </w:t>
      </w:r>
      <w:r>
        <w:rPr>
          <w:rFonts w:cs="Times New Roman" w:ascii="Times New Roman" w:hAnsi="Times New Roman"/>
          <w:i/>
          <w:iCs/>
          <w:sz w:val="24"/>
          <w:szCs w:val="24"/>
        </w:rPr>
        <w:t>clásicas</w:t>
      </w:r>
      <w:r>
        <w:rPr>
          <w:rFonts w:cs="Times New Roman" w:ascii="Times New Roman" w:hAnsi="Times New Roman"/>
          <w:sz w:val="24"/>
          <w:szCs w:val="24"/>
        </w:rPr>
        <w:t xml:space="preserve">: ser trabajador, tener una familia, ser honesto y responsable, tener cierto poder. Un dechado de virtudes y una actitud correcta y productiva. Cuando les preguntamos por un significado, nos respondieron con atributos. Masculinidad desplazada, por definición, del espacio y del contexto en el que se responde la pregunta (Parrini, 2008). </w:t>
      </w:r>
    </w:p>
    <w:p>
      <w:pPr>
        <w:pStyle w:val="Normal"/>
        <w:spacing w:lineRule="auto" w:line="240"/>
        <w:ind w:firstLine="708"/>
        <w:jc w:val="both"/>
        <w:rPr/>
      </w:pPr>
      <w:r>
        <w:rPr>
          <w:rFonts w:cs="Times New Roman" w:ascii="Times New Roman" w:hAnsi="Times New Roman"/>
          <w:sz w:val="24"/>
          <w:szCs w:val="24"/>
        </w:rPr>
        <w:t xml:space="preserve">Es decir que, resulta impostergable abordar los modelos de masculinidades disponibles y promover espacios que permitan revisar esta categoría a partir de recursos que posibiliten  poner en tensión estas construcciones y dejen de lado la mirada patologizante de la violencia como única respuesta a este fenómeno. La mayoría de varones detenidos en Argentina, y en Latinoamérica, lo están por causas de delitos contra la propiedad lo que de algún modo pone en evidencia la relación entre las masculinidades y el discurso patriarcal y capitalista, abriendo la pregunta sobre si es posible para estos varones, a-propiarse de otra masculinidad que los restituya por fuera de la violencia del mismo sistema que los oprime. </w:t>
      </w:r>
    </w:p>
    <w:p>
      <w:pPr>
        <w:pStyle w:val="TextBody"/>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Un posible camino para recorrer esa deconstrucción, requiere de la posibilidad de preguntarnos y reconocernos, en ese envés que instituyen las normas pre establecidas. Nos preguntamos cómo sería ése “afuera”, pensando en un intersticio que no nos deje caer de la existencia, tal como señala Butler. Creemos que las nuevas formas de familia, que asimilan en su composición otras construcciones disidentes a las del padre como proveedor o jefe de familia, permiten recrear otras masculinidades y otras subjetividades, en las que el capital simbólico se pone en juego a partir de otra oferta que permite ser y existir, por fuera del sistema opresor.</w:t>
      </w:r>
    </w:p>
    <w:p>
      <w:pPr>
        <w:pStyle w:val="TextBody"/>
        <w:spacing w:lineRule="auto" w:line="240"/>
        <w:jc w:val="both"/>
        <w:rPr>
          <w:rFonts w:ascii="Times New Roman" w:hAnsi="Times New Roman" w:cs="Times New Roman"/>
          <w:sz w:val="24"/>
          <w:szCs w:val="24"/>
          <w:ins w:id="8" w:author="Mariela" w:date="2018-09-03T17:34:00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rgine Despentes</w:t>
      </w:r>
      <w:ins w:id="7" w:author="Mariela" w:date="2018-09-03T17:32:00Z">
        <w:r>
          <w:rPr>
            <w:rFonts w:cs="Times New Roman" w:ascii="Times New Roman" w:hAnsi="Times New Roman"/>
            <w:sz w:val="24"/>
            <w:szCs w:val="24"/>
          </w:rPr>
          <w:t xml:space="preserve"> </w:t>
        </w:r>
      </w:ins>
      <w:r>
        <w:rPr>
          <w:rFonts w:cs="Times New Roman" w:ascii="Times New Roman" w:hAnsi="Times New Roman"/>
          <w:sz w:val="24"/>
          <w:szCs w:val="24"/>
        </w:rPr>
        <w:t xml:space="preserve">(2006) plantea la posibilidad de buscar a quienes no coincidan y no se encuentren en el modelo impuesto por el patriarcado capitalista: </w:t>
      </w:r>
    </w:p>
    <w:p>
      <w:pPr>
        <w:pStyle w:val="TextBody"/>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También escribo para los hombres que no tienen ganas de proteger, para los que querrían hacerlo pero no saben cómo, los que no saben pelearse, los que lloran con facilidad, los que no son ambiciosos, ni competitivos, los que no la tienen grande, ni son agresivos, los que tienen miedo, los que son tímidos, vulnerables, los que prefieren ocuparse de la casa que ir a trabajar, los que son delicados, calvos, demasiado pobres como para gustar, los que tienen ganas de que les den por el culo, los que no quieren que nadie cuente con ellos, los que tienen miedo por la noche cuando están solos. (Despentes, 2006 ,p.10). </w:t>
      </w:r>
    </w:p>
    <w:p>
      <w:pPr>
        <w:pStyle w:val="TextBody"/>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198"/>
        <w:ind w:firstLine="708"/>
        <w:jc w:val="both"/>
        <w:rPr/>
      </w:pPr>
      <w:r>
        <w:rPr>
          <w:rFonts w:cs="Times New Roman" w:ascii="Times New Roman" w:hAnsi="Times New Roman"/>
          <w:sz w:val="24"/>
          <w:szCs w:val="24"/>
        </w:rPr>
        <w:t>Este modelo de estado que continúa reproduciendo, aún bajo aquellos programas dispuestos para la prevención de la violencia contra las mujeres, un modelo de familia patriarcal, es responsable en el aumento de las cifras de delitos violentos contra las mujeres. Creemos que mientras debamos continuar estableciendo pactos o tratados que velen por los derechos de las mujeres, los niños o aquellos que han estado bajo el sistema de opresión patriarcal, es porque la vigencia de los derechos de éstos ciudadana/os no rige con equidad en relación al resto de la población, ante la hegemonía de un sistema que no cesa de reproducir los postulados del patriarcado. Visibilizar las otras masculinidades como posibles, transitables, queribles y deseables, quizás resulte un modo de resistir al embate de lo hegemónic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Referencias Bibliográficas: </w:t>
      </w:r>
    </w:p>
    <w:p>
      <w:pPr>
        <w:pStyle w:val="Normal"/>
        <w:spacing w:lineRule="auto" w:line="240" w:before="0" w:after="0"/>
        <w:ind w:left="851" w:hanging="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utler, Judith. (2007). </w:t>
      </w:r>
      <w:r>
        <w:rPr>
          <w:rFonts w:cs="Times New Roman" w:ascii="Times New Roman" w:hAnsi="Times New Roman"/>
          <w:i/>
          <w:sz w:val="24"/>
          <w:szCs w:val="24"/>
          <w:lang w:eastAsia="en-US"/>
        </w:rPr>
        <w:t>El género en disputa. El feminismo y la subversión de la identidad</w:t>
      </w:r>
      <w:r>
        <w:rPr>
          <w:rFonts w:cs="Times New Roman" w:ascii="Times New Roman" w:hAnsi="Times New Roman"/>
          <w:sz w:val="24"/>
          <w:szCs w:val="24"/>
          <w:lang w:eastAsia="en-US"/>
        </w:rPr>
        <w:t>. Barcelona: Paidós</w:t>
      </w:r>
      <w:ins w:id="9" w:author="Mariela" w:date="2018-09-03T17:49:00Z">
        <w:r>
          <w:rPr>
            <w:rFonts w:cs="Times New Roman" w:ascii="Times New Roman" w:hAnsi="Times New Roman"/>
            <w:sz w:val="24"/>
            <w:szCs w:val="24"/>
            <w:lang w:eastAsia="en-US"/>
          </w:rPr>
          <w:t>.</w:t>
        </w:r>
      </w:ins>
    </w:p>
    <w:p>
      <w:pPr>
        <w:pStyle w:val="Normal"/>
        <w:spacing w:lineRule="auto" w:line="240" w:before="0" w:after="0"/>
        <w:ind w:left="851" w:hanging="851"/>
        <w:jc w:val="both"/>
        <w:rPr/>
      </w:pPr>
      <w:r>
        <w:rPr>
          <w:rFonts w:cs="Times New Roman" w:ascii="Times New Roman" w:hAnsi="Times New Roman"/>
          <w:sz w:val="24"/>
          <w:szCs w:val="24"/>
          <w:lang w:eastAsia="en-US"/>
        </w:rPr>
        <w:t xml:space="preserve">De Lauretis, Teresa (1990). La esencia del triángulo, o tomarse en serio el riesgo del esencialismo: teoría feminista en Italia, los E.U.A. y Gran Bretaña. </w:t>
      </w:r>
      <w:r>
        <w:rPr>
          <w:rFonts w:cs="Times New Roman" w:ascii="Times New Roman" w:hAnsi="Times New Roman"/>
          <w:i/>
          <w:sz w:val="24"/>
          <w:szCs w:val="24"/>
          <w:lang w:eastAsia="en-US"/>
        </w:rPr>
        <w:t>Debate feminista</w:t>
      </w:r>
      <w:r>
        <w:rPr>
          <w:rFonts w:cs="Times New Roman" w:ascii="Times New Roman" w:hAnsi="Times New Roman"/>
          <w:sz w:val="24"/>
          <w:szCs w:val="24"/>
          <w:lang w:eastAsia="en-US"/>
        </w:rPr>
        <w:t>, Año 1 Vol. 2. Septiembre</w:t>
      </w:r>
      <w:ins w:id="10" w:author="Mariela" w:date="2018-09-03T17:51:00Z">
        <w:r>
          <w:rPr>
            <w:rFonts w:cs="Times New Roman" w:ascii="Times New Roman" w:hAnsi="Times New Roman"/>
            <w:sz w:val="24"/>
            <w:szCs w:val="24"/>
            <w:lang w:eastAsia="en-US"/>
          </w:rPr>
          <w:t>,</w:t>
        </w:r>
      </w:ins>
      <w:r>
        <w:rPr>
          <w:rFonts w:cs="Times New Roman" w:ascii="Times New Roman" w:hAnsi="Times New Roman"/>
          <w:sz w:val="24"/>
          <w:szCs w:val="24"/>
          <w:lang w:eastAsia="en-US"/>
        </w:rPr>
        <w:t>77 ‐ 115.</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Despentes, Virgine. (2006). </w:t>
      </w:r>
      <w:r>
        <w:rPr>
          <w:rFonts w:cs="Times New Roman" w:ascii="Times New Roman" w:hAnsi="Times New Roman"/>
          <w:i/>
          <w:sz w:val="24"/>
          <w:szCs w:val="24"/>
          <w:lang w:eastAsia="en-US"/>
        </w:rPr>
        <w:t>La teroia de King Kong .</w:t>
      </w:r>
      <w:r>
        <w:rPr>
          <w:rFonts w:cs="Times New Roman" w:ascii="Times New Roman" w:hAnsi="Times New Roman"/>
          <w:sz w:val="24"/>
          <w:szCs w:val="24"/>
          <w:lang w:eastAsia="en-US"/>
        </w:rPr>
        <w:t>Barcelona Ed. Penguien Randon House.</w:t>
      </w:r>
      <w:del w:id="11" w:author="SOLE" w:date="2018-09-05T00:49:00Z">
        <w:r>
          <w:rPr>
            <w:rFonts w:cs="Times New Roman" w:ascii="Times New Roman" w:hAnsi="Times New Roman"/>
            <w:sz w:val="24"/>
            <w:szCs w:val="24"/>
            <w:lang w:eastAsia="en-US"/>
          </w:rPr>
          <w:delText xml:space="preserve"> </w:delText>
        </w:r>
      </w:del>
    </w:p>
    <w:p>
      <w:pPr>
        <w:pStyle w:val="Normal"/>
        <w:spacing w:lineRule="auto" w:line="240" w:before="0" w:after="0"/>
        <w:ind w:left="851" w:hanging="851"/>
        <w:jc w:val="both"/>
        <w:rPr/>
      </w:pPr>
      <w:r>
        <w:rPr>
          <w:rFonts w:cs="Times New Roman" w:ascii="Times New Roman" w:hAnsi="Times New Roman"/>
          <w:sz w:val="24"/>
          <w:szCs w:val="24"/>
          <w:lang w:eastAsia="en-US"/>
        </w:rPr>
        <w:t xml:space="preserve">Muñiz, Elsa. (2002) </w:t>
      </w:r>
      <w:r>
        <w:rPr>
          <w:rFonts w:cs="Times New Roman" w:ascii="Times New Roman" w:hAnsi="Times New Roman"/>
          <w:i/>
          <w:sz w:val="24"/>
          <w:szCs w:val="24"/>
          <w:lang w:eastAsia="en-US"/>
        </w:rPr>
        <w:t>Violencia y Cultura de Género en la producción de los sujetos. Cuerpo, representación y poder: México en los albores de la reconstrucción nacional</w:t>
      </w:r>
      <w:r>
        <w:rPr>
          <w:rFonts w:cs="Times New Roman" w:ascii="Times New Roman" w:hAnsi="Times New Roman"/>
          <w:sz w:val="24"/>
          <w:szCs w:val="24"/>
          <w:lang w:eastAsia="en-US"/>
        </w:rPr>
        <w:t>. México: UAM-Azcapotzalco.</w:t>
      </w:r>
    </w:p>
    <w:p>
      <w:pPr>
        <w:pStyle w:val="Prrafodelista"/>
        <w:spacing w:lineRule="auto" w:line="240" w:before="0" w:after="0"/>
        <w:ind w:left="851" w:right="0" w:hanging="851"/>
        <w:contextualSpacing/>
        <w:jc w:val="both"/>
        <w:rPr/>
      </w:pPr>
      <w:r>
        <w:rPr>
          <w:rFonts w:cs="Times New Roman" w:ascii="Times New Roman" w:hAnsi="Times New Roman"/>
          <w:sz w:val="24"/>
          <w:szCs w:val="24"/>
          <w:lang w:val="es-ES" w:eastAsia="en-US"/>
        </w:rPr>
        <w:t xml:space="preserve">Engles, Friedrich. (2007). </w:t>
      </w:r>
      <w:r>
        <w:rPr>
          <w:rFonts w:cs="Times New Roman" w:ascii="Times New Roman" w:hAnsi="Times New Roman"/>
          <w:i/>
          <w:sz w:val="24"/>
          <w:szCs w:val="24"/>
          <w:lang w:val="es-ES" w:eastAsia="en-US"/>
        </w:rPr>
        <w:t>El origen de la familia, la propiedad privada y el estado</w:t>
      </w:r>
      <w:r>
        <w:rPr>
          <w:rFonts w:cs="Times New Roman" w:ascii="Times New Roman" w:hAnsi="Times New Roman"/>
          <w:sz w:val="24"/>
          <w:szCs w:val="24"/>
          <w:lang w:val="es-ES" w:eastAsia="en-US"/>
        </w:rPr>
        <w:t>. Buenos Aires: Luxemburg.</w:t>
      </w:r>
    </w:p>
    <w:p>
      <w:pPr>
        <w:pStyle w:val="Normal"/>
        <w:spacing w:lineRule="auto" w:line="240" w:before="0" w:after="0"/>
        <w:ind w:left="851" w:hanging="851"/>
        <w:jc w:val="both"/>
        <w:rPr>
          <w:rFonts w:ascii="Times New Roman" w:hAnsi="Times New Roman" w:cs="Times New Roman"/>
          <w:sz w:val="24"/>
          <w:szCs w:val="24"/>
          <w:lang w:eastAsia="en-US"/>
        </w:rPr>
      </w:pPr>
      <w:r>
        <w:rPr>
          <w:rFonts w:cs="Times New Roman" w:ascii="Times New Roman" w:hAnsi="Times New Roman"/>
          <w:sz w:val="24"/>
          <w:szCs w:val="24"/>
          <w:lang w:eastAsia="en-US"/>
        </w:rPr>
        <w:t>Parrini, Rodrigo. (2008). La masculinidad como punto nodal: subjetivación y deseo en una cárcel de hombres. III Coloquio Internacional de Estudios sobre Varones y Masculinidades.</w:t>
      </w:r>
    </w:p>
    <w:p>
      <w:pPr>
        <w:pStyle w:val="Normal"/>
        <w:spacing w:lineRule="auto" w:line="240" w:before="0" w:after="0"/>
        <w:ind w:left="851" w:hanging="851"/>
        <w:jc w:val="both"/>
        <w:rPr>
          <w:rFonts w:ascii="Times New Roman" w:hAnsi="Times New Roman" w:cs="Times New Roman"/>
          <w:sz w:val="24"/>
          <w:szCs w:val="24"/>
          <w:lang w:eastAsia="en-US"/>
        </w:rPr>
      </w:pPr>
      <w:r>
        <w:rPr>
          <w:rFonts w:cs="Times New Roman" w:ascii="Times New Roman" w:hAnsi="Times New Roman"/>
          <w:sz w:val="24"/>
          <w:szCs w:val="24"/>
        </w:rPr>
        <w:t xml:space="preserve">Ramirez Rodriguez, Juan Carlos (2007). Comentarios al libro </w:t>
      </w:r>
      <w:r>
        <w:rPr>
          <w:rFonts w:cs="Times New Roman" w:ascii="Times New Roman" w:hAnsi="Times New Roman"/>
          <w:i/>
          <w:sz w:val="24"/>
          <w:szCs w:val="24"/>
        </w:rPr>
        <w:t xml:space="preserve">Debates sobre masculinidades   </w:t>
      </w:r>
      <w:r>
        <w:rPr>
          <w:rFonts w:cs="Times New Roman" w:ascii="Times New Roman" w:hAnsi="Times New Roman"/>
          <w:sz w:val="24"/>
          <w:szCs w:val="24"/>
        </w:rPr>
        <w:t>que se presentó el 17 de octubre de 2007 en la librería Profética, en el marco de la “V Semana de la Diversidad Sexual en Puebla”.</w:t>
      </w:r>
    </w:p>
    <w:p>
      <w:pPr>
        <w:pStyle w:val="NormalWeb"/>
        <w:shd w:fill="FFFFFF" w:val="clear"/>
        <w:autoSpaceDE w:val="false"/>
        <w:spacing w:before="0" w:after="0"/>
        <w:ind w:left="851" w:hanging="851"/>
        <w:jc w:val="both"/>
        <w:rPr/>
      </w:pPr>
      <w:r>
        <w:rPr>
          <w:rFonts w:eastAsia="Calibri"/>
          <w:lang w:eastAsia="en-US"/>
        </w:rPr>
        <w:t>Chaher Sandra, y Santoro Sonia (2007). Las palabras tienen sexo: introducción a un periodismo con perspectiva de género /compilado por Sandra Chaher y Sonia Santoro - 1a ed. Sujetos, Política y Ciudadanía. 15-19. Buenos Aires: Artemisa Comunicación Ediciones, 2007.</w:t>
      </w:r>
    </w:p>
    <w:p>
      <w:pPr>
        <w:pStyle w:val="NormalWeb"/>
        <w:shd w:fill="FFFFFF" w:val="clear"/>
        <w:autoSpaceDE w:val="false"/>
        <w:spacing w:before="0" w:after="0"/>
        <w:ind w:left="851" w:hanging="851"/>
        <w:jc w:val="both"/>
        <w:rPr>
          <w:rFonts w:eastAsia="Calibri"/>
          <w:lang w:eastAsia="en-US"/>
        </w:rPr>
      </w:pPr>
      <w:r>
        <w:rPr>
          <w:rFonts w:eastAsia="Calibri"/>
          <w:lang w:eastAsia="en-US"/>
        </w:rPr>
        <w:t xml:space="preserve">Yesuron, Mariela (2013) La respuesta punitiva frente al agresor sexual, ¿es la única posible?  SAIG Ministerio de Justicia y derechos Humanos Presidencia de la Nacion. Recuperado de http://www.saij.gob.ar/doctrina/dacc130309-yesuron-respuesta_punitiva_frente_al.htm;jsessionid=1k9l7q2advu0d14i3tegnpp1h3?0# </w:t>
      </w:r>
    </w:p>
    <w:p>
      <w:pPr>
        <w:pStyle w:val="NormalWeb"/>
        <w:shd w:fill="FFFFFF" w:val="clear"/>
        <w:autoSpaceDE w:val="false"/>
        <w:spacing w:before="0" w:after="0"/>
        <w:ind w:left="851" w:hanging="851"/>
        <w:jc w:val="both"/>
        <w:rPr>
          <w:rFonts w:eastAsia="Calibri"/>
          <w:lang w:eastAsia="en-US"/>
        </w:rPr>
      </w:pPr>
      <w:r>
        <w:rPr>
          <w:rFonts w:eastAsia="Calibri"/>
          <w:lang w:eastAsia="en-US"/>
        </w:rPr>
        <w:t>Yesuron, Mariela. (2015). Perfil psicopatológico de delincuentes sexuales. Un estudio sobre la correlación entre psicopatía y delito sexual.  Anuario de Investigaciones de la Facultad de Psicología, 2(1). Recuperado de https://revistas.unc.edu.ar/index.php/aifp/article/viewFile/13178/13375</w:t>
      </w:r>
    </w:p>
    <w:p>
      <w:pPr>
        <w:pStyle w:val="Prrafodelista"/>
        <w:spacing w:lineRule="auto" w:line="240" w:before="0" w:after="0"/>
        <w:ind w:left="644" w:right="0" w:hanging="0"/>
        <w:contextualSpacing/>
        <w:jc w:val="both"/>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rPr>
        <w:tab/>
        <w:t xml:space="preserve"> </w:t>
      </w:r>
      <w:r>
        <w:rPr/>
        <w:t>http://www.csjn.gov.ar/om/docs/femicidios_2016.pdf</w:t>
      </w:r>
    </w:p>
  </w:footnote>
</w:footnotes>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extonotapieCar">
    <w:name w:val="Texto nota pie Car"/>
    <w:basedOn w:val="Fuentedeprrafopredeter1"/>
    <w:qFormat/>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degloboCar">
    <w:name w:val="Texto de globo Car"/>
    <w:qFormat/>
    <w:rPr>
      <w:rFonts w:ascii="Segoe UI" w:hAnsi="Segoe UI" w:eastAsia="Calibri" w:cs="Segoe UI"/>
      <w:sz w:val="18"/>
      <w:szCs w:val="18"/>
      <w:lang w:eastAsia="zh-CN"/>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AR" w:eastAsia="zh-CN" w:bidi="ar-SA"/>
    </w:rPr>
  </w:style>
  <w:style w:type="paragraph" w:styleId="Prrafodelista">
    <w:name w:val="Párrafo de lista"/>
    <w:basedOn w:val="Normal"/>
    <w:qFormat/>
    <w:pPr>
      <w:spacing w:before="0" w:after="200"/>
      <w:ind w:left="720" w:right="0" w:hanging="0"/>
      <w:contextualSpacing/>
    </w:pPr>
    <w:rPr>
      <w:lang w:val="es-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09:00Z</dcterms:created>
  <dc:creator>SOLE</dc:creator>
  <dc:description/>
  <cp:keywords/>
  <dc:language>en-US</dc:language>
  <cp:lastModifiedBy>pam c</cp:lastModifiedBy>
  <dcterms:modified xsi:type="dcterms:W3CDTF">2018-11-14T01:02:00Z</dcterms:modified>
  <cp:revision>4</cp:revision>
  <dc:subject/>
  <dc:title/>
</cp:coreProperties>
</file>