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jc w:val="center"/>
        <w:rPr>
          <w:rFonts w:ascii="Times New Roman" w:hAnsi="Times New Roman" w:eastAsia="Calibri" w:cs="Times New Roman"/>
          <w:sz w:val="24"/>
          <w:szCs w:val="24"/>
        </w:rPr>
      </w:pPr>
      <w:r>
        <w:rPr/>
        <w:drawing>
          <wp:inline distT="0" distB="0" distL="0" distR="0">
            <wp:extent cx="5761355" cy="2294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61355" cy="2294255"/>
                    </a:xfrm>
                    <a:prstGeom prst="rect">
                      <a:avLst/>
                    </a:prstGeom>
                  </pic:spPr>
                </pic:pic>
              </a:graphicData>
            </a:graphic>
          </wp:inline>
        </w:drawing>
      </w:r>
    </w:p>
    <w:p>
      <w:pPr>
        <w:pStyle w:val="Normal"/>
        <w:spacing w:lineRule="auto" w:line="240" w:before="0" w:after="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contextualSpacing w:val="false"/>
        <w:jc w:val="center"/>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Universidad Nacional de Córdoba, Argentina</w:t>
      </w:r>
    </w:p>
    <w:p>
      <w:pPr>
        <w:pStyle w:val="Normal"/>
        <w:spacing w:lineRule="auto" w:line="240" w:before="0" w:after="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20" w:hanging="0"/>
        <w:contextualSpacing w:val="false"/>
        <w:jc w:val="both"/>
        <w:rPr>
          <w:rFonts w:ascii="Times New Roman" w:hAnsi="Times New Roman" w:eastAsia="Calibri" w:cs="Times New Roman"/>
          <w:sz w:val="24"/>
          <w:szCs w:val="24"/>
        </w:rPr>
      </w:pPr>
      <w:r>
        <w:rPr>
          <w:rFonts w:eastAsia="Calibri" w:cs="Times New Roman" w:ascii="Times New Roman" w:hAnsi="Times New Roman"/>
          <w:b/>
          <w:color w:val="000000"/>
          <w:sz w:val="24"/>
          <w:szCs w:val="24"/>
        </w:rPr>
        <w:t xml:space="preserve">Título </w:t>
      </w:r>
      <w:r>
        <w:rPr>
          <w:rFonts w:eastAsia="Calibri" w:cs="Times New Roman" w:ascii="Times New Roman" w:hAnsi="Times New Roman"/>
          <w:color w:val="000000"/>
          <w:sz w:val="24"/>
          <w:szCs w:val="24"/>
        </w:rPr>
        <w:t>“Violencia feminicida en la justicia penal cordobesa. Reflexiones en torno a la construcción de la figura del agresor”</w:t>
      </w:r>
    </w:p>
    <w:p>
      <w:pPr>
        <w:pStyle w:val="Normal"/>
        <w:spacing w:lineRule="auto" w:line="240" w:before="0" w:after="0"/>
        <w:ind w:right="120" w:hanging="0"/>
        <w:contextualSpacing w:val="false"/>
        <w:jc w:val="right"/>
        <w:rPr>
          <w:rFonts w:ascii="Times New Roman" w:hAnsi="Times New Roman" w:eastAsia="Calibri" w:cs="Times New Roman"/>
          <w:sz w:val="24"/>
          <w:szCs w:val="24"/>
        </w:rPr>
      </w:pPr>
      <w:r>
        <w:rPr>
          <w:rFonts w:eastAsia="Calibri" w:cs="Times New Roman" w:ascii="Times New Roman" w:hAnsi="Times New Roman"/>
          <w:b/>
          <w:color w:val="000000"/>
          <w:sz w:val="24"/>
          <w:szCs w:val="24"/>
        </w:rPr>
        <w:t>Autorxs:</w:t>
      </w:r>
    </w:p>
    <w:p>
      <w:pPr>
        <w:pStyle w:val="Normal"/>
        <w:spacing w:lineRule="auto" w:line="240" w:before="0" w:after="0"/>
        <w:ind w:right="120" w:hanging="0"/>
        <w:contextualSpacing w:val="false"/>
        <w:jc w:val="right"/>
        <w:rPr>
          <w:rFonts w:ascii="Times New Roman" w:hAnsi="Times New Roman" w:eastAsia="Calibri" w:cs="Times New Roman"/>
          <w:sz w:val="24"/>
          <w:szCs w:val="24"/>
        </w:rPr>
      </w:pPr>
      <w:bookmarkStart w:id="0" w:name="_GoBack"/>
      <w:r>
        <w:rPr>
          <w:rFonts w:eastAsia="Calibri" w:cs="Times New Roman" w:ascii="Times New Roman" w:hAnsi="Times New Roman"/>
          <w:color w:val="000000"/>
          <w:sz w:val="24"/>
          <w:szCs w:val="24"/>
        </w:rPr>
        <w:t>Ana Belén Fragueiro</w:t>
      </w:r>
      <w:bookmarkEnd w:id="0"/>
      <w:r>
        <w:rPr>
          <w:rFonts w:eastAsia="Calibri" w:cs="Times New Roman" w:ascii="Times New Roman" w:hAnsi="Times New Roman"/>
          <w:color w:val="000000"/>
          <w:sz w:val="24"/>
          <w:szCs w:val="24"/>
        </w:rPr>
        <w:t>, FemGeS-CIFFyH, UNC</w:t>
      </w:r>
    </w:p>
    <w:p>
      <w:pPr>
        <w:pStyle w:val="Normal"/>
        <w:spacing w:lineRule="auto" w:line="240" w:before="0" w:after="0"/>
        <w:ind w:right="120" w:hanging="0"/>
        <w:contextualSpacing w:val="false"/>
        <w:jc w:val="right"/>
        <w:rPr>
          <w:rFonts w:ascii="Times New Roman" w:hAnsi="Times New Roman" w:eastAsia="Calibri" w:cs="Times New Roman"/>
          <w:sz w:val="24"/>
          <w:szCs w:val="24"/>
        </w:rPr>
      </w:pPr>
      <w:r>
        <w:rPr>
          <w:rFonts w:eastAsia="Calibri" w:cs="Times New Roman" w:ascii="Times New Roman" w:hAnsi="Times New Roman"/>
          <w:color w:val="000000"/>
          <w:sz w:val="24"/>
          <w:szCs w:val="24"/>
        </w:rPr>
        <w:t>Paola Blanes. FemGeS-CIFFyH-UNC</w:t>
      </w:r>
    </w:p>
    <w:p>
      <w:pPr>
        <w:pStyle w:val="Normal"/>
        <w:spacing w:lineRule="auto" w:line="240" w:before="0" w:after="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20" w:hanging="0"/>
        <w:contextualSpacing w:val="false"/>
        <w:jc w:val="right"/>
        <w:rPr>
          <w:rFonts w:ascii="Times New Roman" w:hAnsi="Times New Roman" w:eastAsia="Calibri" w:cs="Times New Roman"/>
          <w:sz w:val="24"/>
          <w:szCs w:val="24"/>
        </w:rPr>
      </w:pPr>
      <w:r>
        <w:rPr>
          <w:rFonts w:eastAsia="Calibri" w:cs="Times New Roman" w:ascii="Times New Roman" w:hAnsi="Times New Roman"/>
          <w:b/>
          <w:color w:val="000000"/>
          <w:sz w:val="24"/>
          <w:szCs w:val="24"/>
        </w:rPr>
        <w:t>Eje temático:</w:t>
      </w:r>
    </w:p>
    <w:p>
      <w:pPr>
        <w:pStyle w:val="Normal"/>
        <w:spacing w:lineRule="auto" w:line="240" w:before="0" w:after="0"/>
        <w:contextualSpacing w:val="false"/>
        <w:jc w:val="right"/>
        <w:rPr>
          <w:rFonts w:ascii="Times New Roman" w:hAnsi="Times New Roman" w:eastAsia="Calibri" w:cs="Times New Roman"/>
          <w:sz w:val="24"/>
          <w:szCs w:val="24"/>
        </w:rPr>
      </w:pPr>
      <w:r>
        <w:rPr>
          <w:rFonts w:eastAsia="Calibri" w:cs="Times New Roman" w:ascii="Times New Roman" w:hAnsi="Times New Roman"/>
          <w:color w:val="000000"/>
          <w:sz w:val="24"/>
          <w:szCs w:val="24"/>
        </w:rPr>
        <w:t>Eje Nº5: Violencias de géneros entramados y posibles (des)articulaciones</w:t>
      </w:r>
    </w:p>
    <w:p>
      <w:pPr>
        <w:pStyle w:val="Normal"/>
        <w:spacing w:lineRule="auto" w:line="240" w:before="0" w:after="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contextualSpacing w:val="false"/>
        <w:rPr>
          <w:rFonts w:ascii="Times New Roman" w:hAnsi="Times New Roman" w:eastAsia="Calibri" w:cs="Times New Roman"/>
          <w:sz w:val="24"/>
          <w:szCs w:val="24"/>
        </w:rPr>
      </w:pPr>
      <w:r>
        <w:rPr>
          <w:rFonts w:eastAsia="Calibri" w:cs="Times New Roman" w:ascii="Times New Roman" w:hAnsi="Times New Roman"/>
          <w:b/>
          <w:color w:val="000000"/>
          <w:sz w:val="24"/>
          <w:szCs w:val="24"/>
        </w:rPr>
        <w:t xml:space="preserve">Palabras Clave: </w:t>
      </w:r>
      <w:r>
        <w:rPr>
          <w:rFonts w:eastAsia="Calibri" w:cs="Times New Roman" w:ascii="Times New Roman" w:hAnsi="Times New Roman"/>
          <w:color w:val="000000"/>
          <w:sz w:val="24"/>
          <w:szCs w:val="24"/>
        </w:rPr>
        <w:t xml:space="preserve">Violencia feminicida- justicia penal - </w:t>
      </w:r>
    </w:p>
    <w:p>
      <w:pPr>
        <w:pStyle w:val="Normal"/>
        <w:spacing w:lineRule="auto" w:line="240" w:before="0" w:after="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contextualSpacing w:val="false"/>
        <w:rPr>
          <w:rFonts w:ascii="Times New Roman" w:hAnsi="Times New Roman" w:eastAsia="Calibri" w:cs="Times New Roman"/>
          <w:sz w:val="24"/>
          <w:szCs w:val="24"/>
        </w:rPr>
      </w:pPr>
      <w:r>
        <w:rPr>
          <w:rFonts w:eastAsia="Calibri" w:cs="Times New Roman" w:ascii="Times New Roman" w:hAnsi="Times New Roman"/>
          <w:b/>
          <w:color w:val="000000"/>
          <w:sz w:val="24"/>
          <w:szCs w:val="24"/>
        </w:rPr>
        <w:t>Resumen Breve (200 palabras)</w:t>
      </w:r>
    </w:p>
    <w:p>
      <w:pPr>
        <w:pStyle w:val="Normal"/>
        <w:spacing w:lineRule="auto" w:line="240" w:before="0" w:after="0"/>
        <w:ind w:right="120"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Nos proponemos compartir algunas reflexiones sobre un proyecto investigación desarrollado en el marco de las Becas de Investigación del CPPC. La iniciativa busca reconstruir los sentidos sobre la violencia contra las mujeres presentes en las sentencias judiciales de casos de violencia feminicida (2013-2016), preguntándose sobre los sentidos hegemónicos que se sostienen y reproducen desde las instituciones judiciales y las fisuras se presentan. En particular nos interesa puntualizar sobre la forma en la que se construye la figura del agresor en estos procesos judiciales. Esto entendiendo que ha sido un aspecto poco explorado hasta el momento, más allá de descripciones generales asociadas a aspectos socio-culturales. </w:t>
      </w:r>
    </w:p>
    <w:p>
      <w:pPr>
        <w:pStyle w:val="Normal"/>
        <w:spacing w:lineRule="auto" w:line="240" w:before="0" w:after="0"/>
        <w:ind w:right="120"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Partimos de considerar que la justicia penal, en tanto práctica y discurso atravesados por el sistema patriarcal, condensa sentidos que dan cuenta de resistencias para ser permeada por la creciente sensibilidad social en torno a los derechos de las mujeres, asimismo sobre los cuestionamientos incipientes a las masculinidades hegemónicas. Sostenemos, a partir de ello, que los discursos hegemónicos en los procesos judiciales dan cuenta de diferentes mecanismos mediante los cuales se afirma el “pacto social patriarcal entre varones”, como trama sostenedora de los privilegios masculinos. Estos discursos sostienen una idea del varón feminicida como un sujeto una estructura psíquica deficiente, reduciendo la violencia a un fenómeno excepcional, aislado e individual. </w:t>
      </w:r>
    </w:p>
    <w:p>
      <w:pPr>
        <w:pStyle w:val="Normal"/>
        <w:spacing w:lineRule="auto" w:line="240" w:before="0" w:after="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spacing w:lineRule="auto" w:line="240" w:before="0" w:after="240"/>
        <w:ind w:left="720" w:hanging="72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roducción</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 los últimos años en Argentina, y en particular a partir de las masivas movilizaciones conocidas como Ni Una Menos, se ha puesto en relieve el debate social sobre la violencia de género, entre otras problemáticas relacionadas a los derechos humanos de las mujeres. Entendemos que los avances legislativos y el reconocimiento social creciente de las mujeres como sujetas de derechos son fruto del sostenido trabajo que las organizaciones de mujeres y feministas vienen realizando desde hace más de 30 años en nuestro país. Avances y reconocimiento que suponen disputas, procesos complejos de conflicto y negociación, y lógicas que entran en tensión. </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Qué rol juega el sistema judicial en esta disputa de sentidos?, ¿Qué se le demanda y cuál es el límite de la “justicia” en torno a la violencia contra las mujeres?, ¿por qué y cómo demandarle intervención al sistema judicial frente a la violencia contra las mujeres desde los movimientos feministas? Estas son algunas de las preguntas que motivaron la indagación sobre los abordajes de la violencia feminicida en la justicia penal de la provincia de Córdoba. En particular, interesa pensar de qué manera el sistema judicial cordobés está interpretando las modificaciones normativas de los últimos años respecto de la violencia contra las mujeres</w:t>
      </w:r>
      <w:r>
        <w:rPr>
          <w:rStyle w:val="FootnoteAnchor"/>
          <w:rFonts w:eastAsia="Calibri" w:cs="Times New Roman" w:ascii="Times New Roman" w:hAnsi="Times New Roman"/>
          <w:sz w:val="24"/>
          <w:szCs w:val="24"/>
          <w:vertAlign w:val="superscript"/>
        </w:rPr>
        <w:footnoteReference w:id="2"/>
      </w:r>
      <w:r>
        <w:rPr>
          <w:rFonts w:eastAsia="Calibri" w:cs="Times New Roman" w:ascii="Times New Roman" w:hAnsi="Times New Roman"/>
          <w:sz w:val="24"/>
          <w:szCs w:val="24"/>
        </w:rPr>
        <w:t xml:space="preserve">, y cuáles son los actores y argumentos que introducen nuevos sentidos. Esto a la luz de una vigilancia cada vez más presente de las acciones de la justicia penal por parte de las organizaciones sociales, así como también una fuerte incidencia de los medios de comunicación en la formación de opinión pública sobre el accionar de la justicia. </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n respecto a los cambios legislativos que incorporaron el agravante “violencia de género” en el Código Penal Argentino, J.  Peralta (2013) sostiene que la reforma penal refleja un cambio cultural y jurídico en plena vigencia, dando cuenta que se interpreta que en estos delitos existe una motivación de sometimiento del agresor frente a una mujer que no vive, en la esfera de su intimidad, según los parámetros que aquel considera correctos. M. E. Gastiazoro, por su parte, sostiene que “más allá de los derechos reconocidos en letra, hay una práctica jurídica cuya ideología y valores es puesta en marcha por los operadores del derecho” (2015, p.2). Voces diversas y en disputa entonces, intervienen en los procesos judiciales, con reglas de juego que legitiman de manera diferenciada las voces de cada quien, según los diferentes momentos del proceso. </w:t>
      </w:r>
    </w:p>
    <w:p>
      <w:pPr>
        <w:pStyle w:val="Normal"/>
        <w:spacing w:lineRule="auto" w:line="240" w:before="0" w:after="0"/>
        <w:ind w:firstLine="720"/>
        <w:contextualSpacing w:val="false"/>
        <w:jc w:val="both"/>
        <w:rPr>
          <w:rFonts w:ascii="Times New Roman" w:hAnsi="Times New Roman" w:eastAsia="Calibri" w:cs="Times New Roman"/>
          <w:b/>
          <w:b/>
          <w:sz w:val="24"/>
          <w:szCs w:val="24"/>
        </w:rPr>
      </w:pPr>
      <w:bookmarkStart w:id="1" w:name="_gjdgxs"/>
      <w:bookmarkEnd w:id="1"/>
      <w:r>
        <w:rPr>
          <w:rFonts w:eastAsia="Calibri" w:cs="Times New Roman" w:ascii="Times New Roman" w:hAnsi="Times New Roman"/>
          <w:sz w:val="24"/>
          <w:szCs w:val="24"/>
        </w:rPr>
        <w:t xml:space="preserve">Nos interesó en nuestro trabajo analizar las voces de los actores que, por fuera de la disciplina del derecho, intervienen en los procesos judiciales: juradxs populares y peritxs -médicxs, psiquiatras, psicólogxs, trabajadorxs sociales-. En particular, nos interesa detenernos a reflexionar sobre los aportes del discurso de lxs profesionales de la psicología realizan en estos procesos. </w:t>
      </w:r>
    </w:p>
    <w:p>
      <w:pPr>
        <w:pStyle w:val="Normal"/>
        <w:spacing w:lineRule="auto" w:line="240" w:before="0" w:after="0"/>
        <w:ind w:firstLine="72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4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El análisis de sentencias judiciales</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Para abordar el tema propuesto, partimos de un análisis previo realizado sobre sentencias de casos de violencia femicida sucedidos en la provincia de Córdoba entre el 2013 y el 2016</w:t>
      </w:r>
      <w:r>
        <w:rPr>
          <w:rStyle w:val="FootnoteAnchor"/>
          <w:rFonts w:eastAsia="Calibri" w:cs="Times New Roman" w:ascii="Times New Roman" w:hAnsi="Times New Roman"/>
          <w:sz w:val="24"/>
          <w:szCs w:val="24"/>
          <w:vertAlign w:val="superscript"/>
        </w:rPr>
        <w:footnoteReference w:id="3"/>
      </w:r>
      <w:r>
        <w:rPr>
          <w:rFonts w:eastAsia="Calibri" w:cs="Times New Roman" w:ascii="Times New Roman" w:hAnsi="Times New Roman"/>
          <w:sz w:val="24"/>
          <w:szCs w:val="24"/>
        </w:rPr>
        <w:t>. Con este análisis preliminar como punto de partida, nos propusimos analizar más en profundidad tres sentencias de casos que resultan paradigmáticos por algunos de los elementos que se ponen allí a jugar. Sentencias que nos permitieran identificar una multiplicidad de voces, en las cuales fuera importante el aporte de peritxs de diferentes disciplinas, y también fuera relevante el accionar del Estado con su intervención previo al acontecimiento del hecho que se juzga.</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La propuesta metodológica para el análisis de las sentencias partió de considerar al corpus jurídico de la sentencia como un relato ficcional</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como una novela plagada de hablas coloquiales, como una pesquisa, una búsqueda de la verdad o de un “culpable” para alcanzar justicia” (Arfuch, Rozados, Cattaneo y Rosa, 2005, p.100). En este relato dialogan diferentes voces y discursos, no sólo por las partes que están involucradas, sino por los campos de conocimiento que allí se expresan. Siguiendo los aportes de Arfuch </w:t>
      </w:r>
      <w:r>
        <w:rPr>
          <w:rFonts w:eastAsia="Calibri" w:cs="Times New Roman" w:ascii="Times New Roman" w:hAnsi="Times New Roman"/>
          <w:i/>
          <w:sz w:val="24"/>
          <w:szCs w:val="24"/>
        </w:rPr>
        <w:t>et al</w:t>
      </w:r>
      <w:r>
        <w:rPr>
          <w:rFonts w:eastAsia="Calibri" w:cs="Times New Roman" w:ascii="Times New Roman" w:hAnsi="Times New Roman"/>
          <w:sz w:val="24"/>
          <w:szCs w:val="24"/>
        </w:rPr>
        <w:t xml:space="preserve">. (2005), consideramos los textos jurídicos como una “zona de hibridación dialógica”, ya que allí se encuentran enunciados de otros géneros, como el policial, el periodístico, el científico, el coloquial, etc. Lxs expertxs, que desde su rol profesional ingresan en el proceso como auxiliares de la justicia, aportan desde un saber disciplinar, informando a partir de una mirada específica del caso que se aborda. La idea de relato ficcional nos lleva a considerar a las sentencias no como puntos fijos sino como un entramado de textualidades diferentes que se entrecruzan produciendo una narrativa, un diálogo de múltiples de voces, que se ponen a jugar con reglas que no le pertenecen de la misma manera a todos los actores. </w:t>
      </w:r>
    </w:p>
    <w:p>
      <w:pPr>
        <w:pStyle w:val="Normal"/>
        <w:spacing w:lineRule="auto" w:line="240" w:before="0" w:after="0"/>
        <w:ind w:firstLine="720"/>
        <w:contextualSpacing w:val="false"/>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En el análisis de las sentencias, nuestra lectura intentó centrarse, no el relato sobre las causas de una muerte o una agresión, sino en reconocer matices entre las diferentes voces que allí aparecen en torno a los entramados simbólicos que se entretejen acerca de la violencia contra las mujeres. En este sentido, entender las sentencias como narrativas, construidas por múltiples discursos, nos permite ir analizando y tematizando, de qué manera se construye a los protagonistas, y qué sentidos circulan sobre los hechos desde los diferentes actores - testigos, jueces, auxiliares de la justicia, discurso “experto”-. </w:t>
      </w:r>
    </w:p>
    <w:p>
      <w:pPr>
        <w:pStyle w:val="Normal"/>
        <w:spacing w:lineRule="auto" w:line="240" w:before="0" w:after="0"/>
        <w:ind w:firstLine="72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os varones agresores en la justicia penal </w:t>
      </w:r>
    </w:p>
    <w:p>
      <w:pPr>
        <w:pStyle w:val="Normal"/>
        <w:spacing w:lineRule="auto" w:line="240" w:before="0" w:after="0"/>
        <w:ind w:firstLine="720"/>
        <w:contextualSpacing w:val="false"/>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rPr>
        <w:t>La construcción de la justicia penal de las mujeres exclusivamente en tanto víctimas y su persistente victimización tanto por los medios masivos de comunicación como por los operadores judiciales son fenómenos sobre los cuales ya se ha reflexionado desde la teoría feminista como desde diferentes perspectivas disciplinares (Asencio, 2010; Arfuch et. al. 2005; Pitch, 2003).</w:t>
      </w:r>
      <w:r>
        <w:rPr>
          <w:rFonts w:eastAsia="Calibri" w:cs="Times New Roman" w:ascii="Times New Roman" w:hAnsi="Times New Roman"/>
          <w:sz w:val="24"/>
          <w:szCs w:val="24"/>
          <w:highlight w:val="white"/>
        </w:rPr>
        <w:t xml:space="preserve"> La insistente deslegitimación de la palabra de las mujeres y la construcción de la “buena víctima” -merecedora de justicia-, entre otros, como improntas de sentidos hegemónicos que marcan los procesos judiciales de Córdoba ya han sido señalado también por nosotras en otros trabajos sobre la violencia feminicida en la justicia penal cordobesa (Blanes, P., 2017).</w:t>
      </w:r>
    </w:p>
    <w:p>
      <w:pPr>
        <w:pStyle w:val="Normal"/>
        <w:spacing w:lineRule="auto" w:line="240" w:before="0" w:after="0"/>
        <w:ind w:firstLine="720"/>
        <w:contextualSpacing w:val="false"/>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 xml:space="preserve">La construcción de la figura del agresor es un aspecto de los procesos judiciales de casos de femicidio que ha sido menos explorado hasta el momento, al menos en profundidad. </w:t>
      </w:r>
      <w:r>
        <w:rPr>
          <w:rFonts w:eastAsia="Calibri" w:cs="Times New Roman" w:ascii="Times New Roman" w:hAnsi="Times New Roman"/>
          <w:sz w:val="24"/>
          <w:szCs w:val="24"/>
        </w:rPr>
        <w:t xml:space="preserve">Hemos encontrado mucha menos información sobre los agresores, tanto en los datos que se brindan en las sentencias desde el mismo sistema judicial, como a nivel de análisis teórico. </w:t>
      </w:r>
      <w:r>
        <w:rPr>
          <w:rFonts w:eastAsia="Calibri" w:cs="Times New Roman" w:ascii="Times New Roman" w:hAnsi="Times New Roman"/>
          <w:sz w:val="24"/>
          <w:szCs w:val="24"/>
          <w:highlight w:val="white"/>
        </w:rPr>
        <w:t>El tipo y la calidad de la información que se presenta sobre las mujeres que han sido violentadas es significativamente mayor que la información sobre los agresores. Esta situación da cuenta de una sobre-exposición y avasallamiento del derecho a la intimidad, que forma parte también de los procesos de desubjetivación política de las mujeres en estas instituciones (</w:t>
      </w:r>
      <w:r>
        <w:rPr>
          <w:rFonts w:eastAsia="Calibri" w:cs="Times New Roman" w:ascii="Times New Roman" w:hAnsi="Times New Roman"/>
          <w:sz w:val="24"/>
          <w:szCs w:val="24"/>
        </w:rPr>
        <w:t>Arensburg, S. y Pujal, M; 2014)</w:t>
      </w:r>
      <w:r>
        <w:rPr>
          <w:rStyle w:val="FootnoteAnchor"/>
          <w:rFonts w:eastAsia="Calibri" w:cs="Times New Roman" w:ascii="Times New Roman" w:hAnsi="Times New Roman"/>
          <w:sz w:val="24"/>
          <w:szCs w:val="24"/>
          <w:vertAlign w:val="superscript"/>
        </w:rPr>
        <w:footnoteReference w:id="4"/>
      </w:r>
      <w:r>
        <w:rPr>
          <w:rFonts w:eastAsia="Calibri" w:cs="Times New Roman" w:ascii="Times New Roman" w:hAnsi="Times New Roman"/>
          <w:sz w:val="24"/>
          <w:szCs w:val="24"/>
        </w:rPr>
        <w:t>.</w:t>
      </w:r>
      <w:r>
        <w:rPr>
          <w:rFonts w:eastAsia="Calibri" w:cs="Times New Roman" w:ascii="Times New Roman" w:hAnsi="Times New Roman"/>
          <w:sz w:val="24"/>
          <w:szCs w:val="24"/>
          <w:highlight w:val="white"/>
        </w:rPr>
        <w:t xml:space="preserve"> Infinitos detalles de la vida personal de las mujeres, su vida privada, sus amores, sus prácticas sexuales, sus actitudes, etc. son puestos en discusión en las audiencias y plasmadas en las sentencias</w:t>
      </w:r>
      <w:r>
        <w:rPr>
          <w:rStyle w:val="FootnoteAnchor"/>
          <w:rFonts w:eastAsia="Calibri" w:cs="Times New Roman" w:ascii="Times New Roman" w:hAnsi="Times New Roman"/>
          <w:sz w:val="24"/>
          <w:szCs w:val="24"/>
          <w:highlight w:val="white"/>
          <w:vertAlign w:val="superscript"/>
        </w:rPr>
        <w:footnoteReference w:id="5"/>
      </w:r>
      <w:r>
        <w:rPr>
          <w:rFonts w:eastAsia="Calibri" w:cs="Times New Roman" w:ascii="Times New Roman" w:hAnsi="Times New Roman"/>
          <w:sz w:val="24"/>
          <w:szCs w:val="24"/>
          <w:highlight w:val="white"/>
        </w:rPr>
        <w:t xml:space="preserve">. Contrariamente, a los varones se los presenta de manera aislada, con escasa información sobre su trayectoria de vida, y haciéndose hincapié sólo en aspectos que muestran también la relación que, de manera prioritaria, se establece en la justicia entre violencia de género, consumo de sustancias, nivel socioeconómico. </w:t>
      </w:r>
    </w:p>
    <w:p>
      <w:pPr>
        <w:pStyle w:val="Normal"/>
        <w:spacing w:lineRule="auto" w:line="240" w:before="0" w:after="0"/>
        <w:ind w:firstLine="720"/>
        <w:contextualSpacing w:val="false"/>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E. Martynowskyj (2015), por su parte, presenta uno de los pocos análisis disponibles sobre varones femicidas en nuestro contexto local, sosteniendo que en los casos que investiga que la construcción de los varones femicidas responde a su nominación como locos, psicópatas o anormales como estrategia discursiva para invisibilizar el carácter estructural de la violencia de género.</w:t>
      </w:r>
    </w:p>
    <w:p>
      <w:pPr>
        <w:pStyle w:val="Normal"/>
        <w:spacing w:lineRule="auto" w:line="240" w:before="0" w:after="0"/>
        <w:ind w:firstLine="720"/>
        <w:contextualSpacing w:val="false"/>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En cada una de las sentencias analizadas en esta oportunidad, pudimos reconocer tres perfiles que se fueron construyendo discursivamente, y que insisten en establecer esta figura, de los varones juzgados frente a la justicia penal por violencia feminicida, como “casos excepcionales”.</w:t>
      </w:r>
    </w:p>
    <w:p>
      <w:pPr>
        <w:pStyle w:val="Normal"/>
        <w:spacing w:lineRule="auto" w:line="240" w:before="0" w:after="0"/>
        <w:ind w:firstLine="720"/>
        <w:contextualSpacing w:val="false"/>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360" w:before="0" w:after="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El agresor como “enajenado”</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La sentencia del juicio a G.V.P, condenado a 10 años de prisión por homicidio calificado por el vínculo en grado de tentativa de quien era su pareja, es un claro ejemplo de cómo en los procesos judiciales se refuerza un sentido de la violencia como patología o falla intrapsíquica que, o bien no tiene explicación, o bien se intenta comprender en relación a dependencia a las drogas. En este caso, la violencia se presenta como un fenómeno incontrolable, irracional, y en cierto sentido, síntoma inevitable o efecto del consumo de drogas. La narrativa de la sentencia pivotea en torno a la idea de que el imputado era una “buena persona”, “era un chico normal y bueno, no era una persona agresiva”</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ellos se llevaban bien, en la casa él tenía una conducta intachable y era respetuoso (...), es imposible entender por qué reaccionó tan violentamente” (Testimonio Sentencia G.V.P, 2015). </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 hecho de violencia que se juzga aparece descontextualizado, deshistorizado, y como “exabrupto” que no se comprende sin un causante externo. “Estaba desfigurado, era otra persona, como que le entró algo en el cuerpo”, “estaba sacado, furioso, lloraba nervioso, no era la persona que yo conocía, estaba como enceguecido” (Testimonio, Sentencia V.P, 2015). La primera de estas frases mencionadas es citada -textualmente- en 6 ocasiones en la sentencia, por parte de diferentes actores (peritxs, jueces, defensa, fiscalía) con sentidos diferentes. Tanto las pericias como los testimonios abonan la idea de que el imputado a la hora de cometer el delito estaba en un estado de </w:t>
      </w:r>
      <w:r>
        <w:rPr>
          <w:rFonts w:eastAsia="Calibri" w:cs="Times New Roman" w:ascii="Times New Roman" w:hAnsi="Times New Roman"/>
          <w:b/>
          <w:sz w:val="24"/>
          <w:szCs w:val="24"/>
        </w:rPr>
        <w:t>“enajenación”.</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Por su parte, las diferentes pericias psicológicas, psiquiátricas y sociales -oficiales y de control- aluden también a reforzar la idea de este estado, proveyendo diferentes interpretaciones sobre las acciones que se juzgan. Mientras que desde las diferentes intervenciones de lxs peritxs oficiales se insiste en argumentar que el imputado pudo comprender y dirigir sus acciones, desde las pericias de control (en este caso de la defensa pública) se insiste que algunas alteraciones de sus facultades mentales le impidieron hacerlo (ej. grave crisis psicopatológica, trastorno por Dependencia de Sustancias Psicoactivas, Trastorno de Personalidad con marcados rasgos límites o borderline). La disputa de sentido entre estas pericias no gira en torno a posibles interpretaciones del hecho, sino que parecieran orientarse a la búsqueda de “la verdad” sobre lo que motivó la agresión. En palabras de Montes Maldonado y López Gallego (2015)</w:t>
      </w:r>
    </w:p>
    <w:p>
      <w:pPr>
        <w:pStyle w:val="Normal"/>
        <w:spacing w:lineRule="auto" w:line="240" w:before="0" w:after="0"/>
        <w:ind w:left="1275"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Los/as técnicos/as que realizan la actividad pericial provienen de disciplinas ajenas a las ciencias jurídicas y por medio del proceso de construcción de estas versiones producen un movimiento de acercamiento a las expectativas y necesidades jurídicas. De esta manera estos saberes expertos comienzan a reproducir en el ritual de intervención judicial aquellas cualidades que conforman los procesos jurídicos, por medio de la búsqueda de verdad, en un accionar que se caracteriza por ser objetivo e imparcial</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p.9)</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 particular en la sentencia de G.V.P. la violencia como “arrebato irracional” no se pone en cuestión, sino que la narrativa del texto jurídico se orienta a poner en tensión las distintas versiones que intentan determinar si el hecho fue intencional, o se debió a una patología asociada a enfermedad mental o al consumo de drogas que no le permitió al sujeto comprender las consecuencias de sus actos. </w:t>
      </w:r>
    </w:p>
    <w:p>
      <w:pPr>
        <w:pStyle w:val="Normal"/>
        <w:spacing w:lineRule="auto" w:line="240" w:before="0" w:after="0"/>
        <w:ind w:firstLine="720"/>
        <w:contextualSpacing w:val="false"/>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p>
      <w:pPr>
        <w:pStyle w:val="Normal"/>
        <w:spacing w:lineRule="auto" w:line="360" w:before="0" w:after="0"/>
        <w:ind w:right="120" w:hanging="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El agresor como aquel “obsesionado por amor”</w:t>
      </w:r>
    </w:p>
    <w:p>
      <w:pPr>
        <w:pStyle w:val="Normal"/>
        <w:spacing w:lineRule="auto" w:line="240" w:before="0" w:after="0"/>
        <w:ind w:right="120"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En el caso de M. B., condenado a prisión perpetua por el homicidio doblemente calificado de su ex pareja, el imputado</w:t>
      </w:r>
      <w:r>
        <w:rPr>
          <w:rFonts w:eastAsia="Calibri" w:cs="Times New Roman" w:ascii="Times New Roman" w:hAnsi="Times New Roman"/>
          <w:sz w:val="24"/>
          <w:szCs w:val="24"/>
          <w:highlight w:val="white"/>
        </w:rPr>
        <w:t xml:space="preserve"> incumple 7 veces la orden de restricción de contacto y acercamiento que se le dicta en junio de 2014, hasta que la asesina casi un año después de la primera vez que ella lo denuncia por violencia. Una diferencia importante entre esta sentencia y la de G.V.P. es que, sin que se explicite claramente, el hecho que el imputado sea de clase media-alta, establece accesos y un tratamiento diferenciados para su persona en la sentencia. Se brindan sólo datos generales y no se examina detalladamente su vida personal como sucede en otras sentencias. También, y muy notablemente, la defensa del imputado presenta numerosas pericias de control -médicas, psicológicas, sociales, psiquiátricas, neurológicas- que contrata de manera privada, y abonan la idea de que es inimputable. </w:t>
      </w:r>
      <w:r>
        <w:rPr>
          <w:rFonts w:eastAsia="Calibri" w:cs="Times New Roman" w:ascii="Times New Roman" w:hAnsi="Times New Roman"/>
          <w:sz w:val="24"/>
          <w:szCs w:val="24"/>
        </w:rPr>
        <w:t>“La patología es anterior al hecho y se desencadena porque M. lo deja. B. no sabía lo que hacía porque mató a la víctima frente a testigos y a eso lo hace solamente un demente” (Pericia psiquiátrica de control de la defensa, Sentencia M.B, 2016)</w:t>
      </w:r>
    </w:p>
    <w:p>
      <w:pPr>
        <w:pStyle w:val="Normal"/>
        <w:spacing w:lineRule="auto" w:line="240" w:before="0" w:after="0"/>
        <w:ind w:right="120" w:firstLine="720"/>
        <w:contextualSpacing w:val="false"/>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Mientras tanto, las pericias oficiales, así como también otros testimonios, aun alejándose de la idea de que el femicida es inimputable, construyen la idea de que M.B. asesinó a su ex pareja en un arrebato violento, que no se podría haber previsto. Sin utilizarse la categoría de crimen pasional, que ya no encontramos utilizada en las sentencias, se construye de manera permanente la idea de que M. estaba</w:t>
      </w:r>
      <w:r>
        <w:rPr>
          <w:rFonts w:eastAsia="Calibri" w:cs="Times New Roman" w:ascii="Times New Roman" w:hAnsi="Times New Roman"/>
          <w:b/>
          <w:sz w:val="24"/>
          <w:szCs w:val="24"/>
          <w:highlight w:val="white"/>
        </w:rPr>
        <w:t xml:space="preserve"> “obsesionado por amor”</w:t>
      </w:r>
      <w:r>
        <w:rPr>
          <w:rFonts w:eastAsia="Calibri" w:cs="Times New Roman" w:ascii="Times New Roman" w:hAnsi="Times New Roman"/>
          <w:sz w:val="24"/>
          <w:szCs w:val="24"/>
          <w:highlight w:val="white"/>
        </w:rPr>
        <w:t xml:space="preserve">. Una de las pericias relata: </w:t>
      </w:r>
    </w:p>
    <w:p>
      <w:pPr>
        <w:pStyle w:val="Normal"/>
        <w:spacing w:lineRule="auto" w:line="240" w:before="0" w:after="0"/>
        <w:ind w:left="1440" w:right="120" w:hanging="22"/>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Estaba obsesionado con su ex esposa, con la víctima. Esa obsesión puede llevar a que en algunos casos se pierda la dirección de los actos. Desde mi punto de vista no es un psicópata. (...) El psicópata elabora su acto agresivo y trata de no dejar huellas. B. tenía a la noche las manos cortadas. Para mí esto coincide con el estado de excitación que tenía en ese momento. En relación a los dos sillazos [que recibió mientras estaba</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agrediendo a M.], la sensopercepción normalmente está disminuida. Cuando un soldado va a la guerra, cuando un boxeador está peleando, no sienten los golpes del mismo modo que nosotros porque están excitados. Es algo natural. (Pericia médica de control de la defensa, Sentencia M.B, 2016)</w:t>
      </w:r>
    </w:p>
    <w:p>
      <w:pPr>
        <w:pStyle w:val="Normal"/>
        <w:spacing w:lineRule="auto" w:line="240" w:before="0" w:after="0"/>
        <w:ind w:right="120"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Durante la sentencia, el agresor no sólo es comparado con un boxeador o un soldado, también es nombrado como demente, fracasado, suicida, alguien que “no podía aceptar ser rechazado por su esposa”, alguien con “rasgos egocéntricos, narcisistas, infantiles, dependiente afectivamente, que no pudo resolver la situación de pérdida”. La misma pericia antes citada afirma que M.B. no sería un psicópata,</w:t>
      </w:r>
    </w:p>
    <w:p>
      <w:pPr>
        <w:pStyle w:val="Normal"/>
        <w:spacing w:lineRule="auto" w:line="240" w:before="0" w:after="0"/>
        <w:ind w:left="1417" w:right="120"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vi al imputado en un momento de angustia, no vi rasgos narcisistas ni egocéntricos (...) y estos rasgos son un patrón de estos hechos de violencia de género. El narcisismo es el ABC de los hechos de género (...) Él tenía una obsesión. El obsesivo quiere, quiere, quiere. (Testimonio de peritx de control de la defensa, Sentencia M.B, 2016)</w:t>
      </w:r>
    </w:p>
    <w:p>
      <w:pPr>
        <w:pStyle w:val="Normal"/>
        <w:spacing w:lineRule="auto" w:line="240" w:before="0" w:after="0"/>
        <w:ind w:right="120"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highlight w:val="white"/>
        </w:rPr>
        <w:t>Al mismo tiempo que se sigue reforzando un sentido de la violencia como fenómeno intrapsíquico, el agresor es entendido como alguien que no puede controlar su conducta agresiva. Como mencionamos anteriormente, la idea de crimen pasional persiste, aún sin ser nombrada como tal. M. Jimeno (2004) al analizar detalladamente las construcciones que se realizan sobre las emociones en torno a esta categoría, sostiene que lo que es llamado “crimen pasional” da cuenta de construcciones culturales que pretenden naturalizarse a través de dispositivos discursivos e institucionales cuyo núcleo es la reiteración de la oposición entre emoción y razón, y la arraigada creencia que hace equivalentes irracionalidad, explosión emocional y violencia. La autora sostiene: “el efecto de estos dispositivos es una exculpación social de</w:t>
      </w:r>
      <w:r>
        <w:rPr>
          <w:rFonts w:eastAsia="Calibri" w:cs="Times New Roman" w:ascii="Times New Roman" w:hAnsi="Times New Roman"/>
          <w:sz w:val="24"/>
          <w:szCs w:val="24"/>
        </w:rPr>
        <w:t xml:space="preserve"> este crimen y un castigo atenuado para sus agentes. El que éstos sean mayoritariamente hombres señala que esta acción tiene que ver con las jerarquías de género, en particular con la construcción identitaria de masculinidad y feminidad” (Jimeno M., 2004, p.14). Persistiría, además, una condescendencia generalizada de quienes “matan por amor”, desde la creencia de que estos sujetos no son peligrosos para la sociedad ya que aquello que motivó la conducta violenta fue el amor.  </w:t>
      </w:r>
    </w:p>
    <w:p>
      <w:pPr>
        <w:pStyle w:val="Normal"/>
        <w:spacing w:lineRule="auto" w:line="240" w:before="0" w:after="0"/>
        <w:ind w:right="120" w:firstLine="720"/>
        <w:contextualSpacing w:val="false"/>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 xml:space="preserve">Otra cuestión importante de señalar en este caso es que, si bien se recuperan los hechos de violencia ejercidos por parte del imputado hacia la víctima previos al femicidio, tanto en los testimonios como por las denuncias previas, en la descripción de los hechos no figura ninguna otra intervención de la justicia hasta el momento del femicido. Esta descontextualización contribuye no sólo a construir el hecho que se juzga como situación aislada y “excepcional”, sino también a correr el foco de las fallas estructurales del abordaje estatal de la problemática de la violencia contra las mujeres-. Cierta “complicidad” entre actores estatales, que cubren sus ineficiencias de manera corporativa, pareciera jugarse en este proceso. Complicidad que puede leerse en términos de pacto patriarcal entre varones (Amorós, 1994), y en este caso entre instituciones estructuralmente patriarcales -justicia, policía-, que permite proteger los privilegios que sostienen ante las mujeres. </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El agresor como “fiolo”</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En la sentencia de L.E.D, el acusado es condenado a prisión perpetua por el homicidio doblemente calificado (por el vínculo y femicidio) de quien entonces era su pareja. En esta sentencia al mismo tiempo que se presenta al agresor como alguien violento, que explotaba sexual y laboralmente a la víctima, se construye la violencia feminicida como producto del contexto de vulnerabilidad y violencia en el cual tanto él como su pareja se encontraban.</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Se aportan datos sobre L.E.D que lo presentan como alguien de clase baja, sin educación y consumidor de drogas y alcohol. Se menciona, en relación a esto último, que nunca cumplió con un tratamiento por su consumo. Se narran situaciones reiteradas de consumo de drogas, robos, peleas, insultos y amenazas del acusado hacía la víctima y hacia otras personas. Se refuerza la imagen del agresor como alguien del mundo de la droga y de la noche, “celoso”, “raro”, que “le gustaba el corte (...) le gustaba cortar a la gente (...) era un cuchillero viejo” (Testimonio, Sentencia L.E.D, noviembre 2015). Como alguien con “cierta predisposición a la violencia”, que recurre a la misma para resolver conflictos debido a que “no controlaba sus frenos inhibitorios” (Pericia psicológica oficial, sentencia L.E.D., noviembre 2015).</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arios testimonios reconocen el vínculo de la pareja como marcado por situaciones en las que el acusado ejercía violencia hacia la víctima y también hacia su hija, una niña de cuatro años, que vivía con ellxs en una habitación de una pensión. El agresor vivía del ingreso que generaba su pareja como trabajadora sexual. Se acentúa que este vínculo estaba marcado por una asimetría, debido a que “él era celoso, y no quería que D.S trabaje en la calle”, “ella vivía con miedo”. El agresor la explotaba laboralmente, pero al mismo tiempo tenía actitudes controladoras y manipuladoras respecto a su cuerpo y su sexualidad. </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os testimonios sobre la víctima, discuten entre aquellos que la construyen como sumisa, vulnerable, sometida en la relación con el agresor, y aquellos que la presentan como contestadora, agresiva, promiscua, descuidada de su hija y de su vida. En este devenir, al agresor se lo construye como el </w:t>
      </w:r>
      <w:r>
        <w:rPr>
          <w:rFonts w:eastAsia="Calibri" w:cs="Times New Roman" w:ascii="Times New Roman" w:hAnsi="Times New Roman"/>
          <w:b/>
          <w:sz w:val="24"/>
          <w:szCs w:val="24"/>
        </w:rPr>
        <w:t xml:space="preserve">“fiolo” </w:t>
      </w:r>
      <w:r>
        <w:rPr>
          <w:rFonts w:eastAsia="Calibri" w:cs="Times New Roman" w:ascii="Times New Roman" w:hAnsi="Times New Roman"/>
          <w:sz w:val="24"/>
          <w:szCs w:val="24"/>
        </w:rPr>
        <w:t xml:space="preserve">y la pregunta se instala en torno a la aceptación que la víctima le da al trato que este le infiere: </w:t>
      </w:r>
    </w:p>
    <w:p>
      <w:pPr>
        <w:pStyle w:val="Normal"/>
        <w:spacing w:lineRule="auto" w:line="240" w:before="0" w:after="0"/>
        <w:ind w:left="1133"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Que L.E.D no trabajaba, era ‘fiolo, cara lisa, si ella no traía plata, él la golpeaba’. Que cuando salían de la pensión D. tenía que ir mirando el piso, porque L.E.D no dejaba que mirara a nadie, porque la celaba. (Testimonio Sentencia L. D, 2015)</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En este caso, la figura de agresor se construye como una alteridad, lo radicalmente diferente. All decir de Martinowsky, se establece una “representación repulsiva del supuesto criminal, esencializado psicológicamente, que permite culpar al sujeto como el único productor de los hechos y hace más difusa la consideración de su enraizamiento estructural, particularmente en unas relaciones de género desiguales” (2015, p.172). Esta autora sostiene que estas metáforas que se utilizan para referirse a la figura del agresor (como el loco, el psicópata, entre otras) no pertenecen al grupo de hombres “normales”, y esta estrategia léxica opera distanciando a los “anormales” que cometen esos crímenes, de la vida digna, respetuosa y “normal” (Martinowsky, 2015).</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Además de la construcción de una otredad esencializada que se realiza de la figura del agresor, resulta notorio cómo a lo largo de la sentencia, tanto los extractos de los testimonios como de las pericias, aparecen sustentando una idea de un contexto violento, producto del entrecruzamiento de distintos factores. Con algunas similitudes al caso de G.V.P. y con un estilo narrativo que parece una novela policial, la violencia se muestra como intrínseca de ese entorno, propia de la clase social baja, donde circula el consumo de sustancias, las amenazas, la explotación sexual y laboral en este vínculo “fiolo-prostituta”. Todos estos factores pareciera que conforman un caldo de cultivo óptimo para que sucediera este homicidio,</w:t>
      </w:r>
    </w:p>
    <w:p>
      <w:pPr>
        <w:pStyle w:val="Normal"/>
        <w:spacing w:lineRule="auto" w:line="240" w:before="0" w:after="0"/>
        <w:ind w:left="1133"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Estas afirmaciones de los testigos que permiten reconstruir un escenario marcado por un signo de violencia caracterizante de la relación de pareja entre L.E.D. y D.S. pone en cabeza del primero (imputado) un empoderamiento que refleja, sin más, una voluntad de sometimiento y dominación de la segunda (D.S), propio de lo que en la jerga de la calle se denomina “Fiolo”, construyendo con ello una desigualdad de poder que sólo aparejó sufrimiento en la persona de la víctima (Sentencia L. D., 2015)</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ás allá de los diferentes mecanismos utilizados, en las tres sentencias analizadas el discurso jurídico, juzga y condena al acusado de una manera diferencial que no contempla una explicación estructural de la violencia de género y que reproduce prejuicios y estereotipos del sistema patriarcal. Se invisibiliza la historia de violencia, y esta se explica como un exabrupto, como una patología, como falla psíquica o como una consecuencia de un contexto de vulnerabilidad. El agresor aparece como alguien en quien, la violencia se explica por factores que van “más allá de él”. La violencia y el agresor son construidos como algo externo, “otro”, demonizado y desanclado de la trama social, histórica y cultural en la que se inserta y que los construye. </w:t>
      </w:r>
    </w:p>
    <w:p>
      <w:pPr>
        <w:pStyle w:val="Normal"/>
        <w:spacing w:lineRule="auto" w:line="240" w:before="0" w:after="0"/>
        <w:ind w:firstLine="720"/>
        <w:contextualSpacing w:val="false"/>
        <w:jc w:val="both"/>
        <w:rPr>
          <w:rFonts w:ascii="Times New Roman" w:hAnsi="Times New Roman" w:eastAsia="Calibri" w:cs="Times New Roman"/>
          <w:color w:val="434343"/>
          <w:sz w:val="24"/>
          <w:szCs w:val="24"/>
        </w:rPr>
      </w:pPr>
      <w:r>
        <w:rPr>
          <w:rFonts w:eastAsia="Calibri" w:cs="Times New Roman" w:ascii="Times New Roman" w:hAnsi="Times New Roman"/>
          <w:color w:val="434343"/>
          <w:sz w:val="24"/>
          <w:szCs w:val="24"/>
        </w:rPr>
      </w:r>
    </w:p>
    <w:p>
      <w:pPr>
        <w:pStyle w:val="Normal"/>
        <w:spacing w:lineRule="auto" w:line="240" w:before="0" w:after="0"/>
        <w:ind w:firstLine="720"/>
        <w:contextualSpacing w:val="false"/>
        <w:jc w:val="both"/>
        <w:rPr>
          <w:rFonts w:ascii="Times New Roman" w:hAnsi="Times New Roman" w:eastAsia="Calibri" w:cs="Times New Roman"/>
          <w:color w:val="434343"/>
          <w:sz w:val="24"/>
          <w:szCs w:val="24"/>
        </w:rPr>
      </w:pPr>
      <w:r>
        <w:rPr>
          <w:rFonts w:eastAsia="Calibri" w:cs="Times New Roman" w:ascii="Times New Roman" w:hAnsi="Times New Roman"/>
          <w:color w:val="434343"/>
          <w:sz w:val="24"/>
          <w:szCs w:val="24"/>
        </w:rPr>
      </w:r>
    </w:p>
    <w:p>
      <w:pPr>
        <w:pStyle w:val="Normal"/>
        <w:spacing w:lineRule="auto" w:line="240" w:before="0" w:after="0"/>
        <w:ind w:firstLine="720"/>
        <w:contextualSpacing w:val="false"/>
        <w:jc w:val="both"/>
        <w:rPr>
          <w:rFonts w:ascii="Times New Roman" w:hAnsi="Times New Roman" w:eastAsia="Calibri" w:cs="Times New Roman"/>
          <w:color w:val="434343"/>
          <w:sz w:val="24"/>
          <w:szCs w:val="24"/>
        </w:rPr>
      </w:pPr>
      <w:r>
        <w:rPr>
          <w:rFonts w:eastAsia="Calibri" w:cs="Times New Roman" w:ascii="Times New Roman" w:hAnsi="Times New Roman"/>
          <w:color w:val="434343"/>
          <w:sz w:val="24"/>
          <w:szCs w:val="24"/>
        </w:rPr>
      </w:r>
    </w:p>
    <w:p>
      <w:pPr>
        <w:pStyle w:val="Normal"/>
        <w:spacing w:lineRule="auto" w:line="240" w:before="0" w:after="0"/>
        <w:ind w:firstLine="720"/>
        <w:contextualSpacing w:val="false"/>
        <w:jc w:val="both"/>
        <w:rPr>
          <w:rFonts w:ascii="Times New Roman" w:hAnsi="Times New Roman" w:eastAsia="Calibri" w:cs="Times New Roman"/>
          <w:color w:val="434343"/>
          <w:sz w:val="24"/>
          <w:szCs w:val="24"/>
        </w:rPr>
      </w:pPr>
      <w:r>
        <w:rPr>
          <w:rFonts w:eastAsia="Calibri" w:cs="Times New Roman" w:ascii="Times New Roman" w:hAnsi="Times New Roman"/>
          <w:color w:val="434343"/>
          <w:sz w:val="24"/>
          <w:szCs w:val="24"/>
        </w:rPr>
      </w:r>
    </w:p>
    <w:p>
      <w:pPr>
        <w:pStyle w:val="Normal"/>
        <w:spacing w:lineRule="auto" w:line="240" w:before="0" w:after="0"/>
        <w:ind w:firstLine="720"/>
        <w:contextualSpacing w:val="false"/>
        <w:jc w:val="both"/>
        <w:rPr>
          <w:rFonts w:ascii="Times New Roman" w:hAnsi="Times New Roman" w:eastAsia="Calibri" w:cs="Times New Roman"/>
          <w:color w:val="434343"/>
          <w:sz w:val="24"/>
          <w:szCs w:val="24"/>
        </w:rPr>
      </w:pPr>
      <w:r>
        <w:rPr>
          <w:rFonts w:eastAsia="Calibri" w:cs="Times New Roman" w:ascii="Times New Roman" w:hAnsi="Times New Roman"/>
          <w:color w:val="434343"/>
          <w:sz w:val="24"/>
          <w:szCs w:val="24"/>
        </w:rPr>
      </w:r>
    </w:p>
    <w:p>
      <w:pPr>
        <w:pStyle w:val="Normal"/>
        <w:spacing w:lineRule="auto" w:line="240" w:before="0" w:after="24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Análisis y discusión</w:t>
      </w:r>
    </w:p>
    <w:p>
      <w:pPr>
        <w:pStyle w:val="Normal"/>
        <w:spacing w:lineRule="auto" w:line="240" w:before="0" w:after="0"/>
        <w:ind w:right="120"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 justicia penal, en tanto práctica y discurso atravesados por el sistema patriarcal, condensa sentidos que dan cuenta de resistencias para ser permeada por la creciente sensibilidad social en torno a los derechos de las mujeres, así como también sobre los cuestionamientos incipientes sobre la construcción de masculinidades hegemónicas. Entendemos, sin embargo, que el trabajo de las organizaciones feministas ha tenido sí un impacto en el sistema judicial. Ha permeado no sólo la normativa sino también el quehacer cotidiano de lxs operadorxs judiciales. Los femicidas están siendo condenados con las penas máximas y son vistos como responsables de la violencia letal que ejercen. </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 este sentido es que reconocemos el impacto que ha tenido la demanda de justicia del movimiento amplio de mujeres y feminista. El sistema judicial ha incorporado sus señalamientos, evitando el uso de categorías ya cuestionadas, como la del crimen pasional. Los mecanismos de responsabilización de las mujeres se han vuelto también más sutiles, menos explícitos. Existe una vigilancia tanto social, como por parte de los mismos operadores judiciales que se constituyen en obstáculos para la impunidad con la que hasta hace no mucho tiempo atrás, se abonaba la reproducción de mecanismos de invisibilización de las violencias contra las mujeres. </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Sin embargo, es en los sentidos sobre la violencia contra las mujeres que circulan en las sentencias judiciales y las argumentaciones que allí se construyen que podemos identificar mecanismos de simplificación de la violencia en categorías excluyentes víctima-culpable, donde persisten las ontologías individualistas y personalizantes (Martínez en Gastiazoro, 2018). La violencia así abordada sigue estando reducida a sentidos privatizadores, despolitizados. Sólo reconocible en vínculos de pareja heterosexual, y como fenómeno intrafamiliar, recortado y descontextualizado de la trama social, política y estructuralmente desigual de las relaciones de poder entre los géneros.</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Las violencias como continuum son invisibilizadas, como mecanismo que permite conservar y reproducir la situación de subordinación de las mujeres (Bejarano Celaya, 2014).  La práctica y el discurso de las instituciones judiciales condena y sanciona la violencia en tanto conducta “desviada”, en tanto irrupción - exceso, pero no se cuestiona la estructura social misógina que la sustenta y permite su emergencia.</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imismo, en las narrativas de las sentencias apelan muchas veces a la “espectacularidad” del crimen, construyendo por lo general un relato que asemeja a una crónica policial. Dentro del discurso jurídico y científico “víctima y victimario adoptan un carácter instrumental, están ausentes como entidades agenténicas, sólo entran a formar parte de un engranaje en que las piezas tienen que ajustarse en un marco determinado para componer el caso” (Cubells, Albertín y Calsamiglia, 2010, p.93). </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 sistema judicial continúa siendo, en sus prácticas cotidianas, profundamente sexista, clasista y patriarcal. Las actuaciones judiciales, en este sentido, parecieran asentarse en lo que Celia Amorós (1994) analizó como “pacto interclasista entre varones”, como determinante de las pautas que permiten la apropiación del cuerpo de las mujeres y las definiciones morales que sostienen su dominación. Este pacto, entendemos, también sostiene el mecanismo por el cual el varón femicida, construido como excepción, es condenado, pero sin revisarse las tramas que sostienen su construcción en tanto tal. De esta manera, la violencia queda circunscripta a mecanismos individuales intrapsíquicos, al mismo tiempo que quedan intactos los privilegios patriarcales de los varones. Cierta protección “corporativa” pareciera proteger, desde la institución judicial, y desde los actores judiciales -mayoritariamente varones ocupando lugares de poder- los privilegios que sustentan. </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Retomando las motivaciones iniciales que guiaron este proyecto, y luego del recorrido realizado en el proceso de investigación, insiste la pregunta por los horizontes políticos que nos imaginamos desde los diferentes feminismos en las demandas de “justicia” frente al Estado. ¿Es posible construir prácticas jurídicas que aborden la complejidad de la violencia contra las mujeres y no la reduzca al binarismo víctima-culpable desde modelos punitivistas? ¿Es posible desde una institución judicial que se resiste a revisar sus propios sesgos? “Si es verdad que el derecho ha sido en parte y todavía es sexista, ¿es posible construir un derecho no sexista, pero “sexuado”, que tenga en cuenta la diferencia de género, respetándola y valorizándola?” (Ferrajoli, en Pitch, 2003, p.15)</w:t>
      </w:r>
    </w:p>
    <w:p>
      <w:pPr>
        <w:pStyle w:val="Normal"/>
        <w:spacing w:lineRule="auto" w:line="240" w:before="0" w:after="0"/>
        <w:ind w:firstLine="7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Insiste como hipótesis, entonces, que frente a un mayor reconocimiento social de la problemática y una mayor presión para sancionar este tipo de delitos, la práctica judicial habilita condenas más graves, pero sin avanzar en una comprensión de la violencia como entramado de relaciones de poder. Es en este sentido, que sostenemos que los cambios necesarios para abordar la complejidad de la violencia contra las mujeres y las sexualidades disidentes, que entendemos como estructural y patriarcal, conllevan necesariamente una revisión profunda no sólo de los sentidos sobre la violencia que insisten en las instituciones judiciales, sino también del sexismo y clasismo arraigados en el hacer judicial. Sexismo y clasismo que impiden adecuar las prácticas jurídicas tanto a la nueva normativa, cuanto a los avances en los debates los derechos humanos de las mujeres y el acceso a la justicia.</w:t>
      </w:r>
    </w:p>
    <w:p>
      <w:pPr>
        <w:pStyle w:val="Normal"/>
        <w:spacing w:lineRule="auto" w:line="24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val="false"/>
        <w:rPr>
          <w:rFonts w:ascii="Times New Roman" w:hAnsi="Times New Roman" w:eastAsia="Calibri" w:cs="Times New Roman"/>
          <w:b/>
          <w:b/>
          <w:sz w:val="24"/>
          <w:szCs w:val="24"/>
        </w:rPr>
      </w:pPr>
      <w:r>
        <w:rPr>
          <w:rFonts w:eastAsia="Calibri" w:cs="Times New Roman" w:ascii="Times New Roman" w:hAnsi="Times New Roman"/>
          <w:b/>
          <w:sz w:val="24"/>
          <w:szCs w:val="24"/>
        </w:rPr>
        <w:t>Bibliografía.</w:t>
      </w:r>
    </w:p>
    <w:p>
      <w:pPr>
        <w:pStyle w:val="Normal"/>
        <w:spacing w:lineRule="auto" w:line="240" w:before="0" w:after="20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40" w:before="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orós, Celia (1994) </w:t>
      </w:r>
      <w:r>
        <w:rPr>
          <w:rFonts w:eastAsia="Calibri" w:cs="Times New Roman" w:ascii="Times New Roman" w:hAnsi="Times New Roman"/>
          <w:i/>
          <w:sz w:val="24"/>
          <w:szCs w:val="24"/>
        </w:rPr>
        <w:t>Feminismo: Igualdad y diferencia</w:t>
      </w:r>
      <w:r>
        <w:rPr>
          <w:rFonts w:eastAsia="Calibri" w:cs="Times New Roman" w:ascii="Times New Roman" w:hAnsi="Times New Roman"/>
          <w:sz w:val="24"/>
          <w:szCs w:val="24"/>
        </w:rPr>
        <w:t>. Ciudad de México, México: Programa Universitario de Estudios de Género, Universidad Nacional Autónoma de México</w:t>
      </w:r>
    </w:p>
    <w:p>
      <w:pPr>
        <w:pStyle w:val="Normal"/>
        <w:numPr>
          <w:ilvl w:val="0"/>
          <w:numId w:val="1"/>
        </w:numPr>
        <w:spacing w:lineRule="auto" w:line="240" w:before="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encio, Raquel (2010). </w:t>
      </w:r>
      <w:r>
        <w:rPr>
          <w:rFonts w:eastAsia="Calibri" w:cs="Times New Roman" w:ascii="Times New Roman" w:hAnsi="Times New Roman"/>
          <w:i/>
          <w:sz w:val="24"/>
          <w:szCs w:val="24"/>
        </w:rPr>
        <w:t>Discriminación de género en las decisiones judiciales: justicia penal y violencia de género</w:t>
      </w:r>
      <w:r>
        <w:rPr>
          <w:rFonts w:eastAsia="Calibri" w:cs="Times New Roman" w:ascii="Times New Roman" w:hAnsi="Times New Roman"/>
          <w:sz w:val="24"/>
          <w:szCs w:val="24"/>
        </w:rPr>
        <w:t>, Buenos Aires, Defensoría General de la Nación.</w:t>
      </w:r>
    </w:p>
    <w:p>
      <w:pPr>
        <w:pStyle w:val="Normal"/>
        <w:numPr>
          <w:ilvl w:val="0"/>
          <w:numId w:val="1"/>
        </w:numPr>
        <w:spacing w:lineRule="auto" w:line="240" w:before="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rensburg Castelli, Svenska; Pujal Llombart, Margot (2014). Aproximación a las formas de subjetivación jurídica en mujeres víctimas de violencia doméstica. </w:t>
      </w:r>
      <w:r>
        <w:rPr>
          <w:rFonts w:eastAsia="Calibri" w:cs="Times New Roman" w:ascii="Times New Roman" w:hAnsi="Times New Roman"/>
          <w:i/>
          <w:sz w:val="24"/>
          <w:szCs w:val="24"/>
        </w:rPr>
        <w:t>Universitas Psychologica,</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13</w:t>
      </w:r>
      <w:r>
        <w:rPr>
          <w:rFonts w:eastAsia="Calibri" w:cs="Times New Roman" w:ascii="Times New Roman" w:hAnsi="Times New Roman"/>
          <w:sz w:val="24"/>
          <w:szCs w:val="24"/>
        </w:rPr>
        <w:t>(4), 1429-1440. ISSN 1657-9267. Recuperado de:</w:t>
        <w:br/>
      </w:r>
      <w:hyperlink r:id="rId3">
        <w:r>
          <w:rPr>
            <w:rFonts w:eastAsia="Calibri" w:cs="Times New Roman" w:ascii="Times New Roman" w:hAnsi="Times New Roman"/>
            <w:color w:val="1155CC"/>
            <w:sz w:val="24"/>
            <w:szCs w:val="24"/>
            <w:u w:val="single"/>
          </w:rPr>
          <w:t>http://</w:t>
        </w:r>
      </w:hyperlink>
      <w:hyperlink r:id="rId4">
        <w:r>
          <w:rPr>
            <w:rFonts w:eastAsia="Calibri" w:cs="Times New Roman" w:ascii="Times New Roman" w:hAnsi="Times New Roman"/>
            <w:color w:val="1155CC"/>
            <w:sz w:val="24"/>
            <w:szCs w:val="24"/>
            <w:u w:val="single"/>
          </w:rPr>
          <w:t>revistas.javeriana.edu.co/index.php/revPsycho/article/view/4550/9881</w:t>
        </w:r>
      </w:hyperlink>
      <w:r>
        <w:rPr>
          <w:rFonts w:eastAsia="Calibri" w:cs="Times New Roman" w:ascii="Times New Roman" w:hAnsi="Times New Roman"/>
          <w:color w:val="006621"/>
          <w:sz w:val="24"/>
          <w:szCs w:val="24"/>
        </w:rPr>
        <w:t xml:space="preserve"> </w:t>
      </w:r>
    </w:p>
    <w:p>
      <w:pPr>
        <w:pStyle w:val="Normal"/>
        <w:numPr>
          <w:ilvl w:val="0"/>
          <w:numId w:val="1"/>
        </w:numPr>
        <w:spacing w:lineRule="auto" w:line="240" w:before="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rfuch, Leonor; Rozados, Laura; Cattaneo, Maria J.; Rosa, Claudia (2005). Violencia contra las mujeres y discriminación sexista: un estudio sociosemiótico. </w:t>
      </w:r>
      <w:r>
        <w:rPr>
          <w:rFonts w:eastAsia="Calibri" w:cs="Times New Roman" w:ascii="Times New Roman" w:hAnsi="Times New Roman"/>
          <w:i/>
          <w:sz w:val="24"/>
          <w:szCs w:val="24"/>
        </w:rPr>
        <w:t>Ciencia, Docencia y Tecnología,</w:t>
      </w:r>
      <w:r>
        <w:rPr>
          <w:rFonts w:eastAsia="Calibri" w:cs="Times New Roman" w:ascii="Times New Roman" w:hAnsi="Times New Roman"/>
          <w:sz w:val="24"/>
          <w:szCs w:val="24"/>
        </w:rPr>
        <w:t xml:space="preserve"> (31), año XVI, 95-117</w:t>
      </w:r>
    </w:p>
    <w:p>
      <w:pPr>
        <w:pStyle w:val="Normal"/>
        <w:numPr>
          <w:ilvl w:val="0"/>
          <w:numId w:val="1"/>
        </w:numPr>
        <w:spacing w:lineRule="auto" w:line="240" w:before="0" w:after="120"/>
        <w:contextualSpacing w:val="false"/>
        <w:jc w:val="both"/>
        <w:rPr>
          <w:rFonts w:ascii="Times New Roman" w:hAnsi="Times New Roman" w:cs="Times New Roman"/>
          <w:sz w:val="24"/>
          <w:szCs w:val="24"/>
        </w:rPr>
      </w:pPr>
      <w:r>
        <w:rPr>
          <w:rFonts w:eastAsia="Calibri" w:cs="Times New Roman" w:ascii="Times New Roman" w:hAnsi="Times New Roman"/>
          <w:sz w:val="24"/>
          <w:szCs w:val="24"/>
        </w:rPr>
        <w:t xml:space="preserve">Bejarano Celaya, Margarita (2014). El feminicidio es sólo la punta del iceberg. </w:t>
      </w:r>
      <w:r>
        <w:rPr>
          <w:rFonts w:eastAsia="Calibri" w:cs="Times New Roman" w:ascii="Times New Roman" w:hAnsi="Times New Roman"/>
          <w:i/>
          <w:sz w:val="24"/>
          <w:szCs w:val="24"/>
        </w:rPr>
        <w:t>Región y sociedad</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26</w:t>
      </w:r>
      <w:r>
        <w:rPr>
          <w:rFonts w:eastAsia="Calibri" w:cs="Times New Roman" w:ascii="Times New Roman" w:hAnsi="Times New Roman"/>
          <w:sz w:val="24"/>
          <w:szCs w:val="24"/>
        </w:rPr>
        <w:t xml:space="preserve">(4), 13-44. Recuperado de  </w:t>
      </w:r>
      <w:hyperlink r:id="rId5">
        <w:r>
          <w:rPr>
            <w:rStyle w:val="InternetLink"/>
            <w:rFonts w:cs="Times New Roman" w:ascii="Times New Roman" w:hAnsi="Times New Roman"/>
            <w:sz w:val="24"/>
            <w:szCs w:val="24"/>
          </w:rPr>
          <w:t>https://regionysociedad.colson.edu.mx:8086/index.php/rys/article/viewFile/85/269</w:t>
        </w:r>
      </w:hyperlink>
      <w:r>
        <w:rPr>
          <w:rFonts w:cs="Times New Roman" w:ascii="Times New Roman" w:hAnsi="Times New Roman"/>
          <w:sz w:val="24"/>
          <w:szCs w:val="24"/>
        </w:rPr>
        <w:t xml:space="preserve"> </w:t>
      </w:r>
    </w:p>
    <w:p>
      <w:pPr>
        <w:pStyle w:val="Normal"/>
        <w:numPr>
          <w:ilvl w:val="0"/>
          <w:numId w:val="1"/>
        </w:numPr>
        <w:spacing w:lineRule="auto" w:line="240" w:before="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lanes, Paola (2017). La violencia femicida en la justicia penal: persistencias y rupturas en los sentidos de la violencia contra las mujeres. Seminário Internacional Fazendo Gênero 11 &amp; 13th Women’s Worlds Congress (Anais Eletrônicos), Florianópolis, Brasil. ISSN 2179-510X </w:t>
      </w:r>
    </w:p>
    <w:p>
      <w:pPr>
        <w:pStyle w:val="Normal"/>
        <w:numPr>
          <w:ilvl w:val="0"/>
          <w:numId w:val="1"/>
        </w:numPr>
        <w:spacing w:lineRule="auto" w:line="240" w:before="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ubells, Jenny; Albertín, Pilar; Calsamiglia, Andrea (2010). Transitando por los espacios jurídico-penales: discursos sociales e implicaciones para la intervención en casos de violencia hacia la mujer. </w:t>
      </w:r>
      <w:r>
        <w:rPr>
          <w:rFonts w:eastAsia="Calibri" w:cs="Times New Roman" w:ascii="Times New Roman" w:hAnsi="Times New Roman"/>
          <w:i/>
          <w:sz w:val="24"/>
          <w:szCs w:val="24"/>
        </w:rPr>
        <w:t>Acciones e Investigaciones Sociales,</w:t>
      </w:r>
      <w:r>
        <w:rPr>
          <w:rFonts w:eastAsia="Calibri" w:cs="Times New Roman" w:ascii="Times New Roman" w:hAnsi="Times New Roman"/>
          <w:sz w:val="24"/>
          <w:szCs w:val="24"/>
        </w:rPr>
        <w:t xml:space="preserve"> (28), 79-108. ISSN: 1132-192X. Recuperado de</w:t>
        <w:br/>
      </w:r>
      <w:hyperlink r:id="rId6">
        <w:r>
          <w:rPr>
            <w:rFonts w:eastAsia="Calibri" w:cs="Times New Roman" w:ascii="Times New Roman" w:hAnsi="Times New Roman"/>
            <w:color w:val="1155CC"/>
            <w:sz w:val="24"/>
            <w:szCs w:val="24"/>
            <w:u w:val="single"/>
          </w:rPr>
          <w:t>https://papiro.unizar.es/ojs/index.php/ais/article/view/482</w:t>
        </w:r>
      </w:hyperlink>
      <w:r>
        <w:rPr>
          <w:rFonts w:eastAsia="Calibri" w:cs="Times New Roman" w:ascii="Times New Roman" w:hAnsi="Times New Roman"/>
          <w:sz w:val="24"/>
          <w:szCs w:val="24"/>
        </w:rPr>
        <w:t xml:space="preserve"> </w:t>
      </w:r>
    </w:p>
    <w:p>
      <w:pPr>
        <w:pStyle w:val="Normal"/>
        <w:numPr>
          <w:ilvl w:val="0"/>
          <w:numId w:val="1"/>
        </w:numPr>
        <w:spacing w:lineRule="auto" w:line="240" w:before="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astiazoro, María Eugenia (2015). Construcciones sociales sobre mujeres desde el discurso jurídico en sentencias penales sobre infanticidio. </w:t>
      </w:r>
      <w:r>
        <w:rPr>
          <w:rFonts w:eastAsia="Calibri" w:cs="Times New Roman" w:ascii="Times New Roman" w:hAnsi="Times New Roman"/>
          <w:i/>
          <w:sz w:val="24"/>
          <w:szCs w:val="24"/>
        </w:rPr>
        <w:t>Revista Questión,</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1</w:t>
      </w:r>
      <w:r>
        <w:rPr>
          <w:rFonts w:eastAsia="Calibri" w:cs="Times New Roman" w:ascii="Times New Roman" w:hAnsi="Times New Roman"/>
          <w:sz w:val="24"/>
          <w:szCs w:val="24"/>
        </w:rPr>
        <w:t>(48), 355-371. Universidad Nacional de La Plata: La Plata.</w:t>
      </w:r>
    </w:p>
    <w:p>
      <w:pPr>
        <w:pStyle w:val="Normal"/>
        <w:numPr>
          <w:ilvl w:val="0"/>
          <w:numId w:val="1"/>
        </w:numPr>
        <w:spacing w:lineRule="auto" w:line="240" w:before="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astiazoro, María Eugenia (2018). Des-privatizar el sentido común sobre la violencia de género. </w:t>
      </w:r>
      <w:r>
        <w:rPr>
          <w:rFonts w:eastAsia="Calibri" w:cs="Times New Roman" w:ascii="Times New Roman" w:hAnsi="Times New Roman"/>
          <w:i/>
          <w:sz w:val="24"/>
          <w:szCs w:val="24"/>
        </w:rPr>
        <w:t>RevIISE, 11</w:t>
      </w:r>
      <w:r>
        <w:rPr>
          <w:rFonts w:eastAsia="Calibri" w:cs="Times New Roman" w:ascii="Times New Roman" w:hAnsi="Times New Roman"/>
          <w:sz w:val="24"/>
          <w:szCs w:val="24"/>
        </w:rPr>
        <w:t>(11), 241-252. ISSN: 2250-5555</w:t>
      </w:r>
    </w:p>
    <w:p>
      <w:pPr>
        <w:pStyle w:val="Normal"/>
        <w:numPr>
          <w:ilvl w:val="0"/>
          <w:numId w:val="1"/>
        </w:numPr>
        <w:spacing w:lineRule="auto" w:line="240" w:before="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imeno Santoyo, Myriam (2004). </w:t>
      </w:r>
      <w:r>
        <w:rPr>
          <w:rFonts w:eastAsia="Calibri" w:cs="Times New Roman" w:ascii="Times New Roman" w:hAnsi="Times New Roman"/>
          <w:i/>
          <w:sz w:val="24"/>
          <w:szCs w:val="24"/>
        </w:rPr>
        <w:t xml:space="preserve">Crimen Pasional: Contribución a una antropología de las emociones. </w:t>
      </w:r>
      <w:r>
        <w:rPr>
          <w:rFonts w:eastAsia="Calibri" w:cs="Times New Roman" w:ascii="Times New Roman" w:hAnsi="Times New Roman"/>
          <w:sz w:val="24"/>
          <w:szCs w:val="24"/>
        </w:rPr>
        <w:t>Bogotá, Colombia: Universidad Nacional de Colombia</w:t>
      </w:r>
    </w:p>
    <w:p>
      <w:pPr>
        <w:pStyle w:val="Normal"/>
        <w:numPr>
          <w:ilvl w:val="0"/>
          <w:numId w:val="1"/>
        </w:numPr>
        <w:spacing w:lineRule="auto" w:line="240" w:before="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rtynowskyj, Estefanía (2015).  Locos, psicópatas, anormales…o de las estrategias discursivas para invisibilizar el carácter estructural de la violencia de género. </w:t>
      </w:r>
      <w:r>
        <w:rPr>
          <w:rFonts w:eastAsia="Calibri" w:cs="Times New Roman" w:ascii="Times New Roman" w:hAnsi="Times New Roman"/>
          <w:i/>
          <w:sz w:val="24"/>
          <w:szCs w:val="24"/>
        </w:rPr>
        <w:t>Revista Temas y Debates</w:t>
      </w:r>
      <w:r>
        <w:rPr>
          <w:rFonts w:eastAsia="Calibri" w:cs="Times New Roman" w:ascii="Times New Roman" w:hAnsi="Times New Roman"/>
          <w:sz w:val="24"/>
          <w:szCs w:val="24"/>
        </w:rPr>
        <w:t>, (30), año 19, 161-174. ISSN 1666- 0714</w:t>
      </w:r>
    </w:p>
    <w:p>
      <w:pPr>
        <w:pStyle w:val="Normal"/>
        <w:numPr>
          <w:ilvl w:val="0"/>
          <w:numId w:val="2"/>
        </w:numPr>
        <w:spacing w:lineRule="auto" w:line="240" w:before="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ntes Maldonado, Cecilia; López Gallego, Laura (2015). La experticia profesional en la judicialización de la violencia doméstica conyugal. </w:t>
      </w:r>
      <w:r>
        <w:rPr>
          <w:rFonts w:eastAsia="Calibri" w:cs="Times New Roman" w:ascii="Times New Roman" w:hAnsi="Times New Roman"/>
          <w:i/>
          <w:sz w:val="24"/>
          <w:szCs w:val="24"/>
        </w:rPr>
        <w:t>Quaderns de Psicologia, 17</w:t>
      </w:r>
      <w:r>
        <w:rPr>
          <w:rFonts w:eastAsia="Calibri" w:cs="Times New Roman" w:ascii="Times New Roman" w:hAnsi="Times New Roman"/>
          <w:sz w:val="24"/>
          <w:szCs w:val="24"/>
        </w:rPr>
        <w:t xml:space="preserve">(2), 7-18. ISNN: 0211-3481. Recuperado de: </w:t>
      </w:r>
      <w:hyperlink r:id="rId7">
        <w:r>
          <w:rPr>
            <w:rFonts w:eastAsia="Calibri" w:cs="Times New Roman" w:ascii="Times New Roman" w:hAnsi="Times New Roman"/>
            <w:color w:val="1155CC"/>
            <w:sz w:val="24"/>
            <w:szCs w:val="24"/>
            <w:u w:val="single"/>
          </w:rPr>
          <w:t>http://dx.doi.org/10.5565/rev/qpsicologia.1237</w:t>
        </w:r>
      </w:hyperlink>
      <w:r>
        <w:rPr>
          <w:rFonts w:eastAsia="Calibri" w:cs="Times New Roman" w:ascii="Times New Roman" w:hAnsi="Times New Roman"/>
          <w:sz w:val="24"/>
          <w:szCs w:val="24"/>
        </w:rPr>
        <w:t xml:space="preserve"> </w:t>
      </w:r>
    </w:p>
    <w:p>
      <w:pPr>
        <w:pStyle w:val="Normal"/>
        <w:numPr>
          <w:ilvl w:val="0"/>
          <w:numId w:val="2"/>
        </w:numPr>
        <w:spacing w:lineRule="auto" w:line="240" w:before="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alta, José Milton (2013). Homicidios por odio como delitos de sometimiento. </w:t>
      </w:r>
      <w:r>
        <w:rPr>
          <w:rFonts w:eastAsia="Calibri" w:cs="Times New Roman" w:ascii="Times New Roman" w:hAnsi="Times New Roman"/>
          <w:i/>
          <w:iCs/>
          <w:sz w:val="24"/>
          <w:szCs w:val="24"/>
        </w:rPr>
        <w:t>InDret</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xml:space="preserve">Revista para el análisis del Derecho, </w:t>
      </w:r>
      <w:r>
        <w:rPr>
          <w:rFonts w:eastAsia="Calibri" w:cs="Times New Roman" w:ascii="Times New Roman" w:hAnsi="Times New Roman"/>
          <w:sz w:val="24"/>
          <w:szCs w:val="24"/>
        </w:rPr>
        <w:t>(4), 1-28. ISSN-e 1698-739X</w:t>
      </w:r>
    </w:p>
    <w:p>
      <w:pPr>
        <w:pStyle w:val="Normal"/>
        <w:numPr>
          <w:ilvl w:val="0"/>
          <w:numId w:val="2"/>
        </w:numPr>
        <w:spacing w:lineRule="auto" w:line="240" w:before="0" w:after="12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tch, Tamar (2003). </w:t>
      </w:r>
      <w:r>
        <w:rPr>
          <w:rFonts w:eastAsia="Calibri" w:cs="Times New Roman" w:ascii="Times New Roman" w:hAnsi="Times New Roman"/>
          <w:i/>
          <w:sz w:val="24"/>
          <w:szCs w:val="24"/>
        </w:rPr>
        <w:t>Un derecho para dos: la construcción jurídica de género,</w:t>
      </w:r>
      <w:r>
        <w:rPr>
          <w:rFonts w:eastAsia="Calibri" w:cs="Times New Roman" w:ascii="Times New Roman" w:hAnsi="Times New Roman"/>
          <w:color w:val="1155CC"/>
          <w:sz w:val="24"/>
          <w:szCs w:val="24"/>
          <w:u w:val="single"/>
        </w:rPr>
        <w:t xml:space="preserve"> </w:t>
      </w:r>
      <w:r>
        <w:rPr>
          <w:rFonts w:eastAsia="Calibri" w:cs="Times New Roman" w:ascii="Times New Roman" w:hAnsi="Times New Roman"/>
          <w:i/>
          <w:sz w:val="24"/>
          <w:szCs w:val="24"/>
        </w:rPr>
        <w:t>sexo y sexualidad</w:t>
      </w:r>
      <w:r>
        <w:rPr>
          <w:rFonts w:eastAsia="Calibri" w:cs="Times New Roman" w:ascii="Times New Roman" w:hAnsi="Times New Roman"/>
          <w:sz w:val="24"/>
          <w:szCs w:val="24"/>
        </w:rPr>
        <w:t>. Madrid, España: Trotta.</w:t>
      </w:r>
    </w:p>
    <w:sectPr>
      <w:footerReference w:type="default" r:id="rId8"/>
      <w:footnotePr>
        <w:numFmt w:val="decimal"/>
      </w:footnotePr>
      <w:type w:val="nextPage"/>
      <w:pgSz w:w="11906" w:h="16838"/>
      <w:pgMar w:left="1418" w:right="1418" w:gutter="0" w:header="0" w:top="1418" w:footer="72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contextualSpacing w:val="false"/>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419" w:leader="none"/>
        <w:tab w:val="right" w:pos="8838" w:leader="none"/>
      </w:tabs>
      <w:spacing w:lineRule="auto" w:line="240" w:before="0" w:after="0"/>
      <w:contextualSpacing w:val="false"/>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contextualSpacing w:val="false"/>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n 2009 se sancionó la Ley Nacional N° 26485 de Protección integral para prevenir, sancionar y erradicar la violencia contra las mujeres en los ámbitos en que desarrollen sus relaciones interpersonales. Con esta ley como marco, a fines de 2012 se modificó el Artículo 80 del Código Penal Argentino, incluyéndose la violencia de género como agravante del delito de homicidio calificado, que establece que se impondrá reclusión perpetua en casos de homicidio de una mujer a manos de un hombre, cuando mediare violencia de género, con el objetivo de causar sufrimiento a una persona con la que mantiene o ha mantenido una relación.</w:t>
      </w:r>
    </w:p>
  </w:footnote>
  <w:footnote w:id="3">
    <w:p>
      <w:pPr>
        <w:pStyle w:val="Normal"/>
        <w:spacing w:lineRule="auto" w:line="240" w:before="0" w:after="0"/>
        <w:contextualSpacing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e análisis general que se toma como antecedente, se realizó a partir de un proyecto de investigación desarrollado en el marco de las Becas P.R.O.A del Centro de Investigaciones de la Facultad de Filosofía y Humanidades (2016-2017).</w:t>
      </w:r>
    </w:p>
  </w:footnote>
  <w:footnote w:id="4">
    <w:p>
      <w:pPr>
        <w:pStyle w:val="Normal"/>
        <w:spacing w:lineRule="auto" w:line="240" w:before="0" w:after="0"/>
        <w:contextualSpacing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s autoras sostienen que la propia experiencia de las mujeres es capturada por el dispositivo de la institucionalidad jurídica de persecución que tecnifica, reduce y reconduce su demanda subjetiva/política. Dicha captura tiene como efecto final el fortalecimiento del dispositivo de control de género, a través de la imposición de un ideal jurídico que revictimiza a las mujeres, ubicándolas en una posición de víctima, no sólo de la situación que vivieron, sino como nicho identitario. (Arensburg, S. y Pujal, M.; 2014)</w:t>
      </w:r>
    </w:p>
  </w:footnote>
  <w:footnote w:id="5">
    <w:p>
      <w:pPr>
        <w:pStyle w:val="Normal"/>
        <w:spacing w:lineRule="auto" w:line="240" w:before="0" w:after="0"/>
        <w:contextualSpacing w:val="false"/>
        <w:jc w:val="both"/>
        <w:rPr>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mismo tratamiento vivió N. Galarza, joven acusada de homicidio en 2018, situación que fue denunciada por el movimiento feminista.</w:t>
      </w:r>
      <w:r>
        <w:rPr>
          <w:sz w:val="18"/>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es-ES" w:eastAsia="en-US"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2d67"/>
    <w:rPr>
      <w:color w:val="0000FF" w:themeColor="hyperlink"/>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istas.javeriana.edu.co/index.php/revPsycho/article/view/4550/9881" TargetMode="External"/><Relationship Id="rId4" Type="http://schemas.openxmlformats.org/officeDocument/2006/relationships/hyperlink" Target="http://revistas.javeriana.edu.co/index.php/revPsycho/article/view/4550/9881" TargetMode="External"/><Relationship Id="rId5" Type="http://schemas.openxmlformats.org/officeDocument/2006/relationships/hyperlink" Target="https://regionysociedad.colson.edu.mx:8086/index.php/rys/article/viewFile/85/269" TargetMode="External"/><Relationship Id="rId6" Type="http://schemas.openxmlformats.org/officeDocument/2006/relationships/hyperlink" Target="https://papiro.unizar.es/ojs/index.php/ais/article/view/482" TargetMode="External"/><Relationship Id="rId7" Type="http://schemas.openxmlformats.org/officeDocument/2006/relationships/hyperlink" Target="http://dx.doi.org/10.5565/rev/qpsicologia.1237"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5120</Words>
  <Characters>28160</Characters>
  <CharactersWithSpaces>3321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55:00Z</dcterms:created>
  <dc:creator>Belén</dc:creator>
  <dc:description/>
  <dc:language>en-US</dc:language>
  <cp:lastModifiedBy>pam c</cp:lastModifiedBy>
  <dcterms:modified xsi:type="dcterms:W3CDTF">2018-11-14T0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