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5612130" cy="22352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612130" cy="2235200"/>
                    </a:xfrm>
                    <a:prstGeom prst="rect">
                      <a:avLst/>
                    </a:prstGeom>
                  </pic:spPr>
                </pic:pic>
              </a:graphicData>
            </a:graphic>
          </wp:anchor>
        </w:drawing>
      </w:r>
      <w:r>
        <w:rPr>
          <w:rFonts w:cs="Arial" w:ascii="Arial" w:hAnsi="Arial"/>
        </w:rPr>
        <w:t xml:space="preserve"> </w:t>
      </w:r>
    </w:p>
    <w:p>
      <w:pPr>
        <w:pStyle w:val="Default"/>
        <w:jc w:val="both"/>
        <w:rPr>
          <w:rFonts w:ascii="Arial" w:hAnsi="Arial" w:cs="Arial"/>
          <w:color w:val="auto"/>
        </w:rPr>
      </w:pPr>
      <w:r>
        <w:rPr>
          <w:rFonts w:cs="Arial" w:ascii="Arial" w:hAnsi="Arial"/>
          <w:b/>
          <w:bCs/>
          <w:color w:val="auto"/>
        </w:rPr>
        <w:t>Título: “</w:t>
      </w:r>
      <w:r>
        <w:rPr>
          <w:rFonts w:cs="Arial" w:ascii="Arial" w:hAnsi="Arial"/>
          <w:b/>
          <w:bCs/>
          <w:i/>
          <w:iCs/>
          <w:color w:val="auto"/>
        </w:rPr>
        <w:t xml:space="preserve">Recuperar memorias: las historias de los territorios contadas por mujeres” </w:t>
      </w:r>
    </w:p>
    <w:p>
      <w:pPr>
        <w:pStyle w:val="Default"/>
        <w:jc w:val="both"/>
        <w:rPr>
          <w:rFonts w:ascii="Arial" w:hAnsi="Arial" w:cs="Arial"/>
          <w:b/>
          <w:b/>
          <w:bCs/>
          <w:color w:val="auto"/>
        </w:rPr>
      </w:pPr>
      <w:r>
        <w:rPr>
          <w:rFonts w:cs="Arial" w:ascii="Arial" w:hAnsi="Arial"/>
          <w:b/>
          <w:bCs/>
          <w:color w:val="auto"/>
        </w:rPr>
      </w:r>
    </w:p>
    <w:p>
      <w:pPr>
        <w:pStyle w:val="Default"/>
        <w:jc w:val="both"/>
        <w:rPr>
          <w:rFonts w:ascii="Arial" w:hAnsi="Arial" w:cs="Arial"/>
          <w:color w:val="auto"/>
        </w:rPr>
      </w:pPr>
      <w:r>
        <w:rPr>
          <w:rFonts w:cs="Arial" w:ascii="Arial" w:hAnsi="Arial"/>
          <w:b/>
          <w:bCs/>
          <w:color w:val="auto"/>
        </w:rPr>
        <w:t xml:space="preserve">Autoras: </w:t>
      </w:r>
    </w:p>
    <w:p>
      <w:pPr>
        <w:pStyle w:val="Default"/>
        <w:jc w:val="both"/>
        <w:rPr>
          <w:rFonts w:ascii="Arial" w:hAnsi="Arial" w:cs="Arial"/>
          <w:color w:val="auto"/>
        </w:rPr>
      </w:pPr>
      <w:r>
        <w:rPr>
          <w:rFonts w:cs="Arial" w:ascii="Arial" w:hAnsi="Arial"/>
          <w:b/>
          <w:bCs/>
          <w:color w:val="auto"/>
        </w:rPr>
        <w:t>Lic. Gonzalez Natalia</w:t>
      </w:r>
      <w:r>
        <w:rPr>
          <w:rFonts w:cs="Arial" w:ascii="Arial" w:hAnsi="Arial"/>
          <w:color w:val="auto"/>
        </w:rPr>
        <w:t xml:space="preserve">. Facultad de Ciencias Sociales. </w:t>
      </w:r>
    </w:p>
    <w:p>
      <w:pPr>
        <w:pStyle w:val="Default"/>
        <w:jc w:val="both"/>
        <w:rPr>
          <w:rFonts w:ascii="Arial" w:hAnsi="Arial" w:cs="Arial"/>
          <w:color w:val="auto"/>
        </w:rPr>
      </w:pPr>
      <w:r>
        <w:rPr>
          <w:rFonts w:cs="Arial" w:ascii="Arial" w:hAnsi="Arial"/>
          <w:b/>
          <w:bCs/>
          <w:color w:val="auto"/>
        </w:rPr>
        <w:t>Lic. Nin Cintia</w:t>
      </w:r>
      <w:r>
        <w:rPr>
          <w:rFonts w:cs="Arial" w:ascii="Arial" w:hAnsi="Arial"/>
          <w:color w:val="auto"/>
        </w:rPr>
        <w:t xml:space="preserve">. Facultad de Ciencias Sociales. </w:t>
      </w:r>
    </w:p>
    <w:p>
      <w:pPr>
        <w:pStyle w:val="Default"/>
        <w:jc w:val="both"/>
        <w:rPr>
          <w:rFonts w:ascii="Arial" w:hAnsi="Arial" w:cs="Arial"/>
          <w:color w:val="auto"/>
        </w:rPr>
      </w:pPr>
      <w:r>
        <w:rPr>
          <w:rFonts w:cs="Arial" w:ascii="Arial" w:hAnsi="Arial"/>
          <w:b/>
          <w:bCs/>
          <w:color w:val="auto"/>
        </w:rPr>
        <w:t>Lic. Rizzo Sofía</w:t>
      </w:r>
      <w:r>
        <w:rPr>
          <w:rFonts w:cs="Arial" w:ascii="Arial" w:hAnsi="Arial"/>
          <w:color w:val="auto"/>
        </w:rPr>
        <w:t xml:space="preserve">. Facultad de Ciencias Sociales. </w:t>
      </w:r>
    </w:p>
    <w:p>
      <w:pPr>
        <w:pStyle w:val="Default"/>
        <w:jc w:val="both"/>
        <w:rPr>
          <w:rFonts w:ascii="Arial" w:hAnsi="Arial" w:cs="Arial"/>
          <w:b/>
          <w:b/>
          <w:bCs/>
          <w:color w:val="auto"/>
        </w:rPr>
      </w:pPr>
      <w:r>
        <w:rPr>
          <w:rFonts w:cs="Arial" w:ascii="Arial" w:hAnsi="Arial"/>
          <w:b/>
          <w:bCs/>
          <w:color w:val="auto"/>
        </w:rPr>
      </w:r>
    </w:p>
    <w:p>
      <w:pPr>
        <w:pStyle w:val="Default"/>
        <w:jc w:val="both"/>
        <w:rPr>
          <w:rFonts w:ascii="Arial" w:hAnsi="Arial" w:cs="Arial"/>
          <w:color w:val="auto"/>
        </w:rPr>
      </w:pPr>
      <w:r>
        <w:rPr>
          <w:rFonts w:cs="Arial" w:ascii="Arial" w:hAnsi="Arial"/>
          <w:b/>
          <w:bCs/>
          <w:color w:val="auto"/>
        </w:rPr>
        <w:t xml:space="preserve">Eje temático Nº6: </w:t>
      </w:r>
      <w:r>
        <w:rPr>
          <w:rFonts w:cs="Arial" w:ascii="Arial" w:hAnsi="Arial"/>
          <w:color w:val="auto"/>
        </w:rPr>
        <w:t xml:space="preserve">Cuerpos y territorios: racialización, enclasamiento y generización. </w:t>
      </w:r>
    </w:p>
    <w:p>
      <w:pPr>
        <w:pStyle w:val="Default"/>
        <w:jc w:val="both"/>
        <w:rPr>
          <w:rFonts w:ascii="Arial" w:hAnsi="Arial" w:cs="Arial"/>
          <w:color w:val="auto"/>
        </w:rPr>
      </w:pPr>
      <w:r>
        <w:rPr>
          <w:rFonts w:cs="Arial" w:ascii="Arial" w:hAnsi="Arial"/>
          <w:b/>
          <w:bCs/>
          <w:color w:val="auto"/>
        </w:rPr>
        <w:t xml:space="preserve">Palabras claves: </w:t>
      </w:r>
      <w:r>
        <w:rPr>
          <w:rFonts w:cs="Arial" w:ascii="Arial" w:hAnsi="Arial"/>
          <w:color w:val="auto"/>
        </w:rPr>
        <w:t xml:space="preserve">identidad- historia oral- género. </w:t>
      </w:r>
    </w:p>
    <w:p>
      <w:pPr>
        <w:pStyle w:val="Default"/>
        <w:jc w:val="both"/>
        <w:rPr>
          <w:rFonts w:ascii="Arial" w:hAnsi="Arial" w:cs="Arial"/>
          <w:b/>
          <w:b/>
          <w:bCs/>
          <w:color w:val="auto"/>
        </w:rPr>
      </w:pPr>
      <w:r>
        <w:rPr>
          <w:rFonts w:cs="Arial" w:ascii="Arial" w:hAnsi="Arial"/>
          <w:b/>
          <w:bCs/>
          <w:color w:val="auto"/>
        </w:rPr>
      </w:r>
    </w:p>
    <w:p>
      <w:pPr>
        <w:pStyle w:val="Default"/>
        <w:jc w:val="both"/>
        <w:rPr>
          <w:rFonts w:ascii="Arial" w:hAnsi="Arial" w:cs="Arial"/>
          <w:b/>
          <w:b/>
          <w:bCs/>
          <w:color w:val="auto"/>
        </w:rPr>
      </w:pPr>
      <w:r>
        <w:rPr>
          <w:rFonts w:cs="Arial" w:ascii="Arial" w:hAnsi="Arial"/>
          <w:b/>
          <w:bCs/>
          <w:color w:val="auto"/>
        </w:rPr>
        <w:t xml:space="preserve">Resumen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Recuperamos desde la historia oral el lugar protagónico de las mujeres en los procesos históricos de organización y lucha por la resolución de necesidades en dos barrios de la ciudad de Córdoba: Observatorio y Bella Vista. </w:t>
      </w:r>
    </w:p>
    <w:p>
      <w:pPr>
        <w:pStyle w:val="Default"/>
        <w:jc w:val="both"/>
        <w:rPr>
          <w:rFonts w:ascii="Arial" w:hAnsi="Arial" w:cs="Arial"/>
          <w:color w:val="auto"/>
        </w:rPr>
      </w:pPr>
      <w:r>
        <w:rPr>
          <w:rFonts w:cs="Arial" w:ascii="Arial" w:hAnsi="Arial"/>
          <w:color w:val="auto"/>
        </w:rPr>
        <w:t xml:space="preserve">Como parte del equipo de Cátedra-Investigación de la asignatura Fundamentos y Constitución Histórica del Trabajo Social- B/ Facultad de Ciencias Sociales, nos propusimos revalorizar las voces de mujeres en la reconstrucción de la historia de estos territorios, y partimos de preguntarnos cómo estos espacios se han organizado y politizado desde orígenes compartidos, para resolver los problemas sociales que se suscitaron en su historia, incorporando una lectura en relación a los roles asignados de género y resignificados por mujeres que han sabido disputar un lugar en el espacio público en momento críticos de la historia, y que en general no han trascendido en registros escritos. </w:t>
      </w:r>
    </w:p>
    <w:p>
      <w:pPr>
        <w:pStyle w:val="Default"/>
        <w:jc w:val="both"/>
        <w:rPr>
          <w:rFonts w:ascii="Arial" w:hAnsi="Arial" w:cs="Arial"/>
          <w:color w:val="auto"/>
        </w:rPr>
      </w:pPr>
      <w:r>
        <w:rPr>
          <w:rFonts w:cs="Arial" w:ascii="Arial" w:hAnsi="Arial"/>
          <w:color w:val="auto"/>
        </w:rPr>
        <w:t xml:space="preserve">Consideramos que responder estos interrogantes y ubicarlos en el entramado de construcción de los territorios, es recuperar el lugar de las mujeres como protagonistas de la historia y del presente, dando cuentas de que los discursos y el “derecho a la ciudad” no son privativos del género masculino, poniendo en tensión la circunscripción de las mujeres al ámbito doméstico y de la familia. </w:t>
      </w:r>
    </w:p>
    <w:p>
      <w:pPr>
        <w:pStyle w:val="Default"/>
        <w:jc w:val="both"/>
        <w:rPr>
          <w:rFonts w:ascii="Arial" w:hAnsi="Arial" w:cs="Arial"/>
          <w:b/>
          <w:b/>
          <w:bCs/>
          <w:color w:val="auto"/>
        </w:rPr>
      </w:pPr>
      <w:r>
        <w:rPr>
          <w:rFonts w:cs="Arial" w:ascii="Arial" w:hAnsi="Arial"/>
          <w:b/>
          <w:bCs/>
          <w:color w:val="auto"/>
        </w:rPr>
      </w:r>
    </w:p>
    <w:p>
      <w:pPr>
        <w:pStyle w:val="Default"/>
        <w:jc w:val="both"/>
        <w:rPr>
          <w:rFonts w:ascii="Arial" w:hAnsi="Arial" w:cs="Arial"/>
          <w:b/>
          <w:b/>
          <w:bCs/>
          <w:color w:val="auto"/>
        </w:rPr>
      </w:pPr>
      <w:r>
        <w:rPr>
          <w:rFonts w:cs="Arial" w:ascii="Arial" w:hAnsi="Arial"/>
          <w:b/>
          <w:bCs/>
          <w:color w:val="auto"/>
        </w:rPr>
        <w:t xml:space="preserve">Sobre la historia oral como perspectiva para la reconstrucción de las historias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Entendemos a la historia oral como alusión a la palabra, a la memoria, al recuerdo individual y colectivo, aquel que no se halla en los registros escritos y que muchas veces lo complementa, y otras tantas lo cuestiona. La categoría “memoria”, como herramienta conceptual, guía la reconstrucción e interpretación de un pasado compartido desde el momento actual. La historia oral, a su vez constituye una opción política e ideológica, en tanto, “</w:t>
      </w:r>
      <w:r>
        <w:rPr>
          <w:rFonts w:cs="Arial" w:ascii="Arial" w:hAnsi="Arial"/>
          <w:i/>
          <w:iCs/>
          <w:color w:val="auto"/>
        </w:rPr>
        <w:t xml:space="preserve">La historia oral latinoamericana, al dedicarse principalmente a la historia de los sectores subalternos, a la de aquellos que han dejado poco rastro en los documentos escritos, necesariamente es una historia ‘politizada’…” </w:t>
      </w:r>
      <w:r>
        <w:rPr>
          <w:rFonts w:cs="Arial" w:ascii="Arial" w:hAnsi="Arial"/>
          <w:color w:val="auto"/>
        </w:rPr>
        <w:t xml:space="preserve">(Pozzi; 2013; Pág 10).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Partimos del análisis de registros de historia oral recuperados del trabajo de estudiantes</w:t>
      </w:r>
      <w:r>
        <w:rPr>
          <w:rStyle w:val="FootnoteAnchor"/>
          <w:rFonts w:cs="Arial" w:ascii="Arial" w:hAnsi="Arial"/>
          <w:color w:val="auto"/>
        </w:rPr>
        <w:footnoteReference w:id="2"/>
      </w:r>
      <w:r>
        <w:rPr>
          <w:rFonts w:cs="Arial" w:ascii="Arial" w:hAnsi="Arial"/>
          <w:color w:val="auto"/>
        </w:rPr>
        <w:t xml:space="preserve">, y desde allí avanzamos en generar nuevos diálogos, esta vez con mujeres de los territorios de Barrio Observatorio desde la voz de María Cristina y en Barrio Bella Vista desde las palabras de Azucena.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El recurso a las fuentes orales implica una perspectiva singular, ya que “</w:t>
      </w:r>
      <w:r>
        <w:rPr>
          <w:rFonts w:cs="Arial" w:ascii="Arial" w:hAnsi="Arial"/>
          <w:i/>
          <w:iCs/>
          <w:color w:val="auto"/>
        </w:rPr>
        <w:t>no sólo regresan la complejidad a la historia, sino que ubican una vez más al ser humano en el centro de la misma</w:t>
      </w:r>
      <w:r>
        <w:rPr>
          <w:rFonts w:cs="Arial" w:ascii="Arial" w:hAnsi="Arial"/>
          <w:color w:val="auto"/>
        </w:rPr>
        <w:t xml:space="preserve">” (Pozzi, 2013:12).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La categoría memoria como herramienta conceptual guía la reconstrucción e interpretación del pasado desde el momento actual. Sostenemos con Halbwachs (2004a) que </w:t>
      </w:r>
      <w:r>
        <w:rPr>
          <w:rFonts w:cs="Arial" w:ascii="Arial" w:hAnsi="Arial"/>
          <w:i/>
          <w:iCs/>
          <w:color w:val="auto"/>
        </w:rPr>
        <w:t xml:space="preserve">“(...) cada memoria individual es un punto de vista sobre la memoria colectiva, que este punto de vista cambia según el lugar que ocupa en ella y que este mismo lugar cambia según las relaciones que mantengo con otros entornos (...) </w:t>
      </w:r>
      <w:r>
        <w:rPr>
          <w:rFonts w:cs="Arial" w:ascii="Arial" w:hAnsi="Arial"/>
          <w:color w:val="auto"/>
        </w:rPr>
        <w:t xml:space="preserve">(p.36). Así, en el proceso de reconstrucción del pasado a partir de fuentes orales, los recuerdos y relatos de las mujeres sacan a la luz las memorias individuales y reflejan la construcción colectiva de un pasado compartido.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De allí la importancia de incluir la percepción del mundo social, porque da cuenta de la construcción de las visiones del mundo que contribuyen a la construcción de ese mundo; es decir, cuando se identifican los puntos de vistas deben ser reconstruidos a partir de una posición determinada en el espacio social.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En este sentido, en los relatos se entrelazan aspectos subjetivos que remiten a cómo cada una vivió ese momento histórico particular con aspectos objetivos y estructurales que permiten dotar de significación y situar (temporal y espacialmente) ese relato o recuerdo.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Siguiendo a Bourdieu (2000) podemos sostener que la realidad social es un objeto de percepción y la ciencia social debe tomar por objeto de análisis, a la vez, la realidad y la percepción de esa realidad. En este sentido, el autor afirma: </w:t>
      </w:r>
    </w:p>
    <w:p>
      <w:pPr>
        <w:pStyle w:val="Default"/>
        <w:ind w:left="708" w:hanging="0"/>
        <w:jc w:val="both"/>
        <w:rPr>
          <w:rFonts w:ascii="Arial" w:hAnsi="Arial" w:cs="Arial"/>
          <w:color w:val="auto"/>
        </w:rPr>
      </w:pPr>
      <w:r>
        <w:rPr>
          <w:rFonts w:cs="Arial" w:ascii="Arial" w:hAnsi="Arial"/>
          <w:i/>
          <w:iCs/>
          <w:color w:val="auto"/>
        </w:rPr>
        <w:t>“</w:t>
      </w:r>
      <w:r>
        <w:rPr>
          <w:rFonts w:cs="Arial" w:ascii="Arial" w:hAnsi="Arial"/>
          <w:i/>
          <w:iCs/>
          <w:color w:val="auto"/>
        </w:rPr>
        <w:t xml:space="preserve">(…) si la visión del mundo de los agentes sociales está asociada al lugar que ocupan en ese mundo, no sólo implica pensar en términos de construcción de la realidad social, sino también y más precisamente en términos de construcción social de la realidad social” </w:t>
      </w:r>
      <w:r>
        <w:rPr>
          <w:rFonts w:cs="Arial" w:ascii="Arial" w:hAnsi="Arial"/>
          <w:color w:val="auto"/>
        </w:rPr>
        <w:t xml:space="preserve">(Bourdieu, 2000, 133).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La pertenencia y la identificación con un grupo en el espacio social con el cual se comparte un pasado, abre las puertas a la posibilidad de reconstrucción colectiva de los hechos. Así, la memoria no se basa en la historia aprendida, o en una sucesión cronológica de hechos y fechas, sino en la historia vivida, resaltando aquello que hace que un período se distinga de los demás, a través de recuerdos que se actualizan, se renombra y se resignifican.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b/>
          <w:b/>
          <w:bCs/>
          <w:color w:val="auto"/>
        </w:rPr>
      </w:pPr>
      <w:r>
        <w:rPr>
          <w:rFonts w:cs="Arial" w:ascii="Arial" w:hAnsi="Arial"/>
          <w:b/>
          <w:bCs/>
          <w:color w:val="auto"/>
        </w:rPr>
        <w:t xml:space="preserve">Mirar los espacios territoriales en claves feministas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Pensamos a los espacios territoriales desde dimensiones que proponen autores como Ariel Gravano (2004), Bourdieu (2000), Lefevre (2013) y Bozzano (2009) que nos permiten dar cuenta de cómo se van gestando y construyendo los procesos de territorialidad. Consideramos el barrio como identidad y lucha, dimensiones que complementamos indagando en los procesos organizativos para la resolución de necesidades y problemas sociales. Abordamos dichas categorías en términos de rupturas y continuidades en los procesos témporo-espaciales de configuración del espacio barrial, identificando la interrelación de aspectos materiales, simbólicos y relacionales, inmersos en un contexto local y nacional, desde los testimonios de las mujeres.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Desde una perspectiva antropológica Gravano (2004) da cuenta de múltiples dimensiones de lo barrial, entendiéndolo como productor de sentido dentro de los procesos de construcción de identidades urbanas. Es importante advertir que el relato territorial contiene pujas y relaciones de poder por la nominación y los silencios; el barrio, en tanto espacio y lugar territorial, se constituyó en un texto que fue narrado principalmente desde el urbanismo y la arquitectura desde una perspectiva androcéntrica.</w:t>
      </w:r>
    </w:p>
    <w:p>
      <w:pPr>
        <w:pStyle w:val="Default"/>
        <w:jc w:val="both"/>
        <w:rPr>
          <w:rFonts w:ascii="Arial" w:hAnsi="Arial" w:cs="Arial"/>
          <w:color w:val="auto"/>
        </w:rPr>
      </w:pPr>
      <w:r>
        <w:rPr>
          <w:rFonts w:cs="Arial" w:ascii="Arial" w:hAnsi="Arial"/>
          <w:color w:val="auto"/>
        </w:rPr>
        <w:t xml:space="preserve"> </w:t>
      </w:r>
    </w:p>
    <w:p>
      <w:pPr>
        <w:pStyle w:val="Default"/>
        <w:jc w:val="both"/>
        <w:rPr>
          <w:rFonts w:ascii="Arial" w:hAnsi="Arial" w:cs="Arial"/>
          <w:color w:val="auto"/>
        </w:rPr>
      </w:pPr>
      <w:r>
        <w:rPr>
          <w:rFonts w:cs="Arial" w:ascii="Arial" w:hAnsi="Arial"/>
          <w:color w:val="auto"/>
        </w:rPr>
        <w:t xml:space="preserve">Léfévre hacia fines de los 60 inaugura el enfoque de derechos en el campo de los temas urbanos y de las ciudades, acuñando el término “el derecho a la ciudad”. También fueron puestos en debate los significados simbólicos de lugar y espacio relacionados al género (Falú, 2014, 11), discutiendo con las producciones teóricas dominantes del urbanismo, que omitían a las mujeres bajo conceptos “neutros” como la familia y la población, desconociendo las relaciones distintas, asimétricas, entre varones y mujeres que caracterizan el conjunto de nuestras sociedades.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Iniciamos la indagación con la idea de que los barrios objeto de este análisis presentan similitudes ineludibles, muchas de ellas relacionadas a lo geográfico, a lo tangible, son barrios vecinos que emergieron como “márgenes” de la ciudad, tras una barrera -primero natural y luego arquitectónica- que hasta hoy comparten como límite con el centro: la cañada, dando cuenta de cómo los </w:t>
      </w:r>
      <w:r>
        <w:rPr>
          <w:rFonts w:cs="Arial" w:ascii="Arial" w:hAnsi="Arial"/>
          <w:i/>
          <w:iCs/>
          <w:color w:val="auto"/>
        </w:rPr>
        <w:t xml:space="preserve">“bordes urbanos se someten, así, a lo arbitrario de lo natural que deja un margen estrecho para el despliegue de la actividad humana…la realidad del modelo teórico manifestada en una marcada diferenciación funcional y social entre ciudad y espacios “extramuros” -que alojan aquello que la ciudad expulsa- y en la dispersión, la irregularidad de los caminos y el desdibujamiento de los límites físicos” </w:t>
      </w:r>
      <w:r>
        <w:rPr>
          <w:rFonts w:cs="Arial" w:ascii="Arial" w:hAnsi="Arial"/>
          <w:color w:val="auto"/>
        </w:rPr>
        <w:t xml:space="preserve">(Díaz Terreno, 2011; Pág 69). En la recuperación de los relatos, las similitudes aparecieron también en lo impalpable: en las identidades construidas y compartidas.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En este sentido, entendemos que los territorios se conforman a partir de cruces diversos entre lo tangible y lo intangible, lo singular y lo colectivo, siendo a la vez historia natural e historia social hibridados en un presente, con sus procesos, sus lugares, sus actores y un sinnúmero de categorías, conceptos y variables que ellos contribuyen a disparar, es decir que el barrio se nos presenta como </w:t>
      </w:r>
      <w:r>
        <w:rPr>
          <w:rFonts w:cs="Arial" w:ascii="Arial" w:hAnsi="Arial"/>
          <w:i/>
          <w:iCs/>
          <w:color w:val="auto"/>
        </w:rPr>
        <w:t xml:space="preserve">“…un conjunto indisoluble, solidario y contradictorio, de sistemas de objetos y sistemas de acción” </w:t>
      </w:r>
      <w:r>
        <w:rPr>
          <w:rFonts w:cs="Arial" w:ascii="Arial" w:hAnsi="Arial"/>
          <w:color w:val="auto"/>
        </w:rPr>
        <w:t xml:space="preserve">(Santos; 1996, en Bozzano; 2009:24) en transformación permanente.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En este sentido, la categoría Género nos permitió ampliar la mirada en la lectura del modo de organización de estos territorios, poniendo el foco de la atención –siguiendo a Morey y Rainero- en el contexto en el cual se construyen, producen y reproducen las relaciones entre hombres y mujeres. Esa idea de contexto le aporta un sentido dinámico: las relaciones de género lejos de ser estáticas se construyen, históricamente, socialmente, culturalmente, políticamente (Morey y Rainero, 1998. Pág.19-20).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Nos encontramos con historias de fuerte participación en los procesos organizativos de los barrios, dando cuenta de continuidades y rupturas en relación al rol tradicional de la mujer. Entendemos que la circunscripción de las mujeres al ámbito doméstico y a las acciones cotidianas de cuidado y reproducción social de la vida familiar – comunitaria, además de tener una estrecha relación con la construcción del patriarcado, se encuentra ligada a las concepciones de los primeros movimientos feministas</w:t>
      </w:r>
      <w:r>
        <w:rPr>
          <w:rStyle w:val="FootnoteAnchor"/>
          <w:rFonts w:cs="Arial" w:ascii="Arial" w:hAnsi="Arial"/>
          <w:color w:val="auto"/>
        </w:rPr>
        <w:footnoteReference w:id="3"/>
      </w:r>
      <w:r>
        <w:rPr>
          <w:rFonts w:cs="Arial" w:ascii="Arial" w:hAnsi="Arial"/>
          <w:color w:val="auto"/>
        </w:rPr>
        <w:t xml:space="preserve"> en nuestro país, en este sentido, tanto Macoc (2011), como Nari (1995), Valobra (2004-2005) y Barrancos (2005) acuerdan en que, más allá de las particularidades propias de cada corriente</w:t>
      </w:r>
      <w:r>
        <w:rPr>
          <w:rStyle w:val="FootnoteAnchor"/>
          <w:rFonts w:cs="Arial" w:ascii="Arial" w:hAnsi="Arial"/>
          <w:color w:val="auto"/>
        </w:rPr>
        <w:footnoteReference w:id="4"/>
      </w:r>
      <w:r>
        <w:rPr>
          <w:rFonts w:cs="Arial" w:ascii="Arial" w:hAnsi="Arial"/>
          <w:color w:val="auto"/>
        </w:rPr>
        <w:t>, existía un rasgo común: la naturaleza de la relación mujer-maternidad reforzada discursiva y prácticamente</w:t>
      </w:r>
      <w:r>
        <w:rPr>
          <w:rStyle w:val="FootnoteAnchor"/>
          <w:rFonts w:cs="Arial" w:ascii="Arial" w:hAnsi="Arial"/>
          <w:color w:val="auto"/>
        </w:rPr>
        <w:footnoteReference w:id="5"/>
      </w:r>
      <w:r>
        <w:rPr>
          <w:rFonts w:cs="Arial" w:ascii="Arial" w:hAnsi="Arial"/>
          <w:color w:val="auto"/>
        </w:rPr>
        <w:t xml:space="preserve">. </w:t>
      </w:r>
    </w:p>
    <w:p>
      <w:pPr>
        <w:pStyle w:val="Default"/>
        <w:jc w:val="both"/>
        <w:rPr>
          <w:rFonts w:ascii="Arial" w:hAnsi="Arial" w:cs="Arial"/>
          <w:color w:val="auto"/>
        </w:rPr>
      </w:pPr>
      <w:r>
        <w:rPr>
          <w:rFonts w:cs="Arial" w:ascii="Arial" w:hAnsi="Arial"/>
          <w:color w:val="auto"/>
        </w:rPr>
        <w:t xml:space="preserve">Podemos decir entonces que existe un aspecto compartido por los movimientos feministas y las corrientes liberales, incluyendo también el discurso proveniente de la iglesia católica: la sujeción del género femenino al rol de madre, rol incuestionable pero que permitía justificar las luchas por las reivindicaciones y derechos en términos sociales y políticos por un lado y por otro sostener, con el mismo argumento la reproducción de la dominación masculina asegurando y resguardando la reproducción de las estructuras morales y sociales al interior de la familia.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Estas ideas van a performatear tanto los roles como a los movimientos feministas, y a su vez, como se expone más adelante en este trabajo van a servir para afianzar el rol de las mujeres en el territorio, donde se las ubica como constructoras de redes solidarias, recaudadoras de fondos para las instituciones, sosteniendo por debajo lo que los hombres discutían en los espacios de socialización y esparcimiento.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b/>
          <w:b/>
          <w:bCs/>
          <w:color w:val="auto"/>
        </w:rPr>
      </w:pPr>
      <w:r>
        <w:rPr>
          <w:rFonts w:cs="Arial" w:ascii="Arial" w:hAnsi="Arial"/>
          <w:b/>
          <w:bCs/>
          <w:color w:val="auto"/>
        </w:rPr>
        <w:t xml:space="preserve">Desempolvando las narraciones barriales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Las palabras de las mujeres nos permitieron imprimir la mirada de género en ambos espacios territoriales, enriqueciendo de esta manera el análisis y habilitándonos a pensar cuáles son los significados simbólicos del lugar y el espacio relacionados al género, y qué huellas o improntas, muchas veces invisibles (por no tener voz en los relatos oficiales) han dejado las mujeres en los barrios.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Estas mujeres nos compartieron sus historias y sus saberes, desafiando el rol tradicional de la mujer, marcando un fuerte posicionamiento de lectura y acción política; dando cuenta –como ya mencionamos- de que el “derecho a la ciudad”</w:t>
      </w:r>
      <w:r>
        <w:rPr>
          <w:rStyle w:val="FootnoteAnchor"/>
          <w:rFonts w:cs="Arial" w:ascii="Arial" w:hAnsi="Arial"/>
          <w:color w:val="auto"/>
        </w:rPr>
        <w:footnoteReference w:id="6"/>
      </w:r>
      <w:r>
        <w:rPr>
          <w:rFonts w:cs="Arial" w:ascii="Arial" w:hAnsi="Arial"/>
          <w:color w:val="auto"/>
        </w:rPr>
        <w:t xml:space="preserve"> no es privativo del género masculino, poniendo en tensión la circunscripción de las mujeres al ámbito doméstico y de la familia. Encontramos en sus trayectorias e historias de vida diferentes pertenencias territoriales y de clase, dando lugar a subjetividades diferentes que, de uno u otro modo, las han llevado a participar activamente en los procesos barriales y en las acciones ligadas a la reconstrucción de las historias de dichos territorios.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Las mujeres de barrio Observatorio y Bella Vista recuperan el pasado de sus territorios por medio de la evocación de su niñez y juventud, rememorando cómo llegaron allí y cómo fueron sus primeros años transitando sus espacios y estableciendo relaciones con sus vecinos/as. Recuerda una de las vecinas que </w:t>
      </w:r>
      <w:r>
        <w:rPr>
          <w:rFonts w:cs="Arial" w:ascii="Arial" w:hAnsi="Arial"/>
          <w:i/>
          <w:iCs/>
          <w:color w:val="auto"/>
        </w:rPr>
        <w:t xml:space="preserve">“antes de ser un barrio, era zona rural” </w:t>
      </w:r>
      <w:r>
        <w:rPr>
          <w:rFonts w:cs="Arial" w:ascii="Arial" w:hAnsi="Arial"/>
          <w:color w:val="auto"/>
        </w:rPr>
        <w:t xml:space="preserve">(M.C. Vecina de Barrio Observatorio. Grupo Focal. 2017), territorios signados por las márgenes de la ciudad y por terrenos barrancosos que poco a poco se fueron abriendo camino en el proceso de devenir en barrios.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Podemos decir, que </w:t>
      </w:r>
      <w:r>
        <w:rPr>
          <w:rFonts w:cs="Arial" w:ascii="Arial" w:hAnsi="Arial"/>
          <w:i/>
          <w:iCs/>
          <w:color w:val="auto"/>
        </w:rPr>
        <w:t xml:space="preserve">“A medida que la historia va evolucionando, la configuración territorial la van constituyendo las obras de mujeres y hombres: carreteras, plantaciones, casas, depósitos, puertos, fábricas, ciudades, etc.; verdaderas prótesis. Se crea una configuración territorial que es cada vez más el resultado de una producción histórica y tiende a una negación de la naturaleza originaria, sustituyéndola por una naturaleza totalmente humanizada” </w:t>
      </w:r>
      <w:r>
        <w:rPr>
          <w:rFonts w:cs="Arial" w:ascii="Arial" w:hAnsi="Arial"/>
          <w:color w:val="auto"/>
        </w:rPr>
        <w:t xml:space="preserve">(Santos, 2000: 53-54).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Así, los márgenes que ubicaban a los territorios en la periferia de la ciudad se reeditarían hacia mediados del siglo XX. Por un lado, en Barrio Observatorio con las obras de pavimentación de la Avenida Pueyrredón, que dividiría al barrio en dos, quedando hacia el Sur el sector de mayor pobreza. Mientras que en barrio Bella Vista el saneamiento y reforma de las barrancas, como se expresó anteriormente va a dotar a los habitantes del espacio de nuevas formas identitarias.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Los procesos de demandas por respuestas a los problemas sociales del territorio adquirieron características diferentes en los inicios de los barrios y en el momento de su consolidación. En Bella Vista y Observatorio estos procesos se dieron fuertemente vinculados al trabajo de vecinos y vecinas en el surgimiento de las instituciones barriales e instalación de los servicios públicos, apareciendo el Estado como un actor relevante (y ausente), en relación con otros actores sociales como la iglesia, los centros vecinales, las escuelas, el club/ centro de fomento, etc. </w:t>
      </w:r>
      <w:r>
        <w:rPr>
          <w:rFonts w:cs="Arial" w:ascii="Arial" w:hAnsi="Arial"/>
          <w:i/>
          <w:iCs/>
          <w:color w:val="auto"/>
        </w:rPr>
        <w:t>“Se juntaban los vecinos, hacían una nota, la firmaban… en el año 58/59 mi padre con los vecinos, armaron toda una presentación para pedir el agua corriente”, “Ese era el trabajo del barrio”</w:t>
      </w:r>
      <w:r>
        <w:rPr>
          <w:rFonts w:cs="Arial" w:ascii="Arial" w:hAnsi="Arial"/>
          <w:color w:val="auto"/>
        </w:rPr>
        <w:t xml:space="preserve">, relatan María Cristina y Azucena, refiriéndose a los procesos organizativos mediante los cuales se fueron gestionando las principales instituciones y la llegada de los servicios.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En ambos barrios, la primera problemática a sortear en el proceso de urbanización es el acceso, dado que los territorios se erigen sobre terrenos rodeados por barrancas. Tanto María Cristina como Azucena recuperan el modo en que fueron surgiendo las principales instituciones del barrio y cómo fueron accediendo a los servicios a partir del trabajo colectivo y lo que nombran como </w:t>
      </w:r>
      <w:r>
        <w:rPr>
          <w:rFonts w:cs="Arial" w:ascii="Arial" w:hAnsi="Arial"/>
          <w:i/>
          <w:iCs/>
          <w:color w:val="auto"/>
        </w:rPr>
        <w:t>“ayuda entre los vecinos”</w:t>
      </w:r>
      <w:r>
        <w:rPr>
          <w:rFonts w:cs="Arial" w:ascii="Arial" w:hAnsi="Arial"/>
          <w:color w:val="auto"/>
        </w:rPr>
        <w:t xml:space="preserve">, imprimiendo un valor central a las redes de relaciones que se tejían en dichos procesos.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El Club, la Iglesia y la Escuela aparecen como instituciones vertebradoras en la conformación de ambos barrios. Según Azucena en Bella Vista </w:t>
      </w:r>
      <w:r>
        <w:rPr>
          <w:rFonts w:cs="Arial" w:ascii="Arial" w:hAnsi="Arial"/>
          <w:i/>
          <w:iCs/>
          <w:color w:val="auto"/>
        </w:rPr>
        <w:t xml:space="preserve">“El Club es un 'invento’, un ‘trabajo’ de los vecinos que se juntaban, porque los vecinos se juntaban en las esquinas a conversar y decían ‘necesitamos un lugar’… porque se juntaban los hombres generalmente, el español, el tano, y por eso es la primera obra”. </w:t>
      </w:r>
      <w:r>
        <w:rPr>
          <w:rFonts w:cs="Arial" w:ascii="Arial" w:hAnsi="Arial"/>
          <w:color w:val="auto"/>
        </w:rPr>
        <w:t xml:space="preserve">El club de Bella Vista, tendrá su correlato en el Centro de Fomento de Observatorio, como unas de las principales instituciones erigidas a partir de la necesidad de encuentro de quienes comenzaban a instalarse en estos territorios.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Estos espacios de encuentro estarán atravesados fuertemente por los estereotipos de género, constituyeron a la vez lugar de participación de las mujeres aunque en tareas asignadas socialmente. Las entrevistadas relatan con claridad su salida al ámbito público con actividades propias del ámbito privado: </w:t>
      </w:r>
      <w:r>
        <w:rPr>
          <w:rFonts w:cs="Arial" w:ascii="Arial" w:hAnsi="Arial"/>
          <w:i/>
          <w:iCs/>
          <w:color w:val="auto"/>
        </w:rPr>
        <w:t xml:space="preserve">“Bueno entonces después que empieza a funcionar el club, las empiezan a necesitar a las mujeres… por qué?... Oh casualidad! Entonces se organiza, ¿qué vamos a organizar?, vamos a organizar feria de platos, y quiénes hacen los platos?, vamos a organizar un baile, sí, pero los hombres solos? y quiénes adornan?... entonces comenzaron las comisiones de las mujeres” </w:t>
      </w:r>
      <w:r>
        <w:rPr>
          <w:rFonts w:cs="Arial" w:ascii="Arial" w:hAnsi="Arial"/>
          <w:color w:val="auto"/>
        </w:rPr>
        <w:t xml:space="preserve">(A) El relato nos da cuenta de un proceso de participación solapada de las mujeres, de sostén de lo público, de articuladoras de luchas silenciosas.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i/>
          <w:i/>
          <w:iCs/>
          <w:color w:val="auto"/>
        </w:rPr>
      </w:pPr>
      <w:r>
        <w:rPr>
          <w:rFonts w:cs="Arial" w:ascii="Arial" w:hAnsi="Arial"/>
          <w:color w:val="auto"/>
        </w:rPr>
        <w:t xml:space="preserve">A su vez, este espacio de encuentro de las mujeres también habilitó redes de apoyo centrales para el entramado social: </w:t>
      </w:r>
      <w:r>
        <w:rPr>
          <w:rFonts w:cs="Arial" w:ascii="Arial" w:hAnsi="Arial"/>
          <w:i/>
          <w:iCs/>
          <w:color w:val="auto"/>
        </w:rPr>
        <w:t xml:space="preserve">“amasamos las empanadas, tomamos mate… ‘si, porque la señora aquella tiene diez chicos” – ‘ah y que le parece si la vamos a visitar?’”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Podemos dar cuentas entonces, siguiendo a Ariel Gravano de que </w:t>
      </w:r>
      <w:r>
        <w:rPr>
          <w:rFonts w:cs="Arial" w:ascii="Arial" w:hAnsi="Arial"/>
          <w:i/>
          <w:iCs/>
          <w:color w:val="auto"/>
        </w:rPr>
        <w:t xml:space="preserve">“… El barrio es aquél espacio compartido y cotidiana en dónde podemos sentirnos identificados con el otro: el vecino. Lugar de cruce entre lo público y lo privado, aquí crecemos, convivimos, entablamos relaciones afectivas, deliberamos y trabajamos. Casi sin pensarlo diseñamos unas formas particulares de habitarlo. Con el tiempo nos forjamos un sentido de pertenencia y nos apropiamos de su materialidad y de sus imaginarios. Hemos construido unas identidades que son barriales. En los barrios se recuerda a los que lucharon por tener los equipamientos básicos: el agua, la electricidad, el pavimento, el dispensario, la plaza, el club, la biblioteca, la parroquia. Se recuerda a la sociedad de fomento y los centros vecinales, el almacén, la panadería, el bar… se recuerdan las casas, los amigos, los vecinos…”. </w:t>
      </w:r>
      <w:r>
        <w:rPr>
          <w:rFonts w:cs="Arial" w:ascii="Arial" w:hAnsi="Arial"/>
          <w:color w:val="auto"/>
        </w:rPr>
        <w:t xml:space="preserve">(Gravano 2004:43).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Asimismo, encontramos un fuerte posicionamiento de lectura y acción política. El Cordobazo constituyó un acontecimiento que quedó registrado en las memorias de las entrevistadas, por sus implicancias y participación activa en los procesos de lucha y reivindicación del pueblo, una como estudiante universitaria, en las </w:t>
      </w:r>
      <w:r>
        <w:rPr>
          <w:rFonts w:cs="Arial" w:ascii="Arial" w:hAnsi="Arial"/>
          <w:i/>
          <w:iCs/>
          <w:color w:val="auto"/>
        </w:rPr>
        <w:t xml:space="preserve">“asambleas de estudiantes y líderes gremiales” </w:t>
      </w:r>
      <w:r>
        <w:rPr>
          <w:rFonts w:cs="Arial" w:ascii="Arial" w:hAnsi="Arial"/>
          <w:color w:val="auto"/>
        </w:rPr>
        <w:t>(MC)</w:t>
      </w:r>
      <w:r>
        <w:rPr>
          <w:rFonts w:cs="Arial" w:ascii="Arial" w:hAnsi="Arial"/>
          <w:i/>
          <w:iCs/>
          <w:color w:val="auto"/>
        </w:rPr>
        <w:t xml:space="preserve">, </w:t>
      </w:r>
      <w:r>
        <w:rPr>
          <w:rFonts w:cs="Arial" w:ascii="Arial" w:hAnsi="Arial"/>
          <w:color w:val="auto"/>
        </w:rPr>
        <w:t xml:space="preserve">la otra como militante en el barrio </w:t>
      </w:r>
      <w:r>
        <w:rPr>
          <w:rFonts w:cs="Arial" w:ascii="Arial" w:hAnsi="Arial"/>
          <w:i/>
          <w:iCs/>
          <w:color w:val="auto"/>
        </w:rPr>
        <w:t xml:space="preserve">“en la casa del cura” </w:t>
      </w:r>
      <w:r>
        <w:rPr>
          <w:rFonts w:cs="Arial" w:ascii="Arial" w:hAnsi="Arial"/>
          <w:color w:val="auto"/>
        </w:rPr>
        <w:t xml:space="preserve">(A), ambas acercándonos una nueva mirada sobre la participación de las mujeres en el ámbito público, alejada de los estereotipos, esencialmente política.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b/>
          <w:b/>
          <w:bCs/>
          <w:color w:val="auto"/>
        </w:rPr>
      </w:pPr>
      <w:r>
        <w:rPr>
          <w:rFonts w:cs="Arial" w:ascii="Arial" w:hAnsi="Arial"/>
          <w:b/>
          <w:bCs/>
          <w:color w:val="auto"/>
        </w:rPr>
        <w:t>Para seguir combatiendo las injusticias del pasado</w:t>
      </w:r>
    </w:p>
    <w:p>
      <w:pPr>
        <w:pStyle w:val="Default"/>
        <w:jc w:val="both"/>
        <w:rPr>
          <w:rFonts w:ascii="Arial" w:hAnsi="Arial" w:cs="Arial"/>
          <w:color w:val="auto"/>
        </w:rPr>
      </w:pPr>
      <w:r>
        <w:rPr>
          <w:rFonts w:cs="Arial" w:ascii="Arial" w:hAnsi="Arial"/>
          <w:b/>
          <w:bCs/>
          <w:color w:val="auto"/>
        </w:rPr>
        <w:t xml:space="preserve"> </w:t>
      </w:r>
    </w:p>
    <w:p>
      <w:pPr>
        <w:pStyle w:val="Default"/>
        <w:jc w:val="both"/>
        <w:rPr>
          <w:rFonts w:ascii="Arial" w:hAnsi="Arial" w:cs="Arial"/>
          <w:color w:val="auto"/>
        </w:rPr>
      </w:pPr>
      <w:r>
        <w:rPr>
          <w:rFonts w:cs="Arial" w:ascii="Arial" w:hAnsi="Arial"/>
          <w:color w:val="auto"/>
        </w:rPr>
        <w:t xml:space="preserve">Creemos que recuperar desde la historia oral las voces de las mujeres como protagonistas activas en los procesos barriales, nos posibilitó reescribir esas historias, como acto de reivindicación de los lugares ocupados por las mujeres, lo cual creemos que contribuye a lo que Pozzi señala como </w:t>
      </w:r>
      <w:r>
        <w:rPr>
          <w:rFonts w:cs="Arial" w:ascii="Arial" w:hAnsi="Arial"/>
          <w:i/>
          <w:iCs/>
          <w:color w:val="auto"/>
        </w:rPr>
        <w:t xml:space="preserve">“combatir las injusticias del pasado” </w:t>
      </w:r>
      <w:r>
        <w:rPr>
          <w:rFonts w:cs="Arial" w:ascii="Arial" w:hAnsi="Arial"/>
          <w:color w:val="auto"/>
        </w:rPr>
        <w:t xml:space="preserve">(Pozzi; 2013; Pág 10), y sostenemos que la historia oral junto con el género (como categoría de análisis de las relaciones sociales) poseen un potencial para la relectura de la historia en claves de “tramar emancipaciones”, a las que nos convocamos en este 5º Congreso de Género y Sociedad. </w:t>
      </w:r>
    </w:p>
    <w:p>
      <w:pPr>
        <w:pStyle w:val="Default"/>
        <w:jc w:val="both"/>
        <w:rPr>
          <w:rFonts w:ascii="Arial" w:hAnsi="Arial" w:cs="Arial"/>
          <w:color w:val="auto"/>
        </w:rPr>
      </w:pPr>
      <w:r>
        <w:rPr>
          <w:rFonts w:cs="Arial" w:ascii="Arial" w:hAnsi="Arial"/>
          <w:color w:val="auto"/>
        </w:rPr>
        <w:t xml:space="preserve">Reescribir las historias de los barrios Observatorios y Bella Vista, desde el diálogo que posibilita la memoria nos ha permitido asomarnos al entrecruce de sentidos, acciones y disputas que son parte de los territorios y que los construyen, donde los problemas sociales, en tanto manifestaciones de la cuestión social, emergen, se gestan y transforman en objeto público. La emergencia y atención de un problema social son eminentemente procesos signados por los contextos históricos y políticos de cada momento. Así, en la conformación de estos territorios, nos encontramos por un lado con lo geográfico como limitante/posibilitante de determinados procesos de luchas, y por el otro con las contradicciones estatales que fueron dando pie a los diferentes procesos colectivos.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No obstante, el hallazgo más importante fue el de poder dar cuenta desde el relato de lo vivido y sentido por estas mujeres de cómo las mujeres han sido históricamente las articuladoras silenciosas de lo colectivo en lo cotidiano, gestando procesos de luchas y resolución de necesidades concretas, fueron los procesos políticos y sociales y las luchas de los movimientos feministas las que han dado lugar a que tanto Azucena como María Cristina hayan podido deconstruir sus roles de género y construirse desde lo colectivo, no desde el silencio sino desde la palabra y el cuerpo. </w:t>
      </w:r>
      <w:r>
        <w:br w:type="page"/>
      </w:r>
    </w:p>
    <w:p>
      <w:pPr>
        <w:pStyle w:val="Default"/>
        <w:jc w:val="both"/>
        <w:rPr>
          <w:rFonts w:ascii="Arial" w:hAnsi="Arial" w:cs="Arial"/>
          <w:color w:val="auto"/>
        </w:rPr>
      </w:pPr>
      <w:r>
        <w:rPr>
          <w:rFonts w:cs="Arial" w:ascii="Arial" w:hAnsi="Arial"/>
          <w:b/>
          <w:bCs/>
          <w:color w:val="auto"/>
        </w:rPr>
        <w:t xml:space="preserve">BIBLIOGRAFIA </w:t>
      </w:r>
    </w:p>
    <w:p>
      <w:pPr>
        <w:pStyle w:val="Default"/>
        <w:jc w:val="both"/>
        <w:rPr>
          <w:rFonts w:ascii="Arial" w:hAnsi="Arial" w:cs="Arial"/>
          <w:color w:val="auto"/>
        </w:rPr>
      </w:pPr>
      <w:r>
        <w:rPr>
          <w:rFonts w:cs="Arial" w:ascii="Arial" w:hAnsi="Arial"/>
          <w:color w:val="auto"/>
        </w:rPr>
        <w:t xml:space="preserve">BARRANCOS, Dora (1991) Anarquismo, educación y costumbres en la Argentina de principios de siglo, Buenos Aires, Contrapunto. </w:t>
      </w:r>
    </w:p>
    <w:p>
      <w:pPr>
        <w:pStyle w:val="Default"/>
        <w:jc w:val="both"/>
        <w:rPr>
          <w:rFonts w:ascii="Arial" w:hAnsi="Arial" w:cs="Arial"/>
          <w:color w:val="auto"/>
        </w:rPr>
      </w:pPr>
      <w:r>
        <w:rPr>
          <w:rFonts w:cs="Arial" w:ascii="Arial" w:hAnsi="Arial"/>
          <w:color w:val="auto"/>
        </w:rPr>
        <w:t xml:space="preserve">BARRANCOS, Dora (2005) Historia, historiografía y género. Notas para la memoria de sus vínculos en la Argentina. En Revista La Aljaba versión online. V 9. Enero/diciembre. Luján, Argentina. </w:t>
      </w:r>
    </w:p>
    <w:p>
      <w:pPr>
        <w:pStyle w:val="Default"/>
        <w:jc w:val="both"/>
        <w:rPr>
          <w:rFonts w:ascii="Arial" w:hAnsi="Arial" w:cs="Arial"/>
          <w:color w:val="auto"/>
        </w:rPr>
      </w:pPr>
      <w:r>
        <w:rPr>
          <w:rFonts w:cs="Arial" w:ascii="Arial" w:hAnsi="Arial"/>
          <w:color w:val="auto"/>
        </w:rPr>
        <w:t xml:space="preserve">BOURDIEU, Pierre (1997) “Razones Prácticas. Sobre la teoría de la acción”. Editorial Anagrama. </w:t>
      </w:r>
    </w:p>
    <w:p>
      <w:pPr>
        <w:pStyle w:val="Default"/>
        <w:jc w:val="both"/>
        <w:rPr>
          <w:rFonts w:ascii="Arial" w:hAnsi="Arial" w:cs="Arial"/>
          <w:color w:val="auto"/>
        </w:rPr>
      </w:pPr>
      <w:r>
        <w:rPr>
          <w:rFonts w:cs="Arial" w:ascii="Arial" w:hAnsi="Arial"/>
          <w:color w:val="auto"/>
        </w:rPr>
        <w:t xml:space="preserve">BOZZANO, Horacio (2009) “Territorios posibles. Procesos, lugares y actores”. Editorial Lumiere. </w:t>
      </w:r>
    </w:p>
    <w:p>
      <w:pPr>
        <w:pStyle w:val="Default"/>
        <w:jc w:val="both"/>
        <w:rPr>
          <w:rFonts w:ascii="Arial" w:hAnsi="Arial" w:cs="Arial"/>
          <w:color w:val="auto"/>
        </w:rPr>
      </w:pPr>
      <w:r>
        <w:rPr>
          <w:rFonts w:cs="Arial" w:ascii="Arial" w:hAnsi="Arial"/>
          <w:color w:val="auto"/>
        </w:rPr>
        <w:t xml:space="preserve">BRACAMONTE, Lucía (2009) “Derroteros feministas en la Argentina a principios del siglo XX: Una aproximación desde la prensa de Bahía Blanca”. </w:t>
      </w:r>
      <w:r>
        <w:rPr>
          <w:rFonts w:cs="Arial" w:ascii="Arial" w:hAnsi="Arial"/>
          <w:i/>
          <w:iCs/>
          <w:color w:val="auto"/>
        </w:rPr>
        <w:t xml:space="preserve">Mora (B. Aires) </w:t>
      </w:r>
      <w:r>
        <w:rPr>
          <w:rFonts w:cs="Arial" w:ascii="Arial" w:hAnsi="Arial"/>
          <w:color w:val="auto"/>
        </w:rPr>
        <w:t xml:space="preserve">[online]. 2009, vol.15, n.1 [citado 2015-08-10], Disponible en: http://www.scielo.org.ar </w:t>
      </w:r>
    </w:p>
    <w:p>
      <w:pPr>
        <w:pStyle w:val="Default"/>
        <w:jc w:val="both"/>
        <w:rPr>
          <w:rFonts w:ascii="Arial" w:hAnsi="Arial" w:cs="Arial"/>
          <w:color w:val="auto"/>
        </w:rPr>
      </w:pPr>
      <w:r>
        <w:rPr>
          <w:rFonts w:cs="Arial" w:ascii="Arial" w:hAnsi="Arial"/>
          <w:color w:val="auto"/>
        </w:rPr>
        <w:t xml:space="preserve">GARAVANO, Ariel. (2008) “Imaginarios barriales y gestión social”. IX Congreso Argentino de Antropologías Social. Facultad de Humanidades y Ciencias Sociales-Universidad Nacional de Misiones, Posadas. </w:t>
      </w:r>
    </w:p>
    <w:p>
      <w:pPr>
        <w:pStyle w:val="Default"/>
        <w:jc w:val="both"/>
        <w:rPr>
          <w:rFonts w:ascii="Arial" w:hAnsi="Arial" w:cs="Arial"/>
          <w:color w:val="auto"/>
        </w:rPr>
      </w:pPr>
      <w:r>
        <w:rPr>
          <w:rFonts w:cs="Arial" w:ascii="Arial" w:hAnsi="Arial"/>
          <w:color w:val="auto"/>
        </w:rPr>
        <w:t xml:space="preserve">LEFEBVRE, Henri (2013): La producción del espacio. Colección Entrelíneas. Capitan Swing. Primera Edición en francés: 1974. La production de l’espace, París: Éditions Anthropos. Trad. Martínez Gutiérrez Emilio. Madrid. </w:t>
      </w:r>
    </w:p>
    <w:p>
      <w:pPr>
        <w:pStyle w:val="Default"/>
        <w:jc w:val="both"/>
        <w:rPr>
          <w:rFonts w:ascii="Arial" w:hAnsi="Arial" w:cs="Arial"/>
          <w:color w:val="auto"/>
        </w:rPr>
      </w:pPr>
      <w:r>
        <w:rPr>
          <w:rFonts w:cs="Arial" w:ascii="Arial" w:hAnsi="Arial"/>
          <w:color w:val="auto"/>
        </w:rPr>
        <w:t xml:space="preserve">MARCOC, Lucía (2011) “Feminismo e identidades políticas a principios de Siglo XX en Argentina Construcciones discursivas sobre la mujer en el feminismo y anarquismo” Cuadernos del Ciesal. N° 9 enero – junio 2011. Recuperado de: http://www.fcpolit.unr.edu.ar/wp-content/uploads/articulo_Macoc.pdf </w:t>
      </w:r>
    </w:p>
    <w:p>
      <w:pPr>
        <w:pStyle w:val="Default"/>
        <w:jc w:val="both"/>
        <w:rPr>
          <w:rFonts w:ascii="Arial" w:hAnsi="Arial" w:cs="Arial"/>
          <w:color w:val="auto"/>
        </w:rPr>
      </w:pPr>
      <w:r>
        <w:rPr>
          <w:rFonts w:cs="Arial" w:ascii="Arial" w:hAnsi="Arial"/>
          <w:color w:val="auto"/>
        </w:rPr>
        <w:t xml:space="preserve">MOREY, P. y RAINERO, L. (1998) “Paradigmas de Género. Un panorama de las polémicas actuales”. CISCSA, Córdoba, Argentina. ISBN 987-96876-0-9. </w:t>
      </w:r>
    </w:p>
    <w:p>
      <w:pPr>
        <w:pStyle w:val="Default"/>
        <w:jc w:val="both"/>
        <w:rPr>
          <w:rFonts w:ascii="Arial" w:hAnsi="Arial" w:cs="Arial"/>
          <w:color w:val="auto"/>
        </w:rPr>
      </w:pPr>
      <w:r>
        <w:rPr>
          <w:rFonts w:cs="Arial" w:ascii="Arial" w:hAnsi="Arial"/>
          <w:color w:val="auto"/>
        </w:rPr>
        <w:t xml:space="preserve">NARI, Marcela (1995) "Feminismo y diferencia sexual. Análisis de la `Encuesta Feminista Argentina´ de 1919", en: </w:t>
      </w:r>
      <w:r>
        <w:rPr>
          <w:rFonts w:cs="Arial" w:ascii="Arial" w:hAnsi="Arial"/>
          <w:i/>
          <w:iCs/>
          <w:color w:val="auto"/>
        </w:rPr>
        <w:t xml:space="preserve">Boletín del Instituto de Historia Americana y Argentina Dr. Emilio Ravignani, </w:t>
      </w:r>
      <w:r>
        <w:rPr>
          <w:rFonts w:cs="Arial" w:ascii="Arial" w:hAnsi="Arial"/>
          <w:color w:val="auto"/>
        </w:rPr>
        <w:t xml:space="preserve">3ª serie, Nº 12, Buenos Aires, Facultad de Filosofía y Letras; U.B.A./F.C.E, pp. 61- 86. </w:t>
      </w:r>
    </w:p>
    <w:p>
      <w:pPr>
        <w:pStyle w:val="Default"/>
        <w:jc w:val="both"/>
        <w:rPr>
          <w:rFonts w:ascii="Arial" w:hAnsi="Arial" w:cs="Arial"/>
          <w:color w:val="auto"/>
        </w:rPr>
      </w:pPr>
      <w:r>
        <w:rPr>
          <w:rFonts w:cs="Arial" w:ascii="Arial" w:hAnsi="Arial"/>
          <w:color w:val="auto"/>
        </w:rPr>
        <w:t xml:space="preserve">NARI, Marcela (2000) "El feminismo frente a la cuestión de la mujer en las primeras décadas del siglo XX", en: SURIANO, Juan (comp.), </w:t>
      </w:r>
      <w:r>
        <w:rPr>
          <w:rFonts w:cs="Arial" w:ascii="Arial" w:hAnsi="Arial"/>
          <w:i/>
          <w:iCs/>
          <w:color w:val="auto"/>
        </w:rPr>
        <w:t xml:space="preserve">La cuestión social en Argentina, 1870-1943, </w:t>
      </w:r>
      <w:r>
        <w:rPr>
          <w:rFonts w:cs="Arial" w:ascii="Arial" w:hAnsi="Arial"/>
          <w:color w:val="auto"/>
        </w:rPr>
        <w:t xml:space="preserve">Buenos Aires, La Colmena. </w:t>
      </w:r>
    </w:p>
    <w:p>
      <w:pPr>
        <w:pStyle w:val="Default"/>
        <w:jc w:val="both"/>
        <w:rPr>
          <w:rFonts w:ascii="Arial" w:hAnsi="Arial" w:cs="Arial"/>
          <w:color w:val="auto"/>
        </w:rPr>
      </w:pPr>
      <w:r>
        <w:rPr>
          <w:rFonts w:cs="Arial" w:ascii="Arial" w:hAnsi="Arial"/>
          <w:color w:val="auto"/>
        </w:rPr>
        <w:t xml:space="preserve">POZZI, Pablo. Editorial de la Revista del Programa de Historia Oral “Historia, Voces y Memoria” 6/2013 – Programa de Historia Oral, Instituto Interdisciplinario de Estudios e Investigaciones de América Latina – Facultad de Filosofía y Letras – UBA. Título de la editorial: “Los desafíos de la historia oral en América Latina”.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GRUPO FOCAL </w:t>
      </w:r>
    </w:p>
    <w:p>
      <w:pPr>
        <w:pStyle w:val="Normal"/>
        <w:spacing w:lineRule="auto" w:line="240" w:before="0" w:after="0"/>
        <w:jc w:val="both"/>
        <w:rPr>
          <w:rFonts w:ascii="Arial" w:hAnsi="Arial" w:cs="Arial"/>
          <w:sz w:val="24"/>
          <w:szCs w:val="24"/>
        </w:rPr>
      </w:pPr>
      <w:r>
        <w:rPr>
          <w:rFonts w:cs="Arial" w:ascii="Arial" w:hAnsi="Arial"/>
          <w:sz w:val="24"/>
          <w:szCs w:val="24"/>
        </w:rPr>
        <w:t>Con vecinas de Barrio Observatorio y Bella Vista, realizado en la Facultad de Ciencias Sociales de la UNC. 2017.</w:t>
      </w:r>
      <w:bookmarkStart w:id="0" w:name="_GoBack"/>
      <w:bookmarkEnd w:id="0"/>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ascii="Arial" w:hAnsi="Arial" w:cs="Arial"/>
          <w:color w:val="auto"/>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Nos referimos a los estudiantes de primer año de la Licenciatura en Trabajo Social que cursan la asignatura Fundamentos y Constitución Histórica del Trabajo Social B, y que en sus prácticas recuperan mediante entrevistas a vecinos la historia de diferentes territorios de la ciudad de Córdoba. Estos registros han sido recuperados por el equipo docente y de investigación como insumo para las investigaciones. </w:t>
      </w:r>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Lucia Macoc (2011), en su análisis sobre el feminismo en Argentina ubica los inicios de las corrientes feministas a principios de siglo XX, en este sentido, advierte que no todas las reivindicaciones y luchas se dieron a partir de una “conciencia de género”, sino que fueron diversas manifestaciones que cuestionaron el imaginario de la mujer y su rol en la sociedad, explica que </w:t>
      </w:r>
      <w:r>
        <w:rPr>
          <w:rFonts w:cs="Arial" w:ascii="Arial" w:hAnsi="Arial"/>
          <w:i/>
          <w:iCs/>
          <w:sz w:val="18"/>
          <w:szCs w:val="18"/>
        </w:rPr>
        <w:t xml:space="preserve">“no se puede hablar de un movimiento político feminista homogéneo, sino de luchas por reivindicaciones de género particulares llevadas adelante por mujeres –acompañadas en algunos casos, por hombres-, insertas en diversas fuerzas o identidades políticas, e incluso atravesadas por diversas ‘situaciones de clase’” </w:t>
      </w:r>
      <w:r>
        <w:rPr>
          <w:rFonts w:cs="Arial" w:ascii="Arial" w:hAnsi="Arial"/>
          <w:sz w:val="18"/>
          <w:szCs w:val="18"/>
        </w:rPr>
        <w:t>(2011; pág 157).</w:t>
      </w:r>
    </w:p>
  </w:footnote>
  <w:footnote w:id="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os referimos al socialismo y anarquismo que se erigieron como identidades políticas predominantes.</w:t>
      </w:r>
    </w:p>
  </w:footnote>
  <w:footnote w:id="5">
    <w:p>
      <w:pPr>
        <w:pStyle w:val="Default"/>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Macoc afirma que </w:t>
      </w:r>
      <w:r>
        <w:rPr>
          <w:rFonts w:cs="Arial" w:ascii="Arial" w:hAnsi="Arial"/>
          <w:i/>
          <w:iCs/>
          <w:sz w:val="18"/>
          <w:szCs w:val="18"/>
        </w:rPr>
        <w:t xml:space="preserve">“ninguna de las corrientes feministas de la época se detuvieron a la hora de cuestionar el mito Mujer-madre y su función reproductora y moralizadora de la sociedad; incluso el anarquismo cuyas reivindicaciones de género más importantes se realizaron en el orden familiar instituido a principios del siglo XX. Por lo que, con diferentes matices y fundamentos, siguieron confinando a la Mujer al hogar” </w:t>
      </w:r>
      <w:r>
        <w:rPr>
          <w:rFonts w:cs="Arial" w:ascii="Arial" w:hAnsi="Arial"/>
          <w:sz w:val="18"/>
          <w:szCs w:val="18"/>
        </w:rPr>
        <w:t xml:space="preserve">(2011: 163). Esta particularidad fue denominada de diferentes formas, Barrancos (2005) lo va a expresar en términos de </w:t>
      </w:r>
      <w:r>
        <w:rPr>
          <w:rFonts w:cs="Arial" w:ascii="Arial" w:hAnsi="Arial"/>
          <w:i/>
          <w:iCs/>
          <w:sz w:val="18"/>
          <w:szCs w:val="18"/>
        </w:rPr>
        <w:t xml:space="preserve">“feminismo maternal” </w:t>
      </w:r>
      <w:r>
        <w:rPr>
          <w:rFonts w:cs="Arial" w:ascii="Arial" w:hAnsi="Arial"/>
          <w:sz w:val="18"/>
          <w:szCs w:val="18"/>
        </w:rPr>
        <w:t xml:space="preserve">concepto que da cuenta de la construcción del género femenino, manteniendo el rol establecido dentro del hogar como cohesionadora y encargada de la reproducción y crianza. Neri (1995), por su parte, va a retomar el concepto de </w:t>
      </w:r>
      <w:r>
        <w:rPr>
          <w:rFonts w:cs="Arial" w:ascii="Arial" w:hAnsi="Arial"/>
          <w:i/>
          <w:iCs/>
          <w:sz w:val="18"/>
          <w:szCs w:val="18"/>
        </w:rPr>
        <w:t xml:space="preserve">“maternidad social” </w:t>
      </w:r>
      <w:r>
        <w:rPr>
          <w:rFonts w:cs="Arial" w:ascii="Arial" w:hAnsi="Arial"/>
          <w:sz w:val="18"/>
          <w:szCs w:val="18"/>
        </w:rPr>
        <w:t xml:space="preserve">dando cuenta de que fue la maternidad la que </w:t>
      </w:r>
      <w:r>
        <w:rPr>
          <w:rFonts w:cs="Arial" w:ascii="Arial" w:hAnsi="Arial"/>
          <w:i/>
          <w:iCs/>
          <w:sz w:val="18"/>
          <w:szCs w:val="18"/>
        </w:rPr>
        <w:t xml:space="preserve">“se presentó no solo como cuestión unificadora de las mujeres, sino también como una función social fundamental que justificaba reivindicaciones de tipo social, económico y político” </w:t>
      </w:r>
      <w:r>
        <w:rPr>
          <w:rFonts w:cs="Arial" w:ascii="Arial" w:hAnsi="Arial"/>
          <w:sz w:val="18"/>
          <w:szCs w:val="18"/>
        </w:rPr>
        <w:t xml:space="preserve">(1995: 68) </w:t>
      </w:r>
    </w:p>
  </w:footnote>
  <w:footnote w:id="6">
    <w:p>
      <w:pPr>
        <w:pStyle w:val="Default"/>
        <w:jc w:val="both"/>
        <w:rPr>
          <w:rFonts w:ascii="Arial" w:hAnsi="Arial" w:cs="Arial"/>
          <w:color w:val="auto"/>
        </w:rPr>
      </w:pPr>
      <w:r>
        <w:rPr>
          <w:rStyle w:val="FootnoteCharacters"/>
        </w:rPr>
        <w:footnoteRef/>
      </w:r>
      <w:r>
        <w:rPr>
          <w:rFonts w:cs="Arial" w:ascii="Arial" w:hAnsi="Arial"/>
          <w:sz w:val="18"/>
          <w:szCs w:val="18"/>
        </w:rPr>
        <w:t xml:space="preserve"> </w:t>
      </w:r>
      <w:r>
        <w:rPr>
          <w:rFonts w:cs="Arial" w:ascii="Arial" w:hAnsi="Arial"/>
          <w:sz w:val="18"/>
          <w:szCs w:val="18"/>
        </w:rPr>
        <w:t>Tomamos el término de Lefevre y los desarrollos posteriores de Harvey (2008), Massey (2001) y Falú (2014) para dar cuenta de el acceso a los bienes y servicios de la ciudad y la relación con la categoría de ciudadanía, desde una mirada de género.</w:t>
      </w:r>
      <w:r>
        <w:rPr>
          <w:rFonts w:cs="Arial" w:ascii="Arial" w:hAnsi="Arial"/>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c76c59"/>
    <w:rPr>
      <w:sz w:val="20"/>
      <w:szCs w:val="20"/>
    </w:rPr>
  </w:style>
  <w:style w:type="character" w:styleId="FootnoteCharacters">
    <w:name w:val="Footnote Characters"/>
    <w:basedOn w:val="DefaultParagraphFont"/>
    <w:uiPriority w:val="99"/>
    <w:semiHidden/>
    <w:unhideWhenUsed/>
    <w:qFormat/>
    <w:rsid w:val="00c76c5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76c59"/>
    <w:pPr>
      <w:widowControl/>
      <w:bidi w:val="0"/>
      <w:spacing w:lineRule="auto" w:line="240" w:before="0" w:after="0"/>
      <w:jc w:val="left"/>
    </w:pPr>
    <w:rPr>
      <w:rFonts w:ascii="Calibri" w:hAnsi="Calibri" w:cs="Calibri" w:eastAsia="Calibri"/>
      <w:color w:val="000000"/>
      <w:kern w:val="0"/>
      <w:sz w:val="24"/>
      <w:szCs w:val="24"/>
      <w:lang w:val="es-AR" w:eastAsia="en-US" w:bidi="ar-SA"/>
    </w:rPr>
  </w:style>
  <w:style w:type="paragraph" w:styleId="Footnote">
    <w:name w:val="Footnote Text"/>
    <w:basedOn w:val="Normal"/>
    <w:link w:val="TextonotapieCar"/>
    <w:uiPriority w:val="99"/>
    <w:semiHidden/>
    <w:unhideWhenUsed/>
    <w:rsid w:val="00c76c59"/>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CC53DC-BD06-4D5C-953B-AC8C94C0DE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498</Words>
  <Characters>19242</Characters>
  <CharactersWithSpaces>2269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58:00Z</dcterms:created>
  <dc:creator>pam c</dc:creator>
  <dc:description/>
  <dc:language>en-US</dc:language>
  <cp:lastModifiedBy>pam c</cp:lastModifiedBy>
  <dcterms:modified xsi:type="dcterms:W3CDTF">2018-11-20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