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contextualSpacing w:val="false"/>
        <w:jc w:val="both"/>
        <w:rPr>
          <w:rFonts w:ascii="Times New Roman" w:hAnsi="Times New Roman" w:eastAsia="Times New Roman" w:cs="Times New Roman"/>
          <w:sz w:val="24"/>
          <w:szCs w:val="24"/>
        </w:rPr>
      </w:pPr>
      <w:r>
        <w:rPr/>
        <w:drawing>
          <wp:inline distT="0" distB="0" distL="0" distR="0">
            <wp:extent cx="5733415" cy="2283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33415" cy="228346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1"/>
        <w:spacing w:lineRule="auto" w:line="240" w:before="0" w:after="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a Comunidad: desde la autodefensa hasta abrazar nuestro horizonte común</w:t>
      </w:r>
    </w:p>
    <w:p>
      <w:pPr>
        <w:pStyle w:val="Normal1"/>
        <w:spacing w:lineRule="auto" w:line="240" w:before="0" w:after="0"/>
        <w:contextualSpacing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utor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lara Dalmasso (Casa Comunidad-EO) y </w:t>
      </w:r>
      <w:bookmarkStart w:id="0" w:name="_GoBack"/>
      <w:r>
        <w:rPr>
          <w:rFonts w:eastAsia="Times New Roman" w:cs="Times New Roman" w:ascii="Times New Roman" w:hAnsi="Times New Roman"/>
          <w:sz w:val="24"/>
          <w:szCs w:val="24"/>
        </w:rPr>
        <w:t xml:space="preserve">Mayra Peña Barberón </w:t>
      </w:r>
      <w:bookmarkEnd w:id="0"/>
      <w:r>
        <w:rPr>
          <w:rFonts w:eastAsia="Times New Roman" w:cs="Times New Roman" w:ascii="Times New Roman" w:hAnsi="Times New Roman"/>
          <w:sz w:val="24"/>
          <w:szCs w:val="24"/>
        </w:rPr>
        <w:t>(Casa Comunidad-EO)</w:t>
      </w:r>
    </w:p>
    <w:p>
      <w:pPr>
        <w:pStyle w:val="Normal1"/>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je 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iolencias de género: sus entramados y posibles (des)articulaciones</w:t>
      </w:r>
    </w:p>
    <w:p>
      <w:pPr>
        <w:pStyle w:val="Normal1"/>
        <w:spacing w:lineRule="auto" w:line="240" w:before="0" w:after="20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alabras clav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todefensa-violencia de género- antipatriarcado</w:t>
      </w:r>
    </w:p>
    <w:p>
      <w:pPr>
        <w:pStyle w:val="Normal1"/>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283"/>
        <w:contextualSpacing w:val="false"/>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El Encuentro de Organizaciones y el Encuentro </w:t>
      </w:r>
      <w:r>
        <w:rPr>
          <w:rFonts w:eastAsia="Times New Roman" w:cs="Times New Roman" w:ascii="Times New Roman" w:hAnsi="Times New Roman"/>
          <w:b/>
          <w:i/>
          <w:sz w:val="24"/>
          <w:szCs w:val="24"/>
        </w:rPr>
        <w:t>entre mujeres</w:t>
      </w:r>
    </w:p>
    <w:p>
      <w:pPr>
        <w:pStyle w:val="Normal1"/>
        <w:spacing w:lineRule="auto" w:line="240" w:before="0" w:after="0"/>
        <w:ind w:firstLine="283"/>
        <w:contextualSpacing w:val="false"/>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espacio Casa Comunidad como una estrategia de autodefensa frente a las violencias del patriarcado, surge en el marco del movimiento social y popular “Encuentro de Organizaciones”, que abarca alrededor de 40 barrios de la ciudad de Córdoba y localidades cercanas, generando espacios de trabajo, educación, recreación, vivienda y alimentación. La organización se erige como un frente de lucha anticapitalista, construyendo poder popular, espacios y territorios autónomos.  El poder popular remite entonces a “experiencias históricas en las cuales las clases subalternas y oprimidas (...) ejercieron el control y el poder de modo más o menos directo, en el seno de territorios delimitados” desde patrones impuestos por una búsqueda de espacios libertarios e igualitarios (Mazzeo, 2007).</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lo largo del proceso de creación de estos espacios autónomos, las mujeres asumimos principalmente tareas reproductivas, abocándonos a lo sociocomunitario: alimentar, cuidar y educar a lxs niñxs y jóvenxs de los barrios. Así fuimos construyendo nuestra autonomía desde un lenguaje particular que elegimos llamar, con Raquel Gutierrez, Política en femenino, “en tanto su eje y corazón es la reproducción de la vida material, centro de atención tradicional de la actividad femenina no exclusiva pero sí crucial y en tanto su calidad expansiva y subversiva se afianza en la posibilidad de incluir y articular la creatividad y actividad humanas para fines autónomos” (2017, p.71).</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tareas asumidas por las compañeras, como extensión directa de aquellas de cuidado del hogar (Federici, 2013), permitieron un espacio de encuentro e intercambio </w:t>
      </w:r>
      <w:r>
        <w:rPr>
          <w:rFonts w:eastAsia="Times New Roman" w:cs="Times New Roman" w:ascii="Times New Roman" w:hAnsi="Times New Roman"/>
          <w:i/>
          <w:sz w:val="24"/>
          <w:szCs w:val="24"/>
        </w:rPr>
        <w:t>entre mujeres</w:t>
      </w:r>
      <w:r>
        <w:rPr>
          <w:rFonts w:eastAsia="Times New Roman" w:cs="Times New Roman" w:ascii="Times New Roman" w:hAnsi="Times New Roman"/>
          <w:sz w:val="24"/>
          <w:szCs w:val="24"/>
        </w:rPr>
        <w:t xml:space="preserve">. Como plantea Raquel Gutierrez (en Fernández Romero, 2017) mientras que se ve a las mujeres en el espacio público como si hiciesen cosas inútiles en realidad, en ese </w:t>
      </w:r>
      <w:r>
        <w:rPr>
          <w:rFonts w:eastAsia="Times New Roman" w:cs="Times New Roman" w:ascii="Times New Roman" w:hAnsi="Times New Roman"/>
          <w:i/>
          <w:sz w:val="24"/>
          <w:szCs w:val="24"/>
        </w:rPr>
        <w:t>entre mujeres</w:t>
      </w:r>
      <w:r>
        <w:rPr>
          <w:rFonts w:eastAsia="Times New Roman" w:cs="Times New Roman" w:ascii="Times New Roman" w:hAnsi="Times New Roman"/>
          <w:sz w:val="24"/>
          <w:szCs w:val="24"/>
        </w:rPr>
        <w:t>, ellas están creando un habitus que les permite pensar y ver otras nuevas posibilidades. “En las luchas recientes de América Latina, lo que hemos visto en esas cocinas donde aparentemente estamos contando chismes, es donde se están produciendo las luchas” (Fernández Romero,  2017) .</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a construcción nos encontramos, y (re)descubrimos la violencia patriarcal. Las violencias silenciadas comenzaron a hacerse escuchar, y otras empezaron a ser nombradas por primera vez como tales. Muchas más, surgieron en el momento en el que las mujeres salimos de nuestras casas y transformamos las dinámicas familiares que nos mantenían recluidas al ámbito doméstico.</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bién reconocimos la violencia patriarcal en la feminización de la pobreza, en las políticas públicas que refuerzan la imagen de mujeres que profundizan el modelo de mujer privada del espacio público y a la tarea individual de cuidados, en la inseguridad que nos genera transitar por la ciudad por el solo hecho de ser mujeres, y tantos etc.</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endemos estas violencias en el marco de lo Rita Segato llama “pedagogía de la crueldad”, como parte del disciplinamiento de las fuerzas patriarcales. La autora habla del “carácter funcional del patriarcado colonial moderno de alta intensidad con respecto al proyecto histórico del capital en su fase apocalíptica”, en que la ruptura de los vínculos es un instrumento para que nos volvamos insensibles ante los actos cotidianos de crueldad. Y la destrucción de las comunidades es un instrumento para la apropiación de sus territorios por parte del capital como mercancía. En este sentido la autora explica el ensañamiento hacia los cuerpos femeninos: “los expertos hablan hoy de una «feminización de la guerra». Existen innumerables pruebas en documentos humanos de todo tipo y lugar de que es la posición femenina la que custodia, encarna y representa el arraigo territorial, lo sagrado, la vincularidad y la comunidad”. (Segato, 2016, p.100)</w:t>
      </w:r>
    </w:p>
    <w:p>
      <w:pPr>
        <w:pStyle w:val="Normal1"/>
        <w:spacing w:lineRule="auto" w:line="240" w:before="0" w:after="0"/>
        <w:ind w:firstLine="283"/>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ada uno de los espacios de la organización planta un barricada contra el avance del “proyecto del capital”, encontrándonos para compartir trabajo digno, vínculos de amor, de empatía y compasión. Retomando a Segato, los diferentes espacios </w:t>
      </w:r>
      <w:r>
        <w:rPr>
          <w:rFonts w:eastAsia="Times New Roman" w:cs="Times New Roman" w:ascii="Times New Roman" w:hAnsi="Times New Roman"/>
          <w:i/>
          <w:sz w:val="24"/>
          <w:szCs w:val="24"/>
        </w:rPr>
        <w:t>reconstruyen comunidad</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derrumban los muros que encapsulan los espacios domésticos.</w:t>
      </w:r>
    </w:p>
    <w:p>
      <w:pPr>
        <w:pStyle w:val="Normal1"/>
        <w:spacing w:lineRule="auto" w:line="240" w:before="0" w:after="0"/>
        <w:ind w:firstLine="283"/>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40" w:before="0" w:after="0"/>
        <w:ind w:firstLine="283"/>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Herramienta de autodefensa</w:t>
      </w:r>
    </w:p>
    <w:p>
      <w:pPr>
        <w:pStyle w:val="Normal1"/>
        <w:spacing w:lineRule="auto" w:line="240" w:before="0" w:after="0"/>
        <w:ind w:firstLine="283"/>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a Comunidad se convierte entonces en una herramienta de autodefensa ante las violencias del patriarcado, construida sobre tres puntos de apoyo: la deconstrucción comunitaria y colectiva de la cultura patriarcal, el sostén económico-productivo y la asistencia comunitaria frente a las violencias machistas. Pensamos esta herramienta a la luz de los aportes del feminismo comunitario, como una acción política que se inscriba en y contribuya a la lucha de los pueblos, tan amplia como para albergar la lucha de cualquier persona que se rebela contra el patriarcado, en cualquier lugar del mundo y del tiempo (Guzman,2015; Paredes, 2014)</w:t>
      </w:r>
    </w:p>
    <w:p>
      <w:pPr>
        <w:pStyle w:val="Normal1"/>
        <w:spacing w:lineRule="auto" w:line="240" w:before="0" w:after="0"/>
        <w:ind w:firstLine="283"/>
        <w:contextualSpacing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deconstrucción comunitaria y colectiva de la cultura patriarcal</w:t>
      </w:r>
    </w:p>
    <w:p>
      <w:pPr>
        <w:pStyle w:val="Normal1"/>
        <w:spacing w:lineRule="auto" w:line="240" w:before="0" w:after="0"/>
        <w:ind w:left="72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nzamos en la deconstrucción comunitaria y colectiva de la cultura patriarc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 la par de ir construyendo comunitariamente una cultura de lo común, del liberarnos juntx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quí caminamos en “grupos de promotoras territoriales de género” y en “talleres en los  territorios”</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primera estrategia que nos dimos desde Casa Comunidad para instalar, profundizar y expandir las discusiones en torno a lo “antipatriarcal” a lo largo y lo ancho de la EO fueron   los </w:t>
      </w:r>
      <w:r>
        <w:rPr>
          <w:rFonts w:eastAsia="Times New Roman" w:cs="Times New Roman" w:ascii="Times New Roman" w:hAnsi="Times New Roman"/>
          <w:b/>
          <w:sz w:val="24"/>
          <w:szCs w:val="24"/>
        </w:rPr>
        <w:t>talleres en territorio</w:t>
      </w:r>
      <w:r>
        <w:rPr>
          <w:rFonts w:eastAsia="Times New Roman" w:cs="Times New Roman" w:ascii="Times New Roman" w:hAnsi="Times New Roman"/>
          <w:sz w:val="24"/>
          <w:szCs w:val="24"/>
        </w:rPr>
        <w:t>. La temática, la metodología y lxs participantes son definidos en reuniones de planificación entre el equipo de Casa Comunidad y compañeras organizadas de los territorios. A lo largo de dos años hemos realizados talleres teóricos, vivenciales y de autoconciencia, a veces solo para mujeres y otras mixtos, en cooperativas, asambleas, copas de leche, tomas de tierra. Luego de los talleres, cuya cantidad se va definiendo según las demandas de cada espacio (hemos realizado hasta tres por territorio), evaluamos de manera conjunta y trazamos algunas líneas de continuidad para que las compañeras sigan profundizando en los territorios. Sin embargo, por más valiosa que sea esta estrategia, no llega a cubrir las innumerables demandas de los territorios con los que trabajamos en la organización, que tiende a masificarse y expandirse constantemente. Es así que comenzamos a construir una nueva herramienta, el Espacio de Promotoras territoriales de Género.</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w:t>
      </w:r>
      <w:r>
        <w:rPr>
          <w:rFonts w:eastAsia="Times New Roman" w:cs="Times New Roman" w:ascii="Times New Roman" w:hAnsi="Times New Roman"/>
          <w:b/>
          <w:sz w:val="24"/>
          <w:szCs w:val="24"/>
        </w:rPr>
        <w:t>Espacio de Promotoras Territoriales</w:t>
      </w:r>
      <w:r>
        <w:rPr>
          <w:rFonts w:eastAsia="Times New Roman" w:cs="Times New Roman" w:ascii="Times New Roman" w:hAnsi="Times New Roman"/>
          <w:sz w:val="24"/>
          <w:szCs w:val="24"/>
        </w:rPr>
        <w:t xml:space="preserve"> tiene como propósito profundizar y expandir las discusiones en torno lo "antipatriarcal" en los territorios, que permitan avanzar en la construcción de una cultura antipatriarcal pero en donde las agentes de cambio sean las compañeras organizadas de manera situada, eligiendo ellas las formas de organización y las discusiones a seguir. Nuevas miradas comunes que tiñan las prácticas de las comunidades que habitan el EO, generado acciones concretas desde los territorios que transformen la organización. </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 acercamos a este objetivo mediante un ciclo de talleres planteados desde la Educación Popular y las prácticas de Autoconciencia Feminista. Avanzamos en la construcción de conocimiento colectivo, partiendo de los saberes de las compañeras basadas en sus vidas, sus cuerpos y sus territorios. Compartimos herramientas teóricas, metodológicas y políticas. </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núcleos temáticos que trabajados en la primera experiencia fueron: Promoción/promotoras; El territorio como construcción/mapeo; Sexualidad y género; Corporalidades no masculinas y violencias; Violencia de Género, estrategias estatales y comunitarias. En la experiencia en curso se agregan a estos temas: “Interrupción legal del embarazo” y “diversidad”. </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rimera experiencia comenzó a fines del año pasado, con encuentros quincenales de formación que se extendieron hasta abril de este año. El grupo estuvo conformado por un equipo de coordinación y 14 compañeras pertenecientes a 7 espacios organizados. En este proceso realizamos una acción colectiva de promoción en el marco de la “Campaña de la Digna Educación”</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de la EO, que consistió en dar conocer/exigir la implementación plena de la Ley de Educación Sexual Integral en Córdoba. A su vez las promotoras planearon y llevaron adelante  prácticas en sus ámbitos de participación, de diferente naturaleza, alcance y duración: grupo de mujeres, ciclo de talleres sobre violencia de género, taller de sexualidad y talleres de género en escuelas de la zona. El equipo de coordinación continúa acompañando los procesos de promoción en los territorios. </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esta experiencia queremos compartir algunos aspectos de la evaluación, en la voz de las compañeras </w:t>
      </w:r>
      <w:r>
        <w:rPr>
          <w:rFonts w:eastAsia="Times New Roman" w:cs="Times New Roman" w:ascii="Times New Roman" w:hAnsi="Times New Roman"/>
          <w:i/>
          <w:sz w:val="24"/>
          <w:szCs w:val="24"/>
        </w:rPr>
        <w:t>“para nosotras fue una experiencia hermosa entre compañeras (...) nos parece necesario que estos espacios se multipliquen para poder pensar que feminismos populares queremos construir desde nuestras trincheras</w:t>
      </w:r>
      <w:r>
        <w:rPr>
          <w:rFonts w:eastAsia="Times New Roman" w:cs="Times New Roman" w:ascii="Times New Roman" w:hAnsi="Times New Roman"/>
          <w:sz w:val="24"/>
          <w:szCs w:val="24"/>
        </w:rPr>
        <w:t xml:space="preserve">” (Pao). </w:t>
      </w:r>
      <w:r>
        <w:rPr>
          <w:rFonts w:eastAsia="Times New Roman" w:cs="Times New Roman" w:ascii="Times New Roman" w:hAnsi="Times New Roman"/>
          <w:i/>
          <w:sz w:val="24"/>
          <w:szCs w:val="24"/>
        </w:rPr>
        <w:t xml:space="preserve">“Yo llegué a casa Comunidad con una situación personal, y me encontré con un montón de compañeras guerreras. En un momento en que estaba muy para abajo y la verdad que me sirvió para poder salir. Me llevé muchas herramientas para reconstruirme como persona, como mujer” </w:t>
      </w:r>
      <w:r>
        <w:rPr>
          <w:rFonts w:eastAsia="Times New Roman" w:cs="Times New Roman" w:ascii="Times New Roman" w:hAnsi="Times New Roman"/>
          <w:sz w:val="24"/>
          <w:szCs w:val="24"/>
        </w:rPr>
        <w:t>(Lila). Acá aparece el espacio como herramienta para construcción de un horizonte político, a nivel teórico en el primer discurso, y a nivel de práctica en el segundo, como deconstrucción y encuentro entre mujeres. Encontramos también compañeras que recuperan principalmente la herramientas teóricas y metodológicas para la acción: “</w:t>
      </w:r>
      <w:r>
        <w:rPr>
          <w:rFonts w:eastAsia="Times New Roman" w:cs="Times New Roman" w:ascii="Times New Roman" w:hAnsi="Times New Roman"/>
          <w:i/>
          <w:sz w:val="24"/>
          <w:szCs w:val="24"/>
        </w:rPr>
        <w:t>aprendimos a escucharnos y escuchar a las compañera; concientizar sobre sistema capitalista y patriarcado; acompañar; diferentes tipos de violencia…”</w:t>
      </w:r>
      <w:r>
        <w:rPr>
          <w:rFonts w:eastAsia="Times New Roman" w:cs="Times New Roman" w:ascii="Times New Roman" w:hAnsi="Times New Roman"/>
          <w:sz w:val="24"/>
          <w:szCs w:val="24"/>
        </w:rPr>
        <w:t xml:space="preserve"> (producción grupal de Ema, Nidia y Roxi). </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aluamos también que, para la mayoría de las compañeras, los temas que se trataron eran completamente nuevos por lo que hubiese sido necesario tratarlos con mayor profundidad, algo que re-vimos al pensar la experiencia actual. Las compañeras que tenían discusiones avanzadas sobre el tema expresaron que el trayecto por el espacio de promotoras les dio la fuerza para pensar y encauzar experiencias en sus territorios. Esta fuerza, entendemos, tiene que ver con contar con nuevas herramientas metodológicas y con el acompañamiento del equipo de coordinación, pero también y por sobre todo, con la fuerza que se genera, una vez más, en el </w:t>
      </w:r>
      <w:r>
        <w:rPr>
          <w:rFonts w:eastAsia="Times New Roman" w:cs="Times New Roman" w:ascii="Times New Roman" w:hAnsi="Times New Roman"/>
          <w:i/>
          <w:sz w:val="24"/>
          <w:szCs w:val="24"/>
        </w:rPr>
        <w:t>encuentro entre mujeres</w:t>
      </w:r>
      <w:r>
        <w:rPr>
          <w:rFonts w:eastAsia="Times New Roman" w:cs="Times New Roman" w:ascii="Times New Roman" w:hAnsi="Times New Roman"/>
          <w:sz w:val="24"/>
          <w:szCs w:val="24"/>
        </w:rPr>
        <w:t xml:space="preserve">. </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xperiencia actual, recuperando aspectos de la evaluación, tiende a territorializar aún más la formación, con un encuentro mensual entre todas las promotoras en la Casa, y otros tres encuentros por mes en cada territorio profundizando cada contenido desde una mirada situada.</w:t>
      </w:r>
    </w:p>
    <w:p>
      <w:pPr>
        <w:pStyle w:val="Normal1"/>
        <w:spacing w:lineRule="auto" w:line="240" w:before="0" w:after="0"/>
        <w:ind w:firstLine="283"/>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numPr>
          <w:ilvl w:val="0"/>
          <w:numId w:val="1"/>
        </w:numPr>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asistencia comunitaria </w:t>
      </w:r>
    </w:p>
    <w:p>
      <w:pPr>
        <w:pStyle w:val="Normal1"/>
        <w:pBdr/>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nte a situaciones de violencia machista, nuestra Casa cuenta con un grupo de compañeras formadas para asistir a mujeres, niñes e identidades no masculinas. La asistencia comunitaria se (re)construye a partir de las experiencias de mujeres acompañando a otras personas en las situaciones de violencia: la escucha atenta y sin juzgamientos, la mano que se tiende y que abre posibilidades reales de salida a esas violencias, el entendimiento de los tiempos y pausas (reconocer el ciclo de la violencia y dónde se encuentra esa compañera para poder ofrecerle herramientas).</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acompañamiento supone un trabajo sostenido que se hace de manera comunitaria: las compañeras que trabajan en este espacio específico tienen como meta formar a quienes en el territorio y en el ámbito de vida de la compañera violentada son el primer contacto y el más cercano.</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equipo, luego de una entrevista, evalúa el riesgo de la situación, propone estrategias,  echando mano tanto a las herramientas del Estado como a las que los espacios comunitarios ya poseen: copas de leche como espacios de encuentro </w:t>
      </w:r>
      <w:r>
        <w:rPr>
          <w:rFonts w:eastAsia="Times New Roman" w:cs="Times New Roman" w:ascii="Times New Roman" w:hAnsi="Times New Roman"/>
          <w:i/>
          <w:sz w:val="24"/>
          <w:szCs w:val="24"/>
        </w:rPr>
        <w:t xml:space="preserve">entre mujeres, </w:t>
      </w:r>
      <w:r>
        <w:rPr>
          <w:rFonts w:eastAsia="Times New Roman" w:cs="Times New Roman" w:ascii="Times New Roman" w:hAnsi="Times New Roman"/>
          <w:sz w:val="24"/>
          <w:szCs w:val="24"/>
        </w:rPr>
        <w:t>trabajo cooperativo para independizarse como una restricción clave para la salida de la violencia, espacios socioeducativos para que les niñes se encuentren contenidos.</w:t>
      </w:r>
    </w:p>
    <w:p>
      <w:pPr>
        <w:pStyle w:val="Normal1"/>
        <w:spacing w:lineRule="auto" w:line="240" w:before="0" w:after="0"/>
        <w:ind w:firstLine="28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equipo registra sus intervenciones desde hace poco más de un año, de la sistematización de esos registros podemos elaborar las conclusiones que se encuentran a continuación:  </w:t>
      </w:r>
    </w:p>
    <w:p>
      <w:pPr>
        <w:pStyle w:val="Normal1"/>
        <w:spacing w:lineRule="auto" w:line="240" w:before="0" w:after="0"/>
        <w:ind w:left="10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No hay un rango etáreo específico: mujeres de todas las edades se están animando a denunciar las violencias.</w:t>
      </w:r>
    </w:p>
    <w:p>
      <w:pPr>
        <w:pStyle w:val="Normal1"/>
        <w:spacing w:lineRule="auto" w:line="240" w:before="0" w:after="0"/>
        <w:ind w:left="10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El agresor es en todos los casos la pareja o ex pareja.</w:t>
      </w:r>
    </w:p>
    <w:p>
      <w:pPr>
        <w:pStyle w:val="Normal1"/>
        <w:spacing w:lineRule="auto" w:line="240" w:before="0" w:after="0"/>
        <w:ind w:left="10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Historial de violencias: muchas de las mujeres cuentan con denuncias previas o tratamientos psicológicos a causa de la violencia, sin embargo, no han roto el vínculo con el agresor. Para quienes el agresor es su ex pareja, también existen en general denuncias previas.</w:t>
      </w:r>
    </w:p>
    <w:p>
      <w:pPr>
        <w:pStyle w:val="Normal1"/>
        <w:spacing w:lineRule="auto" w:line="240" w:before="0" w:after="0"/>
        <w:ind w:left="10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evalecen dos tipos de violencia, la psicológica y la física. La violencia física siempre viene acompañada de violencia psicológica, aunque algunas mujeres no llegan a percibirla en principio.</w:t>
      </w:r>
    </w:p>
    <w:p>
      <w:pPr>
        <w:pStyle w:val="Normal1"/>
        <w:spacing w:lineRule="auto" w:line="240" w:before="0" w:after="0"/>
        <w:ind w:left="10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La mayoría de las mujeres ha recibido asesoramiento legal y acompañamiento en el proceso, y muchas de ellas han recibido tratamiento psicológico. Sin embargo las denuncias penales solo fueron realizadas en los casos de riesgo vital, en los cuales el agresor ha sido efectivamente encarcelado por un tiempo y la compañera ha recibido un botón antipánico.</w:t>
      </w:r>
    </w:p>
    <w:p>
      <w:pPr>
        <w:pStyle w:val="Normal1"/>
        <w:spacing w:lineRule="auto" w:line="240" w:before="0" w:after="0"/>
        <w:ind w:left="1000"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tab/>
        <w:t>Valoramos positivamente en la mayoría de los casos la respuesta obtenida del Polo Integral de la Mujer</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desde donde se activaron dispositivos de intervención amigables y efectivos.  Es importante destacar que los tiempos de atención del Polo son, en general, muy amplios y si la persona en situación de violencia no está acompañada y sostenida durante esas horas, es probable que desista de la acción. De cualquier modo las compañeras que contaban con información previa han obtenido mejor respuesta que quienes no tenían información. En ese caso, no hay una política desde el Polo de informar a las personas de sus derechos o de las distintas estrategias y herramientas, y quienes van solas encuentran más dificultoso el acceso a un acompañamiento sostenido. En cuanto a las denuncias, la Unidad Judicial del Polo es en la actualidad la más amigable a la hora de denunciar, la experiencia nos dice que las demás son por lo general muy hostiles si las compañeras concurren solas.</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ostén económico-productivo para las mujeres en situación de violencia</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endemos a la violencia económica como “aquellas prácticas que impactan negativamente y afectan la subsistencia económica de una persona (...) este concepto suele estar acotado a varones que administran o ejercen un control sobre el ingreso de su pareja como herramienta para su manipulación y dominio” (Brosio &amp; Botto, 2017, s/n). Pero el trabajo sostenido en los sectores más vulnerables de la ciudad nos ha permitido comprender a este tipo de violencia como algo estructural y sistemático hacia todas las mujeres que participan del sistema económico imperante, somos las identidades no masculinas las más vulnerables en la cadena económica, aquellas que tenemos una doble o hasta triple jornada laboral, aquellas que realizamos las tareas de cuidado, aquellas identidades expulsadas del sistema económico (trans, travestis, lesbianas, entre otras). </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n Casa Comunidad, generamos espacios destinados a la producción cooperativa con el propósito de capacitar en oficios y generar ingresos económicos, entendiendo que también son espacios para construcción de vínculos de mutuo acompañamiento entre mujeres en situación de violencia. Este punto de apoyo para la estrategia de autodefensa cobra gran importancia teniendo en cuenta, entre otros, los siguientes aspectos: el fenómeno de la Feminización de la Pobreza, la particularidad de este fenómeno en las vivencias de mujeres en situación de violencia y el control sobre los cuerpos de las mujeres que ejerce el capital.  Frente a estos, una estrategia más amplia surge desde lo bajo y de a poco, el impulso de reconocerse como trabajadoras de la economía popular, en una lucha contra los conceptos de trabajo establecidos y contra las estructuras que contienen a trabajadorxs formales. </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icularmente al trabajar con mujeres en situación de violencia de género nos encontramos que en muchas oportunidades la dependencia económica se convierte en un obstáculo para que las mujeres decidan romper el vínculo con el agresor. En el mismo sentido, la ruptura del vínculo las más de las veces desestabiliza la economía de la mujer y su grupo familiar. Situación  que se agrava cuando, y lo reconocemos en todos los casos que acompañamos, ella queda a cargo de les hijes en común. </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violencia económica que se ejerce hacia las mujeres no es casual, es una herramienta de control, por lo que es muy difícil revertir situaciones de violencia cuando lo que impera es esa lógica. El miedo a quedarse sola y con hijes es, en todos los casos, un determinante. La flexibilidad que se les exige a las mujeres en los puestos para los que son solicitadas es un arma de doble filo: por un lado, pueden trabajar a demanda y responden siempre afirmativamente frente a la necesidad; por el otro, la precarización hace que sea fácil deshacerse de ellas cuando ya no les “sirven” porque son madres, o están pasando por situaciones de violencia, por estar realizando tareas de cuidados (hijes, padres) (Cobo &amp; Posada, 2016). </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un contexto de crisis como el actual, en donde desde el año pasado la tasa de desocupación ha sido más alta para las mujere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se agudiza el fenómeno de la </w:t>
      </w:r>
      <w:r>
        <w:rPr>
          <w:rFonts w:eastAsia="Times New Roman" w:cs="Times New Roman" w:ascii="Times New Roman" w:hAnsi="Times New Roman"/>
          <w:i/>
          <w:sz w:val="24"/>
          <w:szCs w:val="24"/>
        </w:rPr>
        <w:t xml:space="preserve">femenización de la pobreza, </w:t>
      </w:r>
      <w:r>
        <w:rPr>
          <w:rFonts w:eastAsia="Times New Roman" w:cs="Times New Roman" w:ascii="Times New Roman" w:hAnsi="Times New Roman"/>
          <w:sz w:val="24"/>
          <w:szCs w:val="24"/>
        </w:rPr>
        <w:t xml:space="preserve">entendido como el impacto desigual en la composición sexual de la pobreza de esas situaciones de crisis (Tortosa, 2009). El uso de este concepto ha sido controversial (ver Aguilar, 2011), teniendo en cuenta que los organismos internacionales y gobiernos hacen uso de éste como algo estático y circunstancial. En este caso, entendemos que el fenómeno es parte de una estructura económica desigual que ubica a ciertas identidades no masculinas en lugares de vulnerabilidad, siendo las salidas a éstas mucho más complejas que sólo una política de “microcréditos” o una ayuda económica efímera. Son las mujeres las que cargan con el peso de la producción y reproducción de la vida frente a estas situaciones. </w:t>
      </w:r>
    </w:p>
    <w:p>
      <w:pPr>
        <w:pStyle w:val="Normal1"/>
        <w:spacing w:lineRule="auto" w:line="240" w:before="0" w:after="0"/>
        <w:ind w:firstLine="283"/>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ituación estructural que predomina es el control del capital sobre los cuerpos de las mujeres, tal como lo explica Silvia Federici (entrevista en Rebelión.org, 2015) “El sistema del salario no solamente controla el trabajo de los asalariados, porque con un salario se moviliza al hombre y a la mujer que lo reproduce, le pagan a uno, pero trabajan dos, moviliza una gran cantidad de trabajo no pagado. Esto es, el salario amplía la explotación, porque no solamente toma el trabajo del hombre que está en la fábrica o en la oficina, sino que también el trabajo de la mujer que lo reproduce diariamente, la que cocina, la que cría a los hijos.</w:t>
      </w:r>
    </w:p>
    <w:p>
      <w:pPr>
        <w:pStyle w:val="Normal1"/>
        <w:spacing w:lineRule="auto" w:line="240" w:before="0" w:after="0"/>
        <w:ind w:firstLine="283"/>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sz w:val="24"/>
          <w:szCs w:val="24"/>
        </w:rPr>
        <w:t xml:space="preserve">Las reivindicaciones en relación al trabajo que se denomina “informal” son muy importantes en ese sentido: lxs trabajadorxs  “informales” esperan pasivamente el momento en el que se convierten en “formales” a través de estructuras que los incorporen al sistema capitalista dominante (sindicatos, paritarias, obra social). En cambio, desde lo popular, se reivindica una nueva forma de trabajo, el de una economía al margen del sistema. La economía popular se erige como un espacio de lucha, de trabajo cooperativo y sin patrón, que reclama derechos laborales pero en el marco de estructuras no jerárquicas y sometidas. Allí, las mujeres comenzaron a encontrarse e identificar esto que Federici plantea, “eso que llaman amor, yo le llamo trabajo no pago” (2015). El cuidado es trabajo, no reconocido e invisibilizado, pero trabajo. Entonces, un espacio que se abre para salirse de la violencia económica es la construcción comunitaria de espacios de trabajo popular: cooperativas textiles, de tejido, de cocina, de construcción, copas de leche y comedores, espacios educativos. Las tareas de cuidado que algunas hacían en el espacio público como extensión del “amor” y cuidado ejercido en el hogar, son resignificadas como espacios de trabajo y encuentro, de lucha colectiva y contención. </w:t>
      </w:r>
    </w:p>
    <w:p>
      <w:pPr>
        <w:pStyle w:val="Normal1"/>
        <w:spacing w:lineRule="auto" w:line="240" w:before="0" w:after="200"/>
        <w:ind w:firstLine="560"/>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1"/>
        <w:spacing w:lineRule="auto" w:line="240" w:before="0" w:after="200"/>
        <w:contextualSpacing w:val="false"/>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 xml:space="preserve">      </w:t>
      </w:r>
      <w:r>
        <w:rPr>
          <w:rFonts w:eastAsia="Times New Roman" w:cs="Times New Roman" w:ascii="Times New Roman" w:hAnsi="Times New Roman"/>
          <w:b/>
          <w:color w:val="333333"/>
          <w:sz w:val="24"/>
          <w:szCs w:val="24"/>
        </w:rPr>
        <w:t xml:space="preserve">Reflexiones finales y preguntas para seguir caminando </w:t>
      </w:r>
    </w:p>
    <w:p>
      <w:pPr>
        <w:pStyle w:val="Normal1"/>
        <w:spacing w:lineRule="auto" w:line="240" w:before="0" w:after="0"/>
        <w:ind w:firstLine="560"/>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La estrategia de </w:t>
      </w:r>
      <w:r>
        <w:rPr>
          <w:rFonts w:eastAsia="Times New Roman" w:cs="Times New Roman" w:ascii="Times New Roman" w:hAnsi="Times New Roman"/>
          <w:sz w:val="24"/>
          <w:szCs w:val="24"/>
        </w:rPr>
        <w:t xml:space="preserve">Casa Comunidad se erige sobre tres pilares. La deconstrucción comunitaria y colectiva de la cultura patriarcal que se realiza a través de talleres en los territorios y el proyecto de Promotoras Territoriales, la asistencia comunitaria frente a las violencias machistas y la identificación de la violencia económica como determinante para la salida de situaciones de violencia elaborando estrategias comunitarias y populares para enfrentarla. </w:t>
      </w:r>
      <w:r>
        <w:rPr>
          <w:rFonts w:eastAsia="Times New Roman" w:cs="Times New Roman" w:ascii="Times New Roman" w:hAnsi="Times New Roman"/>
          <w:color w:val="333333"/>
          <w:sz w:val="24"/>
          <w:szCs w:val="24"/>
        </w:rPr>
        <w:t xml:space="preserve"> Hemos comenzado hace algunos años a andar este camino, y hemos avanzado también en sistematizar esta experiencia con registros de plenarias,  materiales audio-visuales, afiches, folletos, documentos. Esta ponencia es una construcción colectiva de conocimientos, desde abajo y desde nuestra propia experiencia, y nos permitió, a la vez,  cierta acumulación desde la cual (re)creamos las herramientas con las que contamos.</w:t>
      </w:r>
    </w:p>
    <w:p>
      <w:pPr>
        <w:pStyle w:val="Normal1"/>
        <w:spacing w:lineRule="auto" w:line="240" w:before="0" w:after="0"/>
        <w:ind w:firstLine="560"/>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Las violencias machistas nos atraviesan en múltiples planos, y nuestro desafío actual es que la herramienta pueda atender a la creciente demanda desde los territorios más vulnerables de Córdoba. Pero también identificamos que no existen herramientas concretas para trabajar con varones violentos. Herramientas que creemos fundamentales en el camino de la destrucción del patriarcado. Podemos paliar la violencia en los cuerpos de las identidades no masculinas, pero no sabemos qué hacer con ese varón que ha ejercido violencia, y que convive con nosotras en espacios de lucha. Nos atrevemos a decir que ningún ámbito de la sociedad en general y de las organizaciones sociales en particular está exenta de esta disyuntiva. Creemos que reconocerla es el primer paso y, ante esta, nos surgen algunos interrogantes… ¿Qué posibilidades/límites teóricos-metodológicos y políticos tenemos como organización para crear y habilitar herramientas para trabajar con hombres que ejercen violencia? ¿Cuáles son las alternativas frente a la realidad que expulsa a las mujeres de espacios violentos para no cruzarse con su agresor, sino la expulsión del varón que ejerció la violencia? La autodefensa está siendo construída, pero el horizonte común tienen que ser espacios en donde no haya que defenderse de nadie, ni afuera ni adentro de nuestras organizaciones sociales, </w:t>
      </w:r>
    </w:p>
    <w:p>
      <w:pPr>
        <w:pStyle w:val="Normal1"/>
        <w:spacing w:lineRule="auto" w:line="240" w:before="0" w:after="200"/>
        <w:ind w:firstLine="560"/>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1"/>
        <w:spacing w:before="0" w:after="200"/>
        <w:ind w:firstLine="560"/>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1"/>
        <w:spacing w:before="0" w:after="200"/>
        <w:ind w:firstLine="560"/>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r>
        <w:br w:type="page"/>
      </w:r>
    </w:p>
    <w:p>
      <w:pPr>
        <w:pStyle w:val="Normal1"/>
        <w:spacing w:before="0" w:after="200"/>
        <w:ind w:firstLine="560"/>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IBLIOGRAFÍA</w:t>
      </w:r>
    </w:p>
    <w:p>
      <w:pPr>
        <w:pStyle w:val="Normal1"/>
        <w:pBdr/>
        <w:spacing w:lineRule="auto" w:line="240" w:before="0" w:after="120"/>
        <w:ind w:firstLine="567"/>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guilar, Paula (2011) La feminización de la pobreza: conceptualizaciones actuales y potencialidades analíticas. R. Katál., Florianópolis, v. 14, n. 1, p. 126-133</w:t>
      </w:r>
    </w:p>
    <w:p>
      <w:pPr>
        <w:pStyle w:val="Normal1"/>
        <w:spacing w:lineRule="auto" w:line="240" w:before="0" w:after="120"/>
        <w:ind w:firstLine="560"/>
        <w:contextualSpacing w:val="false"/>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Botto, Candelaria &amp; Brosio, Magalí (2017) La violencia económica en la mira. Economía femini(s)ta. Disponible en :  </w:t>
      </w:r>
      <w:hyperlink r:id="rId3">
        <w:r>
          <w:rPr>
            <w:rFonts w:eastAsia="Times New Roman" w:cs="Times New Roman" w:ascii="Times New Roman" w:hAnsi="Times New Roman"/>
            <w:color w:val="1155CC"/>
            <w:sz w:val="24"/>
            <w:szCs w:val="24"/>
            <w:u w:val="single"/>
          </w:rPr>
          <w:t>http://economiafeminita.com/la-violencia-economica-en-la-mira/</w:t>
        </w:r>
      </w:hyperlink>
    </w:p>
    <w:p>
      <w:pPr>
        <w:pStyle w:val="Normal1"/>
        <w:spacing w:lineRule="auto" w:line="240" w:before="0" w:after="120"/>
        <w:ind w:firstLine="560"/>
        <w:contextualSpacing w:val="false"/>
        <w:jc w:val="both"/>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Cobo, Rosa &amp; Posada, Luisa (2006) La feminización de la pobreza. Diario El País. Disponible en </w:t>
      </w:r>
      <w:hyperlink r:id="rId4">
        <w:r>
          <w:rPr>
            <w:rFonts w:cs="Times New Roman" w:ascii="Times New Roman" w:hAnsi="Times New Roman"/>
            <w:color w:val="1155CC"/>
            <w:sz w:val="24"/>
            <w:szCs w:val="24"/>
            <w:u w:val="single"/>
          </w:rPr>
          <w:t>https://elpais.com/diario/2006/06/15/opinion/1150322405_850215.html</w:t>
        </w:r>
      </w:hyperlink>
    </w:p>
    <w:p>
      <w:pPr>
        <w:pStyle w:val="Normal1"/>
        <w:pBdr/>
        <w:spacing w:lineRule="auto" w:line="240" w:before="0" w:after="120"/>
        <w:ind w:firstLine="567"/>
        <w:contextualSpacing w:val="false"/>
        <w:jc w:val="both"/>
        <w:rPr>
          <w:rFonts w:ascii="Times New Roman" w:hAnsi="Times New Roman" w:eastAsia="Times New Roman" w:cs="Times New Roman"/>
          <w:color w:val="1155CC"/>
          <w:sz w:val="24"/>
          <w:szCs w:val="24"/>
          <w:u w:val="single"/>
        </w:rPr>
      </w:pPr>
      <w:r>
        <w:rPr>
          <w:rFonts w:eastAsia="Times New Roman" w:cs="Times New Roman" w:ascii="Times New Roman" w:hAnsi="Times New Roman"/>
          <w:color w:val="333333"/>
          <w:sz w:val="24"/>
          <w:szCs w:val="24"/>
        </w:rPr>
        <w:t>Federici, Silvia (2013) Revolución en punto cero. Trabajo doméstico, reproducción y luchas feministas. Traficantes de sueños. Disponible en:</w:t>
      </w:r>
      <w:hyperlink r:id="rId5">
        <w:r>
          <w:rPr>
            <w:rFonts w:eastAsia="Times New Roman" w:cs="Times New Roman" w:ascii="Times New Roman" w:hAnsi="Times New Roman"/>
            <w:color w:val="333333"/>
            <w:sz w:val="24"/>
            <w:szCs w:val="24"/>
          </w:rPr>
          <w:t xml:space="preserve"> </w:t>
        </w:r>
      </w:hyperlink>
      <w:hyperlink r:id="rId7">
        <w:r>
          <w:rPr>
            <w:rFonts w:eastAsia="Times New Roman" w:cs="Times New Roman" w:ascii="Times New Roman" w:hAnsi="Times New Roman"/>
            <w:color w:val="1155CC"/>
            <w:sz w:val="24"/>
            <w:szCs w:val="24"/>
            <w:u w:val="single"/>
          </w:rPr>
          <w:t>https://www.traficantes.net/sites/default/files/pdfs/Revolucion%20en%20punto%20cero-TdS.pdf</w:t>
        </w:r>
      </w:hyperlink>
    </w:p>
    <w:p>
      <w:pPr>
        <w:pStyle w:val="Normal1"/>
        <w:spacing w:lineRule="auto" w:line="240" w:before="0" w:after="120"/>
        <w:ind w:firstLine="560"/>
        <w:contextualSpacing w:val="false"/>
        <w:jc w:val="both"/>
        <w:rPr>
          <w:rFonts w:ascii="Times New Roman" w:hAnsi="Times New Roman" w:eastAsia="Times New Roman" w:cs="Times New Roman"/>
          <w:color w:val="333333"/>
          <w:sz w:val="24"/>
          <w:szCs w:val="24"/>
        </w:rPr>
      </w:pPr>
      <w:hyperlink r:id="rId8">
        <w:r>
          <w:rPr>
            <w:rFonts w:eastAsia="Times New Roman" w:cs="Times New Roman" w:ascii="Times New Roman" w:hAnsi="Times New Roman"/>
            <w:color w:val="333333"/>
            <w:sz w:val="24"/>
            <w:szCs w:val="24"/>
          </w:rPr>
          <w:t xml:space="preserve">Fernandez Romero, Diana (2017) </w:t>
        </w:r>
      </w:hyperlink>
      <w:r>
        <w:rPr>
          <w:rFonts w:eastAsia="Times New Roman" w:cs="Times New Roman" w:ascii="Times New Roman" w:hAnsi="Times New Roman"/>
          <w:i/>
          <w:color w:val="333333"/>
          <w:sz w:val="24"/>
          <w:szCs w:val="24"/>
        </w:rPr>
        <w:t xml:space="preserve">La política en femenino es una herramienta que permite pensar el devenir. </w:t>
      </w:r>
      <w:r>
        <w:rPr>
          <w:rFonts w:eastAsia="Times New Roman" w:cs="Times New Roman" w:ascii="Times New Roman" w:hAnsi="Times New Roman"/>
          <w:color w:val="333333"/>
          <w:sz w:val="24"/>
          <w:szCs w:val="24"/>
        </w:rPr>
        <w:t>Revista Contexto. Recuperado de</w:t>
      </w:r>
      <w:hyperlink r:id="rId9">
        <w:r>
          <w:rPr>
            <w:rFonts w:eastAsia="Times New Roman" w:cs="Times New Roman" w:ascii="Times New Roman" w:hAnsi="Times New Roman"/>
            <w:color w:val="333333"/>
            <w:sz w:val="24"/>
            <w:szCs w:val="24"/>
          </w:rPr>
          <w:t xml:space="preserve"> </w:t>
        </w:r>
      </w:hyperlink>
      <w:hyperlink r:id="rId10">
        <w:r>
          <w:rPr>
            <w:rFonts w:eastAsia="Times New Roman" w:cs="Times New Roman" w:ascii="Times New Roman" w:hAnsi="Times New Roman"/>
            <w:color w:val="1155CC"/>
            <w:sz w:val="24"/>
            <w:szCs w:val="24"/>
          </w:rPr>
          <w:t>https://ctxt.es/es/20170830/Politica/14734/feminismos-america-latina-Raquel-Gutierrez-Aguilar--entrevista-ctxt.ht</w:t>
        </w:r>
      </w:hyperlink>
      <w:r>
        <w:rPr>
          <w:rFonts w:eastAsia="Times New Roman" w:cs="Times New Roman" w:ascii="Times New Roman" w:hAnsi="Times New Roman"/>
          <w:color w:val="333333"/>
          <w:sz w:val="24"/>
          <w:szCs w:val="24"/>
        </w:rPr>
        <w:t xml:space="preserve">m. </w:t>
      </w:r>
    </w:p>
    <w:p>
      <w:pPr>
        <w:pStyle w:val="Normal1"/>
        <w:spacing w:lineRule="auto" w:line="240" w:before="0" w:after="120"/>
        <w:ind w:firstLine="560"/>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Gordillo, Florencia (2017) En los márgenes. Periódico La Tinta. Disponible en: </w:t>
      </w:r>
      <w:hyperlink r:id="rId11">
        <w:r>
          <w:rPr>
            <w:rFonts w:eastAsia="Times New Roman" w:cs="Times New Roman" w:ascii="Times New Roman" w:hAnsi="Times New Roman"/>
            <w:color w:val="333333"/>
            <w:sz w:val="24"/>
            <w:szCs w:val="24"/>
          </w:rPr>
          <w:t>https://latinta.com.ar/2017/02/en-los-margenes/</w:t>
        </w:r>
      </w:hyperlink>
    </w:p>
    <w:p>
      <w:pPr>
        <w:pStyle w:val="Normal1"/>
        <w:spacing w:lineRule="auto" w:line="240" w:before="0" w:after="120"/>
        <w:ind w:firstLine="560"/>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Gutiérrez, Raquel (2017) </w:t>
      </w:r>
      <w:r>
        <w:rPr>
          <w:rFonts w:eastAsia="Times New Roman" w:cs="Times New Roman" w:ascii="Times New Roman" w:hAnsi="Times New Roman"/>
          <w:i/>
          <w:color w:val="333333"/>
          <w:sz w:val="24"/>
          <w:szCs w:val="24"/>
        </w:rPr>
        <w:t>Horizontes comunitarios-populares. Producción de lo común más allá de las políticas estado-céntricas</w:t>
      </w:r>
      <w:r>
        <w:rPr>
          <w:rFonts w:eastAsia="Times New Roman" w:cs="Times New Roman" w:ascii="Times New Roman" w:hAnsi="Times New Roman"/>
          <w:color w:val="333333"/>
          <w:sz w:val="24"/>
          <w:szCs w:val="24"/>
        </w:rPr>
        <w:t>. Traficante de Sueños. Madrid.</w:t>
      </w:r>
    </w:p>
    <w:p>
      <w:pPr>
        <w:pStyle w:val="Normal1"/>
        <w:spacing w:lineRule="auto" w:line="240" w:before="0" w:after="120"/>
        <w:ind w:firstLine="560"/>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Guzmán, Adriana (2015) </w:t>
      </w:r>
      <w:r>
        <w:rPr>
          <w:rFonts w:eastAsia="Times New Roman" w:cs="Times New Roman" w:ascii="Times New Roman" w:hAnsi="Times New Roman"/>
          <w:i/>
          <w:color w:val="333333"/>
          <w:sz w:val="24"/>
          <w:szCs w:val="24"/>
        </w:rPr>
        <w:t>Feminismo Comunitario-Bolivia. Un feminismo útil para la lucha de los pueblos.</w:t>
      </w:r>
      <w:r>
        <w:rPr>
          <w:rFonts w:eastAsia="Times New Roman" w:cs="Times New Roman" w:ascii="Times New Roman" w:hAnsi="Times New Roman"/>
          <w:color w:val="333333"/>
          <w:sz w:val="24"/>
          <w:szCs w:val="24"/>
        </w:rPr>
        <w:t xml:space="preserve"> Revista con la A. N° 38. </w:t>
      </w:r>
    </w:p>
    <w:p>
      <w:pPr>
        <w:pStyle w:val="Normal1"/>
        <w:spacing w:lineRule="auto" w:line="240" w:before="0" w:after="120"/>
        <w:ind w:firstLine="560"/>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 xml:space="preserve">Mazzeo, Miguel (2007) </w:t>
      </w:r>
      <w:r>
        <w:rPr>
          <w:rFonts w:eastAsia="Times New Roman" w:cs="Times New Roman" w:ascii="Times New Roman" w:hAnsi="Times New Roman"/>
          <w:i/>
          <w:color w:val="333333"/>
          <w:sz w:val="24"/>
          <w:szCs w:val="24"/>
        </w:rPr>
        <w:t>El sueño de una cosa (Introducción al poder popular)</w:t>
      </w:r>
      <w:r>
        <w:rPr>
          <w:rFonts w:eastAsia="Times New Roman" w:cs="Times New Roman" w:ascii="Times New Roman" w:hAnsi="Times New Roman"/>
          <w:color w:val="333333"/>
          <w:sz w:val="24"/>
          <w:szCs w:val="24"/>
        </w:rPr>
        <w:t>. 1º ed. El Colectivo. Buenos Aires.</w:t>
      </w:r>
    </w:p>
    <w:p>
      <w:pPr>
        <w:pStyle w:val="Normal1"/>
        <w:spacing w:lineRule="auto" w:line="240" w:before="0" w:after="120"/>
        <w:ind w:firstLine="560"/>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Paredes, Julieta. (2014) </w:t>
      </w:r>
      <w:r>
        <w:rPr>
          <w:rFonts w:eastAsia="Times New Roman" w:cs="Times New Roman" w:ascii="Times New Roman" w:hAnsi="Times New Roman"/>
          <w:b/>
          <w:color w:val="333333"/>
          <w:sz w:val="24"/>
          <w:szCs w:val="24"/>
        </w:rPr>
        <w:t>Hilando Fino desde el Feminismo Comunitario</w:t>
      </w:r>
      <w:r>
        <w:rPr>
          <w:rFonts w:eastAsia="Times New Roman" w:cs="Times New Roman" w:ascii="Times New Roman" w:hAnsi="Times New Roman"/>
          <w:color w:val="333333"/>
          <w:sz w:val="24"/>
          <w:szCs w:val="24"/>
        </w:rPr>
        <w:t>. Cooperativa el Rebozo. México.</w:t>
      </w:r>
    </w:p>
    <w:p>
      <w:pPr>
        <w:pStyle w:val="Normal1"/>
        <w:spacing w:lineRule="auto" w:line="240" w:before="0" w:after="120"/>
        <w:ind w:firstLine="560"/>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gato, Rita (2016)</w:t>
      </w:r>
      <w:r>
        <w:rPr>
          <w:rFonts w:eastAsia="Times New Roman" w:cs="Times New Roman" w:ascii="Times New Roman" w:hAnsi="Times New Roman"/>
          <w:i/>
          <w:color w:val="333333"/>
          <w:sz w:val="24"/>
          <w:szCs w:val="24"/>
        </w:rPr>
        <w:t xml:space="preserve"> La Guerra Contra las Mujeres</w:t>
      </w:r>
      <w:r>
        <w:rPr>
          <w:rFonts w:eastAsia="Times New Roman" w:cs="Times New Roman" w:ascii="Times New Roman" w:hAnsi="Times New Roman"/>
          <w:color w:val="333333"/>
          <w:sz w:val="24"/>
          <w:szCs w:val="24"/>
        </w:rPr>
        <w:t>. Traficante de Sueños. Madrid.</w:t>
      </w:r>
    </w:p>
    <w:p>
      <w:pPr>
        <w:pStyle w:val="Normal1"/>
        <w:spacing w:lineRule="auto" w:line="240" w:before="0" w:after="120"/>
        <w:ind w:firstLine="560"/>
        <w:contextualSpacing w:val="false"/>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ortosa, José María (2009) Feminización de la pobreza y perspectiva de género. Revista RIO, n°3. </w:t>
      </w:r>
    </w:p>
    <w:p>
      <w:pPr>
        <w:pStyle w:val="Normal1"/>
        <w:spacing w:lineRule="auto" w:line="240" w:before="0" w:after="120"/>
        <w:ind w:firstLine="560"/>
        <w:contextualSpacing w:val="false"/>
        <w:jc w:val="both"/>
        <w:rPr>
          <w:rFonts w:ascii="Times New Roman" w:hAnsi="Times New Roman" w:eastAsia="Times New Roman" w:cs="Times New Roman"/>
          <w:color w:val="333333"/>
          <w:sz w:val="24"/>
          <w:szCs w:val="24"/>
        </w:rPr>
      </w:pPr>
      <w:hyperlink r:id="rId12">
        <w:r>
          <w:rPr>
            <w:rFonts w:eastAsia="Times New Roman" w:cs="Times New Roman" w:ascii="Times New Roman" w:hAnsi="Times New Roman"/>
            <w:color w:val="333333"/>
            <w:sz w:val="24"/>
            <w:szCs w:val="24"/>
          </w:rPr>
          <w:t xml:space="preserve">Tzul Tzul, Gladys </w:t>
        </w:r>
      </w:hyperlink>
      <w:r>
        <w:rPr>
          <w:rFonts w:eastAsia="Times New Roman" w:cs="Times New Roman" w:ascii="Times New Roman" w:hAnsi="Times New Roman"/>
          <w:color w:val="333333"/>
          <w:sz w:val="24"/>
          <w:szCs w:val="24"/>
        </w:rPr>
        <w:t xml:space="preserve">(2015) El Patriarcado del Salario: “Lo que llaman amor, nosotras lo llamamos trabajo no pagado”. Entrevista a Silvia Federici para Rebelión. Disponible en: </w:t>
      </w:r>
      <w:hyperlink r:id="rId13">
        <w:r>
          <w:rPr>
            <w:rFonts w:eastAsia="Times New Roman" w:cs="Times New Roman" w:ascii="Times New Roman" w:hAnsi="Times New Roman"/>
            <w:color w:val="1155CC"/>
            <w:sz w:val="24"/>
            <w:szCs w:val="24"/>
            <w:u w:val="single"/>
          </w:rPr>
          <w:t>http://www.rebelion.org/noticia.php?id=198208</w:t>
        </w:r>
      </w:hyperlink>
    </w:p>
    <w:p>
      <w:pPr>
        <w:pStyle w:val="Normal1"/>
        <w:pBdr/>
        <w:spacing w:before="0" w:after="0"/>
        <w:contextualSpacing w:val="false"/>
        <w:jc w:val="both"/>
        <w:rPr>
          <w:rFonts w:ascii="Times New Roman" w:hAnsi="Times New Roman" w:eastAsia="Times New Roman" w:cs="Times New Roman"/>
          <w:color w:val="333333"/>
          <w:sz w:val="24"/>
          <w:szCs w:val="24"/>
        </w:rPr>
      </w:pPr>
      <w:r>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before="0" w:after="0"/>
        <w:contextualSpacing w:val="false"/>
        <w:jc w:val="both"/>
        <w:rPr>
          <w:sz w:val="20"/>
          <w:szCs w:val="20"/>
        </w:rPr>
      </w:pPr>
      <w:r>
        <w:rPr>
          <w:rStyle w:val="FootnoteCharacters"/>
        </w:rPr>
        <w:footnoteRef/>
      </w:r>
      <w:r>
        <w:rPr>
          <w:sz w:val="20"/>
          <w:szCs w:val="20"/>
        </w:rPr>
        <w:t xml:space="preserve"> </w:t>
      </w:r>
      <w:r>
        <w:rPr>
          <w:sz w:val="20"/>
          <w:szCs w:val="20"/>
        </w:rPr>
        <w:t xml:space="preserve">La campaña de la Digna Educación es una estrategia masiva que desde hace 7 años tiene la organización, para demandar al inicio del año lectivo igualdad de condiciones para les niñes de los barrios más pobres de la ciudad. Comenzó con demandas puntuales de útiles escolares, delantales y zapatillas, pero año a año incorpora nuevas demandas que hacen a una educación digna y de calidad: mejoras edilicias, reclamos por inscripciones y maestras integradoras, aplicación de la ESI, y hemos llegado a coser, en nuestros talleres barriales, la totalidad de las mochilas y cartucheras que les niñes necesitan, asegurando un producto de calidad y resultado del trabajo cooperativo y sin patrón. </w:t>
      </w:r>
    </w:p>
  </w:footnote>
  <w:footnote w:id="3">
    <w:p>
      <w:pPr>
        <w:pStyle w:val="Normal1"/>
        <w:spacing w:lineRule="auto" w:line="240" w:before="0" w:after="0"/>
        <w:contextualSpacing w:val="false"/>
        <w:rPr>
          <w:sz w:val="20"/>
          <w:szCs w:val="20"/>
        </w:rPr>
      </w:pPr>
      <w:r>
        <w:rPr>
          <w:rStyle w:val="FootnoteCharacters"/>
        </w:rPr>
        <w:footnoteRef/>
      </w:r>
      <w:r>
        <w:rPr>
          <w:sz w:val="20"/>
          <w:szCs w:val="20"/>
        </w:rPr>
        <w:t xml:space="preserve"> </w:t>
      </w:r>
      <w:r>
        <w:rPr>
          <w:sz w:val="20"/>
          <w:szCs w:val="20"/>
        </w:rPr>
        <w:t xml:space="preserve">El Polo Integral de la Mujer en situación de violencia fue inaugurado en marzo del año 2016 en la provincia de Córdoba, centralizando todas aquellas estructuras que trabajaban violencia familiar y atención a la mujer en la calle Entre Ríos 680 de la ciudad de Córdoba. </w:t>
      </w:r>
    </w:p>
  </w:footnote>
  <w:footnote w:id="4">
    <w:p>
      <w:pPr>
        <w:pStyle w:val="Normal1"/>
        <w:spacing w:lineRule="auto" w:line="240" w:before="0" w:after="0"/>
        <w:contextualSpacing w:val="false"/>
        <w:rPr>
          <w:sz w:val="20"/>
          <w:szCs w:val="20"/>
        </w:rPr>
      </w:pPr>
      <w:r>
        <w:rPr>
          <w:rStyle w:val="FootnoteCharacters"/>
        </w:rPr>
        <w:footnoteRef/>
      </w:r>
      <w:r>
        <w:rPr>
          <w:sz w:val="20"/>
          <w:szCs w:val="20"/>
        </w:rPr>
        <w:t xml:space="preserve"> </w:t>
      </w:r>
      <w:r>
        <w:rPr>
          <w:sz w:val="20"/>
          <w:szCs w:val="20"/>
        </w:rPr>
        <w:t xml:space="preserve">OPEN DATA CÓRDOBA. </w:t>
      </w:r>
      <w:hyperlink r:id="rId1">
        <w:r>
          <w:rPr>
            <w:color w:val="1155CC"/>
            <w:sz w:val="20"/>
            <w:szCs w:val="20"/>
            <w:u w:val="single"/>
          </w:rPr>
          <w:t>http://blog.opendatacordoba.org/desempleo-femenino-vs-desempleo-masculino/</w:t>
        </w:r>
      </w:hyperlink>
    </w:p>
    <w:p>
      <w:pPr>
        <w:pStyle w:val="Normal1"/>
        <w:spacing w:lineRule="auto" w:line="240" w:before="0" w:after="0"/>
        <w:contextualSpacing w:val="false"/>
        <w:rPr>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49f6"/>
    <w:pPr>
      <w:widowControl/>
      <w:bidi w:val="0"/>
      <w:spacing w:lineRule="auto" w:line="276" w:before="0" w:after="0"/>
      <w:contextualSpacing/>
      <w:jc w:val="left"/>
    </w:pPr>
    <w:rPr>
      <w:rFonts w:ascii="Arial" w:hAnsi="Arial" w:eastAsia="Arial" w:cs="Arial"/>
      <w:color w:val="auto"/>
      <w:kern w:val="0"/>
      <w:sz w:val="22"/>
      <w:szCs w:val="22"/>
      <w:lang w:val="es-ES" w:eastAsia="es-ES" w:bidi="ar-SA"/>
    </w:rPr>
  </w:style>
  <w:style w:type="paragraph" w:styleId="Heading1">
    <w:name w:val="Heading 1"/>
    <w:basedOn w:val="Normal1"/>
    <w:next w:val="Normal1"/>
    <w:qFormat/>
    <w:rsid w:val="003a2969"/>
    <w:pPr>
      <w:keepNext w:val="true"/>
      <w:keepLines/>
      <w:spacing w:before="400" w:after="120"/>
      <w:contextualSpacing/>
      <w:outlineLvl w:val="0"/>
    </w:pPr>
    <w:rPr>
      <w:sz w:val="40"/>
      <w:szCs w:val="40"/>
    </w:rPr>
  </w:style>
  <w:style w:type="paragraph" w:styleId="Heading2">
    <w:name w:val="Heading 2"/>
    <w:basedOn w:val="Normal1"/>
    <w:next w:val="Normal1"/>
    <w:qFormat/>
    <w:rsid w:val="003a2969"/>
    <w:pPr>
      <w:keepNext w:val="true"/>
      <w:keepLines/>
      <w:spacing w:before="360" w:after="120"/>
      <w:contextualSpacing/>
      <w:outlineLvl w:val="1"/>
    </w:pPr>
    <w:rPr>
      <w:sz w:val="32"/>
      <w:szCs w:val="32"/>
    </w:rPr>
  </w:style>
  <w:style w:type="paragraph" w:styleId="Heading3">
    <w:name w:val="Heading 3"/>
    <w:basedOn w:val="Normal1"/>
    <w:next w:val="Normal1"/>
    <w:qFormat/>
    <w:rsid w:val="003a2969"/>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3a2969"/>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3a2969"/>
    <w:pPr>
      <w:keepNext w:val="true"/>
      <w:keepLines/>
      <w:spacing w:before="240" w:after="80"/>
      <w:contextualSpacing/>
      <w:outlineLvl w:val="4"/>
    </w:pPr>
    <w:rPr>
      <w:color w:val="666666"/>
    </w:rPr>
  </w:style>
  <w:style w:type="paragraph" w:styleId="Heading6">
    <w:name w:val="Heading 6"/>
    <w:basedOn w:val="Normal1"/>
    <w:next w:val="Normal1"/>
    <w:qFormat/>
    <w:rsid w:val="003a2969"/>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sid w:val="003a2969"/>
    <w:rPr>
      <w:sz w:val="20"/>
      <w:szCs w:val="20"/>
    </w:rPr>
  </w:style>
  <w:style w:type="character" w:styleId="Annotationreference">
    <w:name w:val="annotation reference"/>
    <w:basedOn w:val="DefaultParagraphFont"/>
    <w:uiPriority w:val="99"/>
    <w:semiHidden/>
    <w:unhideWhenUsed/>
    <w:qFormat/>
    <w:rsid w:val="003a2969"/>
    <w:rPr>
      <w:sz w:val="16"/>
      <w:szCs w:val="16"/>
    </w:rPr>
  </w:style>
  <w:style w:type="character" w:styleId="TextodegloboCar" w:customStyle="1">
    <w:name w:val="Texto de globo Car"/>
    <w:basedOn w:val="DefaultParagraphFont"/>
    <w:link w:val="BalloonText"/>
    <w:uiPriority w:val="99"/>
    <w:semiHidden/>
    <w:qFormat/>
    <w:rsid w:val="00a12a73"/>
    <w:rPr>
      <w:rFonts w:ascii="Tahoma" w:hAnsi="Tahoma" w:cs="Tahoma"/>
      <w:sz w:val="16"/>
      <w:szCs w:val="16"/>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3a2969"/>
    <w:pPr>
      <w:widowControl/>
      <w:bidi w:val="0"/>
      <w:spacing w:lineRule="auto" w:line="276" w:before="0" w:after="0"/>
      <w:contextualSpacing/>
      <w:jc w:val="left"/>
    </w:pPr>
    <w:rPr>
      <w:rFonts w:ascii="Arial" w:hAnsi="Arial" w:eastAsia="Arial" w:cs="Arial"/>
      <w:color w:val="auto"/>
      <w:kern w:val="0"/>
      <w:sz w:val="22"/>
      <w:szCs w:val="22"/>
      <w:lang w:val="es-ES" w:eastAsia="es-ES" w:bidi="ar-SA"/>
    </w:rPr>
  </w:style>
  <w:style w:type="paragraph" w:styleId="Title">
    <w:name w:val="Title"/>
    <w:basedOn w:val="Normal1"/>
    <w:next w:val="Normal1"/>
    <w:qFormat/>
    <w:rsid w:val="003a2969"/>
    <w:pPr>
      <w:keepNext w:val="true"/>
      <w:keepLines/>
      <w:spacing w:before="0" w:after="60"/>
      <w:contextualSpacing/>
    </w:pPr>
    <w:rPr>
      <w:sz w:val="52"/>
      <w:szCs w:val="52"/>
    </w:rPr>
  </w:style>
  <w:style w:type="paragraph" w:styleId="Subtitle">
    <w:name w:val="Subtitle"/>
    <w:basedOn w:val="Normal1"/>
    <w:next w:val="Normal1"/>
    <w:qFormat/>
    <w:rsid w:val="003a2969"/>
    <w:pPr>
      <w:keepNext w:val="true"/>
      <w:keepLines/>
      <w:spacing w:before="0" w:after="320"/>
      <w:contextualSpacing/>
    </w:pPr>
    <w:rPr>
      <w:color w:val="666666"/>
      <w:sz w:val="30"/>
      <w:szCs w:val="30"/>
    </w:rPr>
  </w:style>
  <w:style w:type="paragraph" w:styleId="Annotationtext">
    <w:name w:val="annotation text"/>
    <w:basedOn w:val="Normal"/>
    <w:link w:val="TextocomentarioCar"/>
    <w:uiPriority w:val="99"/>
    <w:semiHidden/>
    <w:unhideWhenUsed/>
    <w:qFormat/>
    <w:rsid w:val="003a2969"/>
    <w:pPr>
      <w:spacing w:lineRule="auto" w:line="240"/>
    </w:pPr>
    <w:rPr>
      <w:sz w:val="20"/>
      <w:szCs w:val="20"/>
    </w:rPr>
  </w:style>
  <w:style w:type="paragraph" w:styleId="BalloonText">
    <w:name w:val="Balloon Text"/>
    <w:basedOn w:val="Normal"/>
    <w:link w:val="TextodegloboCar"/>
    <w:uiPriority w:val="99"/>
    <w:semiHidden/>
    <w:unhideWhenUsed/>
    <w:qFormat/>
    <w:rsid w:val="00a12a73"/>
    <w:pPr>
      <w:spacing w:lineRule="auto" w:line="240"/>
    </w:pPr>
    <w:rPr>
      <w:rFonts w:ascii="Tahoma" w:hAnsi="Tahoma" w:cs="Tahoma"/>
      <w:sz w:val="16"/>
      <w:szCs w:val="16"/>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3a296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nomiafeminita.com/la-violencia-economica-en-la-mira/" TargetMode="External"/><Relationship Id="rId4" Type="http://schemas.openxmlformats.org/officeDocument/2006/relationships/hyperlink" Target="https://elpais.com/diario/2006/06/15/opinion/1150322405_850215.html" TargetMode="External"/><Relationship Id="rId5" Type="http://schemas.openxmlformats.org/officeDocument/2006/relationships/hyperlink" Target="https://www.traficantes.net/sites/default/files/pdfs/Revolucion en punto cero-TdS.pdf" TargetMode="External"/><Relationship Id="rId6" Type="http://schemas.openxmlformats.org/officeDocument/2006/relationships/hyperlink" Target="https://www.traficantes.net/sites/default/files/pdfs/Revolucion en punto cero-TdS.pdf" TargetMode="External"/><Relationship Id="rId7" Type="http://schemas.openxmlformats.org/officeDocument/2006/relationships/hyperlink" Target="https://www.traficantes.net/sites/default/files/pdfs/Revolucion en punto cero-TdS.pdf" TargetMode="External"/><Relationship Id="rId8" Type="http://schemas.openxmlformats.org/officeDocument/2006/relationships/hyperlink" Target="https://www.traficantes.net/sites/default/files/pdfs/Revolucion en punto cero-TdS.pdf" TargetMode="External"/><Relationship Id="rId9" Type="http://schemas.openxmlformats.org/officeDocument/2006/relationships/hyperlink" Target="https://ctxt.es/es/20170830/Politica/14734/feminismos-america-latina-Raquel-Gutierrez-Aguilar--entrevista-ctxt.htm" TargetMode="External"/><Relationship Id="rId10" Type="http://schemas.openxmlformats.org/officeDocument/2006/relationships/hyperlink" Target="https://ctxt.es/es/20170830/Politica/14734/feminismos-america-latina-Raquel-Gutierrez-Aguilar--entrevista-ctxt.htm" TargetMode="External"/><Relationship Id="rId11" Type="http://schemas.openxmlformats.org/officeDocument/2006/relationships/hyperlink" Target="https://latinta.com.ar/2017/02/en-los-margenes/" TargetMode="External"/><Relationship Id="rId12" Type="http://schemas.openxmlformats.org/officeDocument/2006/relationships/hyperlink" Target="http://www.rebelion.org/mostrar.php?tipo=5&amp;id=Gladys Tzul Tzul&amp;inicio=0" TargetMode="External"/><Relationship Id="rId13" Type="http://schemas.openxmlformats.org/officeDocument/2006/relationships/hyperlink" Target="http://www.rebelion.org/noticia.php?id=198208"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blog.opendatacordoba.org/desempleo-femenino-vs-desempleo-masculino/"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D7B268-2851-4C59-8599-2810FEBFD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921</Words>
  <Characters>21568</Characters>
  <CharactersWithSpaces>2543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22:45:00Z</dcterms:created>
  <dc:creator/>
  <dc:description/>
  <dc:language>en-US</dc:language>
  <cp:lastModifiedBy>pam c</cp:lastModifiedBy>
  <dcterms:modified xsi:type="dcterms:W3CDTF">2018-11-14T0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