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imes New Roman" w:hAnsi="Times New Roman" w:cs="Times New Roman"/>
          <w:b/>
          <w:b/>
          <w:sz w:val="24"/>
          <w:szCs w:val="24"/>
        </w:rPr>
      </w:pPr>
      <w:bookmarkStart w:id="0" w:name="_GoBack"/>
      <w:r>
        <w:rPr/>
        <w:drawing>
          <wp:inline distT="0" distB="0" distL="0" distR="0">
            <wp:extent cx="5612130" cy="22352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612130" cy="2235200"/>
                    </a:xfrm>
                    <a:prstGeom prst="rect">
                      <a:avLst/>
                    </a:prstGeom>
                  </pic:spPr>
                </pic:pic>
              </a:graphicData>
            </a:graphic>
          </wp:inline>
        </w:drawing>
      </w:r>
      <w:bookmarkEnd w:id="0"/>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Título: </w:t>
      </w:r>
      <w:r>
        <w:rPr>
          <w:rFonts w:cs="Times New Roman" w:ascii="Times New Roman" w:hAnsi="Times New Roman"/>
          <w:sz w:val="24"/>
          <w:szCs w:val="24"/>
        </w:rPr>
        <w:t>Posiciones morales, prácticas y saberes de las profesionales de la salud de Córdoba sobre la práctica del aborto</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Autorxs: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Mgter. Bosio, Maria Teresa - Docente UNC- Católicas por el derecho a decidir</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Dra. Andrea I. Gigena CONICET- Universidad Católica de Córdoba</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Lic. Maria Marcela Frencia - Católicas por el derecho a decidir</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4"/>
          <w:szCs w:val="24"/>
        </w:rPr>
        <w:t xml:space="preserve">Eje </w:t>
      </w:r>
      <w:r>
        <w:rPr>
          <w:rFonts w:cs="Times New Roman" w:ascii="Times New Roman" w:hAnsi="Times New Roman"/>
          <w:sz w:val="24"/>
          <w:szCs w:val="24"/>
        </w:rPr>
        <w:t>7: Derechos sexuales y (no)reproductivos. Derecho al aborto</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4"/>
          <w:szCs w:val="24"/>
        </w:rPr>
        <w:t xml:space="preserve">Palabras Claves: </w:t>
      </w:r>
      <w:r>
        <w:rPr>
          <w:rFonts w:cs="Times New Roman" w:ascii="Times New Roman" w:hAnsi="Times New Roman"/>
          <w:sz w:val="24"/>
          <w:szCs w:val="24"/>
        </w:rPr>
        <w:t>Aborto- preceptos éticos y morales- salud</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Advertencias preliminare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Este trabajo fue </w:t>
      </w:r>
      <w:r>
        <w:rPr>
          <w:rFonts w:cs="Times New Roman" w:ascii="Times New Roman" w:hAnsi="Times New Roman"/>
          <w:i/>
          <w:sz w:val="24"/>
          <w:szCs w:val="24"/>
        </w:rPr>
        <w:t>pensado</w:t>
      </w:r>
      <w:r>
        <w:rPr>
          <w:rFonts w:cs="Times New Roman" w:ascii="Times New Roman" w:hAnsi="Times New Roman"/>
          <w:sz w:val="24"/>
          <w:szCs w:val="24"/>
        </w:rPr>
        <w:t xml:space="preserve"> a partir de un relevamiento que Católicas por el Derecho a Decidir (CDD en adelante) realizó con medicas jóvenes egresadas de la Universidad Nacional de Córdoba en diciembre del año 2017. Este trabajo fue </w:t>
      </w:r>
      <w:r>
        <w:rPr>
          <w:rFonts w:cs="Times New Roman" w:ascii="Times New Roman" w:hAnsi="Times New Roman"/>
          <w:i/>
          <w:sz w:val="24"/>
          <w:szCs w:val="24"/>
        </w:rPr>
        <w:t>propuesto</w:t>
      </w:r>
      <w:r>
        <w:rPr>
          <w:rFonts w:cs="Times New Roman" w:ascii="Times New Roman" w:hAnsi="Times New Roman"/>
          <w:sz w:val="24"/>
          <w:szCs w:val="24"/>
        </w:rPr>
        <w:t xml:space="preserve"> a este eje temático – </w:t>
      </w:r>
      <w:r>
        <w:rPr>
          <w:rFonts w:cs="Times New Roman" w:ascii="Times New Roman" w:hAnsi="Times New Roman"/>
          <w:i/>
          <w:sz w:val="24"/>
          <w:szCs w:val="24"/>
        </w:rPr>
        <w:t>Derechos sexuales y (no)reproductivos. Derecho al aborto</w:t>
      </w:r>
      <w:r>
        <w:rPr>
          <w:rFonts w:cs="Times New Roman" w:ascii="Times New Roman" w:hAnsi="Times New Roman"/>
          <w:sz w:val="24"/>
          <w:szCs w:val="24"/>
        </w:rPr>
        <w:t xml:space="preserve">– a principio del mes mayo del 2018, cuando recién empezaba el tratamiento del Proyecto de ley de Interrupción Voluntaria del Embarazo en el Congreso de la Nación. Y esta ponencia se </w:t>
      </w:r>
      <w:r>
        <w:rPr>
          <w:rFonts w:cs="Times New Roman" w:ascii="Times New Roman" w:hAnsi="Times New Roman"/>
          <w:i/>
          <w:sz w:val="24"/>
          <w:szCs w:val="24"/>
        </w:rPr>
        <w:t>escribe</w:t>
      </w:r>
      <w:r>
        <w:rPr>
          <w:rFonts w:cs="Times New Roman" w:ascii="Times New Roman" w:hAnsi="Times New Roman"/>
          <w:sz w:val="24"/>
          <w:szCs w:val="24"/>
        </w:rPr>
        <w:t xml:space="preserve"> cuando el citado proyecto obtuvo media sanción en la Cámara de Diputados y fue rechazado en el Senado de la Nación.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Es decir, desde la idea inicial y las tareas que iniciara CDD hasta la escritura de este trabajo hemos atravesado, y fuimos atravesada, por la “revolución social”por el Aborto Legal Seguro y Gratuito en Argentina</w:t>
      </w:r>
      <w:ins w:id="0" w:author="Marce" w:date="2018-08-31T13:47:00Z">
        <w:r>
          <w:rPr>
            <w:rStyle w:val="FootnoteAnchor"/>
            <w:rFonts w:cs="Times New Roman" w:ascii="Times New Roman" w:hAnsi="Times New Roman"/>
            <w:sz w:val="24"/>
            <w:szCs w:val="24"/>
          </w:rPr>
          <w:footnoteReference w:id="2"/>
        </w:r>
      </w:ins>
      <w:r>
        <w:rPr>
          <w:rFonts w:cs="Times New Roman" w:ascii="Times New Roman" w:hAnsi="Times New Roman"/>
          <w:sz w:val="24"/>
          <w:szCs w:val="24"/>
        </w:rPr>
        <w:t>. Además de lo que algunas referentes han llamado la “despenalización social del aborto”, observamos la importancia que adquirió el discurso médico en el debate legislativo. Con argumentos a favor y en contra de la aprobación de la ley, profesionales de la salud de todo el país tomaron posición incluyendo especialmente al Ministro de Salud de la NaciónDr. Adolfo Rubinstein y funcionarios provinciales. Luego de la media sanción en la Cámara de Diputados una estrategia de los sectores conservadores ante la probable aprobación fue liderada por profesionales de salud que se declaraban abiertamente obstructores del proceso de aplicación, manifestando que en sus servicios la ley no se aplicaría, bajo la consigna “no cuentes con nosotros” y; como respuesta, la conformación de Red federal de Profesionales de la salud por el derecho a decidir y la consigna“Contás con nosotrx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Con esto queda en evidencia la clara anticipación de CDD en su intención de retomar y profundizar el análisis de los preceptos éticos, morales y religiosos que operan en médicos del área de gineco-obstetricia respecto al aborto en Córdoba y como los mismos se transforman en obstáculos y/o en facilitadores para el acceso a la práctica del aborto. En esta ponencia se presentan los resultados de unaprimera etapa de análisis de entrevistas realizadas previo al tratamiento de la ley, quedando pendiente para una segunda etapa el análisis de los efectos que tuvo este proceso.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omo indicamos, este trabajo indaga sobre los preceptos éticos, morales y religiosos que operan en médicos del área de gineco-obstetricia respecto al aborto en Córdoba y como los mismos se transforman en obstáculos y/o en facilitadores para el acceso a la práctic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El aborto fue durante mucho tiempo una práctica estigmatizada por distintos sectores de la sociedad argentina. Desde el marco legal actual existe un tratamiento punitivo del tema, sin embargo, el mismo código penal desde 1921 establece un sistema de causales de no punibilidad(causal violación y causal salud). Desde entonces, el efectivo acceso a la práctica en enmarcada dentro de las causales se ve obstaculizado en el sistema de salud. Las principales razones que entorpecen la práctica son creencias religiosas, y mantienen el estigma sobre el aborto. No obstante, en los últimos 10 años, la temática se ha ido instalando progresivamente y ganando espacio en la agenda pública y política. En el año 2012 la Corte Suprema de Justicia, a través del Fallo FAL, tuvo que realizar aclaraciones respecto a este artículo del Código penal, atendiendo justamente a la necesidad de remover algunos obstáculos. A través del Fallo, se hecha luz sobre la causal violación, despejando malas interpretaciones, pero además, se exhorta a las provincias a confeccionar protocolos de actuación para garantizar el efectivo acceso en el sistema de salud. Este Fallo marca un hito en el tratamiento del tema.</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sz w:val="24"/>
          <w:szCs w:val="24"/>
        </w:rPr>
        <w:t>En la provincia de Córdoba, el protocolo de actuación fue elaborado por el Ministerio de Salud Provincial. Inmediatamente después su aplicación fue suspendidapor la interposición de un recurso de amparo realizado por una asociación civil católica y aceptado por la justicia provincial. Si bien, el artículo del código penal donde se establece la no punibilidad por causales, sigue vigente y en términos legales solo se encuentra suspendida la aplicación del protocolo (documento que orienta la práctica medica) esta situación, ha generado confusión y temor por parte de los médicos por no sentirse resguardados legalmente,resintiendo el acceso al aborto.Lacausa judicial sigue en curso desde hace 6 años en espera del dictamen del Tribunal Superior de Justici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El otro hito lo marcó, sin dudas, el tratamiento del Proyecto de Interrupción voluntaria del Embarazo en el Congreso de la Nación este año, proceso por el que pasaron 770 especialistas argumentando, en proporción numérica equitativa, a favor y en contra.Las dimensiones jurídicas y las médicas/científicas–siguiendola categorización que hiciera la Red de Acceso al Aborto Seguro (REDAAS)–primaron entre los-as expositores-as.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ebido a que este trabajo se escribe habiendo transcurrido el proceso parlamentario y considerando la conveniencia metodológica de la triangulación de información, consideramos en algunas partes los argumentos médicos/científicos esgrimidos en el citado debate y puntualmente en la Cámara de Diputados. Sin embargo, queremos destacar que la información que privilegiadamente informa esta presentación es primaria, producida por CDD (que se detalla en el desarrollo del trabajo).</w:t>
      </w:r>
    </w:p>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0"/>
        <w:jc w:val="both"/>
        <w:rPr>
          <w:rFonts w:ascii="Times New Roman" w:hAnsi="Times New Roman" w:cs="Times New Roman"/>
          <w:sz w:val="24"/>
          <w:szCs w:val="24"/>
          <w:ins w:id="1" w:author="PC" w:date="2018-08-26T12:21:00Z"/>
        </w:rPr>
      </w:pPr>
      <w:r>
        <w:rPr>
          <w:rFonts w:cs="Times New Roman" w:ascii="Times New Roman" w:hAnsi="Times New Roman"/>
          <w:b/>
          <w:i/>
          <w:sz w:val="24"/>
          <w:szCs w:val="24"/>
        </w:rPr>
        <w:t>La formación académica y práctica en el campo de la medicina.</w:t>
      </w:r>
    </w:p>
    <w:p>
      <w:pPr>
        <w:pStyle w:val="Normal"/>
        <w:spacing w:lineRule="auto" w:line="240" w:before="120" w:after="0"/>
        <w:jc w:val="both"/>
        <w:rPr>
          <w:rFonts w:ascii="Times New Roman" w:hAnsi="Times New Roman" w:cs="Times New Roman"/>
          <w:sz w:val="24"/>
          <w:szCs w:val="24"/>
          <w:ins w:id="3" w:author="PC" w:date="2018-08-26T12:21:00Z"/>
        </w:rPr>
      </w:pPr>
      <w:ins w:id="2" w:author="PC" w:date="2018-08-26T12:21:00Z">
        <w:r>
          <w:rPr>
            <w:rFonts w:cs="Times New Roman" w:ascii="Times New Roman" w:hAnsi="Times New Roman"/>
            <w:sz w:val="24"/>
            <w:szCs w:val="24"/>
          </w:rPr>
        </w:r>
      </w:ins>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En el año 2008 Morales y Querro (2008) realizaban en Córdoba un estudio en el que buscaban analizar las representaciones y actitudes de los profesionales de la salud en tres hospitales públicos –Rawson, Misericordia, Maternidad Provincial–. Para hacerlo aplicaron un cuestionario estructurado a más de 60 profesionales de la salud de los servicios de Guardia y Gineco-Obstetricia. Además, realizaron entrevistas en profundidad a referentes claves en la temática de aborto (médicos y trabajadores sociales).</w:t>
      </w:r>
    </w:p>
    <w:p>
      <w:pPr>
        <w:pStyle w:val="Normal"/>
        <w:spacing w:lineRule="auto" w:line="240" w:before="120" w:after="0"/>
        <w:jc w:val="both"/>
        <w:rPr>
          <w:rFonts w:ascii="Times New Roman" w:hAnsi="Times New Roman" w:eastAsia="Arial Unicode MS" w:cs="Times New Roman"/>
          <w:sz w:val="24"/>
          <w:szCs w:val="24"/>
        </w:rPr>
      </w:pPr>
      <w:r>
        <w:rPr>
          <w:rFonts w:cs="Times New Roman" w:ascii="Times New Roman" w:hAnsi="Times New Roman"/>
          <w:sz w:val="24"/>
          <w:szCs w:val="24"/>
        </w:rPr>
        <w:t>Casi 10 años más tarde, en el 2017, en el marco de una investigación que viene desarrollando elárea de investigación de Católicas por el Derechos a Decidir,se realizaronentrevistas en profundidad a cincomedicas jóvenes (entre 23 y 35 años) egresadas de la universidad Nacional de Córdoba, que se encuentran transitando su periodo de formación por prácticas médicas en las residencias del área de gineco-obstetricia de cinco hospitales/maternidades de la ciudad de Córdoba –Unidad Sanitaria Rawson/Neonatal, Misericordia, Maternidad Provincial, Maternidad Nacional y Clínica del Sol–. Este trabajo es de tipo cualitativo y exploratorio, pero nos desafía profundizarlo</w:t>
      </w:r>
      <w:r>
        <w:rPr>
          <w:rFonts w:eastAsia="Arial Unicode MS" w:cs="Times New Roman" w:ascii="Times New Roman" w:hAnsi="Times New Roman"/>
          <w:sz w:val="24"/>
          <w:szCs w:val="24"/>
        </w:rPr>
        <w:t>, ya que es un tema que no se ha indagado en Córdoba y en el país en general.</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as entrevistas se realizaron en diciembre del año 2017 y se basaron en una guía de preguntas orientativa que consideraba los siguientes tópicos: la formación universitaria de profesionales médicos en relación al aborto; la formación específica de los médicos residentes en las áreas de gineco- obstetricia respecto a la temática; la modalidad del abordaje de la práctica en las instituciones donde transitan la residencia y; las posturas personales de las jóvenes médicas respecto al tem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Entre uno y otro estudio–y resguardando aquellos puntos en que no es posible establecer una comparación dado el alcance y el abordaje metodológico de cada uno– detectamos continuidades y rupturas significativas que merecen singular atención analítica.</w:t>
      </w:r>
    </w:p>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t>Continuidades. El aborto: lo que no se nombre no exist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a ausencia de la temática del aborto durante la formación universitaria y, luego, en formación en la residencia en hospitales y maternidades es un primer punto de continuidad que detectamos para los profesionales de la salud. La siguiente cita del trabajo de Morales y Querro (2008) es “representativa” de en este tema:</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o esto no lo cuestiono solo a los médicos sino también lo cuestiono a la universidad, y lo he cuestionado públicamente a esto, el rol de la Universidad en la formación de los equipos de salud, fundamentalmente de los médicos, en donde no hay  una sola vez que te hablen de derechos, de derechos  humanos, de derechos sexuales y reproductivos  de sujeto de derecho…”</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e las entrevistas realizadas por el equipo de Cdd podemos extraer los siguientes fragmentos que resultan representativos y referencias que se repiten, de modo similar, entre todas las entrevistadas</w:t>
      </w:r>
    </w:p>
    <w:p>
      <w:pPr>
        <w:pStyle w:val="Normal"/>
        <w:spacing w:lineRule="auto" w:line="240" w:before="120" w:after="0"/>
        <w:jc w:val="both"/>
        <w:rPr>
          <w:rFonts w:ascii="Times New Roman" w:hAnsi="Times New Roman" w:eastAsia="Arial Unicode MS" w:cs="Times New Roman"/>
          <w:sz w:val="20"/>
          <w:szCs w:val="20"/>
        </w:rPr>
      </w:pPr>
      <w:r>
        <w:rPr>
          <w:rFonts w:cs="Times New Roman" w:ascii="Times New Roman" w:hAnsi="Times New Roman"/>
          <w:sz w:val="24"/>
          <w:szCs w:val="24"/>
        </w:rPr>
        <w:t>Cuando se indaga sobre el tópico de la Formacion en la Carrera de Medicina de la UNC, una de las entrevistadas comenta</w:t>
      </w:r>
      <w:r>
        <w:rPr>
          <w:rFonts w:cs="Times New Roman" w:ascii="Times New Roman" w:hAnsi="Times New Roman"/>
          <w:sz w:val="20"/>
          <w:szCs w:val="20"/>
        </w:rPr>
        <w:t xml:space="preserve">  “(…)</w:t>
      </w:r>
      <w:r>
        <w:rPr>
          <w:rFonts w:eastAsia="Arial Unicode MS" w:cs="Times New Roman" w:ascii="Times New Roman" w:hAnsi="Times New Roman"/>
          <w:sz w:val="20"/>
          <w:szCs w:val="20"/>
        </w:rPr>
        <w:t xml:space="preserve"> tuvimos formación sobre esto en medicina legal, fue un capítulo de una clase y algunos temas que tomaron en examen, no fue abordado muy a fondo (…) leímos los artículos de la ley y qué es lo que sí y qué lo que no y nada más.</w:t>
      </w:r>
    </w:p>
    <w:p>
      <w:pPr>
        <w:pStyle w:val="Normal"/>
        <w:spacing w:before="120" w:after="16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Vos pudiste ver en esa formación que te dieron que se traduzca alguna concepción moral al respecto o fue más repetir el artículo y listo?</w:t>
      </w:r>
    </w:p>
    <w:p>
      <w:pPr>
        <w:pStyle w:val="Normal"/>
        <w:spacing w:before="120" w:after="16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Repetir el artículo y listo.</w:t>
      </w:r>
    </w:p>
    <w:p>
      <w:pPr>
        <w:pStyle w:val="Normal"/>
        <w:spacing w:before="120" w:after="160"/>
        <w:jc w:val="both"/>
        <w:rPr>
          <w:rFonts w:ascii="Times New Roman" w:hAnsi="Times New Roman" w:cs="Times New Roman"/>
          <w:b/>
          <w:b/>
          <w:color w:val="FF0000"/>
          <w:sz w:val="20"/>
          <w:szCs w:val="20"/>
        </w:rPr>
      </w:pPr>
      <w:r>
        <w:rPr>
          <w:rFonts w:eastAsia="Arial Unicode MS" w:cs="Times New Roman" w:ascii="Times New Roman" w:hAnsi="Times New Roman"/>
          <w:b/>
          <w:sz w:val="20"/>
          <w:szCs w:val="20"/>
        </w:rPr>
        <w:t>¿Y no vieron cómo se aplicaron, o en qué casos se aplicarían?</w:t>
      </w:r>
    </w:p>
    <w:p>
      <w:pPr>
        <w:pStyle w:val="Normal"/>
        <w:spacing w:lineRule="auto" w:line="240" w:before="12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No porque era una materia muy larga que se daba en pocas clases entonces eran muchos temas que se abordaban en las mismas clases, y aborto fue un tema chiquito dentro de todo lo que se abordó.”(Entrevista 3)</w:t>
      </w:r>
    </w:p>
    <w:p>
      <w:pPr>
        <w:pStyle w:val="Normal"/>
        <w:spacing w:before="120" w:after="160"/>
        <w:jc w:val="both"/>
        <w:rPr>
          <w:rFonts w:ascii="Times New Roman" w:hAnsi="Times New Roman" w:eastAsia="Arial Unicode MS" w:cs="Times New Roman"/>
          <w:sz w:val="20"/>
          <w:szCs w:val="20"/>
        </w:rPr>
      </w:pPr>
      <w:r>
        <w:rPr>
          <w:rFonts w:cs="Times New Roman" w:ascii="Times New Roman" w:hAnsi="Times New Roman"/>
          <w:sz w:val="24"/>
          <w:szCs w:val="24"/>
        </w:rPr>
        <w:t>A su vez, cuando se indaga sobre la formación obtenida en la etapa de Residencia en Gineo/Obstetricia, una de las entrevistadas dice</w:t>
      </w:r>
      <w:r>
        <w:rPr>
          <w:rFonts w:eastAsia="Arial Unicode MS" w:cs="Times New Roman" w:ascii="Times New Roman" w:hAnsi="Times New Roman"/>
          <w:sz w:val="20"/>
          <w:szCs w:val="20"/>
        </w:rPr>
        <w:t xml:space="preserve"> “Poco y nada sé, pero por mis medios, porque cuando entramos a la residencia de gineco-obstetricia nadie nos dijo "Bueno está esta ley y esto va a pasar"(entrevista 2). </w:t>
      </w:r>
      <w:r>
        <w:rPr>
          <w:rFonts w:cs="Times New Roman" w:ascii="Times New Roman" w:hAnsi="Times New Roman"/>
          <w:sz w:val="24"/>
          <w:szCs w:val="24"/>
        </w:rPr>
        <w:t>Otra de las entrevistadas sigue explayándose en el tema diciendo</w:t>
      </w:r>
      <w:r>
        <w:rPr>
          <w:rFonts w:eastAsia="Arial Unicode MS" w:cs="Times New Roman" w:ascii="Times New Roman" w:hAnsi="Times New Roman"/>
          <w:sz w:val="20"/>
          <w:szCs w:val="20"/>
        </w:rPr>
        <w:t xml:space="preserve"> “Nosotros en general hacemos clases bibliográficas de temas controversiales o difíciles, o nuevos, para actualizarnos y todos los temas siempre están sobre temas científicos, sobre medicamentos, técnicas quirúrgicas, etcétera, pero no sobre otras cuestiones, como ser el enfoque social de cierta patología o de ciertas situaciones que te pueden pasar y que pasan todos los días; y se nos ocurrió con una amiga de que esta bibliográfica esta vez sea diferente, hablemos sobre aborto, porque estando a favor o en contra o teniendo concepciones religiosas o no, porque es un grupo muy heterogéneo, dijimos de poner lo que nosotros deberíamos saber cómo agentes de salud, en el momento que pase algo y tengamos que actuar, qué es lo que hacemos, qué es lo que no, qué podemos brindarle a la paciente si es que no podemos hacer algo nosotros para que la paciente este contenida(…)” (Entrevista 3). </w:t>
      </w:r>
      <w:r>
        <w:rPr>
          <w:rFonts w:cs="Times New Roman" w:ascii="Times New Roman" w:hAnsi="Times New Roman"/>
          <w:sz w:val="24"/>
          <w:szCs w:val="24"/>
        </w:rPr>
        <w:t>Finalmente, otra de las entrevistadas comenta</w:t>
      </w:r>
      <w:r>
        <w:rPr>
          <w:rFonts w:eastAsia="Arial Unicode MS" w:cs="Times New Roman" w:ascii="Times New Roman" w:hAnsi="Times New Roman"/>
          <w:sz w:val="20"/>
          <w:szCs w:val="20"/>
        </w:rPr>
        <w:t xml:space="preserve"> “(…)Este año el Ministerio propuso unificar todas las residencias en cuanto a contenido, porque antes cada hospital organizaba su programa y rendías todo al último ya con el Consejo Médico, y ahora, este año el Ministerio como que tomo más de participación (…) Así que ahí pusieron una clase que si era "legislación en obstetricia y ginecología" </w:t>
      </w:r>
      <w:r>
        <w:rPr>
          <w:rFonts w:cs="Times New Roman" w:ascii="Times New Roman" w:hAnsi="Times New Roman"/>
          <w:sz w:val="24"/>
          <w:szCs w:val="24"/>
        </w:rPr>
        <w:t>y dentro de todo se tocó ese tema, igual para mi parecer es como que siempre  es a medias.</w:t>
      </w:r>
    </w:p>
    <w:p>
      <w:pPr>
        <w:pStyle w:val="Normal"/>
        <w:spacing w:before="120" w:after="160"/>
        <w:jc w:val="both"/>
        <w:rPr>
          <w:rFonts w:ascii="Times New Roman" w:hAnsi="Times New Roman" w:eastAsia="Arial Unicode MS" w:cs="Times New Roman"/>
          <w:sz w:val="20"/>
          <w:szCs w:val="20"/>
        </w:rPr>
      </w:pPr>
      <w:r>
        <w:rPr>
          <w:rFonts w:eastAsia="Arial Unicode MS" w:cs="Times New Roman" w:ascii="Times New Roman" w:hAnsi="Times New Roman"/>
          <w:b/>
          <w:sz w:val="20"/>
          <w:szCs w:val="20"/>
        </w:rPr>
        <w:t>Y, ¿cómo se tocó ese tema?</w:t>
      </w:r>
    </w:p>
    <w:p>
      <w:pPr>
        <w:pStyle w:val="Normal"/>
        <w:spacing w:before="120" w:after="16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Entrevistada: por ejemplo, lo de la ligadura tubaria, cuál es la ley, a quiénes sí y a quiénes no, ahí preguntamos las dudas que teníamos, con respecto al aborto, cuál era nuestra actuación, cómo era el tema legal en nuestra provincia.</w:t>
      </w:r>
    </w:p>
    <w:p>
      <w:pPr>
        <w:pStyle w:val="Normal"/>
        <w:spacing w:before="120" w:after="160"/>
        <w:jc w:val="both"/>
        <w:rPr>
          <w:rFonts w:ascii="Times New Roman" w:hAnsi="Times New Roman" w:eastAsia="Arial Unicode MS" w:cs="Times New Roman"/>
          <w:sz w:val="20"/>
          <w:szCs w:val="20"/>
        </w:rPr>
      </w:pPr>
      <w:r>
        <w:rPr>
          <w:rFonts w:eastAsia="Arial Unicode MS" w:cs="Times New Roman" w:ascii="Times New Roman" w:hAnsi="Times New Roman"/>
          <w:b/>
          <w:sz w:val="20"/>
          <w:szCs w:val="20"/>
        </w:rPr>
        <w:t>En las capacitaciones que se hicieron ¿vos podes leer algún tipo de postura o alineamiento político?</w:t>
      </w:r>
    </w:p>
    <w:p>
      <w:pPr>
        <w:pStyle w:val="Normal"/>
        <w:spacing w:before="120" w:after="16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sí, este año yo incluso pregunté eso, porque lo que a mí me pasa con la ley puntualmente es que al tomar aspectos que no sean solamente biológicos, sociales y psicológicos, hay médicos que no saben qué postura tomar, en cuanto a lo social y psicológico es bastante difícil de tomar la decisión, esa es mi lectura, a lo que me contestaron los profes que lo daban en ese momento y que si interviene mucho lo que pensaban, cuando yo pregunté eso el médico que a mí me contesto me dijo "yo no estoy a favor de aborten".” ( Entrevista 4)</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Tal como puede observarse en el relevamiento de CDD, para la formación de grado las entrevistadas remiten a que el aborto fue abordado en la asignatura </w:t>
      </w:r>
      <w:r>
        <w:rPr>
          <w:rFonts w:cs="Times New Roman" w:ascii="Times New Roman" w:hAnsi="Times New Roman"/>
          <w:i/>
          <w:sz w:val="24"/>
          <w:szCs w:val="24"/>
        </w:rPr>
        <w:t>Medicina Legal</w:t>
      </w:r>
      <w:r>
        <w:rPr>
          <w:rFonts w:cs="Times New Roman" w:ascii="Times New Roman" w:hAnsi="Times New Roman"/>
          <w:sz w:val="24"/>
          <w:szCs w:val="24"/>
        </w:rPr>
        <w:t>, como una unidad más entre muchas otras, mediante la presentación de leyes de las cuáles debían aprender el articulado. Esto, que en apariencia resulta un proceso de aprendizaje “técnico” o “neutral” (aprender leyes/artículos) priva a la temática de un abordaje integral, como problemática de salud pública y la reduce a una cuestión jurídica que, por no estar suficientemente desarrollados, genera temor entre los-as médicas jóvenes (desarrollaremos este más adelant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En relación a la formación durante la residencia se observan tres situaciones: a) la ausencia de formación en la temática, b) la motivación personal por aprender –trascendiendo los posicionamientos personales morales o religiosos–; c) la intervención institucional en materia de formación –competencia de cada hospital/maternidad o injerencia de los Ministerios de Salud (provinciales o nacional)–. En cualquier caso, el efecto parece ser el temor y la inseguridad para la falta de conocimientos.</w:t>
      </w:r>
    </w:p>
    <w:p>
      <w:pPr>
        <w:pStyle w:val="Normal"/>
        <w:spacing w:lineRule="auto" w:line="240" w:before="12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existe un abordaje claro (…) yo creo que principalmente es por el desconocimiento y por el condicionamiento legal” [Entrevista 1].</w:t>
      </w:r>
    </w:p>
    <w:p>
      <w:pPr>
        <w:pStyle w:val="Normal"/>
        <w:spacing w:lineRule="auto" w:line="240" w:before="12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 la facultad si tuvimos medicina legal, vimos cuando es o no legal, que no puede haber secreto médico, pero muy amplio. Nunca me sentí bien segura con el tema” [Entrevista 2].</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En las audiencias en diputados este tema, la insuficiencia en la formación y la reducción al plano jurídico, emergió entre las posturas a favor de la legalización y despenalización del aborto</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xiste una falta de capacitación a profesionales de la salud en relación a la interrupción del embarazo y existe un estigma sobre quienes deciden garantizar el derecho de las mujeres a acceder a un aborto en los casos en los que es legal. En los programas de las distintas universidades públicas o privadas no se enseña sobre la práctica de aborto seguro, la bibliografía utilizada es vergonzosa y existen muy pocas menciones al marco legal vigente” (ELA, REDAAS y CEDES 2018a:4).</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 debe modificar el modelo médico hegemónico y las/os profesionales de la salud deben constituirse en garantes de derechos y correrse de esa relación irregular de poder. Despenalizar y legalizar el aborto contribuye a una subjetivación social diferente en relación al tema, implica un cambio en la enseñanza de las universidades y en la práctica clínica” (ELA, REDAAS y CEDES 2018a:5).</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a formación médica en Argentina enseña que la paciente es una enemiga, que el escritorio es una trinchera y que todo aborto es ilegal. La única visión relevante en las facultades es la médica legal que resulta arcaica y recae, muchas veces, en teorías religiosas. Sin embargo, el sector público y privado de salud tienen la obligación de garantizar este derecho en los casos contemplados en nuestras normas. Profesionales de la salud capacitadas/os correctamente pueden garantizar el acceso al aborto de manera segura y con la atención necesaria. Por este motivo, las capacitaciones deben darse de forma urgente” (ELA, REDAAS y CEDES 2018c:10).</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Entre las posturas en contra del Proyecto en tratamiento, las referencias a las deficiencias o ausencias en la formación de los profesionales de la salud no fue mencionada directamente. Si, como contrapartida, emergen algunas manifestaciones muy sugerentes para ser analizadas ya que remiten a la pérdida de “poder” del médico/a frente a la autonomía de las mujeres. este caso:</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simismo, la labor de las/os profesionales de la salud, respondiendo a la solicitud de la mujer sobre la interrupción del embarazo, queda reducida a una mera prestación de servicio. Así, la modificación normativa propuesta introduce cambios sustanciales en la práctica médica ya que la paciente podrá decidir sobre la práctica y la/el profesional se convertirá en un mero efector”(ELA, REDAAS y CEDES 2018b:10).</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stos proyectos introducen un cambio sustancial, es la paciente quien ejerce la directividad hacia el médico convertido en mero efector” (Zelmira Rey, citada en ELA, REDAAS y CEDES 2018b:11).</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n la historia de la medicina, lo correcto o incorrecto siempre estuvo determinado por el saber experto de la/el médica/o. La modificación normativa propuesta supone un nuevo paradigma en la relación médico-paciente en la que la/el medica/o se posiciona como sujeto pasivo que recibe "órdenes” aun cuando las prácticas solicitadas tengan consecuencias en la salud de las personas”(ELA, REDAAS y CEDES 2018c:14).</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sz w:val="24"/>
          <w:szCs w:val="24"/>
        </w:rPr>
        <w:t>Lo que subyace en estas manifestaciones es la legitimación de una relación médico-a/paciente jerárquica, no colaborativa y no respetuosa de la autonomía corporal de las mujeres y personas gestante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Mientras tanto, mientras no se producen cambios significativos en la formación en las ciencias médicas; frente a una legislación punitiva –salvo excepciones por causales que no se conocen acabadamente–y,ensituaciones de embarazos por violación o fallas de métodos anticonceptivos, muchos-as profesionales de la salud se valen de mecanismos administrativos ad hoc para “salvaguardar” a las mujeres, a los-as profesionales y a las instituciones. </w:t>
      </w:r>
    </w:p>
    <w:p>
      <w:pPr>
        <w:pStyle w:val="Normal"/>
        <w:spacing w:lineRule="auto" w:line="240" w:before="120" w:after="0"/>
        <w:ind w:left="56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 manejan con otros nombres para entrar dentro del marco y hacer el mismo procedimiento sin tener un problema legal para con la paciente o la institución (…) Yo creo que el aborto debería ser legal, libre, universal, etcétera: Fuera de todas esas condiciones me parece una manera inteligente de abordarlo para hacerlo pasar por un aborto terapéutico legal y minimizar todas estas incongruencias a veces cuando escribimos qué hacemos, qué no hacemos, si le ponemos que fue aborto incompleto para que entre dentro de la ley, porque a veces uno piensa que va a ir a la cárcel por escribir las maniobras que hizo la paciente, todo ese manejo que muchas no conocemos hace que terminemos tratando de hacerlo lo más simple posible” [Entrevista 3].</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omo mencionamos anteriormente, el protocolo de actuación para garantizar el acceso al aborto no se aplica en Córdoba por la interposición de un recurso de amparo. Esto aumenta aquella consideración de temor aludida que emerge entre las entrevistadas. La demanda de protocolos claros de actuación y/o un enfoque integral sobre el aborto:</w:t>
      </w:r>
    </w:p>
    <w:p>
      <w:pPr>
        <w:pStyle w:val="Normal"/>
        <w:spacing w:lineRule="auto" w:line="240" w:before="120" w:after="0"/>
        <w:ind w:left="709" w:hanging="0"/>
        <w:jc w:val="both"/>
        <w:rPr>
          <w:rFonts w:ascii="Times New Roman" w:hAnsi="Times New Roman" w:cs="Times New Roman"/>
          <w:sz w:val="20"/>
          <w:szCs w:val="20"/>
        </w:rPr>
      </w:pPr>
      <w:r>
        <w:rPr>
          <w:rFonts w:cs="Times New Roman" w:ascii="Times New Roman" w:hAnsi="Times New Roman"/>
          <w:sz w:val="20"/>
          <w:szCs w:val="20"/>
        </w:rPr>
        <w:t>[Sobre una pregunta relativa al Protocolo] “No existe un abordaje claro” [Entrevista 1].</w:t>
      </w:r>
    </w:p>
    <w:p>
      <w:pPr>
        <w:pStyle w:val="Normal"/>
        <w:spacing w:lineRule="auto" w:line="240" w:before="120" w:after="0"/>
        <w:ind w:left="70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e parece que tiene que haber un equipo interdisciplinario, no solamente un médico, sino también una psicóloga…” [Entrevista 2].</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os protocolos contribuyen a resguardar tanto a los-as profesionales de la salud en sus prácticas como a las mujeres o personas gestantes que acuden a los servicios de salud, en la medida que encauza el accionar individual o personal de los-as médicos en un conjunto de normas y procedimientos impersonales y de aplicación general.</w:t>
      </w:r>
    </w:p>
    <w:p>
      <w:pPr>
        <w:pStyle w:val="Normal"/>
        <w:spacing w:lineRule="auto" w:line="240" w:before="120" w:after="0"/>
        <w:ind w:left="56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Yo creo que toda mujer que quiera abortar puede abortar teniendo el límite de la edad gestacional, sea causal física, psíquica o porque quiere, lo que si yo ahora estando en la residencia no sé si lo haría; si estoy a favor, pero realmente no sé si lo haría [Entrevista 2]. </w:t>
      </w:r>
    </w:p>
    <w:p>
      <w:pPr>
        <w:pStyle w:val="Normal"/>
        <w:spacing w:lineRule="auto" w:line="240" w:before="120" w:after="0"/>
        <w:ind w:left="56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y en general ¿vos crees que influyen las concepciones éticas de los médicos?</w:t>
      </w:r>
    </w:p>
    <w:p>
      <w:pPr>
        <w:pStyle w:val="Normal"/>
        <w:spacing w:lineRule="auto" w:line="240" w:before="120" w:after="0"/>
        <w:ind w:left="567" w:hanging="0"/>
        <w:jc w:val="both"/>
        <w:rPr>
          <w:rFonts w:ascii="Times New Roman" w:hAnsi="Times New Roman" w:cs="Times New Roman"/>
          <w:sz w:val="20"/>
          <w:szCs w:val="20"/>
        </w:rPr>
      </w:pPr>
      <w:r>
        <w:rPr>
          <w:rFonts w:cs="Times New Roman" w:ascii="Times New Roman" w:hAnsi="Times New Roman"/>
          <w:sz w:val="20"/>
          <w:szCs w:val="20"/>
        </w:rPr>
        <w:t>Sí, totalmente porque con esta libertad de acción cada uno hace lo que le parece, no en todas las situaciones, pero sí en muchas” [Entrevista 3].</w:t>
      </w:r>
    </w:p>
    <w:p>
      <w:pPr>
        <w:pStyle w:val="Normal"/>
        <w:spacing w:lineRule="auto" w:line="240" w:before="12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Me gustaría estar un poco más cubierta legalmente ya que estoy a favor de la legalización del aborto. Me pasó en el (hospital x) estar de guardia sola y recibir a una paciente que vino y se había puesto una sonda y la cuestión es que eso me impacto mucho, porque dije "¿dónde estábamos todos nosotros? Para decirle mejor la sonda no, es mejor la pastilla". Para mí una cosa es estar o no a favor del aborto es muy personal, pero siendo médico, no podes no ayudar” [Entrevista 4].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En consonancia, en las audiencias en la Cámara de Diputados muchas de las posturas a favor hicieron hincapié en la necesidad de que las/os profesionales de la salud contaran con normas claras y homologadas a nivel nacional en relación a la práctica de interrupción del embarazo: “La regulación actual imprime en el sistema de salud una lógica de libre interpretación de cada efector de salud sobre algo que debería ser una política de Estado” (ELA, REDAAS y CEDES 2018a:4).</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t>Las discontinuidade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as discontinuidades que detectamosremiten a las dimensiones sociales y culturales –siguiendo nuevamente la categorización de la Red de Acceso al Aborto Seguro (REDAAS)– Entre las jóvenes residentes, en el 2017, hay una mayor consideración y referencia a las condiciones sociales, económicas y personales de llevan a una mujer a querer un aborto. En el estudio de Morales y Querro (2008)las opiniones sobre las causas legitimadas (manifiestan acuerdo) en relación a la interrupción voluntaria del embarazo remiten a mayormente a: violación y salud (contemplada en las causales de 1921) y malformación fetal incompatible con la vida extrauterina. Las razones personales, laborales, económicas o de fallas de métodos anticonceptivos son desaprobadas en porcentajes que superan siempre el 83% de las respuestas. Tal como indican las autoras y una entrevistada, en el 2008 primaba una mirada “biologicista” (Morales y Querro, 2008)</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En el relevamiento de CDD emergen las referencias a la decisión autónoma de las mujeres, y a una multiplicidad de motivos sobre la interrupción del embarazo:</w:t>
      </w:r>
    </w:p>
    <w:p>
      <w:pPr>
        <w:pStyle w:val="Normal"/>
        <w:spacing w:lineRule="auto" w:line="240"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color w:val="FF0000"/>
          <w:sz w:val="24"/>
          <w:szCs w:val="24"/>
        </w:rPr>
        <w:t>“</w:t>
      </w:r>
      <w:r>
        <w:rPr>
          <w:rFonts w:eastAsia="Arial Unicode MS" w:cs="Times New Roman" w:ascii="Times New Roman" w:hAnsi="Times New Roman"/>
          <w:sz w:val="20"/>
          <w:szCs w:val="20"/>
        </w:rPr>
        <w:t>Yo tengo un pensamiento en claro y es que no quiero que se muera ninguna madre, que yo tengo que cuidarla a la mujer y ese es mi deber, independientemente de lo que piense o deje de pensar, el juicio no es lo mío. Ahora, si me preguntas qué pienso, no es fácil, pero yo no creo que si se legaliza y se pueda interrumpir el embarazo legalmente vaya a aumentar la cantidad de personas que vayan a realizárselo, lo que creo es que se van a reducir muertes, legalizando y protocolizando estas intervenciones. Yo creo que las mujeres deciden realizarse un aborto por millones de motivos que a nadie le interesa, porque es el cuerpo y la decisión de cada uno, es independientemente de lo que cada uno pueda pensar</w:t>
      </w:r>
      <w:r>
        <w:rPr>
          <w:rFonts w:cs="Times New Roman" w:ascii="Times New Roman" w:hAnsi="Times New Roman"/>
          <w:color w:val="FF0000"/>
          <w:sz w:val="24"/>
          <w:szCs w:val="24"/>
        </w:rPr>
        <w:t xml:space="preserve">” </w:t>
      </w:r>
      <w:r>
        <w:rPr>
          <w:rFonts w:cs="Times New Roman" w:ascii="Times New Roman" w:hAnsi="Times New Roman"/>
          <w:sz w:val="20"/>
          <w:szCs w:val="20"/>
        </w:rPr>
        <w:t>[Entrevista 1].</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w:t>
      </w:r>
      <w:r>
        <w:rPr>
          <w:rFonts w:eastAsia="Arial Unicode MS" w:cs="Times New Roman" w:ascii="Times New Roman" w:hAnsi="Times New Roman"/>
          <w:sz w:val="20"/>
          <w:szCs w:val="20"/>
        </w:rPr>
        <w:t>Yo creo que toda mujer que quiera abortar puede abortar teniendo el límite de la edad gestacional, sea causal física, psíquica o porque quiere, lo que si yo ahora estando en la residencia no sé si lo haría, si estoy a favor, pero realmente no sé si lo haría</w:t>
      </w:r>
      <w:r>
        <w:rPr>
          <w:rFonts w:cs="Times New Roman" w:ascii="Times New Roman" w:hAnsi="Times New Roman"/>
          <w:sz w:val="20"/>
          <w:szCs w:val="20"/>
        </w:rPr>
        <w:t>” [Entrevista 2].</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w:t>
      </w:r>
      <w:r>
        <w:rPr>
          <w:rFonts w:eastAsia="Arial Unicode MS" w:cs="Times New Roman" w:ascii="Times New Roman" w:hAnsi="Times New Roman"/>
          <w:sz w:val="20"/>
          <w:szCs w:val="20"/>
        </w:rPr>
        <w:t>También están los médicos que hablan de "no al aborto legal porque no queremos que las mujeres usen el método anticonceptivo" y a mí me parece re vacío este argumento y no tiene nada que ver con la realidad, la mujer que quiere abortar va a abortar igual</w:t>
      </w:r>
      <w:r>
        <w:rPr>
          <w:rFonts w:cs="Times New Roman" w:ascii="Times New Roman" w:hAnsi="Times New Roman"/>
          <w:sz w:val="20"/>
          <w:szCs w:val="20"/>
        </w:rPr>
        <w:t>”[Entrevista 3].</w:t>
      </w:r>
    </w:p>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t>Los temas ausentes</w:t>
      </w:r>
    </w:p>
    <w:p>
      <w:pPr>
        <w:pStyle w:val="Normal"/>
        <w:spacing w:lineRule="auto" w:line="240" w:before="12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En ninguna de las entrevistas del relevamiento de CDD emerge el tema de la </w:t>
      </w:r>
      <w:r>
        <w:rPr>
          <w:rFonts w:eastAsia="Arial Unicode MS" w:cs="Times New Roman" w:ascii="Times New Roman" w:hAnsi="Times New Roman"/>
          <w:sz w:val="24"/>
          <w:szCs w:val="24"/>
        </w:rPr>
        <w:t>objeción de conciencia. Tampoco es una cuestión abordada por el estudio de Morales y Querro. Esto es bueno subrayarlo debido al papel crucial que la temática ganó en el reciente debate en el Congreso Nacional. Las profesionales entrevistadas solo mencionan la necesidad de que los casos de abortos serán abordados por algún Comité de Bioética o equipos interdisciplinarios en las instituciones -además de la demanda de protocolos de actuación. Incluso, algunas distinguen claramente sus posicionamientos personales de aquello que implica cumplir con un servicio público:</w:t>
      </w:r>
    </w:p>
    <w:p>
      <w:pPr>
        <w:pStyle w:val="Normal"/>
        <w:spacing w:lineRule="auto" w:line="240" w:before="12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Arial Unicode MS" w:cs="Times New Roman" w:ascii="Times New Roman" w:hAnsi="Times New Roman"/>
          <w:sz w:val="20"/>
          <w:szCs w:val="20"/>
        </w:rPr>
        <w:t>Para mí una cosa es estar o no a favor del aborto es muy personal, pero siendo médico, no podes no ayudar</w:t>
      </w:r>
      <w:r>
        <w:rPr>
          <w:rFonts w:cs="Times New Roman" w:ascii="Times New Roman" w:hAnsi="Times New Roman"/>
          <w:sz w:val="24"/>
          <w:szCs w:val="24"/>
        </w:rPr>
        <w:t xml:space="preserve">” </w:t>
      </w:r>
      <w:r>
        <w:rPr>
          <w:rFonts w:eastAsia="Arial Unicode MS" w:cs="Times New Roman" w:ascii="Times New Roman" w:hAnsi="Times New Roman"/>
          <w:sz w:val="20"/>
          <w:szCs w:val="20"/>
        </w:rPr>
        <w:t>[Entrevista 4].</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entro del debate parlamentario, fundamentalmente luego de la media sanción de la Cámara de Diputados, uno de los temas que emergió con más fuerza fue la objeción de conciencia institucional. En Córdoba, tres hospitales del sector privado se posicionaron al respecto adelantando su objeción para el caso que la ley se aprobara. Pero en general, y por el momento, esta iniciativa pareció no tener más implicancia que instalar discursivamente nuevas herramientas obstaculizadoras por parte de los sectores conservadores.</w:t>
      </w:r>
    </w:p>
    <w:p>
      <w:pPr>
        <w:pStyle w:val="Normal"/>
        <w:spacing w:lineRule="auto" w:line="240" w:before="12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120" w:after="0"/>
        <w:jc w:val="both"/>
        <w:rPr>
          <w:rFonts w:ascii="Times New Roman" w:hAnsi="Times New Roman" w:eastAsia="Arial Unicode MS" w:cs="Times New Roman"/>
          <w:sz w:val="24"/>
          <w:szCs w:val="24"/>
        </w:rPr>
      </w:pPr>
      <w:r>
        <w:rPr>
          <w:rFonts w:eastAsia="Arial Unicode MS" w:cs="Times New Roman" w:ascii="Times New Roman" w:hAnsi="Times New Roman"/>
          <w:i/>
          <w:sz w:val="24"/>
          <w:szCs w:val="24"/>
        </w:rPr>
        <w:t>C</w:t>
      </w:r>
      <w:r>
        <w:rPr>
          <w:rFonts w:cs="Times New Roman" w:ascii="Times New Roman" w:hAnsi="Times New Roman"/>
          <w:b/>
          <w:i/>
          <w:sz w:val="24"/>
          <w:szCs w:val="24"/>
        </w:rPr>
        <w:t>onclusione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as entrevistas realizadas por CDD muestran, en general, una tensión entre las posiciones personales de las jóvenes médicas –más cercanas a un pensamiento pluralista en materia de Derechos Sexuales y (no) Reproductivos– y un contexto institucional regido: a) por mandatos de gestión y prácticas individuales que no responden a las demandas emergentes de las residentes (conocimiento, información y protocolos estandarizados para la atención de abortos); b) ausencia, en general, de procedimientos/protocolos definidos para el personal médico y de equipos interdisciplinarios para el abordaje de los casos de aborto.</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sí, los posicionamientos personales son puestos en “suspenso” y se subsume la atención médica a una sedimentación de prácticas y valores institucionales que se alejan de los que las médicas residentes han ido construyendo sobre sus experiencias y que suponen resguardar la vida y salud de las mujeres por encima de las creencias personales de los-as médicos-a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Esto queda plasmado con claridad en las siguientes referencias:</w:t>
      </w:r>
    </w:p>
    <w:p>
      <w:pPr>
        <w:pStyle w:val="Normal"/>
        <w:spacing w:lineRule="auto" w:line="240" w:before="120" w:after="0"/>
        <w:ind w:left="567" w:hanging="0"/>
        <w:jc w:val="both"/>
        <w:rPr>
          <w:rFonts w:ascii="Times New Roman" w:hAnsi="Times New Roman" w:cs="Times New Roman"/>
        </w:rPr>
      </w:pPr>
      <w:bookmarkStart w:id="1" w:name="_Hlk522564862"/>
      <w:r>
        <w:rPr>
          <w:rFonts w:cs="Times New Roman" w:ascii="Times New Roman" w:hAnsi="Times New Roman"/>
        </w:rPr>
        <w:t>“</w:t>
      </w:r>
      <w:r>
        <w:rPr>
          <w:rFonts w:cs="Times New Roman" w:ascii="Times New Roman" w:hAnsi="Times New Roman"/>
        </w:rPr>
        <w:t xml:space="preserve">Yo creo que toda mujer que quiera abortar puede abortar teniendo el límite de la edad gestacional, sea causal física, psíquica o porque quiere, lo que si yo ahora estando en la residencia no sé si lo haría; si estoy a favor, pero realmente no sé si lo haría [Entrevista 2]. </w:t>
      </w:r>
    </w:p>
    <w:p>
      <w:pPr>
        <w:pStyle w:val="Normal"/>
        <w:spacing w:lineRule="auto" w:line="240" w:before="120" w:after="0"/>
        <w:ind w:left="567" w:hanging="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Me gustaría estar un poco más cubierta legalmente ya que estoy a favor de la legalización del aborto. Me pasó en el (hospital x) estar de guardia sola y recibir a una paciente que vino y se había puesto una sonda y la cuestión es que eso me impacto mucho, porque dije "¿dónde estábamos todos nosotros? Para decirle mejor la sonda no, es mejor la pastilla". Para mí una cosa es estar o no a favor del aborto es muy personal, pero siendo médico, no podes no ayudar” [Entrevista 4]. </w:t>
      </w:r>
      <w:bookmarkEnd w:id="1"/>
    </w:p>
    <w:p>
      <w:pPr>
        <w:pStyle w:val="Normal"/>
        <w:spacing w:lineRule="auto" w:line="240" w:before="12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Es significativo que, ante la ausencia de un contexto institucional con procedimientos claros, </w:t>
      </w:r>
      <w:r>
        <w:rPr>
          <w:rFonts w:eastAsia="Arial Unicode MS" w:cs="Times New Roman" w:ascii="Times New Roman" w:hAnsi="Times New Roman"/>
          <w:sz w:val="24"/>
          <w:szCs w:val="24"/>
        </w:rPr>
        <w:t xml:space="preserve">en las relaciones interpersonales, entre pares-colegas, emergen las mayores diferencias y tensiones en relación a las valoraciones sobre la práctica médica y el aborto. En algunos casos se remite a valores religiosos, en otros a un juicio moral sobre cómo se deben hacer las cosas (en este último caso, el juicio moral viene anudado a una especie de “castigo”: no hacer el aborto) desde una posición de “superioridad” regulatoria de la prácticas cotidianas. Muy acorde a aquellas referencias que proponen un modelo jerárquico de relación entre los-as médicos-as y las mujeres o personas gestantes. </w:t>
      </w:r>
    </w:p>
    <w:p>
      <w:pPr>
        <w:pStyle w:val="Normal"/>
        <w:spacing w:lineRule="auto" w:line="240" w:before="120" w:after="0"/>
        <w:jc w:val="both"/>
        <w:rPr>
          <w:rFonts w:ascii="Times New Roman" w:hAnsi="Times New Roman" w:eastAsia="Arial Unicode MS" w:cs="Times New Roman"/>
        </w:rPr>
      </w:pPr>
      <w:r>
        <w:rPr>
          <w:rFonts w:eastAsia="Arial Unicode MS" w:cs="Times New Roman" w:ascii="Times New Roman" w:hAnsi="Times New Roman"/>
          <w:sz w:val="24"/>
          <w:szCs w:val="24"/>
        </w:rPr>
        <w:t xml:space="preserve">En las antípodas, ya muchas médicas jóvenes aducían que </w:t>
      </w:r>
      <w:r>
        <w:rPr>
          <w:rFonts w:eastAsia="Arial Unicode MS" w:cs="Times New Roman" w:ascii="Times New Roman" w:hAnsi="Times New Roman"/>
        </w:rPr>
        <w:t xml:space="preserve">los “protocolos” y un mayor conocimiento de la temática minimizan los juicios y el maltrato a las pacientes. Ellas valoran positivamente desarrollar </w:t>
      </w:r>
      <w:r>
        <w:rPr>
          <w:rFonts w:eastAsia="Arial Unicode MS" w:cs="Times New Roman" w:ascii="Times New Roman" w:hAnsi="Times New Roman"/>
          <w:b/>
        </w:rPr>
        <w:t>empatía</w:t>
      </w:r>
      <w:r>
        <w:rPr>
          <w:rFonts w:eastAsia="Arial Unicode MS" w:cs="Times New Roman" w:ascii="Times New Roman" w:hAnsi="Times New Roman"/>
        </w:rPr>
        <w:t xml:space="preserve"> con las mujeres para facilitar todo el proceso del aborto en los centros de salud. El maltrato a una mujer que concurre por un aborto es atribuido a una cuestión moral del médico que atiend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Referencias Bibliográficas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ELA, REDAAS Y CEDES (2018a) “Monitoreo del debate sobre legalización del aborto en Argentina”. Semana 1 y 2. Disponible en: </w:t>
      </w:r>
      <w:hyperlink r:id="rId3">
        <w:r>
          <w:rPr>
            <w:rStyle w:val="InternetLink"/>
            <w:rFonts w:cs="Times New Roman" w:ascii="Times New Roman" w:hAnsi="Times New Roman"/>
            <w:sz w:val="24"/>
            <w:szCs w:val="24"/>
          </w:rPr>
          <w:t>http://www.redaas.org.ar/archivos-actividades/89-Monitoreo%20aborto%20-%20Primeras%20dos%20semanas.pdf</w:t>
        </w:r>
      </w:hyperlink>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2018b) “Monitoreo del debate sobre legalización del aborto en Argentina” Informe II. Semana 3 y 4. Disponible en: </w:t>
      </w:r>
      <w:hyperlink r:id="rId4">
        <w:r>
          <w:rPr>
            <w:rStyle w:val="InternetLink"/>
            <w:rFonts w:cs="Times New Roman" w:ascii="Times New Roman" w:hAnsi="Times New Roman"/>
            <w:sz w:val="24"/>
            <w:szCs w:val="24"/>
          </w:rPr>
          <w:t>http://www.redaas.org.ar/archivos-actividades/90-Monitoreo%20del%20debate%20sobre%20aborto%20-%20Informe%202.pdf</w:t>
        </w:r>
      </w:hyperlink>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2018c) “Monitoreo del debate sobre legalización del aborto en Argentina” Informe III. Semana 5 y 6. Disponible en: </w:t>
      </w:r>
      <w:hyperlink r:id="rId5">
        <w:r>
          <w:rPr>
            <w:rStyle w:val="InternetLink"/>
            <w:rFonts w:cs="Times New Roman" w:ascii="Times New Roman" w:hAnsi="Times New Roman"/>
            <w:sz w:val="24"/>
            <w:szCs w:val="24"/>
          </w:rPr>
          <w:t>http://www.redaas.org.ar/archivos-actividades/96-Boletin%20Aborto%203%20-%20Semanas%205%20y%206.pdf</w:t>
        </w:r>
      </w:hyperlink>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orales, M. y Querro, R. (</w:t>
      </w:r>
      <w:r>
        <w:rPr>
          <w:rFonts w:cs="Times New Roman" w:ascii="Times New Roman" w:hAnsi="Times New Roman"/>
          <w:b/>
          <w:sz w:val="24"/>
          <w:szCs w:val="24"/>
        </w:rPr>
        <w:t>2008) “</w:t>
      </w:r>
      <w:r>
        <w:rPr>
          <w:rFonts w:cs="Times New Roman" w:ascii="Times New Roman" w:hAnsi="Times New Roman"/>
          <w:b/>
          <w:sz w:val="24"/>
          <w:szCs w:val="24"/>
          <w:lang w:val="es-ES"/>
        </w:rPr>
        <w:t>Los profesionales de la salud y el aborto”. Informe</w:t>
      </w:r>
      <w:r>
        <w:rPr>
          <w:rFonts w:cs="Times New Roman" w:ascii="Times New Roman" w:hAnsi="Times New Roman"/>
          <w:sz w:val="24"/>
          <w:szCs w:val="24"/>
          <w:lang w:val="es-ES"/>
        </w:rPr>
        <w:t xml:space="preserve"> final de investigación. Becas Ramón Carrillo-Arturo Oñativia. Ministerio de Salud de la Nación. Católicas por el Derecho a Decidir Córdoba. Año 2007/2008</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bate social y legislativo sobre legalización y despenalización del aborto y masivas manifestaciones de acompañamiento y apoyo el proceso legislativo </w:t>
      </w:r>
    </w:p>
  </w:footnote>
</w:footnotes>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2d4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e688d"/>
    <w:rPr>
      <w:b/>
      <w:bCs/>
    </w:rPr>
  </w:style>
  <w:style w:type="character" w:styleId="InternetLink">
    <w:name w:val="Hyperlink"/>
    <w:basedOn w:val="DefaultParagraphFont"/>
    <w:uiPriority w:val="99"/>
    <w:unhideWhenUsed/>
    <w:rsid w:val="006e64b5"/>
    <w:rPr>
      <w:color w:val="0000FF"/>
      <w:u w:val="single"/>
    </w:rPr>
  </w:style>
  <w:style w:type="character" w:styleId="Annotationreference">
    <w:name w:val="annotation reference"/>
    <w:basedOn w:val="DefaultParagraphFont"/>
    <w:uiPriority w:val="99"/>
    <w:semiHidden/>
    <w:unhideWhenUsed/>
    <w:qFormat/>
    <w:rsid w:val="007c4e0d"/>
    <w:rPr>
      <w:sz w:val="16"/>
      <w:szCs w:val="16"/>
    </w:rPr>
  </w:style>
  <w:style w:type="character" w:styleId="TextocomentarioCar" w:customStyle="1">
    <w:name w:val="Texto comentario Car"/>
    <w:basedOn w:val="DefaultParagraphFont"/>
    <w:link w:val="Annotationtext"/>
    <w:uiPriority w:val="99"/>
    <w:semiHidden/>
    <w:qFormat/>
    <w:rsid w:val="007c4e0d"/>
    <w:rPr>
      <w:sz w:val="20"/>
      <w:szCs w:val="20"/>
    </w:rPr>
  </w:style>
  <w:style w:type="character" w:styleId="AsuntodelcomentarioCar" w:customStyle="1">
    <w:name w:val="Asunto del comentario Car"/>
    <w:basedOn w:val="TextocomentarioCar"/>
    <w:link w:val="Annotationsubject"/>
    <w:uiPriority w:val="99"/>
    <w:semiHidden/>
    <w:qFormat/>
    <w:rsid w:val="007c4e0d"/>
    <w:rPr>
      <w:b/>
      <w:bCs/>
      <w:sz w:val="20"/>
      <w:szCs w:val="20"/>
    </w:rPr>
  </w:style>
  <w:style w:type="character" w:styleId="TextodegloboCar" w:customStyle="1">
    <w:name w:val="Texto de globo Car"/>
    <w:basedOn w:val="DefaultParagraphFont"/>
    <w:link w:val="BalloonText"/>
    <w:uiPriority w:val="99"/>
    <w:semiHidden/>
    <w:qFormat/>
    <w:rsid w:val="007c4e0d"/>
    <w:rPr>
      <w:rFonts w:ascii="Segoe UI" w:hAnsi="Segoe UI" w:cs="Segoe UI"/>
      <w:sz w:val="18"/>
      <w:szCs w:val="18"/>
    </w:rPr>
  </w:style>
  <w:style w:type="character" w:styleId="TextonotapieCar" w:customStyle="1">
    <w:name w:val="Texto nota pie Car"/>
    <w:basedOn w:val="DefaultParagraphFont"/>
    <w:link w:val="Footnote"/>
    <w:uiPriority w:val="99"/>
    <w:semiHidden/>
    <w:qFormat/>
    <w:rsid w:val="00732267"/>
    <w:rPr>
      <w:sz w:val="20"/>
      <w:szCs w:val="20"/>
    </w:rPr>
  </w:style>
  <w:style w:type="character" w:styleId="FootnoteCharacters">
    <w:name w:val="Footnote Characters"/>
    <w:basedOn w:val="DefaultParagraphFont"/>
    <w:semiHidden/>
    <w:unhideWhenUsed/>
    <w:qFormat/>
    <w:rsid w:val="00732267"/>
    <w:rPr>
      <w:vertAlign w:val="superscript"/>
    </w:rPr>
  </w:style>
  <w:style w:type="character" w:styleId="FootnoteAnchor">
    <w:name w:val="Footnote Reference"/>
    <w:rPr>
      <w:vertAlign w:val="superscript"/>
    </w:rPr>
  </w:style>
  <w:style w:type="character" w:styleId="Il" w:customStyle="1">
    <w:name w:val="il"/>
    <w:basedOn w:val="DefaultParagraphFont"/>
    <w:qFormat/>
    <w:rsid w:val="00e0592d"/>
    <w:rPr/>
  </w:style>
  <w:style w:type="character" w:styleId="UnresolvedMention" w:customStyle="1">
    <w:name w:val="Unresolved Mention"/>
    <w:basedOn w:val="DefaultParagraphFont"/>
    <w:uiPriority w:val="99"/>
    <w:semiHidden/>
    <w:unhideWhenUsed/>
    <w:qFormat/>
    <w:rsid w:val="00e131a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semiHidden/>
    <w:unhideWhenUsed/>
    <w:qFormat/>
    <w:rsid w:val="007c4e0d"/>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c4e0d"/>
    <w:pPr/>
    <w:rPr>
      <w:b/>
      <w:bCs/>
    </w:rPr>
  </w:style>
  <w:style w:type="paragraph" w:styleId="BalloonText">
    <w:name w:val="Balloon Text"/>
    <w:basedOn w:val="Normal"/>
    <w:link w:val="TextodegloboCar"/>
    <w:uiPriority w:val="99"/>
    <w:semiHidden/>
    <w:unhideWhenUsed/>
    <w:qFormat/>
    <w:rsid w:val="007c4e0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b10a0"/>
    <w:pPr>
      <w:spacing w:before="0" w:after="160"/>
      <w:ind w:left="720" w:hanging="0"/>
      <w:contextualSpacing/>
    </w:pPr>
    <w:rPr/>
  </w:style>
  <w:style w:type="paragraph" w:styleId="Footnote">
    <w:name w:val="Footnote Text"/>
    <w:basedOn w:val="Normal"/>
    <w:link w:val="TextonotapieCar"/>
    <w:semiHidden/>
    <w:unhideWhenUsed/>
    <w:rsid w:val="00732267"/>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9e51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aas.org.ar/archivos-actividades/89-Monitoreo aborto - Primeras dos semanas.pdf" TargetMode="External"/><Relationship Id="rId4" Type="http://schemas.openxmlformats.org/officeDocument/2006/relationships/hyperlink" Target="http://www.redaas.org.ar/archivos-actividades/90-Monitoreo del debate sobre aborto - Informe 2.pdf" TargetMode="External"/><Relationship Id="rId5" Type="http://schemas.openxmlformats.org/officeDocument/2006/relationships/hyperlink" Target="http://www.redaas.org.ar/archivos-actividades/96-Boletin Aborto 3 - Semanas 5 y 6.pdf"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0DC1E1-5B18-41D9-9730-C24D0FBB7E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02</Words>
  <Characters>24215</Characters>
  <CharactersWithSpaces>2856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9:20:00Z</dcterms:created>
  <dc:creator>Andrea Gigena</dc:creator>
  <dc:description/>
  <dc:language>en-US</dc:language>
  <cp:lastModifiedBy>pam c</cp:lastModifiedBy>
  <dcterms:modified xsi:type="dcterms:W3CDTF">2018-11-14T00: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