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AR" w:eastAsia="es-AR"/>
        </w:rPr>
      </w:pPr>
      <w:r>
        <w:rPr>
          <w:rFonts w:cs="Times New Roman" w:ascii="Times New Roman" w:hAnsi="Times New Roman"/>
          <w:b/>
          <w:sz w:val="24"/>
          <w:szCs w:val="24"/>
          <w:lang w:val="es-AR" w:eastAsia="es-AR"/>
        </w:rPr>
      </w:r>
    </w:p>
    <w:p>
      <w:pPr>
        <w:pStyle w:val="Normal"/>
        <w:jc w:val="center"/>
        <w:rPr>
          <w:rFonts w:ascii="Times New Roman" w:hAnsi="Times New Roman" w:cs="Times New Roman"/>
          <w:b/>
          <w:b/>
          <w:sz w:val="24"/>
          <w:szCs w:val="24"/>
        </w:rPr>
      </w:pPr>
      <w:bookmarkStart w:id="0" w:name="_GoBack"/>
      <w:r>
        <w:rPr/>
        <w:drawing>
          <wp:inline distT="0" distB="0" distL="0" distR="0">
            <wp:extent cx="5760085" cy="22942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760085" cy="2294255"/>
                    </a:xfrm>
                    <a:prstGeom prst="rect">
                      <a:avLst/>
                    </a:prstGeom>
                  </pic:spPr>
                </pic:pic>
              </a:graphicData>
            </a:graphic>
          </wp:inline>
        </w:drawing>
      </w:r>
      <w:bookmarkEnd w:id="0"/>
    </w:p>
    <w:p>
      <w:pPr>
        <w:pStyle w:val="Normal"/>
        <w:jc w:val="center"/>
        <w:rPr>
          <w:rFonts w:ascii="Times New Roman" w:hAnsi="Times New Roman" w:cs="Times New Roman"/>
          <w:b/>
          <w:b/>
          <w:sz w:val="24"/>
          <w:szCs w:val="24"/>
        </w:rPr>
      </w:pPr>
      <w:r>
        <w:rPr>
          <w:rFonts w:cs="Times New Roman" w:ascii="Times New Roman" w:hAnsi="Times New Roman"/>
          <w:b/>
          <w:sz w:val="24"/>
          <w:szCs w:val="24"/>
        </w:rPr>
        <w:t>Percepciones sobre derechos sexuales y derechos reproductivos en la población chile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b/>
          <w:sz w:val="24"/>
          <w:szCs w:val="24"/>
        </w:rPr>
        <w:t>Autoras:</w:t>
      </w:r>
      <w:r>
        <w:rPr>
          <w:rFonts w:cs="Times New Roman" w:ascii="Times New Roman" w:hAnsi="Times New Roman"/>
          <w:sz w:val="24"/>
          <w:szCs w:val="24"/>
        </w:rPr>
        <w:t xml:space="preserve"> Claudia Bustamante, Jennifer Durán, Silvia Lamadrid. </w:t>
      </w:r>
    </w:p>
    <w:p>
      <w:pPr>
        <w:pStyle w:val="Normal"/>
        <w:jc w:val="right"/>
        <w:rPr>
          <w:rFonts w:ascii="Times New Roman" w:hAnsi="Times New Roman" w:cs="Times New Roman"/>
          <w:sz w:val="24"/>
          <w:szCs w:val="24"/>
        </w:rPr>
      </w:pPr>
      <w:r>
        <w:rPr>
          <w:rFonts w:cs="Times New Roman" w:ascii="Times New Roman" w:hAnsi="Times New Roman"/>
          <w:sz w:val="24"/>
          <w:szCs w:val="24"/>
        </w:rPr>
        <w:t>Núcleo de Investigación en Género y Sociedad Julieta Kirkwood.</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Facultad de Ciencias Sociales, Universidad de Chi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je temático N°7.</w:t>
      </w:r>
      <w:r>
        <w:rPr>
          <w:rFonts w:cs="Times New Roman" w:ascii="Times New Roman" w:hAnsi="Times New Roman"/>
          <w:sz w:val="24"/>
          <w:szCs w:val="24"/>
        </w:rPr>
        <w:t xml:space="preserve"> Derechos sexuales y (no) reproductivos. Derecho al abor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Promoción de derechos, derechos sexuales, derechos (no) reproductivos.</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modelo neoliberal chileno se sustenta ideológica y predominantemente en la palabra “libertad”. Sin embargo, a partir de los hallazgos realizados en nuestro estudio titulado “Percepciones sobre derechos sexuales y derechos reproductivos en la población chilena”, elaborado por encargo del Servicio Nacional de la Mujer (SERNAM) durante el período 2014-2015, se pesquisaron múltiples opresiones que dificultan o impiden que las mujeres seamos dueñas de nuestros cuerpos y decis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uestra presentación realiza un análisis generacional, diferenciando las experiencias de mujeres adolescentes, mujeres en edad reproductiva y mujeres en edad no-reproductiva. A partir de las experiencias vitales de quienes hemos entrevistado, se expondrán distintas barreras que han enfrentado las mujeres a lo largo de sus vidas, las cuales les impiden reconocer y ejercer sus derechos sexuales y (no) reproductiv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velamos también como, independiente de los acuerdos y convenciones suscritos por Chile en materia de derechos sexuales y reproductivos, existen múltiples desafíos pendientes, que van desde un preocupante desconocimiento por parte de la población acerca de estos temas, hasta la distancia entre la reflexión teórica y su manifestación práctica y simbólica en nuestras socied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todologí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conformaron nueve grupos focales, diferenciando a las/os participantes según sexo y edad (tres grupos de adolescentes, tres grupos de mujeres en edad reproductiva y tres grupos de mujeres en edad no reproductiva). Asimismo a nivel geográfico el estudio abarcó tres regiones, con distintas características socio-demográficas: Coquimbo (La Herradura), Valparaíso (Quillota, Algarrobo, Valparaíso) y Metropolitana (San Bernardo, La Florida, Maipú, Ñuño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presiones u obstáculos en mujeres adolescentes (14 a 19 añ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falta de educación constituye uno de los principales obstáculos al pleno ejercicio de los derechos sexuales y reproductivos en el tramo adolescente. Al respecto, se observa una paradoja. Por una parte, se reconoce que las y los jóvenes cuentan con mayor acceso a herramientas y fuentes de información, tales como, Internet, redes sociales, medios de comunicación, etc. Asimismo, se tiene la percepción de que las y los adolescentes poseen más experiencia y libertad para hablar de su sexualidad y (no) reproducción, en comparación con las generaciones de antañ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 obstante, por otra parte, los testimonios destacan que el sistema educativo chileno no cuenta con herramientas suficientes para tratar estas temáticas y menos para contribuir a su reivindicación como derechos. Asimismo, esta limitante confluye conotras barreras, como lo es la oposición por parte de algunas familias a la enseñanza sobre sexualidad y (no) reproducción en los colegios: </w:t>
      </w:r>
      <w:r>
        <w:rPr>
          <w:rFonts w:cs="Times New Roman" w:ascii="Times New Roman" w:hAnsi="Times New Roman"/>
          <w:i/>
          <w:sz w:val="24"/>
          <w:szCs w:val="24"/>
        </w:rPr>
        <w:t>“nosotros estábamos en sexto, a él -al curso- se le dio una clase de educación sexual, le pasaron enfermedades, vino el ginecólogo y todo eso, especialistas y por lo que me dijo mi papá, una charla muy buena y querían replicar lo mismo en mi curso, pero los apoderados empezaron hablar puras tonteras, porque empezaron a decir ‘van a pervertir a mi hijo’ y que ‘capaz que salga embarazada’… ahí cuando la gente no sabe, a veces tiende a tener miedo”</w:t>
      </w:r>
      <w:r>
        <w:rPr>
          <w:rFonts w:cs="Times New Roman" w:ascii="Times New Roman" w:hAnsi="Times New Roman"/>
          <w:sz w:val="24"/>
          <w:szCs w:val="24"/>
        </w:rPr>
        <w:t>(hombres, 14-19 años, Quillota). Otra barrera relevante es la inequidad económica queprovoca una desigualdad entre los propios establecimientos educativos y la calidad de educación que impar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o consecuencia de lo anterior, aunque las y los jóvenes han recibido más información que las adultas durante su adolescencia, en la actualidad se aprecia la ausencia de una institucionalidad que los guíe u oriente respecto a la veracidad de los contenidos que encuentran en sus grupos de pares, medios de comunicación o Internet. Paralelamente, muchas veces las familias no saben cómo tratar estos temas, acentuando la desinformación entre adolesc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ste escenario, las y los jóvenes proponen que el sistema educacional cuente con expertos en estas materias; que se realicen talleres en los colegios donde participen estudiantes y apoderados; además plantean que estos espacios debieran basarse en la promoción de estos derechos y no en un tipo de enseñanza que infunda temores o que tenga un carácter sexista, etc.; además proponen educar en sexualidad desde edades tempranas; y que el Estado difunda material de apoyo gratuito tanto en los establecimientos educativos como en las famil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n otro ámbito, cuando se les consultó a los grupos adolescentes por el respeto a la integridad del cuerpo y el derecho a explorar la propia sexualidad, sevislumbraron diversas barreras que les impiden vivir su sexualidad plenamente. La falta de educación ya mencionada incide en sus múltiples miedos: a contraer una enfermedad de transmisión sexual o a “ser juzgados” socialmente. La familia también actúa como obstáculo pues afirman que </w:t>
      </w:r>
      <w:r>
        <w:rPr>
          <w:rFonts w:cs="Times New Roman" w:ascii="Times New Roman" w:hAnsi="Times New Roman"/>
          <w:i/>
          <w:sz w:val="24"/>
          <w:szCs w:val="24"/>
        </w:rPr>
        <w:t>“hay veces que los papás se meten mucho”</w:t>
      </w:r>
      <w:r>
        <w:rPr>
          <w:rFonts w:cs="Times New Roman" w:ascii="Times New Roman" w:hAnsi="Times New Roman"/>
          <w:sz w:val="24"/>
          <w:szCs w:val="24"/>
        </w:rPr>
        <w:t xml:space="preserve"> (mujeres, 14-19 años, San Bernardo). Identifican otras trabas a la libertad sexual, tales como la religión y la pobreza, pero no ahondan mayormente en las complicaciones que esto puede conllevar para el desarrollo sexual de una perso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conocen la homosexualidad y la respetan, a la vez que defienden el derecho a que sus pares homosexuales exploren su sexualidad como cualquier persona, tengan parejas y sean aceptados por su entorno social:</w:t>
      </w:r>
      <w:r>
        <w:rPr>
          <w:rFonts w:cs="Times New Roman" w:ascii="Times New Roman" w:hAnsi="Times New Roman"/>
          <w:i/>
          <w:sz w:val="24"/>
          <w:szCs w:val="24"/>
        </w:rPr>
        <w:t>“cada uno decide qué sexualidad elegir y a quién decide querer”</w:t>
      </w:r>
      <w:r>
        <w:rPr>
          <w:rFonts w:cs="Times New Roman" w:ascii="Times New Roman" w:hAnsi="Times New Roman"/>
          <w:sz w:val="24"/>
          <w:szCs w:val="24"/>
        </w:rPr>
        <w:t xml:space="preserve"> (mujeres, 14-19 años, San Bernardo). La incorporación del tema de la homosexualidad aparece como algo más naturalizado que en las generaciones adultas. Sin embargo, llama la atención que se señale que las personas homosexuales deben tener “más cuidado” que las heterosexuales en sus relaciones sexu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 opresión patriarcal también es reconocida por las y los jóvenes como impedimento a la libertad sexual, enfatizando que hay diferencias abismantes entre hombres y mujeres: </w:t>
      </w:r>
      <w:r>
        <w:rPr>
          <w:rFonts w:cs="Times New Roman" w:ascii="Times New Roman" w:hAnsi="Times New Roman"/>
          <w:i/>
          <w:sz w:val="24"/>
          <w:szCs w:val="24"/>
        </w:rPr>
        <w:t>“el hombre es visto como un campeón cuando tiene muchas mujeres, pero cuando una mujer tiene varias parejas o se le conoce que ha tenido muchos hombres, siempre se le mira mal, y eso es como bastante transversal, la miran mal los hombres y también la mira mal la mujer”</w:t>
      </w:r>
      <w:r>
        <w:rPr>
          <w:rFonts w:cs="Times New Roman" w:ascii="Times New Roman" w:hAnsi="Times New Roman"/>
          <w:sz w:val="24"/>
          <w:szCs w:val="24"/>
        </w:rPr>
        <w:t>(hombres, 14-19 años, Quillota). Asimismo, afirman que para las lesbianas es aún más difícil vivir abiertamente su sexualidad en comparación con mujeres y hombres heterosexuales, y la población g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tre los grupos de adolescentes se apreció cierto grado de desconocimiento en cuanto a tipos de anticonceptivos y su funcionamiento específico. Hay mayores referencias a mitos para prevenir el embarazo, además de la popularización de métodos naturales como no mantener relaciones sexuales vaginales penetrativas en los días fértiles del periodo (método del calendario, método de Billings) o el uso de hierbas medicinales. Resulta preocupante que la percepción de eficacia de estos métodos naturales aparece para las y los jóvenes al mismo nivel de los métodos farmacológicos o de barrera más efectiv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n embargo, las y los jóvenes reconocen que en el consultorio se pueden informar de los métodos anticonceptivos y adquirirlos de manera gratuita; aunque de todos modos refieren a las barreras económicas que dificultan su compra en otros establecimientos y el acceso a conocimientos sobre su uso: </w:t>
      </w:r>
      <w:r>
        <w:rPr>
          <w:rFonts w:cs="Times New Roman" w:ascii="Times New Roman" w:hAnsi="Times New Roman"/>
          <w:i/>
          <w:sz w:val="24"/>
          <w:szCs w:val="24"/>
        </w:rPr>
        <w:t>“lamentablemente los de las clases más bajas están recibiendo menos conocimiento. Ya lo vemos en la misma educación, en esos, y los de las clases altas son, al lado de los pobres, unos sabios. Entonces es bien difícil que así se puedan enterar de todo, de todos los métodos anticonceptivos”</w:t>
      </w:r>
      <w:r>
        <w:rPr>
          <w:rFonts w:cs="Times New Roman" w:ascii="Times New Roman" w:hAnsi="Times New Roman"/>
          <w:sz w:val="24"/>
          <w:szCs w:val="24"/>
        </w:rPr>
        <w:t xml:space="preserve"> (mixto, 14-19 años, San Bernar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mbién persisten barreras culturales que inciden en que las y los adolescentes sientan vergüenza a la hora de comprar anticonceptivos en farmacias u otros puntos de venta asociados, o les preocupe que el personal de salud los identifique y notifique a sus familias. Con respecto a este último tema, cabe destacar que en diversos testimonios fue cuestionada la confidencialidad en los servicios de asistencia sanitaria, lo que también perjudica el ejercicio de los derechos sexuales y reproductivos: </w:t>
      </w:r>
      <w:r>
        <w:rPr>
          <w:rFonts w:cs="Times New Roman" w:ascii="Times New Roman" w:hAnsi="Times New Roman"/>
          <w:i/>
          <w:sz w:val="24"/>
          <w:szCs w:val="24"/>
        </w:rPr>
        <w:t>“me tocó un caso muy cercano que una niña se estaba tratando en un consultorio, y la mamá no lo sabía, y después de cierto tiempo la mamá fue a pedir hora al consultorio, le dijeron que la niña se venía tratando hace mucho tiempo atrás (…) Entonces no hay confidencialidad”</w:t>
      </w:r>
      <w:r>
        <w:rPr>
          <w:rFonts w:cs="Times New Roman" w:ascii="Times New Roman" w:hAnsi="Times New Roman"/>
          <w:sz w:val="24"/>
          <w:szCs w:val="24"/>
        </w:rPr>
        <w:t xml:space="preserve"> (hombres, 14-19 años, Quillota). Cabe destacar que el tramo adolescente demanda que el Estado realice una mayor difusión gratuita y constante de anticonceptivos, ya que éstos no siempre se encuentran al alcance de todas y to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specto al aborto, la mayoría de los grupos adolescentes defendieron el derecho de las mujeres a decidir, aunque algunos hombres manifestaron una postura contraria a que las mujeres puedan ejercer este derecho: </w:t>
      </w:r>
      <w:r>
        <w:rPr>
          <w:rFonts w:cs="Times New Roman" w:ascii="Times New Roman" w:hAnsi="Times New Roman"/>
          <w:i/>
          <w:sz w:val="24"/>
          <w:szCs w:val="24"/>
        </w:rPr>
        <w:t xml:space="preserve">“pero también tienes que pensar que, por ejemplo, ella tiene derecho sobre su cuerpo, pero tampoco tiene derecho sobre el cuerpo de ese niño” </w:t>
      </w:r>
      <w:r>
        <w:rPr>
          <w:rFonts w:cs="Times New Roman" w:ascii="Times New Roman" w:hAnsi="Times New Roman"/>
          <w:sz w:val="24"/>
          <w:szCs w:val="24"/>
        </w:rPr>
        <w:t xml:space="preserve">(mixto: hombre, 14-19 años, San Bernardo). Si bien este discurso masculino persiste entre algunos adolescentes, es posible destacar una tenue apertura hacia el aborto bajo determinadas causales, por ejemplo, la inviabilidad del feto: </w:t>
      </w:r>
      <w:r>
        <w:rPr>
          <w:rFonts w:cs="Times New Roman" w:ascii="Times New Roman" w:hAnsi="Times New Roman"/>
          <w:i/>
          <w:sz w:val="24"/>
          <w:szCs w:val="24"/>
        </w:rPr>
        <w:t>“tú no puedes decidir sobre la vida del otro, a no ser que sea ya como esos abortos con el feto que ya está muerto, por así decirlo, y hay que esperar a los nueve meses para que nazca”</w:t>
      </w:r>
      <w:r>
        <w:rPr>
          <w:rFonts w:cs="Times New Roman" w:ascii="Times New Roman" w:hAnsi="Times New Roman"/>
          <w:sz w:val="24"/>
          <w:szCs w:val="24"/>
        </w:rPr>
        <w:t xml:space="preserve"> (hombres, 14-19 años, Quillo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abe mencionar algunas barreras observadas en relación al derecho a no morir por causas evitables relacionadas con el embarazo o parto. Las y los adolescentes señalaron que quienes cuentan con más recursos económicos,pueden acceder a servicios de asistencia sanitaria privados, los cuales se asocian a una mejor calidad, menores tiempos de espera y mayor seguridad e higiene. Sostienen que en las instituciones privadas: </w:t>
      </w:r>
      <w:r>
        <w:rPr>
          <w:rFonts w:cs="Times New Roman" w:ascii="Times New Roman" w:hAnsi="Times New Roman"/>
          <w:i/>
          <w:sz w:val="24"/>
          <w:szCs w:val="24"/>
        </w:rPr>
        <w:t xml:space="preserve">“uno paga y es mejor atendido” </w:t>
      </w:r>
      <w:r>
        <w:rPr>
          <w:rFonts w:cs="Times New Roman" w:ascii="Times New Roman" w:hAnsi="Times New Roman"/>
          <w:sz w:val="24"/>
          <w:szCs w:val="24"/>
        </w:rPr>
        <w:t xml:space="preserve">(mixto, 14-19 años, San Bernardo).También se menciona el mal trato y la sanción social a adolescentes embarazadas en el sistema público: </w:t>
      </w:r>
      <w:r>
        <w:rPr>
          <w:rFonts w:cs="Times New Roman" w:ascii="Times New Roman" w:hAnsi="Times New Roman"/>
          <w:i/>
          <w:sz w:val="24"/>
          <w:szCs w:val="24"/>
        </w:rPr>
        <w:t>“una adolescente había tenido relaciones sexuales, y la cosa es que la niña estaba nerviosa, porque era su primera vez en dar a luz, y la matrona le dice: ‘no te gustó abrir las piernas, ahora hazlo’, entonces el trato es malísimo. No es lo mismo atenderse en un consultorio o en un hospital, que en una clínica”</w:t>
      </w:r>
      <w:r>
        <w:rPr>
          <w:rFonts w:cs="Times New Roman" w:ascii="Times New Roman" w:hAnsi="Times New Roman"/>
          <w:sz w:val="24"/>
          <w:szCs w:val="24"/>
        </w:rPr>
        <w:t xml:space="preserve"> (hombres, 14-19 años, Quillo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la mayoría de los grupos focales constituidos por adolescentes se planteó que el rol del Estado debería consistir en garantizar que en Chile existan todas las condiciones que permitan el ejercicio de estos derechos. De esta forma cada individuo podría tomar o dejar todo aquello que considera apropiado para sus vidas en materia sexual y (no) reproductiva, sin que existan vacíos o subterfug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presiones u obstáculos en mujeres en edad reproductiva (20 a 49 añ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mujeres en edad reproductiva encuentran múltiples barreras a la hora de vivir su sexualidad y decidir sobre su (no) reproducción. Según el discurso de algunas mujeres, en nuestro país es difícil explorar la propia sexualidad sin miedo, vergüenza, falsas creencias y culpas. Sostienen que las barreras generalmente son de índole social (sanción del entorno) religiosas, de formación educacional y de género (pues los hombres tendrían más “derecho” a hacerlo, sin mayores cuestionamientos). También hay barreras relativas a la (no) reproducción, tal es el caso de lo que se produce al interior de algunos servicios públicos de asistencia sanitaria, en donde la verticalidad médico-paciente incide en la decisión de las mujeres acerca de no tener (más) hijos/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do el rango de edad que abarca este grupo, resulta más evidente en sus discursos los cambios y contradicciones respecto a la sexualidad que han enfrentado como generación. Aparece claramente un reconocimiento a la integridad del propio cuerpo, identificado como libertad, respeto de los límites y denuncia de agresiones o abusos dentro del ámbito sex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bre sus propias vivencias sexuales, se hace evidente el deseo de contar con mayores conocimientos que les permitan vivenciar de forma libre y segura su propia sexualidad. A su vez, se reconocen como una generación que constituye un nexo entre, por una parte, sus padres, quienes no contaban con conocimientos y lo poco que hablaban de sexualidad se hacía desde lo negativo, con controles y prohibiciones; y, por otra parte, con sus hijos, donde ellas se sienten en desventaja y con poca preparación y conocimientos para guiarles en un contexto donde la sexualidad resulta más variada y comple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ntro de estos cambios, aparece fuertemente la incorporación de la mujer al trabajo como un hito que marca sus posibilidades de independencia, lo que les permite tener una vida sexual más activa, placentera, centrada en sus intereses, donde la maternidad puede ser vista como una opción, y no como un destino obligado o un requisito para definirse como familia, siendo igual de válida que la búsqueda de desarrollo profesional, personal o económ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ecto a la atención en salud, el discurso es ambivalente. Por una parte reconocen los avances técnicos y tecnológicos que han permitido disminuir la mortalidad materna y detectar en etapas tempranas dificultades en el embarazo, las mejoras respecto al apego y acompañamiento al momento del parto y el alto nivel de preparación de los hospitales públicos para enfrentar emergencias. Sin embargo, frente al acceso a métodos anticonceptivos, declaran poca confianza en los servicios públicos, tanto en la calidad de los anticonceptivos que entregan, como en el trato que el personal médico y asistente les brinda: largas esperas tanto para conseguir una hora médica como para recibir atención, a pesar de contar con una cita ya asignada. Esto último es particularmente grave en situaciones donde, por ejemplo, se requiere la “píldora del día después”, pues la lentitud dentro del sistema público resta efectividad al medicamento.Se suma a lo anterior, la nula posibilidad de elegir al profesional para su atención o cambiarlo si el trato recibido no es de su agrado, lo quedificultala generación de una relación de confianza médico-paciente, entorpeciendo el seguimiento a patologías y tratami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imismo, las mujeres de este tramo etario sostienen que hay médicos que ponen en juicio su capacidad de decisión, arrogándose ellos la decisión final sobre el método anticonceptivo prescrito, por sobre las preferencias o inquietudes de las mujeres. Esto ocurre especialmente cuando se solicitan métodos no reversibles, vulnerando el poder de decisión de las mujeres: </w:t>
      </w:r>
      <w:r>
        <w:rPr>
          <w:rFonts w:cs="Times New Roman" w:ascii="Times New Roman" w:hAnsi="Times New Roman"/>
          <w:i/>
          <w:iCs/>
          <w:sz w:val="24"/>
          <w:szCs w:val="24"/>
        </w:rPr>
        <w:t>“porque yo [paciente] le pregunté ‘¿por qué no la operan a uno cuando uno tiene uno [un hijo] y no quiere más?’, [a lo que el médico respondió] ‘es que no podemos porque si tú te llegas a separar de tu marido, ponle tú en tres años más, y quieres darle un hijo [a tu nueva pareja] y te has operado, ¿a quién vas a culpar?, al sistema, aunque tú hayas dicho ‘sí quiero o no quiero’. Tú ves la circunstancia en el momento, pero no piensas a futuro, que te puedes separar… Entonces tienes que estar segura del paso que vas a dar’</w:t>
      </w:r>
      <w:r>
        <w:rPr>
          <w:rFonts w:cs="Times New Roman" w:ascii="Times New Roman" w:hAnsi="Times New Roman"/>
          <w:iCs/>
          <w:sz w:val="24"/>
          <w:szCs w:val="24"/>
        </w:rPr>
        <w:t>” (mujeres, 36-49 años, La Herrad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r otra parte, las mujeres en edades no-reproductivas demandan que el Estado fortalezca el programa “Casas de Acogida”, el cual brinda protección temporal a mujeres víctimas de violencia. Expresan que se requieren más espacios de este tipo y difundir de manera clara cuáles son los requisitos de admisión y en qué consiste esta opción, dado que existe desinformación y confusión al respecto (por ejemplo, las mujeres mencionaron que se exponían a la pérdida de otros beneficios sociales si acudían a estas Casas de Acogida): </w:t>
      </w:r>
      <w:r>
        <w:rPr>
          <w:rFonts w:cs="Times New Roman" w:ascii="Times New Roman" w:hAnsi="Times New Roman"/>
          <w:i/>
          <w:iCs/>
          <w:sz w:val="24"/>
          <w:szCs w:val="24"/>
        </w:rPr>
        <w:t xml:space="preserve">“porque todos me decían ‘no, si te vas a una Casa de esas te van a quitar los niños y todo’; pero mi desesperación y mi angustia me llevó a volver a mi casa, porque la Asistente Social que me vio me dijo que yo no tenía todas las de ganar al no estar en mi casa, porque si me iba perdía todos los derechos” </w:t>
      </w:r>
      <w:r>
        <w:rPr>
          <w:rFonts w:cs="Times New Roman" w:ascii="Times New Roman" w:hAnsi="Times New Roman"/>
          <w:iCs/>
          <w:sz w:val="24"/>
          <w:szCs w:val="24"/>
        </w:rPr>
        <w:t>(mujeres, 20-35 años, La Flor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bre la violencia al interior de las parejas, las opiniones se dividen: hay mujeres que sostienen firmemente que la decisión de la mujer debe ser clara, que sólo depende de ella salir del infierno en que se encuentra, y que si bien las instituciones están para ayudarla, no podrá recibir ayuda si no lo quiere. Mientras hay otras que afirman que la mujer “permite” ser tratada violentamente. En este sentido existe un amplio desconocimiento respecto del fenómeno de la violencia y los estragos que éste genera en la autoestima de las mujeres y su habilidad para pedir ayu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 punto aún pendiente en mujeres en edad reproductiva, refiere a las razones para mantener relaciones sexuales con la pareja. Mantener relaciones sexuales periódicamente es utilizado para paliar inseguridades y desconfianzas al interior de la pareja. Al igual que el grupo de mujeres de 50 a 80 años, al parecer este tipo de práctica no ha variado demasiado y el sexo sigue siendo una moneda de cambio para que la pareja esté “bien” y donde, una vez más, la responsabilidad recae completamente sobre la muj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ecto al aborto, este grupo coincide con los demás tramos etarios, apoyando casi de manera unánime la legalización del aborto inducido en caso de malformaciones que hicieran inviable la sobrevida del feto, o en casos en que peligra la vida de la mujer. Lo mismo se planteó respecto al embarazo por violación, que se asoció además al incesto. Nuevamente en ese caso primó la empatía hacia la víctima, quien sumaría un nuevo dolor al tener que criar un/a hijo/a concebido/a en estas circunstancias.Si bien se señala que la responsabilidad de prevenir el embarazo es de la pareja, llama la atención que ante el aborto por otro tipo de causales se responsabiliza sólo a las mujeres. Hay distintos matices, pero todas señalan que “tienen que asumir las consecuencias de sus ac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los distintos grupos de mujeres en edad reproductiva, se afirmó que los derechos sexuales y (no) reproductivos son un asunto tanto del Estado como de cada persona. Para su promoción, se plantea que el Estado ocupe espacios masivos que trasciendan los establecimientos educacionales, por ejemplo, televisión, radio, revistas, redes sociales, entre otros:</w:t>
      </w:r>
      <w:r>
        <w:rPr>
          <w:rFonts w:cs="Times New Roman" w:ascii="Times New Roman" w:hAnsi="Times New Roman"/>
          <w:i/>
          <w:iCs/>
          <w:sz w:val="24"/>
          <w:szCs w:val="24"/>
        </w:rPr>
        <w:t xml:space="preserve"> “si los niños ven dibujos animados en la mañana… ¿por qué no hacen dibujos animados en que hagan personajes que sean… que se explique a los niños los personajes que sean… no sé heterosexuales, homosexuales… y que sea libertad del niño que sepa que hay esa diversidad sexual?” </w:t>
      </w:r>
      <w:r>
        <w:rPr>
          <w:rFonts w:cs="Times New Roman" w:ascii="Times New Roman" w:hAnsi="Times New Roman"/>
          <w:iCs/>
          <w:sz w:val="24"/>
          <w:szCs w:val="24"/>
        </w:rPr>
        <w:t>(mujeres, 36-49 años, La Herradura)</w:t>
      </w:r>
      <w:r>
        <w:rPr>
          <w:rFonts w:cs="Times New Roman" w:ascii="Times New Roman" w:hAnsi="Times New Roman"/>
          <w:sz w:val="24"/>
          <w:szCs w:val="24"/>
        </w:rPr>
        <w:t>. Asimismo, coinciden con otros grupos etarios en la necesidad de masificar la realización de talleres destinado a un público amplio y divers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presiones u obstáculos en mujeres en edad no-reproductiva (50-80 años y m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mujeres en edad no-reproductiva, tampoco escapan a las distintas barreras que impiden su autonomía en el ejercicio de la sexualidad. Hoy, su posibilidad de explorar su propia sexualidad en ocasiones se ve interrumpida de manera estereotipada, al encargarles el cuidado de otras personas y relegarlas a labores al interior del hogar. Estos sesgos no solo están presentes en su entorno familiar o más cercano, sino también en la ausencia de información disponible en los servicios de asistencia sanitaria u otros espacios de encuent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s vivencias de estas mujeres, tanto en su vida de pareja como en el uso del espacio público, está mucho más marcada por la violencia que en sus pares más jóvenes: reconocen fuerte acoso sexual en espacios públicos (tocaciones, exhibicionismo) especialmente durante su adolescencia y juventud, junto con dramáticas experiencias de violencia dentro de sus experiencias de pareja, lo que las llevo en algunos casos a decisiones drásticas como cambiar de ciudad para poner fin a esta situación, luego de décadas de abusos físicos, psicológicos, económicos y sexuales. Respecto a esto, son mucho más escépticas que los grupos más jóvenes sobre la efectividad de las medidas cautelares que la ley otorga al denunciar, reconociendo prejuicios y negligencias en el actuar policial e institucional. Afortunadamente, ellas logran con el tiempo rehacer su vida, reapropiándose de su cuerpo y el goce en su sexual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educación sexual, o más bien la falta de ella, aparece como un tema clave, que refleja también las diferencias socioeconómicas de las participantes. Así, las mujeres que contaban con menos recursos y/o vivían en zonas rurales, señalan el casi nulo acceso a información como un punto clave en procesos que para ellas fueron traumáticos dado su desconocimiento: temores ante la primera menstruación -o por la tardanza en tenerla-, relaciones sexuales indeseadas, abortos, violencias. A la vez, sus padres no tuvieron el tiempo ni las herramientas para educarlas, enfocándose en la subsistencia en lugar de dedicarse a ahondar en estas materias. Hoy subrayan que les gustaría contar con mayor información para apoyar a sus hijas y nietas, pero también para vivir de mejor manera su propia sexualidad. Por su parte, las mujeres de clase media o que asistieron a colegios laicos, al menos recibieron un mínimo de contenidos y menor control parental e influencia religiosa en sus comportamientos y opc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ecto a métodos anticonceptivos, un grupo de mujeres de origen rural, subrayó no haber tenido información ni acceso fácil a éstos durante su juventud, porque los consultorios estaban lejos. Reconocen cómo esta situación afecta a la mayoría de las y los jóvenes, quienes no tienen las condiciones materiales para ejercer sus derechos. Declaran a su vez una gran desconfianza hacia la calidad de la atención y de los métodos que se entregan en los consultorios. Esta situación se repite en sus experiencias de parto, donde cuestionan la calidad de la atención, al vivir malas experiencias, por falta de información sobre los procedimientos que se ejecutar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 punto relevante respecto a la atención en salud, refiere a la poca disposición de profesionales y la percepción de falta de confidencialidad en la atención primaria, por ejemplo, cuando se sospecha de abortos inducidos. Estas situaciones no sólo dificultan el acceso a la salud, sino que vulneran sus derechos al depender del (des)criterio del personal médico. En la experiencia de algunas participantes, el acceso a la anticoncepción está mediado por las convicciones morales/religiosas de médicos/as, quienes intervienen en decisiones que debiesen ser exclusivamente de cada muj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este grupo de mujeres también existe la falsa creencia de que las personas homosexuales están más expuestas que otras a contraer enfermedades de transmisión sexual. Asocian la homosexualidad con el libertinaje, y éste a su vez, con la enfermedad como un castigo, que si bien ya no es divino, cumple la misma fun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sulta interesante observar que, a edades más avanzadas, se produce una mayor apertura hacia el aborto libre, siendo el grupo menos censurador: </w:t>
      </w:r>
      <w:r>
        <w:rPr>
          <w:rFonts w:cs="Times New Roman" w:ascii="Times New Roman" w:hAnsi="Times New Roman"/>
          <w:i/>
          <w:sz w:val="24"/>
          <w:szCs w:val="24"/>
        </w:rPr>
        <w:t>“yo pienso que el aborto debiera ser legalizado y que fuera opción de cada persona si se hace un aborto o no”</w:t>
      </w:r>
      <w:r>
        <w:rPr>
          <w:rFonts w:cs="Times New Roman" w:ascii="Times New Roman" w:hAnsi="Times New Roman"/>
          <w:sz w:val="24"/>
          <w:szCs w:val="24"/>
        </w:rPr>
        <w:t xml:space="preserve"> (mujeres, 65-80 años, Ñuñoa). Este hecho puede tener diversas explicaciones: mayor acumulación de capital social y cultural, peso significativo de experiencias propias o cercanas, entre ot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clusio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 bien existe una apertura favorable a conversar acerca de los derechos sexuales y (no) reproductivos en la sociedad chilena, aún los niveles de conocimiento son bajos en todos los grupos etar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los testimonios recopilados se enfatizó que el Estado chileno debe asumir un rol protagónico como garante y promotor de estos derechos, por ejemplo, fortaleciendo el carácter público de la educación y de los servicios de asistencia sanitaria, brindando material de apoyo gratuito y haciendo uso de los medios de comunicación masivos, proporcionando anticonceptivos de manera frecuente y sin costos monetarios, reforzando la institucionalidad y la legislación para que la población -en toda su diversidad- pueda ejercer estos derechos, multiplicando y mejorando el programa Casas de Acogida para víctimas de violencia, extendiendo todas estas iniciativas a zonas rurales y de difícil acceso, promoviendo una mayor participación ciudadana en estos temas (por ejemplo, a través de la creación democrática de una nueva Constitución que incluya estas materias), entre otras sugerencias. Se demanda además que el Estado asuma un carácter laico y que tenga un accionar oportuno, por ejemplo, para evitar femicidios y muertes de mujeres por abortos clandestin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s desafíos son diversos y urgentes. Quizás uno de los mayores retos para la sociedad chilena, fuertemente marcada por la impronta neoliberal, sea reconstruir el concepto de derechos por sobre la idea de que todo tipo de bienestar se obtiene mediante una transacción en el mercado o a través de la gestión individual en un contexto competitivo.</w:t>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21fa"/>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e04b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e04b2"/>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40afa"/>
    <w:pPr>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ages>1</Pages>
  <Words>3891</Words>
  <Characters>21405</Characters>
  <CharactersWithSpaces>2524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32:00Z</dcterms:created>
  <dc:creator>Clau</dc:creator>
  <dc:description/>
  <dc:language>en-US</dc:language>
  <cp:lastModifiedBy>pam c</cp:lastModifiedBy>
  <cp:lastPrinted>2018-09-07T23:32:00Z</cp:lastPrinted>
  <dcterms:modified xsi:type="dcterms:W3CDTF">2018-11-14T00:52: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