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bookmarkStart w:id="0" w:name="_GoBack"/>
      <w:r>
        <w:rPr/>
        <w:drawing>
          <wp:inline distT="0" distB="0" distL="0" distR="0">
            <wp:extent cx="5612130" cy="22352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612130" cy="2235200"/>
                    </a:xfrm>
                    <a:prstGeom prst="rect">
                      <a:avLst/>
                    </a:prstGeom>
                  </pic:spPr>
                </pic:pic>
              </a:graphicData>
            </a:graphic>
          </wp:inline>
        </w:drawing>
      </w:r>
      <w:bookmarkEnd w:id="0"/>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a Participación de las Mujeres y su Acción Colectiva</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Ortiz Alarcón Irma</w:t>
      </w:r>
      <w:r>
        <w:rPr>
          <w:rStyle w:val="FootnoteAnchor"/>
          <w:rFonts w:cs="Times New Roman" w:ascii="Times New Roman" w:hAnsi="Times New Roman"/>
          <w:sz w:val="24"/>
          <w:szCs w:val="24"/>
        </w:rPr>
        <w:footnoteReference w:id="2"/>
      </w:r>
      <w:r>
        <w:rPr>
          <w:rFonts w:cs="Times New Roman" w:ascii="Times New Roman" w:hAnsi="Times New Roman"/>
          <w:sz w:val="24"/>
          <w:szCs w:val="24"/>
        </w:rPr>
        <w:t>, Ortiz Alarcón Yessica Alejandra</w:t>
      </w:r>
      <w:r>
        <w:rPr>
          <w:rStyle w:val="FootnoteAnchor"/>
          <w:rFonts w:cs="Times New Roman" w:ascii="Times New Roman" w:hAnsi="Times New Roman"/>
          <w:sz w:val="24"/>
          <w:szCs w:val="24"/>
        </w:rPr>
        <w:footnoteReference w:id="3"/>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je 3. Feminismos, movimiento de mujeres, activismos LGTB+ y disidencia sexual</w:t>
      </w:r>
    </w:p>
    <w:p>
      <w:pPr>
        <w:pStyle w:val="Normal"/>
        <w:shd w:val="clear" w:color="auto" w:fill="FFFFFF"/>
        <w:spacing w:lineRule="auto" w:line="240" w:before="0" w:after="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hd w:val="clear" w:color="auto" w:fill="FFFFFF"/>
        <w:spacing w:lineRule="auto" w:line="240" w:before="0" w:after="0"/>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t xml:space="preserve">Palabras claves: </w:t>
      </w:r>
      <w:r>
        <w:rPr>
          <w:rFonts w:eastAsia="Times New Roman" w:cs="Times New Roman" w:ascii="Times New Roman" w:hAnsi="Times New Roman"/>
          <w:sz w:val="24"/>
          <w:szCs w:val="24"/>
          <w:lang w:eastAsia="es-AR"/>
        </w:rPr>
        <w:t>Movimiento de Mujeres, Democracia, Ciudadanía</w:t>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Resulta necesario plantear una concepción de Estado desde el cual se pueda leer la acción colectiva del movimiento feminista, un Estado que no renuncia al vínculo, a la relación y a la demanda de sus ciudadanos/as. En este sentido, el politólogo O’Donnell propone esta perspectiva</w:t>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hd w:val="clear" w:color="auto" w:fill="FFFFFF"/>
        <w:spacing w:lineRule="auto" w:line="240"/>
        <w:ind w:left="567" w:right="567"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estado cumple su crucial papel de articulador y ordenador de la diversidad y pluralidad de las relaciones sociales en su territorio. Tal estado facilita la organización de los sectores sociales, orienta los conflictos hacia su pacífica resolución, provee valiosos bienes públicos, y resuelve o ayuda a resolver numerosos problemas de acción colectiva. (2008, p. 2)</w:t>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autor encuentra en el sistema político democrático una oportunidad para insistir en el reconocimiento de derechos a través de protestas, accountability social y partidos políticos en los que emerjan otras identidades como la indigenista. (O’Donnell, 2008)</w:t>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ste punto se debe realizar al menos una consideración para poder reflexionar acerca de dicho sistema democrático en el contextoargentino, yen cómo a pesar del movimiento sociale de mujeres y en contradicción con O’Donnell (2008), se hanobstaculizado los derechos y la ciudadanía de éstas aun estando movilizadas y organizadas.</w:t>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principal obstáculo, parafraseando a Brown (2004), tiene que ver con la intersección entre ciudadanía y los diferentes géneros, factor relevante a la hora de establecer grados de ciudadanización de las mujeres.</w:t>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Un aspecto a tener en cuenta en Argentina es que, a pesar de ser un país laico, existe una fuerte impronta eclesiástica que fortalece un sistema de privilegios para las masculinidades hegemónicas en desmedro de los cuerpos femeninos y/o feminizados. Es decir, un sistema patriarcal y heteronormativo. Un ejemplo dela injerencia de la iglesia católica, fue la expulsión de una estudiante perteneciente a la escuela pública por participar en los debates en el senado sobre el proyecto de Ley del aborto legal, seguro y gratuito.</w:t>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o anterior no es un dato menor, sumado a que el contrato social que pretendía la libertad y la igualdad, entendía a éstas como ser varón, blanco, burgués y educado (Brown, 2004). En este sentido, pueden observarse al menos dos categorías de análisis que, aunque dejadas de lado en dicho contrato, son fundamentales para analizar la ciudadanía, son ellas la clase (desigualdades sociales), y el género (desigualdades entre varones y las otras identidades, en este caso las mujeres). </w:t>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n lo que respecta a la categoríade género, se puede decir que el contrato social la tomó en cuenta bajo la figura de seres tutelados e infantilizados. Para esto, se argumentó (implícitamente), el binarismo clásico de naturaleza- cultura, concibiéndolo como mutuamente excluyente y demarcando la posición en la ciudadanía que corresponde a mujeres y varones respectivamente. Este contrato sexual, postulado por Pateman (1995), tiene vigencia actual a pesar de todas las batallas ganadas por parte de las mujeres a la estructura patriarcal y a la iglesia católica. </w:t>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O’Donell (2008), plantea que el permanente reclamo de las mujeres en la calle y sus acciones de incidencia política en organismos nacionales e internacionales, han permitido la conquista de derechos que van más allá de los derechos políticos civiles para participar en la elección de un gobierno, sino que también han ampliado la ciudadanía y han democratizado el régimen democrático.</w:t>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n embargo, los derechos conquistados por el movimiento feminista en Latinoamérica y particularmente en Argentina como la ley del aborto no punible, la ley de cuotas, la ley de educación sexual integral, ley de identidad de género, ley de protección integral para prevenir, sancionar y erradicar la violencia contra las mujeres, entre otros avances en el marco legislativo, no tienen correlato con la implementación y por ende con el acceso a estos derechos.</w:t>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guiendo al autor, se podría pensar que los derechos antes descritos logran situarse en el ámbito legal garantizando normativamente libertades, pero en el ámbito del conjunto de las burocracias encuentran los obstáculos y las barreras para su pleno ejercicio. Un obstáculo que se puede señalar es la ejecución de presupuestos, los cuales terminan adjudicados con prácticas particularistas (clientelismo, favoritismo administrativo, amiguismo prebendario), que terminan transformando a las instituciones en instituciones no formalizadas (Trocello, 2008), esto a su vez lesiona la calidad democrática y la legitimidad del estado.</w:t>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l conflicto fundamental podría enmarcarse, en continuidad con lo anterior, en que la dificultad para un pleno ejercicio de la ciudadanía de las mujeres no tiene que ver con la clase social a la que pertenezcan (aunque también juega un papel absolutamente relevante), ni con el modelo económico (que profundiza las desigualdades de género), sino que es un problema de dominación, donde los privilegios de los varones hegemónicos se sostienen en desmedro de las mujeres y las disidencias sexuales.  </w:t>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nsiderando que actualmente, los países de América Latina tienen un régimen político democrático, es interesante realizar una lectura del rol que tienen los movimientos sociales en él.</w:t>
      </w:r>
    </w:p>
    <w:p>
      <w:pPr>
        <w:pStyle w:val="Normal"/>
        <w:shd w:val="clear" w:color="auto" w:fill="FFFFFF"/>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ES_tradnl" w:eastAsia="es-AR"/>
        </w:rPr>
        <w:t>Se define al movimiento social como “acciones colectivas con alguna estabilidad en el tiempo y algún nivel de organización, orientados al cambio o conservación de la sociedad o de alguna esfera de ella” (Garretón, 2002, p. 9). Se puede afirmar que el movimiento feminista es un actor de la nueva matriz sociopolítica de la época, que se define desde lo identitario, es decir, su referencia principal es la categoría social a la cual pertenece.</w:t>
      </w:r>
    </w:p>
    <w:p>
      <w:pPr>
        <w:pStyle w:val="Normal"/>
        <w:shd w:val="clear" w:color="auto" w:fill="FFFFFF"/>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Normal"/>
        <w:shd w:val="clear" w:color="auto" w:fill="FFFFFF"/>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Igualmente, el movimiento feminista sitúa su acción en el eje de la democratización social, en contraposición a la democratización neoliberal, particularmente en los procesos de redefinición de ciudadanía que interpelan el principio clásico de los derechos humanos reclamados en nombre de la identidad y cuya titularidad es individual. Algunos ejemplos en Argentina son: El reconocimiento del asesinato de mujeres por su condición de género (feminicidio) en el código penal; y el reconocimiento de las prácticas inherentes a la violencia sexual contra las mujeres como delitos de lesa humanidad durante la última dictadura.</w:t>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os movimientos sociales, según Escobar, Álvarez y Dagnino (2001), traen consigo la reconstrucción de significados, y es así como se proponen redefinir prácticas sociales, económicas y culturales. Para aquellos que están encabezados por mujeres, además de cuestionar fuertemente y de deconstruirlas tramas de poder patriarcales hegemónicas, se convierten en fuentes fundamentales de cambio a la hora de redefinir la ciudadanía. Esto constituye un verdadero movimiento de perspectiva a saber que en la actualidad, américa latina tiene un modelo democrático sostenido por la idea de vaciamiento del estado a través del ensanchamiento de la propiedad privada. </w:t>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n este sentido, pensar un sujeto colectivo, en contraposición a un sujeto individual que avanza por sus propios recursos privados, constituye una propuesta radicalmente diferente de ciudadanía. Lo que sigue siendo un desafío es hacer politizar lo privado. </w:t>
      </w:r>
    </w:p>
    <w:p>
      <w:pPr>
        <w:pStyle w:val="Normal"/>
        <w:shd w:val="clear" w:color="auto" w:fill="FFFFFF"/>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ES_tradnl" w:eastAsia="es-AR"/>
        </w:rPr>
        <w:t xml:space="preserve">El actual tipo societal post industrial globalizado estructurado desde el consumo, la información y la comunicación, transforma la acción colectiva, desborda fronteras, expectativas de alta organicidad y estabilidad, propone el establecimiento de redes nacionales e internacionales en acciones concretas </w:t>
      </w:r>
      <w:r>
        <w:rPr>
          <w:rFonts w:eastAsia="Times New Roman" w:cs="Times New Roman" w:ascii="Times New Roman" w:hAnsi="Times New Roman"/>
          <w:sz w:val="24"/>
          <w:szCs w:val="24"/>
          <w:lang w:eastAsia="es-AR"/>
        </w:rPr>
        <w:t>(Garretón, 2002).</w:t>
      </w:r>
    </w:p>
    <w:p>
      <w:pPr>
        <w:pStyle w:val="Normal"/>
        <w:shd w:val="clear" w:color="auto" w:fill="FFFFFF"/>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ES_tradnl" w:eastAsia="es-AR"/>
        </w:rPr>
        <w:t>Interpretando las acciones del movimiento feminista, en clave de lo planteado se podría decir que el segundo Paro Internacional de Mujeres realizado el 8 de marzo de este año, obedece a una acción que desborda fronteras nacionales y que da cuenta de una convocatoria desde lo identitario. El paro de mujeres fue una iniciativa de las organizaciones feministas argentinas en el año 2016 y se constituyó en una acción colectiva desarrollada en por lo menos 30 países en el año 2017, configurándose así en una gran red, donde las</w:t>
      </w:r>
      <w:r>
        <w:rPr>
          <w:rFonts w:eastAsia="Times New Roman" w:cs="Times New Roman" w:ascii="Times New Roman" w:hAnsi="Times New Roman"/>
          <w:sz w:val="24"/>
          <w:szCs w:val="24"/>
          <w:shd w:fill="FFFFFF" w:val="clear"/>
          <w:lang w:eastAsia="es-AR"/>
        </w:rPr>
        <w:t> mujeres protestan y protestarán contra el feminicidio, la explotación laboral y desjerarquización de las mujeres. La convocatoria en el 2018 planteó dejar, por segunda vez, sin presencia femenina a oficinas, comercios, fábricas o cualquier tipo de empleo para visibilizar la brecha de género y la violencia machista y exigir políticas públicas.</w:t>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sí, la acción colectiva de las mujeres ha implicado e implica procesos organizativos locales, nacionales e internacionales, y esa participación ha exigido un posicionamiento de ellas como sujeto de derecho. De esta manera, por décadas se ha ido politizando la calle y la casa, las relaciones, la sexualidad y la vida cotidiana.</w:t>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l interior de las diferentes expresiones del movimiento feminista y en la larga historia de conquistas de derechos, se han manifestado básicamente dos posiciones sobre la ciudadanía, excluyentes una de la otra. Una posición, parte de la pregunta por ¿cómo participar en la arena política, la cual ha sido creada a semejanza de las necesidades y expectativas de los varones? Y desde esta perspectiva se acude a un posicionamiento esencialista; una segunda posición la cual está sintonizada con los principios liberales, tiene como objetivo propender por nuevos derechos acercándose así a la igualdad.</w:t>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rol Pateman, feminista liberal, comparte el posicionamiento respecto a que la ciudadanía es una categoría patriarcal, sin embargo plantea la importancia de que las mujeres no renuncien a ella. Conceptualiza la contradicción sobre la ciudadanía como el “dilema Wollstraft”. Según Maffía (2007), el dilema podría ser expresado así:</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a alcanzar la ciudadanía plena, las mujeres deben ala vez homologar a los varones y reivindicar la maternidad. Por homologar a losvarones se entiende el desempeño en el ámbito público, lo que presenta para lasmujeres el obstáculo del ejercicio de la maternidad. (s/p)</w:t>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ta encrucijada no es menor a saber que, como lo explicaReverter Bañón (2011),considerar la ciudadanía como “mismidad” (iguales derechos para mujeres y varones. Ser iguales que los varones), constituiría convertirse en “hombres de segunda”, y pensarla desde la diferencia con base en el modelo legitimado de sujeto, pondría a las mujeres en el lugar de “ciudadanos de segunda” (pues las “marcas femeninas” están en contradicción con esta hegemónica de ciudadanía).</w:t>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 así que, dese este dilema se podría reflexionar que ambas posiciones, quedar dentro o fuera de la participación ciudadana, tiene consecuencias negativas para las mujeres. En este sentido Carol Pateman (1995), propone una alternativa a dicha contracción: “…dar significación política a la capacidad de la que carecen los hombres: la de crear vida, es decir la maternidad. Declara que esta capacidad debe ser usada para definir ciudadanía” (Pateman en Mouffe. 1999, p.116).</w:t>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n embargo, la propuesta de Pateman (1995)constituye un problema dado que plantea una diferencia esencializada como eje principal para pensar a la ciudadanía de las mujeres. En este punto, vale la pena detenerse y pensar que actualmente ya no sólo son las mujeres las que tienen la capacidad de gestar. Las disidencias sexuales ponen en tensión esta concepción poniendo en discusión la ecuación mujer = maternidad, ampliando esta última variable a cuerpos gestantes, la cual incluye un abanico identidades de género en donde se pueden apreciar a las personas trans masculinas, queer, intersex.</w:t>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peligro de seguir concibiendo la maternidad sólo desde las mujeres y en relación con la ciudadanía podría terminar, tal como lo plantea Reverter Bañón (2011), es que</w:t>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relación antitética de estos dos conceptos nosrevela cómo la diferencia se acaba sustituyendo por desigualdad, lo cual (en carambola) acabalegitimando la desigualdad como natural, como efecto naturalizado de la diferencia. Como resultadotenemos que las diferencias sonesencializadas y la desigualdad naturalizada (…) Caer en la lógica dicotómica tendrá como resultado caer en laesencialización de las categorías identitarias, en este caso de hombre y mujer. (p.124)</w:t>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hantal Mouffe (1999), propone una ciudadanía democrática radical, lo cual exige construir una identidad ciudadana común que a su vez aportará a nuevas relaciones, prácticas e instituciones igualitarias, desde una hegemonía articulada. En consecuencia, propone una política feminista que busque los intereses feministas a través de la articulación de demandas con otros actores y contexto.</w:t>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der pensar en dicha hegemonía articulada en clave de, como plantea Reverter Bañón (2011), una nueva articulación entre la esfera pública y privada, es absolutamente necesario para proponer una sociedad igualitaria. Para esto los aportes feministas acerca de las nuevas concepciones de familia, las miradas sobre la reproducción y las tareas del cuidado hacen parte fundamental del debate, cuya finalidad es poder trascender el binarismo y crear una sociedad y cultura post-patriarcal, y con ésta una inherente resignificación de ciudadanía.</w:t>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lo largo del documento, se ha puesto de manifiesto cómo la ciudadanía no es una categoría simple, ésta da cuenta de la calidad o no del régimen democrático, devela el ejercicio pleno o incompleto de la condición de ciudadano/a y está sujeta a una concepción de Estado que la potencia o la oprime.En este sentido, la teoría feminista no debe estar sola en estos debates, es necesario articular con los aportes de la teoría política y necesariamente con la teoría de la ciudadanía (Revere Bañón, 2011).</w:t>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De esta manera, la pregunta queda abierta acerca de si la democracia realmente posibilita la ampliación de la ciudadanía tal como lo expresa O’Donnell (2008), si constituye un paso dentro del eslabón para concretar una ciudadanía igualitaria, o si resulta una ficción en la cual las mujeres siguen quedando afuera de un pacto implícito entre Estado y modelo económico donde los derechos políticos civiles reivindicados se entorpecen en la burocracia de la estructura hegemónica desigual.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rown, Josefina Leonor. (2004). Derechos, ciudadanía y mujeres en Argentina. </w:t>
      </w:r>
      <w:r>
        <w:rPr>
          <w:rFonts w:cs="Times New Roman" w:ascii="Times New Roman" w:hAnsi="Times New Roman"/>
          <w:iCs/>
          <w:sz w:val="24"/>
          <w:szCs w:val="24"/>
          <w:shd w:fill="FFFFFF" w:val="clear"/>
        </w:rPr>
        <w:t>Política y cultura</w:t>
      </w:r>
      <w:r>
        <w:rPr>
          <w:rFonts w:cs="Times New Roman" w:ascii="Times New Roman" w:hAnsi="Times New Roman"/>
          <w:sz w:val="24"/>
          <w:szCs w:val="24"/>
          <w:shd w:fill="FFFFFF" w:val="clear"/>
        </w:rPr>
        <w:t>, (21), 111-125.</w:t>
      </w:r>
    </w:p>
    <w:p>
      <w:pPr>
        <w:pStyle w:val="Normal"/>
        <w:spacing w:lineRule="auto" w:line="240"/>
        <w:rPr>
          <w:rFonts w:ascii="Times New Roman" w:hAnsi="Times New Roman" w:eastAsia="Calibri" w:cs="Times New Roman"/>
          <w:sz w:val="24"/>
          <w:szCs w:val="24"/>
          <w:lang w:eastAsia="es-AR"/>
        </w:rPr>
      </w:pPr>
      <w:r>
        <w:rPr>
          <w:rFonts w:eastAsia="Calibri" w:cs="Times New Roman" w:ascii="Times New Roman" w:hAnsi="Times New Roman"/>
          <w:sz w:val="24"/>
          <w:szCs w:val="24"/>
          <w:lang w:eastAsia="es-AR"/>
        </w:rPr>
        <w:t>Chantal, Moufle. 1993. Feminismo, ciudadanía y política democrática radical. Revista Debate Feminista. Marzo.</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scobar, Arturo, Álvarez, Sonia, &amp; Dagnino, Evangelina. (2001). Introducción: lo cultural y lo político en los movimientos sociales latinoamericanos. </w:t>
      </w:r>
      <w:r>
        <w:rPr>
          <w:rFonts w:cs="Times New Roman" w:ascii="Times New Roman" w:hAnsi="Times New Roman"/>
          <w:iCs/>
          <w:sz w:val="24"/>
          <w:szCs w:val="24"/>
          <w:shd w:fill="FFFFFF" w:val="clear"/>
        </w:rPr>
        <w:t>Política cultural y cultura política. Una nueva mirada sobre los movimientos sociales latinoamericanos</w:t>
      </w:r>
      <w:r>
        <w:rPr>
          <w:rFonts w:cs="Times New Roman" w:ascii="Times New Roman" w:hAnsi="Times New Roman"/>
          <w:sz w:val="24"/>
          <w:szCs w:val="24"/>
          <w:shd w:fill="FFFFFF" w:val="clear"/>
        </w:rPr>
        <w:t>, 17-48</w:t>
      </w:r>
    </w:p>
    <w:p>
      <w:pPr>
        <w:pStyle w:val="Normal"/>
        <w:spacing w:lineRule="auto" w:line="240"/>
        <w:jc w:val="both"/>
        <w:rPr>
          <w:rFonts w:ascii="Times New Roman" w:hAnsi="Times New Roman" w:eastAsia="Calibri" w:cs="Times New Roman"/>
          <w:sz w:val="24"/>
          <w:szCs w:val="24"/>
          <w:lang w:eastAsia="es-AR"/>
        </w:rPr>
      </w:pPr>
      <w:r>
        <w:rPr>
          <w:rFonts w:eastAsia="Calibri" w:cs="Times New Roman" w:ascii="Times New Roman" w:hAnsi="Times New Roman"/>
          <w:sz w:val="24"/>
          <w:szCs w:val="24"/>
          <w:lang w:eastAsia="es-AR"/>
        </w:rPr>
        <w:t xml:space="preserve">Garretón, Manuel. 2002. La transformación de la acción colectiva en América Latina, Revista de la CEPAL Nº. 76, ISSN 1682-0908, pags. 7-24. Acceso al texto completo: http://www.eclac.cl/publicaciones/xml/0/19330/lcg2175e_Garreton.pdf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Maffía, Diana (2007). </w:t>
      </w:r>
      <w:r>
        <w:rPr>
          <w:rFonts w:cs="Times New Roman" w:ascii="Times New Roman" w:hAnsi="Times New Roman"/>
          <w:iCs/>
          <w:sz w:val="24"/>
          <w:szCs w:val="24"/>
        </w:rPr>
        <w:t>Género y ciudadaní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Donnell, Guillermo. Algunas reflexiones acerca de la democracia, el estado y sus múltiples caras. XIII Congreso Internacional del CLAD sobre la Reforma del Estado y de la Administración Pública, Buenos Aires, Argentina, 4 - 7 nov. 2008</w:t>
      </w:r>
    </w:p>
    <w:p>
      <w:pPr>
        <w:pStyle w:val="Normal"/>
        <w:spacing w:lineRule="auto" w:line="240"/>
        <w:ind w:left="709" w:hanging="709"/>
        <w:rPr>
          <w:rFonts w:ascii="Times New Roman" w:hAnsi="Times New Roman" w:cs="Times New Roman"/>
          <w:sz w:val="24"/>
          <w:szCs w:val="24"/>
        </w:rPr>
      </w:pPr>
      <w:r>
        <w:rPr>
          <w:rFonts w:cs="Times New Roman" w:ascii="Times New Roman" w:hAnsi="Times New Roman"/>
          <w:sz w:val="24"/>
          <w:szCs w:val="24"/>
        </w:rPr>
        <w:t>O’Donnell, Guillermo. Apuntes para una teoría del Estado. Pagina web consultada:</w:t>
      </w:r>
    </w:p>
    <w:p>
      <w:pPr>
        <w:pStyle w:val="Normal"/>
        <w:spacing w:lineRule="auto" w:line="240"/>
        <w:jc w:val="both"/>
        <w:rPr>
          <w:rFonts w:ascii="Times New Roman" w:hAnsi="Times New Roman" w:cs="Times New Roman"/>
          <w:sz w:val="24"/>
          <w:szCs w:val="24"/>
          <w:shd w:fill="FFFFFF" w:val="clear"/>
        </w:rPr>
      </w:pPr>
      <w:hyperlink r:id="rId3">
        <w:r>
          <w:rPr>
            <w:rStyle w:val="InternetLink"/>
            <w:rFonts w:cs="Times New Roman" w:ascii="Times New Roman" w:hAnsi="Times New Roman"/>
            <w:color w:val="auto"/>
            <w:sz w:val="24"/>
            <w:szCs w:val="24"/>
          </w:rPr>
          <w:t>http://www.top.org.ar/ecgp/FullText/000000/O%20DONNELL%20Guillermo%20-%20Apuntes%20para%20una%20teoria%20del%20estado.pdf</w:t>
        </w:r>
      </w:hyperlink>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teman, Carol. (1995). </w:t>
      </w:r>
      <w:r>
        <w:rPr>
          <w:rFonts w:cs="Times New Roman" w:ascii="Times New Roman" w:hAnsi="Times New Roman"/>
          <w:iCs/>
          <w:sz w:val="24"/>
          <w:szCs w:val="24"/>
          <w:shd w:fill="FFFFFF" w:val="clear"/>
        </w:rPr>
        <w:t>El contrato sexual</w:t>
      </w:r>
      <w:r>
        <w:rPr>
          <w:rFonts w:cs="Times New Roman" w:ascii="Times New Roman" w:hAnsi="Times New Roman"/>
          <w:sz w:val="24"/>
          <w:szCs w:val="24"/>
          <w:shd w:fill="FFFFFF" w:val="clear"/>
        </w:rPr>
        <w:t> (Vol. 87). Anthropos Editorial.</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verter Bañón, Sonia. (2011). La dialéctica feminista de la ciudadanía. </w:t>
      </w:r>
      <w:r>
        <w:rPr>
          <w:rFonts w:cs="Times New Roman" w:ascii="Times New Roman" w:hAnsi="Times New Roman"/>
          <w:iCs/>
          <w:sz w:val="24"/>
          <w:szCs w:val="24"/>
          <w:shd w:fill="FFFFFF" w:val="clear"/>
        </w:rPr>
        <w:t>Athenea digital: revista de pensamiento e investigación social</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1</w:t>
      </w:r>
      <w:r>
        <w:rPr>
          <w:rFonts w:cs="Times New Roman" w:ascii="Times New Roman" w:hAnsi="Times New Roman"/>
          <w:sz w:val="24"/>
          <w:szCs w:val="24"/>
          <w:shd w:fill="FFFFFF" w:val="clear"/>
        </w:rPr>
        <w:t>(3), 0121-136.</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Trocello, María Gloria. 2008. Cinismo republicano. La conflictiva convivencia entre orden republicano y prácticas particularistas. Revista Internacional de Pensamiento Político. Vol. 3 Pág. 193-207 ISBN: 1885-589</w:t>
      </w:r>
    </w:p>
    <w:p>
      <w:pPr>
        <w:pStyle w:val="Normal"/>
        <w:spacing w:lineRule="auto" w:line="240" w:before="0" w:after="160"/>
        <w:jc w:val="both"/>
        <w:rPr>
          <w:rFonts w:ascii="Times New Roman" w:hAnsi="Times New Roman" w:cs="Times New Roman"/>
          <w:b/>
          <w:b/>
          <w:sz w:val="24"/>
          <w:szCs w:val="24"/>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AR"/>
        </w:rPr>
      </w:pPr>
      <w:r>
        <w:rPr>
          <w:rStyle w:val="FootnoteCharacters"/>
        </w:rPr>
        <w:footnoteRef/>
      </w:r>
      <w:r>
        <w:rPr>
          <w:lang w:val="es-AR"/>
        </w:rPr>
        <w:t>Docente de la Universidad Nacional de San Luis. Facultad de Ciencias Humanas</w:t>
      </w:r>
    </w:p>
  </w:footnote>
  <w:footnote w:id="3">
    <w:p>
      <w:pPr>
        <w:pStyle w:val="Footnote"/>
        <w:rPr>
          <w:lang w:val="es-AR"/>
        </w:rPr>
      </w:pPr>
      <w:r>
        <w:rPr>
          <w:rStyle w:val="FootnoteCharacters"/>
        </w:rPr>
        <w:footnoteRef/>
      </w:r>
      <w:r>
        <w:rPr/>
        <w:t>Becaria</w:t>
      </w:r>
      <w:r>
        <w:rPr>
          <w:lang w:val="es-AR"/>
        </w:rPr>
        <w:t xml:space="preserve"> en el Proyecto de Investigación PROICO 0914 Derechos Humanos, Control Social y Sectores Vulnerables. Universidad Nacional de San Luis</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0a6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M8731980422390674275msofootnotereference" w:customStyle="1">
    <w:name w:val="m_8731980422390674275msofootnotereference"/>
    <w:basedOn w:val="DefaultParagraphFont"/>
    <w:qFormat/>
    <w:rsid w:val="00867b57"/>
    <w:rPr/>
  </w:style>
  <w:style w:type="character" w:styleId="TextonotapieCar" w:customStyle="1">
    <w:name w:val="Texto nota pie Car"/>
    <w:basedOn w:val="DefaultParagraphFont"/>
    <w:link w:val="Footnote"/>
    <w:uiPriority w:val="99"/>
    <w:qFormat/>
    <w:rsid w:val="00867b57"/>
    <w:rPr>
      <w:rFonts w:ascii="Times New Roman" w:hAnsi="Times New Roman" w:eastAsia="Times New Roman" w:cs="Times New Roman"/>
      <w:sz w:val="20"/>
      <w:szCs w:val="20"/>
      <w:lang w:val="es-ES" w:eastAsia="es-ES"/>
    </w:rPr>
  </w:style>
  <w:style w:type="character" w:styleId="FootnoteCharacters">
    <w:name w:val="Footnote Characters"/>
    <w:uiPriority w:val="99"/>
    <w:semiHidden/>
    <w:unhideWhenUsed/>
    <w:qFormat/>
    <w:rsid w:val="00867b5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57cc7"/>
    <w:rPr>
      <w:sz w:val="16"/>
      <w:szCs w:val="16"/>
    </w:rPr>
  </w:style>
  <w:style w:type="character" w:styleId="TextocomentarioCar" w:customStyle="1">
    <w:name w:val="Texto comentario Car"/>
    <w:basedOn w:val="DefaultParagraphFont"/>
    <w:link w:val="Annotationtext"/>
    <w:uiPriority w:val="99"/>
    <w:semiHidden/>
    <w:qFormat/>
    <w:rsid w:val="00c57cc7"/>
    <w:rPr>
      <w:sz w:val="20"/>
      <w:szCs w:val="20"/>
    </w:rPr>
  </w:style>
  <w:style w:type="character" w:styleId="AsuntodelcomentarioCar" w:customStyle="1">
    <w:name w:val="Asunto del comentario Car"/>
    <w:basedOn w:val="TextocomentarioCar"/>
    <w:link w:val="Annotationsubject"/>
    <w:uiPriority w:val="99"/>
    <w:semiHidden/>
    <w:qFormat/>
    <w:rsid w:val="00c57cc7"/>
    <w:rPr>
      <w:b/>
      <w:bCs/>
      <w:sz w:val="20"/>
      <w:szCs w:val="20"/>
    </w:rPr>
  </w:style>
  <w:style w:type="character" w:styleId="TextodegloboCar" w:customStyle="1">
    <w:name w:val="Texto de globo Car"/>
    <w:basedOn w:val="DefaultParagraphFont"/>
    <w:link w:val="BalloonText"/>
    <w:uiPriority w:val="99"/>
    <w:semiHidden/>
    <w:qFormat/>
    <w:rsid w:val="00c57cc7"/>
    <w:rPr>
      <w:rFonts w:ascii="Segoe UI" w:hAnsi="Segoe UI" w:cs="Segoe UI"/>
      <w:sz w:val="18"/>
      <w:szCs w:val="18"/>
    </w:rPr>
  </w:style>
  <w:style w:type="character" w:styleId="InternetLink">
    <w:name w:val="Hyperlink"/>
    <w:uiPriority w:val="99"/>
    <w:unhideWhenUsed/>
    <w:rsid w:val="007729ac"/>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rsid w:val="00867b57"/>
    <w:pPr>
      <w:spacing w:lineRule="auto" w:line="240" w:before="0" w:after="0"/>
      <w:jc w:val="both"/>
    </w:pPr>
    <w:rPr>
      <w:rFonts w:ascii="Times New Roman" w:hAnsi="Times New Roman" w:eastAsia="Times New Roman" w:cs="Times New Roman"/>
      <w:sz w:val="20"/>
      <w:szCs w:val="20"/>
      <w:lang w:val="es-ES" w:eastAsia="es-ES"/>
    </w:rPr>
  </w:style>
  <w:style w:type="paragraph" w:styleId="Annotationtext">
    <w:name w:val="annotation text"/>
    <w:basedOn w:val="Normal"/>
    <w:link w:val="TextocomentarioCar"/>
    <w:uiPriority w:val="99"/>
    <w:semiHidden/>
    <w:unhideWhenUsed/>
    <w:qFormat/>
    <w:rsid w:val="00c57cc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c57cc7"/>
    <w:pPr/>
    <w:rPr>
      <w:b/>
      <w:bCs/>
    </w:rPr>
  </w:style>
  <w:style w:type="paragraph" w:styleId="BalloonText">
    <w:name w:val="Balloon Text"/>
    <w:basedOn w:val="Normal"/>
    <w:link w:val="TextodegloboCar"/>
    <w:uiPriority w:val="99"/>
    <w:semiHidden/>
    <w:unhideWhenUsed/>
    <w:qFormat/>
    <w:rsid w:val="00c57cc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org.ar/ecgp/FullText/000000/O DONNELL Guillermo - Apuntes para una teoria del estado.pd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477</Words>
  <Characters>13624</Characters>
  <CharactersWithSpaces>1606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1:09:00Z</dcterms:created>
  <dc:creator>Alejandra Ortiz</dc:creator>
  <dc:description/>
  <dc:language>en-US</dc:language>
  <cp:lastModifiedBy>pam c</cp:lastModifiedBy>
  <dcterms:modified xsi:type="dcterms:W3CDTF">2018-11-13T2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