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drawing>
          <wp:inline distT="0" distB="0" distL="0" distR="0">
            <wp:extent cx="5760085" cy="2294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60085" cy="229425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PONENCIA/PROYECTO DE INVESTIG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presente informe de investigación constituye parte del trabajo de campo del Proyecto de Tesis Doctoral del Mgter Pedro Eugenio Zamboni, Candidato a Doctor en Estudios de Género – Facultad de Ciencias Sociales - UNC y la investigación contó con el aval de SECyT UNC durante el periodo 2016/2017.</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ítulo del trabaj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sentaciones sociales acerca de las Políticas de Equidad de Género Institucionales en Profesoras y Profesores Universitarios que se desempeñan en la Facultad de Ciencias Económicas de la Universidad Nacional de Córdob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utorxs:</w:t>
      </w:r>
    </w:p>
    <w:p>
      <w:pPr>
        <w:pStyle w:val="NoSpacing"/>
        <w:rPr>
          <w:rFonts w:ascii="Times New Roman" w:hAnsi="Times New Roman" w:cs="Times New Roman"/>
          <w:sz w:val="24"/>
          <w:szCs w:val="24"/>
        </w:rPr>
      </w:pPr>
      <w:r>
        <w:rPr>
          <w:rFonts w:cs="Times New Roman" w:ascii="Times New Roman" w:hAnsi="Times New Roman"/>
          <w:sz w:val="24"/>
          <w:szCs w:val="24"/>
        </w:rPr>
        <w:t>Zamboni, Pedro Eugenio – FCE - UNC</w:t>
      </w:r>
    </w:p>
    <w:p>
      <w:pPr>
        <w:pStyle w:val="NoSpacing"/>
        <w:rPr>
          <w:rFonts w:ascii="Times New Roman" w:hAnsi="Times New Roman" w:cs="Times New Roman"/>
          <w:sz w:val="24"/>
          <w:szCs w:val="24"/>
        </w:rPr>
      </w:pPr>
      <w:r>
        <w:rPr>
          <w:rFonts w:cs="Times New Roman" w:ascii="Times New Roman" w:hAnsi="Times New Roman"/>
          <w:sz w:val="24"/>
          <w:szCs w:val="24"/>
        </w:rPr>
        <w:t>Vargas Ustares, María Eugenia – FCE - UNC</w:t>
      </w:r>
    </w:p>
    <w:p>
      <w:pPr>
        <w:pStyle w:val="NoSpacing"/>
        <w:rPr>
          <w:rFonts w:ascii="Times New Roman" w:hAnsi="Times New Roman" w:cs="Times New Roman"/>
          <w:sz w:val="24"/>
          <w:szCs w:val="24"/>
        </w:rPr>
      </w:pPr>
      <w:r>
        <w:rPr>
          <w:rFonts w:cs="Times New Roman" w:ascii="Times New Roman" w:hAnsi="Times New Roman"/>
          <w:sz w:val="24"/>
          <w:szCs w:val="24"/>
        </w:rPr>
        <w:t>Luna, Josefina – FCE - UN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labras clav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líticas-equidad-géner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je temático Nro 4</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rPr>
        <w:t>Present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proyecto de investigación, consistió en el relevamiento y análisis de las representaciones sociales que tienen profesoras y profesores que se desempeñan en la Facultad de Ciencias Económicas de la Universidad Nacional de Córdoba respecto de las Políticas de Equidad de Género institucionales. El equipo de investigación estuvo dirigido por Pedro Zamboni y colaboraron en el trabajo de campo Eugenia Vargas y Josefina Luna, los tres son docentes en la facultad objeto de esta investigación. Para esta investigación se realizaron entrevistas en profundidad a docentes que trabajan en los cuatro Departamentos de enseñanza de la Facultad y en ella se articularon concepciones teóricas y metodológicas procedentes de la teoría de las representaciones sociales y la perspectiva de género pos estructuralista. El relevamiento inicial se realizó con los datos de 11 años de registros estadísticos, provistos por el área de Sistemas de la propia Facultad (docentes por departamento, cargo, género, dedicación y antigüedad). Luego, junto a las entrevistas realizadas a profesoras y profesores de los cuatro departamentos, se identificaron y analizaron las Políticas de Equidad de Género existentes en la Facultad y presentes en el discurso de cada entrevistadx,  evidenciando en muchos casos, la subalternidad de las profesoras, principalmente en referencia  a su acceso a cargos de profesor titular, asociadx y adjuntx en tres de los cuatro departamentos  de la faculta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incipales logros del proyec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investigación tomó, como se explicó más arriba, datos provenientes de estadísticas oficiales de la Facultad, entrevistas a docentes y análisis de fuentes documentales referidas a Políticas Explícitas de Equidad de Género. Se constató que no hay documentos emanados de la Facultad de Ciencias Económicas referidos a Políticas de Equidad de Género, siendo éste, desde la perspectiva de la conducción institucional, un tema a la fecha aún no abordad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referencia a las entrevistas, con éstas se buscó establecer qué tipo de representaciones sociales tenían los docentes respecto de las Políticas de Equidad de Género existentes en la Facultad, habida cuenta de que éstas, como se señaló anteriormente, no están declaradas de forma explícita en la institución, y en muchos casos se trata de una temática invisible para las y los docentes.</w:t>
      </w:r>
    </w:p>
    <w:p>
      <w:pPr>
        <w:pStyle w:val="Normal"/>
        <w:spacing w:lineRule="auto" w:line="240"/>
        <w:jc w:val="both"/>
        <w:rPr>
          <w:rFonts w:ascii="Times New Roman" w:hAnsi="Times New Roman" w:cs="Times New Roman"/>
          <w:sz w:val="24"/>
          <w:szCs w:val="24"/>
          <w:lang w:eastAsia="es-AR"/>
        </w:rPr>
      </w:pPr>
      <w:r>
        <w:rPr>
          <w:rFonts w:cs="Times New Roman" w:ascii="Times New Roman" w:hAnsi="Times New Roman"/>
          <w:sz w:val="24"/>
          <w:szCs w:val="24"/>
        </w:rPr>
        <w:t>Por ello, tomaremos a las Políticas de Equidad de Género como</w:t>
      </w:r>
      <w:r>
        <w:rPr>
          <w:rFonts w:cs="Times New Roman" w:ascii="Times New Roman" w:hAnsi="Times New Roman"/>
          <w:bCs/>
          <w:sz w:val="24"/>
          <w:szCs w:val="24"/>
        </w:rPr>
        <w:t xml:space="preserve"> el </w:t>
      </w:r>
      <w:r>
        <w:rPr>
          <w:rFonts w:cs="Times New Roman" w:ascii="Times New Roman" w:hAnsi="Times New Roman"/>
          <w:sz w:val="24"/>
          <w:szCs w:val="24"/>
          <w:lang w:eastAsia="es-AR"/>
        </w:rPr>
        <w:t>conjunto de estrategias institucionales, pautas de acción, normas y mecanismos regulatorios del sistema universitario, que impactan sobre los comportamientos de roles de género de los agentes sociales que pertenecen a la institución. Articulada con esta concepción, se toman los desarrollos teóricos de la autora india Naila Kabeer (1994), quien destaca dos actitudes a nivel de políticas frente al géner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AR"/>
        </w:rPr>
        <w:t>Políticas Ciegas al Géner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AR"/>
        </w:rPr>
        <w:t>Políticas Conscientes del Géne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primeras resultan de una negación e invisibilización frente a las desigualdades de género, reproduciendo las condiciones de género exist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segundas en cambio, pueden presentar distintas facetas; asumen que los agentes del desarrollo de esas políticas responden a una diversidad de géneros, y en función de los niveles de consciencia alcanzados pueden ser de tres tipo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íticas neutrales de género.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íticas específicas de géner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íticas redistributivas de géne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s últimas, son las que mejor plantean la búsqueda de la equidad de género, por cuanto no sólo se centran en que las mujeres logren ubicarse en un plano de igualdad frente al hombre, sino también que éste asuma una responsabilidad en la tarea referida a la toma de conciencia respecto de la inequidad y su resolu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este modo, Políticas de Género representa una categoría de análisis que puede tener tanto una connotación positiva respecto de la equidad de género (Políticas Redistributivas de Género), como negativa (Políticas Ciegas al Género) o neutra, considerando también que la omisión o ausencia de políticas, debe ser analizada, incorporándolas por caso en alguna de las dos últimas clasificacio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guiendo a  Giulia Colaizzi (1992), todo texto tiene marcas de género y siempre hay un discurso de género explícito o implícito, por lo tanto, en esta investigación se identificaron a las Políticas de Género en el con-texto de las Prácticas Universitarias, donde se patentiza la afirmación de Colaiz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sta línea de análisis encontramos que algunxs entrevistadxs refirieron a que hubo en épocas pasadas, prácticas sexistas (machismo) en algunas cátedras, y que en la actualidad dichas prácticas son menos frecuentes o inexistentes. Ello ocurría especialmente en determinadas cátedras a cargo mayoritariamente de profesores varones, donde la presencia de docentes mujeres era menor. Dichas prácticas se caracterizaban por actitudes condescendientes con las docentes y pocas oportunidades de participación en decisiones de la cátedra.</w:t>
      </w:r>
    </w:p>
    <w:p>
      <w:pPr>
        <w:pStyle w:val="Normal"/>
        <w:spacing w:lineRule="auto" w:line="240"/>
        <w:ind w:left="708" w:hanging="0"/>
        <w:jc w:val="both"/>
        <w:rPr>
          <w:rFonts w:ascii="Times New Roman" w:hAnsi="Times New Roman" w:cs="Times New Roman"/>
          <w:i/>
          <w:i/>
          <w:sz w:val="24"/>
          <w:szCs w:val="24"/>
          <w:lang w:val="es-ES" w:eastAsia="es-ES"/>
        </w:rPr>
      </w:pPr>
      <w:r>
        <w:rPr>
          <w:rFonts w:cs="Times New Roman" w:ascii="Times New Roman" w:hAnsi="Times New Roman"/>
          <w:i/>
          <w:sz w:val="24"/>
          <w:szCs w:val="24"/>
          <w:lang w:val="es-ES" w:eastAsia="es-ES"/>
        </w:rPr>
        <w:t>E2-Mirá en una de esas, puedo decir que lo sufrí yo en una época. Estuve trabajando en la cátedra de … (nombre de la cátedra) y era la única mujer. Y en esa época, yo trabajaba en la … (nombre del organismo estatal) también. Entonces, era como una doble dificultad. Y allí sí se notaba esta cuestión, de ser mujer y además, trabajar como …….… (nombre cargo y del organismo de fiscalización estatal). Porque claro, mis compañeros, tenían todos estudios, hacían la actividad privada. Y en las reuniones de cátedra que hacíamos, que eran multitudinarias, porque eran muchos los hombres, se generaba una situación bastante incómoda. Pero la pude superar. (Rí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rxs entrevistadxs encuentran la presencia de una cultura machista aún hoy, sintiéndose en algunos casos perjudicadxs por ella (en el caso de las entrevistadas mujeres).</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E3- Y lo que me pasó, que cuando volví de ese mes y medio de licencia por maternidad… mi primer hijo, nació en julio. Entonces yo volví, casi al finalizar el año a la cátedra. Encontré, como muchas cosas distintas. Como que tuve que empezar de nuevo, a tratar de ocupar mis roles. Porque bueno, en algún momento, los cursos que yo daba o las cosas que yo hacía, necesariamente habían tenido que ser cubiertas por otro. Pero era, como que ya quedaba el otro. Era así, como que ya era que me habían reemplazado ¿sí? Y ya no volví al mismo lugar.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I-Y ese puesto fue ocupado. No fue ocupado por alguien que te suplantó temporalmente, sino por alguien que lo ocupó de forma permanente. </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E3-Sí.</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 xml:space="preserve">I-Claro. Suena como medio violento, una violencia. </w:t>
      </w:r>
    </w:p>
    <w:p>
      <w:pPr>
        <w:pStyle w:val="Normal"/>
        <w:spacing w:lineRule="auto" w:line="240"/>
        <w:ind w:left="708" w:hanging="0"/>
        <w:jc w:val="both"/>
        <w:rPr>
          <w:rFonts w:ascii="Times New Roman" w:hAnsi="Times New Roman" w:eastAsia="Times New Roman" w:cs="Times New Roman"/>
          <w:kern w:val="2"/>
          <w:sz w:val="24"/>
          <w:szCs w:val="24"/>
          <w:lang w:eastAsia="es-ES"/>
        </w:rPr>
      </w:pPr>
      <w:r>
        <w:rPr>
          <w:rFonts w:eastAsia="Times New Roman" w:cs="Times New Roman" w:ascii="Times New Roman" w:hAnsi="Times New Roman"/>
          <w:kern w:val="2"/>
          <w:sz w:val="24"/>
          <w:szCs w:val="24"/>
          <w:lang w:eastAsia="es-ES"/>
        </w:rPr>
        <w:t>E3-Sí.</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es-ES"/>
        </w:rPr>
        <w:t xml:space="preserve">Estas prácticas pueden englobarse en lo que Kabeer, N. (1994) llama políticas ciegas al género. Hoy sin embargo, se cumple con las pautas normativas establecidas por el Estatuto de la UNC (el hecho referido es anterior al Convenio Colectivo de la UNC), otorgando la licencia correspondiente, pero el resto de las prácticas de organización laboral que afectan a la trabajadora y que no se declaran explícitamente en la norma, son objeto de interpretaciones lejanas a cualquier “Perspectiva de Género”. Es oportuno recordar que entendemos que la Perspectiva de Género </w:t>
      </w:r>
      <w:r>
        <w:rPr>
          <w:rFonts w:cs="Times New Roman" w:ascii="Times New Roman" w:hAnsi="Times New Roman"/>
          <w:sz w:val="24"/>
          <w:szCs w:val="24"/>
        </w:rPr>
        <w:t xml:space="preserve">es un constructo teórico que sirve como categoría analítica desarrollada en torno a los avances en materia de equidad de género. Como tal, </w:t>
      </w:r>
      <w:r>
        <w:rPr>
          <w:rFonts w:cs="Times New Roman" w:ascii="Times New Roman" w:hAnsi="Times New Roman"/>
          <w:i/>
          <w:sz w:val="24"/>
          <w:szCs w:val="24"/>
        </w:rPr>
        <w:t xml:space="preserve">“otorga los elementos de análisis para hacer visibles las condiciones de subordinación femenina y ha construido también las herramientas metodológicas para transformar las relaciones sociales en relaciones más igualitarias” </w:t>
      </w:r>
      <w:r>
        <w:rPr>
          <w:rFonts w:cs="Times New Roman" w:ascii="Times New Roman" w:hAnsi="Times New Roman"/>
          <w:sz w:val="24"/>
          <w:szCs w:val="24"/>
        </w:rPr>
        <w:t xml:space="preserve">(Buquet, Ana; 201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 hecho interesante es el señalamiento por parte de algunxs entrevistadxs que las actitudes machistas no sólo se observan en varones, sino también en docentes mujeres que actúan de manera funcional al poder sexista presente.</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E1 : No, no es increíble... Y también me he encontrado...gente del sexo femenino usando ese machismo, en contra de....nosot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algunos casos se planteó que la evolución histórica de los vínculos laborales entre varones y mujeres atravesó épocas de marcada dominación masculina de las cátedras, y que en el devenir de la historia de esa cátedra (y obviamente de la historia de la Facultad), esa dominación fue mitigándose, en algunos casos desapareció, y en otros quedaron resabios. Ello de algún modo se refleja en los datos estadísticos como por ejemplo en la evolución que se dió en el Departamento de Administración que desde el año 2006 hasta el año 2016 evidenció un incremento del 17% en las titularidades de cátedra en manos de mujeres, y también se ha visto incrementado el número de profesoras adjuntas. Y también se reflejan en los testimonios de las entrevistas.</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4-Yo estoy pensando esto: ¿no puede ser el residuo de esto que yo te vengo contando, que hay un machismo que viene de la antigüedad digamos? </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Seguro. </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4-Que bueno, inevitablemente… porque lo que yo sí he notado, es esta cuestión de la posesión de los cargos. De manera… ¿Cómo te puedo decir? Que se instalan en los cargos, se instalan. A pesar de que ya no pueden más y que empiezan a faltar. Porque ya no pueden dar más clase… Hay profesores, que yo te diría, que ya no están en condiciones de dar clases. </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Y entonces… y son profesores, que tienen muchos años acá. Y están ahí. Y nosotras, no podemos subir tampoco, porque ellos están ahí.</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4-Y si lo ves matemáticamente, yo creo que tiene una lógica, esto de… ese residuo que decíamos, por cuanto… en alguna época, los cargos, estaban fundamentalmente ocupados por varones. La universidad, estaba enseñada por varones. </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I-Sí.</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E4-Enseñada e investigada. Y eso, fue cambiando. La mujer, fue entrando. Pero los cargos… Permanecían y duran mucho tiempo.</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I-Y duran mucho.</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4-Y de repente, te encontrás con personas que… bueno, era lo que hablábamos recién con este profesor ¿no? Respecto que a los 65, vos podés pedir una prórroga e irla llevando año a año, durante cinco años, hasta cumplir los 70. Entonces, de repente una persona, que accede a los 50, a un cargo de titular o de adjunto. Y si puede llevarlo hasta los 70, son veinte años. Es mucho tiempo. Y si estamos viviendo la transición, de que las mujeres han empezado a posicionarse en las universidades, todavía hay una cantidad de varones, que siguen ocupando esos cargos importantes. </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I-Y que… entonces, me estás dando una pista, para trabajar la cuestión etaria.</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E4-Claro, exactamente.</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I-Porque…</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E4-Eso te estaba por decir, fijate las edades.</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Porque trabajar la cuestión etaria, me llevaría a investigar esta hipótesis, de la… esto que vos ves residual y decir: bueno ¿a ver? Son resabios de otra época, pero que todavía permanecen porque… bueno, las normativas universitarias, lo posibilitan. </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4-Sí. Porque inclusive esos profesores, también son quienes eligen, a quienes… son los que conforman los tribunales. </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I-Bueno, claro, claro. Ahí está el punto.</w:t>
      </w:r>
    </w:p>
    <w:p>
      <w:pPr>
        <w:pStyle w:val="Normal"/>
        <w:spacing w:lineRule="auto" w:line="24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E4-Entonces, puede ser que haya algo que también… si vos, cuando analizás la cuestión etaria, ves que hay varones jóvenes, también puede tener que ver, esos varones jóvenes, que hayan podido acceder, por este efecto residual. Y que la mujer, se ha ido imponiendo con mucho sacrificio. Y entonces, está ubicándose ya en algunos cargos, pero ha tenido que superar barrera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 explicado por la docente entrevistada (E4), constituyó un punto inflexión en la investigación, que hasta el momento se había enfocado sólo en el análisis de los datos estadísticos del último año con que se contaba (2015), y motivó a que se obtuvieran todos los datos completos de docentes por departamento: género, cargo, dedicación y antigüedad desde el 2006 hasta el 201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l caso del Departamento de Estadística y Matemática a pesar de tratarse del único departamento con predominancia numérica femenina (en el año 2006 tenía, al igual que hoy, un 63% de docentes mujeres), en 2006 los cargos de docentes titulares estaban repartidos 50% para hombres y 50% para mujeres, y al día de la fecha las docentes mujeres están a cargo del 60 % de las titularidades de cátedras. Este hecho da cuenta de que ese departamento es un “territorio de género femenino”, tal como lo es el Departamento de Economía y Finanzas, un “territorio de género masculino”. El concepto de territorios de género refiere a aquellos espacios de polarización y concentración de poder por parte de un género (masculino o femenino). Pero tal vez lo más interesante de esa territorialidad femenina en el Departamento de Estadística y Matemática, sea el hecho del pasaje de la dominación masculina, ocurrido en etapas anteriores a los períodos que abarca esta investigación, a la de predominancia femenina, referidas por algunas entrevistadas que refieren a la conformación de las cátedras del departamento durante las décadas del 80 y del 90 (la anterior cita a la entrevista E4, es un ejemplo de ell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ra lectura posible de esta predominancia femenina en ese último departamento es, que si bien los números hablan de una relación de 64% contra 36%, la presencia de varones en los cargos de profesores regulares es en muchos casos hasta superior a su representación proporcional en la población docente de ese departamento. Esto no ocurre en territorios masculinos como los Dptos de Economía y Contabilidad. En estos últimos, los docentes regulares superan largamente las proporcionalidades de las respectivas poblaciones de hombres y mujeres (por caso, el 100% de las titularidades de ambos Dptos está constituido por docentes varones).</w:t>
      </w:r>
    </w:p>
    <w:tbl>
      <w:tblPr>
        <w:tblStyle w:val="Tablaconcuadrcula"/>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709"/>
        <w:gridCol w:w="709"/>
        <w:gridCol w:w="708"/>
        <w:gridCol w:w="709"/>
        <w:gridCol w:w="710"/>
        <w:gridCol w:w="707"/>
        <w:gridCol w:w="710"/>
        <w:gridCol w:w="709"/>
        <w:gridCol w:w="850"/>
        <w:gridCol w:w="849"/>
      </w:tblGrid>
      <w:tr>
        <w:trPr/>
        <w:tc>
          <w:tcPr>
            <w:tcW w:w="1417" w:type="dxa"/>
            <w:vMerge w:val="restart"/>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ño 2016</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con 126 integrantes, de los cuales 64% son mujeres)</w:t>
            </w:r>
          </w:p>
        </w:tc>
        <w:tc>
          <w:tcPr>
            <w:tcW w:w="7370" w:type="dxa"/>
            <w:gridSpan w:val="10"/>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Departamento de Estadística y Matemática</w:t>
            </w:r>
          </w:p>
        </w:tc>
      </w:tr>
      <w:tr>
        <w:trPr/>
        <w:tc>
          <w:tcPr>
            <w:tcW w:w="1417" w:type="dxa"/>
            <w:vMerge w:val="continue"/>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r>
          </w:p>
        </w:tc>
        <w:tc>
          <w:tcPr>
            <w:tcW w:w="1418"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Titular %</w:t>
            </w:r>
          </w:p>
        </w:tc>
        <w:tc>
          <w:tcPr>
            <w:tcW w:w="1417"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sociado %</w:t>
            </w:r>
          </w:p>
        </w:tc>
        <w:tc>
          <w:tcPr>
            <w:tcW w:w="1417"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djunto %</w:t>
            </w:r>
          </w:p>
        </w:tc>
        <w:tc>
          <w:tcPr>
            <w:tcW w:w="1419"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sistente %</w:t>
            </w:r>
          </w:p>
        </w:tc>
        <w:tc>
          <w:tcPr>
            <w:tcW w:w="1699"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yudantes</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 y B) %</w:t>
            </w:r>
          </w:p>
        </w:tc>
      </w:tr>
      <w:tr>
        <w:trPr/>
        <w:tc>
          <w:tcPr>
            <w:tcW w:w="1417" w:type="dxa"/>
            <w:vMerge w:val="continue"/>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70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7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7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85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84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r>
      <w:tr>
        <w:trPr>
          <w:trHeight w:val="357" w:hRule="atLeast"/>
        </w:trPr>
        <w:tc>
          <w:tcPr>
            <w:tcW w:w="1417" w:type="dxa"/>
            <w:vMerge w:val="continue"/>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40</w:t>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60</w:t>
            </w:r>
          </w:p>
        </w:tc>
        <w:tc>
          <w:tcPr>
            <w:tcW w:w="70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32</w:t>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67</w:t>
            </w:r>
          </w:p>
        </w:tc>
        <w:tc>
          <w:tcPr>
            <w:tcW w:w="71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43</w:t>
            </w:r>
          </w:p>
        </w:tc>
        <w:tc>
          <w:tcPr>
            <w:tcW w:w="707"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57</w:t>
            </w:r>
          </w:p>
        </w:tc>
        <w:tc>
          <w:tcPr>
            <w:tcW w:w="71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31</w:t>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69</w:t>
            </w:r>
          </w:p>
        </w:tc>
        <w:tc>
          <w:tcPr>
            <w:tcW w:w="85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30</w:t>
            </w:r>
          </w:p>
        </w:tc>
        <w:tc>
          <w:tcPr>
            <w:tcW w:w="84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7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pecto de la territorialidad masculina en el Departamento Economía y Finanzas, hay que señalar que también el Departamento de Contabilidad tiene esa predominancia, aunque manifiesta algunas características diferenci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bien en ambos departamentos los cargos de Titular, Asociado y Adjunto, son durante el  período de tiempo estudiado mayoritariamente ocupados por varones, en el Dpto de  Economía y Finanzas se da una composición numérica en la totalidad de sus integrantes de amplia mayoría de hombres (65%), en cambio en el Departamento de Contabilidad, la ecuación de género es bastante más igualitaria a nivel numérico: 52 % de varones y 48 % de mujeres.</w:t>
      </w:r>
    </w:p>
    <w:tbl>
      <w:tblPr>
        <w:tblStyle w:val="Tablaconcuadrcula"/>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709"/>
        <w:gridCol w:w="709"/>
        <w:gridCol w:w="708"/>
        <w:gridCol w:w="709"/>
        <w:gridCol w:w="710"/>
        <w:gridCol w:w="707"/>
        <w:gridCol w:w="710"/>
        <w:gridCol w:w="709"/>
        <w:gridCol w:w="850"/>
        <w:gridCol w:w="849"/>
      </w:tblGrid>
      <w:tr>
        <w:trPr/>
        <w:tc>
          <w:tcPr>
            <w:tcW w:w="1417" w:type="dxa"/>
            <w:vMerge w:val="restart"/>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ño 2016</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con 164 integrantes, de los cuales 35% son mujeres)</w:t>
            </w:r>
          </w:p>
        </w:tc>
        <w:tc>
          <w:tcPr>
            <w:tcW w:w="7370" w:type="dxa"/>
            <w:gridSpan w:val="10"/>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Departamento de Economía y Finanzas</w:t>
            </w:r>
          </w:p>
        </w:tc>
      </w:tr>
      <w:tr>
        <w:trPr/>
        <w:tc>
          <w:tcPr>
            <w:tcW w:w="1417" w:type="dxa"/>
            <w:vMerge w:val="continue"/>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r>
          </w:p>
        </w:tc>
        <w:tc>
          <w:tcPr>
            <w:tcW w:w="1418"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Titular %</w:t>
            </w:r>
          </w:p>
        </w:tc>
        <w:tc>
          <w:tcPr>
            <w:tcW w:w="1417"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sociado %</w:t>
            </w:r>
          </w:p>
        </w:tc>
        <w:tc>
          <w:tcPr>
            <w:tcW w:w="1417"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djunto %</w:t>
            </w:r>
          </w:p>
        </w:tc>
        <w:tc>
          <w:tcPr>
            <w:tcW w:w="1419"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sistente %</w:t>
            </w:r>
          </w:p>
        </w:tc>
        <w:tc>
          <w:tcPr>
            <w:tcW w:w="1699"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yudantes</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 y B) %</w:t>
            </w:r>
          </w:p>
        </w:tc>
      </w:tr>
      <w:tr>
        <w:trPr/>
        <w:tc>
          <w:tcPr>
            <w:tcW w:w="1417" w:type="dxa"/>
            <w:vMerge w:val="continue"/>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70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7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7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85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84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r>
      <w:tr>
        <w:trPr>
          <w:trHeight w:val="357" w:hRule="atLeast"/>
        </w:trPr>
        <w:tc>
          <w:tcPr>
            <w:tcW w:w="1417" w:type="dxa"/>
            <w:vMerge w:val="continue"/>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00</w:t>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0</w:t>
            </w:r>
          </w:p>
        </w:tc>
        <w:tc>
          <w:tcPr>
            <w:tcW w:w="70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57</w:t>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43</w:t>
            </w:r>
          </w:p>
        </w:tc>
        <w:tc>
          <w:tcPr>
            <w:tcW w:w="71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77</w:t>
            </w:r>
          </w:p>
        </w:tc>
        <w:tc>
          <w:tcPr>
            <w:tcW w:w="707"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23</w:t>
            </w:r>
          </w:p>
        </w:tc>
        <w:tc>
          <w:tcPr>
            <w:tcW w:w="71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65</w:t>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35</w:t>
            </w:r>
          </w:p>
        </w:tc>
        <w:tc>
          <w:tcPr>
            <w:tcW w:w="85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55</w:t>
            </w:r>
          </w:p>
        </w:tc>
        <w:tc>
          <w:tcPr>
            <w:tcW w:w="84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45</w:t>
            </w:r>
          </w:p>
        </w:tc>
      </w:tr>
    </w:tbl>
    <w:p>
      <w:pPr>
        <w:pStyle w:val="Normal"/>
        <w:spacing w:lineRule="auto" w:line="24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 obstante la mencionada “paridad de género numérica” en este último departamento, no por ello deja de ser un territorio de género masculino, donde el grueso de los cargos auxiliares están ocupados por docentes mujeres, en tanto que los cargos de conducción de cátedra están en manos de docentes varones.</w:t>
      </w:r>
    </w:p>
    <w:tbl>
      <w:tblPr>
        <w:tblStyle w:val="Tablaconcuadrcula"/>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709"/>
        <w:gridCol w:w="709"/>
        <w:gridCol w:w="708"/>
        <w:gridCol w:w="709"/>
        <w:gridCol w:w="710"/>
        <w:gridCol w:w="707"/>
        <w:gridCol w:w="710"/>
        <w:gridCol w:w="709"/>
        <w:gridCol w:w="850"/>
        <w:gridCol w:w="849"/>
      </w:tblGrid>
      <w:tr>
        <w:trPr/>
        <w:tc>
          <w:tcPr>
            <w:tcW w:w="1417" w:type="dxa"/>
            <w:vMerge w:val="restart"/>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ño 2016</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con 180 integrantes, de los cuales 48% son mujeres)</w:t>
            </w:r>
          </w:p>
        </w:tc>
        <w:tc>
          <w:tcPr>
            <w:tcW w:w="7370" w:type="dxa"/>
            <w:gridSpan w:val="10"/>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Departamento de Contabilidad</w:t>
            </w:r>
          </w:p>
        </w:tc>
      </w:tr>
      <w:tr>
        <w:trPr/>
        <w:tc>
          <w:tcPr>
            <w:tcW w:w="1417" w:type="dxa"/>
            <w:vMerge w:val="continue"/>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r>
          </w:p>
        </w:tc>
        <w:tc>
          <w:tcPr>
            <w:tcW w:w="1418"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Titular %</w:t>
            </w:r>
          </w:p>
        </w:tc>
        <w:tc>
          <w:tcPr>
            <w:tcW w:w="1417"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sociado %</w:t>
            </w:r>
          </w:p>
        </w:tc>
        <w:tc>
          <w:tcPr>
            <w:tcW w:w="1417"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djunto %</w:t>
            </w:r>
          </w:p>
        </w:tc>
        <w:tc>
          <w:tcPr>
            <w:tcW w:w="1419"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sistente %</w:t>
            </w:r>
          </w:p>
        </w:tc>
        <w:tc>
          <w:tcPr>
            <w:tcW w:w="1699" w:type="dxa"/>
            <w:gridSpan w:val="2"/>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yudantes</w:t>
            </w:r>
          </w:p>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 y B) %</w:t>
            </w:r>
          </w:p>
        </w:tc>
      </w:tr>
      <w:tr>
        <w:trPr/>
        <w:tc>
          <w:tcPr>
            <w:tcW w:w="1417" w:type="dxa"/>
            <w:vMerge w:val="continue"/>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708"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7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7"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71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70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c>
          <w:tcPr>
            <w:tcW w:w="850"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V</w:t>
            </w:r>
          </w:p>
        </w:tc>
        <w:tc>
          <w:tcPr>
            <w:tcW w:w="849" w:type="dxa"/>
            <w:tcBorders/>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M</w:t>
            </w:r>
          </w:p>
        </w:tc>
      </w:tr>
      <w:tr>
        <w:trPr>
          <w:trHeight w:val="357" w:hRule="atLeast"/>
        </w:trPr>
        <w:tc>
          <w:tcPr>
            <w:tcW w:w="1417" w:type="dxa"/>
            <w:vMerge w:val="continue"/>
            <w:tcBorders/>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00</w:t>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0</w:t>
            </w:r>
          </w:p>
        </w:tc>
        <w:tc>
          <w:tcPr>
            <w:tcW w:w="708"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88</w:t>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22</w:t>
            </w:r>
          </w:p>
        </w:tc>
        <w:tc>
          <w:tcPr>
            <w:tcW w:w="71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51</w:t>
            </w:r>
          </w:p>
        </w:tc>
        <w:tc>
          <w:tcPr>
            <w:tcW w:w="707"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49</w:t>
            </w:r>
          </w:p>
        </w:tc>
        <w:tc>
          <w:tcPr>
            <w:tcW w:w="71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44</w:t>
            </w:r>
          </w:p>
        </w:tc>
        <w:tc>
          <w:tcPr>
            <w:tcW w:w="70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56</w:t>
            </w:r>
          </w:p>
        </w:tc>
        <w:tc>
          <w:tcPr>
            <w:tcW w:w="850"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45</w:t>
            </w:r>
          </w:p>
        </w:tc>
        <w:tc>
          <w:tcPr>
            <w:tcW w:w="849"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55</w:t>
            </w:r>
          </w:p>
        </w:tc>
      </w:tr>
    </w:tbl>
    <w:p>
      <w:pPr>
        <w:pStyle w:val="Normal"/>
        <w:spacing w:lineRule="auto" w:line="24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edicaciones docente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l analizar si existe algún tipo de inequidad de género, vinculada a las dedicaciones de los cargos, se encuentra que desde una perspectiva macro están distribuidos proporcionalmente conforme a ambas poblaciones, varones y mujeres.</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843"/>
        <w:gridCol w:w="2126"/>
        <w:gridCol w:w="1745"/>
      </w:tblGrid>
      <w:tr>
        <w:trPr/>
        <w:tc>
          <w:tcPr>
            <w:tcW w:w="3113" w:type="dxa"/>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ño 2016</w:t>
            </w:r>
          </w:p>
        </w:tc>
        <w:tc>
          <w:tcPr>
            <w:tcW w:w="184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D. Exclusiva</w:t>
            </w:r>
          </w:p>
        </w:tc>
        <w:tc>
          <w:tcPr>
            <w:tcW w:w="2126"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D. Semiexclusiva</w:t>
            </w:r>
          </w:p>
        </w:tc>
        <w:tc>
          <w:tcPr>
            <w:tcW w:w="1745"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D. Simple</w:t>
            </w:r>
          </w:p>
        </w:tc>
      </w:tr>
      <w:tr>
        <w:trPr/>
        <w:tc>
          <w:tcPr>
            <w:tcW w:w="311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Cantidad de profesores por dedicación sobre 676 de los 4 departamentos docentes</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30</w:t>
            </w:r>
          </w:p>
        </w:tc>
        <w:tc>
          <w:tcPr>
            <w:tcW w:w="2126"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03</w:t>
            </w:r>
          </w:p>
        </w:tc>
        <w:tc>
          <w:tcPr>
            <w:tcW w:w="174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543</w:t>
            </w:r>
          </w:p>
        </w:tc>
      </w:tr>
      <w:tr>
        <w:trPr/>
        <w:tc>
          <w:tcPr>
            <w:tcW w:w="311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Mujeres %</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47%</w:t>
            </w:r>
          </w:p>
        </w:tc>
        <w:tc>
          <w:tcPr>
            <w:tcW w:w="2126"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44%</w:t>
            </w:r>
          </w:p>
        </w:tc>
        <w:tc>
          <w:tcPr>
            <w:tcW w:w="174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47%</w:t>
            </w:r>
          </w:p>
        </w:tc>
      </w:tr>
      <w:tr>
        <w:trPr/>
        <w:tc>
          <w:tcPr>
            <w:tcW w:w="311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Varones %</w:t>
            </w:r>
          </w:p>
        </w:tc>
        <w:tc>
          <w:tcPr>
            <w:tcW w:w="184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53%</w:t>
            </w:r>
          </w:p>
        </w:tc>
        <w:tc>
          <w:tcPr>
            <w:tcW w:w="2126"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56%</w:t>
            </w:r>
          </w:p>
        </w:tc>
        <w:tc>
          <w:tcPr>
            <w:tcW w:w="1745"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53%</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Pero sí es posible notar una desproporción en la participación de cada departamento en la posesión de los cargos de mayor dedicación (datos expresados en número de profesores):</w:t>
      </w:r>
    </w:p>
    <w:tbl>
      <w:tblPr>
        <w:tblStyle w:val="Tablaconcuadrcula"/>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3"/>
        <w:gridCol w:w="1842"/>
        <w:gridCol w:w="1673"/>
        <w:gridCol w:w="1751"/>
        <w:gridCol w:w="1822"/>
      </w:tblGrid>
      <w:tr>
        <w:trPr/>
        <w:tc>
          <w:tcPr>
            <w:tcW w:w="1843" w:type="dxa"/>
            <w:tcBorders/>
            <w:shd w:color="auto" w:fill="A6A6A6" w:themeFill="background1" w:themeFillShade="a6" w:val="clear"/>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s-AR" w:eastAsia="en-US" w:bidi="ar-SA"/>
              </w:rPr>
              <w:t>Año 2016</w:t>
            </w:r>
          </w:p>
        </w:tc>
        <w:tc>
          <w:tcPr>
            <w:tcW w:w="1842"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Departamento de Administración</w:t>
            </w:r>
          </w:p>
        </w:tc>
        <w:tc>
          <w:tcPr>
            <w:tcW w:w="167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Departamento de Contabilidad</w:t>
            </w:r>
          </w:p>
        </w:tc>
        <w:tc>
          <w:tcPr>
            <w:tcW w:w="1751"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Departamento de Economía y Finanzas</w:t>
            </w:r>
          </w:p>
        </w:tc>
        <w:tc>
          <w:tcPr>
            <w:tcW w:w="1822"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Departamento de Estadística y Matemática</w:t>
            </w:r>
          </w:p>
        </w:tc>
      </w:tr>
      <w:tr>
        <w:trPr/>
        <w:tc>
          <w:tcPr>
            <w:tcW w:w="184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Población docente de cada dpto.</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206</w:t>
            </w:r>
          </w:p>
        </w:tc>
        <w:tc>
          <w:tcPr>
            <w:tcW w:w="167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80</w:t>
            </w:r>
          </w:p>
        </w:tc>
        <w:tc>
          <w:tcPr>
            <w:tcW w:w="175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64</w:t>
            </w:r>
          </w:p>
        </w:tc>
        <w:tc>
          <w:tcPr>
            <w:tcW w:w="182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26</w:t>
            </w:r>
          </w:p>
        </w:tc>
      </w:tr>
      <w:tr>
        <w:trPr/>
        <w:tc>
          <w:tcPr>
            <w:tcW w:w="184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D. Exclusiva</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w:t>
            </w:r>
          </w:p>
        </w:tc>
        <w:tc>
          <w:tcPr>
            <w:tcW w:w="167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w:t>
            </w:r>
          </w:p>
        </w:tc>
        <w:tc>
          <w:tcPr>
            <w:tcW w:w="175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5</w:t>
            </w:r>
          </w:p>
        </w:tc>
        <w:tc>
          <w:tcPr>
            <w:tcW w:w="182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3</w:t>
            </w:r>
          </w:p>
        </w:tc>
      </w:tr>
      <w:tr>
        <w:trPr/>
        <w:tc>
          <w:tcPr>
            <w:tcW w:w="184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D. Semiexclusiva</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6</w:t>
            </w:r>
          </w:p>
        </w:tc>
        <w:tc>
          <w:tcPr>
            <w:tcW w:w="167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23</w:t>
            </w:r>
          </w:p>
        </w:tc>
        <w:tc>
          <w:tcPr>
            <w:tcW w:w="175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29</w:t>
            </w:r>
          </w:p>
        </w:tc>
        <w:tc>
          <w:tcPr>
            <w:tcW w:w="182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35</w:t>
            </w:r>
          </w:p>
        </w:tc>
      </w:tr>
      <w:tr>
        <w:trPr/>
        <w:tc>
          <w:tcPr>
            <w:tcW w:w="184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D. Simple</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89</w:t>
            </w:r>
          </w:p>
        </w:tc>
        <w:tc>
          <w:tcPr>
            <w:tcW w:w="1673"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56</w:t>
            </w:r>
          </w:p>
        </w:tc>
        <w:tc>
          <w:tcPr>
            <w:tcW w:w="175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120</w:t>
            </w:r>
          </w:p>
        </w:tc>
        <w:tc>
          <w:tcPr>
            <w:tcW w:w="182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s-AR" w:eastAsia="en-US" w:bidi="ar-SA"/>
              </w:rPr>
              <w:t>78</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De los datos expresados en el anterior cuadro no ha sido posible extraer alguna consecuencia sobre equidad o inequidad de géner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líticas de Equidad de Género</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 partir de los datos recogidos y analizados, se hace evidente que no existen políticas de equidad de género explícitas o prescriptas en la Facultad de Ciencias Económicas. Sí podríamos decir que hay políticas de género, pero estas son, conforme a la clasificación de Kabeer (1994) “ciegas al género”, ya que no toman en cuenta la perspectiva de género como prescripción institucional. También sería válido señalar que algunos de lxs docentes entrevistados manifestaron tener dicha perspectiva de género, aunque más como un rasgo personal propio, que como una pauta cultural instituida por la Facultad.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Las representaciones sociales manifestadas por lxs entrevistadxs se aproximan de alguna manera a las consideraciones vertidas en los fundamentos del proyecto,  toda vez que reflejan la necesidad de implementar políticas de transversalidad de género en el conjunto de la facultad: estudiantes, docentes/investigadores, no docentes y equipos de gestión. En el caso particular del claustro docente (objeto de esta investigación), esos resultados abonan a la idea de continuar en los siguientes proyectos SECyT con la líneas investigativas aún sin respuestas (por caso, “paredes de cristal” en departamentos de Contabilidad y Economía y Finanza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ificultades encontrada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 partir de estos resultados surge la necesidad de replantear las categorías iniciales de análisis del proyecto, toda vez que la multidimensionalidad del fenómeno estudiado implica reconocer la existencia e importancia de categorías relevantes de indagación que no fueron tenidas en cuenta inicialmente en las indagaciones. Ellas serían:</w:t>
      </w:r>
    </w:p>
    <w:p>
      <w:pPr>
        <w:pStyle w:val="Normal"/>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eminización de la facultad: esta categoría está signada por la historicidad, ya que en la década del 70 la población docente femenina era del 20% y en el 2000 ya había ascendido a la paridad con los docentes varones. Ese proceso cuantitativo, no es proporcional en la dimensión cualitativa, ya que hay mucha divergencia en distintos aspectos relevantes de esta categoría. </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Subcategorías como las dedicaciones, las jerarquías docentes, el acceso a la investigación y a los cargos de gestión y conducción son claves a la hora de las entrevistas y de su análisis.</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La transición en la historia de la feminización. El acceso de las mujeres a la docencia universitaria en argentina ha sido abrupto, pero desde la década del 80 aproximadamente, y desde ahí ha tenido una gradualidad en sus características:</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Incremento constante y elevado del número de egresadas universitarias.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Incremento constante y elevado del número de docentes universitarias. </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Polarización de dicho incremento en el sector profesional de atenciones y servicio (Psicología, Enfermería, Bioquímica y Farmacia, Trabajo Social), y Lengua y Artes.</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En muchas facultades que muestran una paridad numérica de géneros, es marcada la diferencia en la posesión de cargos de menor jerarquía de las mujeres respecto de los hombres (caso Ciencias Económicas).</w:t>
      </w:r>
    </w:p>
    <w:p>
      <w:pPr>
        <w:pStyle w:val="Normal"/>
        <w:numPr>
          <w:ilvl w:val="0"/>
          <w:numId w:val="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Se podría hacer un rastreo histórico documental más amplio de la variación año a año de la presencia de mujeres en los cargos de profesor ordinario de la facultad.</w:t>
      </w:r>
    </w:p>
    <w:p>
      <w:pPr>
        <w:pStyle w:val="ListParagraph"/>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Los fenómenos de territorialidad masculina en los Departamentos de Economía y Finanzas y de Contabilidad, como espacios que presentan “paredes de cristal” (obstáculos para acceder a ámbitos de desempeño profesional colonizados históricamente por los varones, por parte de las mujeres) para el desarrollo de las docentes mujeres, merecen un capítulo aparte, tal vez como una futura línea de investigación.</w:t>
      </w:r>
    </w:p>
    <w:p>
      <w:pPr>
        <w:pStyle w:val="ListParagraph"/>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La feminización del estudiantado y sus relaciones con el acceso a la profesión docente por parte de mujeres, también sería otro aspecto clave no tenido en cuenta en esta investigació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Fuentes bibliográficas citadas y/o de empleo metodológ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quet Corleto, Ana Gabriela</w:t>
      </w:r>
      <w:r>
        <w:rPr>
          <w:rStyle w:val="Articletitle"/>
          <w:rFonts w:cs="Times New Roman" w:ascii="Times New Roman" w:hAnsi="Times New Roman"/>
          <w:color w:val="000000"/>
          <w:sz w:val="24"/>
          <w:szCs w:val="24"/>
        </w:rPr>
        <w:t> (2011). Transversalización de la perspectiva de género en la educación superior: Problemas conceptuales y prácticos.</w:t>
      </w:r>
      <w:r>
        <w:rPr>
          <w:rFonts w:cs="Times New Roman" w:ascii="Times New Roman" w:hAnsi="Times New Roman"/>
          <w:i/>
          <w:iCs/>
          <w:sz w:val="24"/>
          <w:szCs w:val="24"/>
        </w:rPr>
        <w:t> Perfiles educativos  (online)</w:t>
      </w:r>
      <w:r>
        <w:rPr>
          <w:rFonts w:cs="Times New Roman" w:ascii="Times New Roman" w:hAnsi="Times New Roman"/>
          <w:sz w:val="24"/>
          <w:szCs w:val="24"/>
        </w:rPr>
        <w:t>. vol.33, n.spe [citado  2018-04-03], pp.211-225. Disponible en: &lt;http://www.scielo.org.mx/scielo.php?script=sci_arttext&amp;pid=S0185-26982011000500018&amp;lng=es&amp;nrm=iso&gt;. ISSN 0185-269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Colaizzi, Giullia (1992) “Feminismo y teoría del discurso: razones para un debate”, en la revista “Debate Feminista”. </w:t>
      </w:r>
      <w:r>
        <w:rPr>
          <w:rFonts w:cs="Times New Roman" w:ascii="Times New Roman" w:hAnsi="Times New Roman"/>
          <w:sz w:val="24"/>
          <w:szCs w:val="24"/>
          <w:lang w:val="en-US"/>
        </w:rPr>
        <w:t>Ediciones Copilco SA. México DF- Año 3 Vol.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Kabeer, Naila (1994) "Gender-Aware Policy and Planning: a Social-Relations Perspective", en Macdonald, M. (ed.), Gender Planning in Development Agencies. </w:t>
      </w:r>
      <w:r>
        <w:rPr>
          <w:rFonts w:cs="Times New Roman" w:ascii="Times New Roman" w:hAnsi="Times New Roman"/>
          <w:sz w:val="24"/>
          <w:szCs w:val="24"/>
        </w:rPr>
        <w:t>Meeting the Challenge, Oxfam, Oxfor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scovici, Serge. (1979). El psicoanálisis, su imagen y su público. Buenos Aires. Ed. Huem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digou Nocetti, Maite / Blanes, Paola / Burijovich, Jacinta / y Domínguez, Alejandra, (2011). “Trabajar en la Universidad. (Des) igualdades de género por transformar. – Universidad Nacional de Córdoba – Córdo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neira, Abelardo. (2006). La teoría fundamentada en los datos (Grounded Theory) de Glaser y Strauss. En  Irene Vasilachis (Ed.), Estrategias de investigación cualitativa (pp. 153 - 173). España:Gedi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formación estadística provista por el área de Sistemas de la Facultad de Ciencias Económicas período 2006 al 2016. </w:t>
      </w:r>
    </w:p>
    <w:p>
      <w:pPr>
        <w:pStyle w:val="ListParagraph"/>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200"/>
        <w:jc w:val="both"/>
        <w:rPr>
          <w:rFonts w:ascii="Times New Roman" w:hAnsi="Times New Roman" w:cs="Times New Roman"/>
          <w:bCs/>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obstante, en la Universidad Nacional de Córdoba existe un Programa de Género, dependiente de la Secretaría de Extensión Universitaria, desde el cual se realizan y difunden acciones que propenden a una visibilización de la problemática de la Equidad de Género, siendo uno de los documentos más elaborados el Plan de Acciones y Herramientas para prevenir, atender y sancionar las Violencias de Género en el ámbito de la UNC, actualmente en vigencia en todo el ámbito universitario (Resolución del Honorable Consejo Superior 1011/15). También se encuentra en elaboración una propuesta dirigida al HCS de transversalización de la “Perspectiva de Género”, para ser incluida en los planes de estudios de las distintas carreras de la UNC. </w:t>
      </w:r>
    </w:p>
    <w:p>
      <w:pPr>
        <w:pStyle w:val="Footnote"/>
        <w:jc w:val="both"/>
        <w:rPr/>
      </w:pPr>
      <w:r>
        <w:rPr/>
        <w:t>También se debe destacar que numerosas unidades académicas de la UNC abordan temáticas referidas a la problemática de género, desde diferentes perspectivas y acciones, entre ellas el dictado del Doctorado en Estudios de Género, en la Facultad de Ciencias So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Articletitle" w:customStyle="1">
    <w:name w:val="article-title"/>
    <w:basedOn w:val="DefaultParagraphFont"/>
    <w:qFormat/>
    <w:rsid w:val="00e078ff"/>
    <w:rPr/>
  </w:style>
  <w:style w:type="character" w:styleId="TextonotaalfinalCar" w:customStyle="1">
    <w:name w:val="Texto nota al final Car"/>
    <w:basedOn w:val="DefaultParagraphFont"/>
    <w:link w:val="Endnote"/>
    <w:uiPriority w:val="99"/>
    <w:semiHidden/>
    <w:qFormat/>
    <w:rsid w:val="00ec084e"/>
    <w:rPr>
      <w:sz w:val="20"/>
      <w:szCs w:val="20"/>
    </w:rPr>
  </w:style>
  <w:style w:type="character" w:styleId="EndnoteCharacters">
    <w:name w:val="Endnote Characters"/>
    <w:basedOn w:val="DefaultParagraphFont"/>
    <w:uiPriority w:val="99"/>
    <w:semiHidden/>
    <w:unhideWhenUsed/>
    <w:qFormat/>
    <w:rsid w:val="00ec084e"/>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ec084e"/>
    <w:rPr>
      <w:sz w:val="20"/>
      <w:szCs w:val="20"/>
    </w:rPr>
  </w:style>
  <w:style w:type="character" w:styleId="FootnoteCharacters">
    <w:name w:val="Footnote Characters"/>
    <w:basedOn w:val="DefaultParagraphFont"/>
    <w:uiPriority w:val="99"/>
    <w:semiHidden/>
    <w:unhideWhenUsed/>
    <w:qFormat/>
    <w:rsid w:val="00ec084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ec1"/>
    <w:pPr>
      <w:spacing w:before="0" w:after="200"/>
      <w:ind w:left="720" w:hanging="0"/>
      <w:contextualSpacing/>
    </w:pPr>
    <w:rPr/>
  </w:style>
  <w:style w:type="paragraph" w:styleId="NoSpacing">
    <w:name w:val="No Spacing"/>
    <w:uiPriority w:val="1"/>
    <w:qFormat/>
    <w:rsid w:val="006829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Endnote">
    <w:name w:val="Endnote Text"/>
    <w:basedOn w:val="Normal"/>
    <w:link w:val="TextonotaalfinalCar"/>
    <w:uiPriority w:val="99"/>
    <w:semiHidden/>
    <w:unhideWhenUsed/>
    <w:rsid w:val="00ec084e"/>
    <w:pPr>
      <w:spacing w:lineRule="auto" w:line="240" w:before="0" w:after="0"/>
    </w:pPr>
    <w:rPr>
      <w:sz w:val="20"/>
      <w:szCs w:val="20"/>
    </w:rPr>
  </w:style>
  <w:style w:type="paragraph" w:styleId="Footnote">
    <w:name w:val="Footnote Text"/>
    <w:basedOn w:val="Normal"/>
    <w:link w:val="TextonotapieCar"/>
    <w:uiPriority w:val="99"/>
    <w:semiHidden/>
    <w:unhideWhenUsed/>
    <w:rsid w:val="00ec084e"/>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202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168508-3284-42DD-88F3-047522F9C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3369</Words>
  <Characters>18532</Characters>
  <CharactersWithSpaces>21858</CharactersWithSpaces>
  <Paragraphs>43</Paragraphs>
  <Company>F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1:48:00Z</dcterms:created>
  <dc:creator>pezamboni@gmail.com</dc:creator>
  <dc:description/>
  <dc:language>en-US</dc:language>
  <cp:lastModifiedBy>pam c</cp:lastModifiedBy>
  <cp:lastPrinted>2018-04-05T23:20:00Z</cp:lastPrinted>
  <dcterms:modified xsi:type="dcterms:W3CDTF">2018-11-14T00: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