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rPr/>
      </w:pPr>
      <w:bookmarkStart w:id="0" w:name="_GoBack"/>
      <w:r>
        <w:rPr/>
        <w:drawing>
          <wp:inline distT="0" distB="0" distL="0" distR="0">
            <wp:extent cx="5401945" cy="2151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401945" cy="2151380"/>
                    </a:xfrm>
                    <a:prstGeom prst="rect">
                      <a:avLst/>
                    </a:prstGeom>
                  </pic:spPr>
                </pic:pic>
              </a:graphicData>
            </a:graphic>
          </wp:inline>
        </w:drawing>
      </w:r>
      <w:bookmarkEnd w:id="0"/>
      <w:r>
        <w:rPr>
          <w:b/>
        </w:rPr>
        <w:t>EJE TEMÁTICO 7:</w:t>
      </w:r>
    </w:p>
    <w:p>
      <w:pPr>
        <w:pStyle w:val="Normal"/>
        <w:spacing w:lineRule="auto" w:line="360" w:before="0" w:after="0"/>
        <w:ind w:left="0" w:right="0" w:hanging="0"/>
        <w:rPr/>
      </w:pPr>
      <w:r>
        <w:rPr>
          <w:b/>
        </w:rPr>
        <w:t>Aborto y derechos humanos de las mujeres: legalidades en disputa</w:t>
      </w:r>
    </w:p>
    <w:p>
      <w:pPr>
        <w:pStyle w:val="Normal"/>
        <w:spacing w:lineRule="auto" w:line="360" w:before="0" w:after="0"/>
        <w:ind w:left="0" w:right="0" w:hanging="0"/>
        <w:rPr>
          <w:b/>
          <w:b/>
        </w:rPr>
      </w:pPr>
      <w:r>
        <w:rPr>
          <w:b/>
        </w:rPr>
      </w:r>
    </w:p>
    <w:p>
      <w:pPr>
        <w:pStyle w:val="Normal"/>
        <w:spacing w:lineRule="auto" w:line="360" w:before="0" w:after="0"/>
        <w:ind w:left="0" w:right="0" w:hanging="0"/>
        <w:rPr/>
      </w:pPr>
      <w:r>
        <w:rPr/>
        <w:t>Mgr. María Julieta Cena – CIJS .UNC – CONICET</w:t>
      </w:r>
    </w:p>
    <w:p>
      <w:pPr>
        <w:pStyle w:val="Normal"/>
        <w:spacing w:lineRule="auto" w:line="360" w:before="0" w:after="0"/>
        <w:ind w:left="0" w:right="0" w:hanging="0"/>
        <w:rPr/>
      </w:pPr>
      <w:r>
        <w:rPr/>
        <w:t xml:space="preserve">Mgr. Mariana Villarreal – Facultad de Derecho -UNC </w:t>
      </w:r>
    </w:p>
    <w:p>
      <w:pPr>
        <w:pStyle w:val="Normal"/>
        <w:spacing w:lineRule="auto" w:line="360" w:before="0" w:after="0"/>
        <w:ind w:left="0" w:right="0" w:hanging="0"/>
        <w:rPr/>
      </w:pPr>
      <w:r>
        <w:rPr/>
      </w:r>
    </w:p>
    <w:p>
      <w:pPr>
        <w:pStyle w:val="Normal"/>
        <w:spacing w:lineRule="auto" w:line="360" w:before="0" w:after="0"/>
        <w:ind w:left="0" w:right="0" w:hanging="0"/>
        <w:rPr/>
      </w:pPr>
      <w:r>
        <w:rPr>
          <w:b/>
        </w:rPr>
        <w:t>ABSTRACT:</w:t>
      </w:r>
    </w:p>
    <w:p>
      <w:pPr>
        <w:pStyle w:val="Normal"/>
        <w:spacing w:lineRule="auto" w:line="360" w:before="0" w:after="0"/>
        <w:ind w:left="0" w:right="0" w:hanging="0"/>
        <w:rPr/>
      </w:pPr>
      <w:r>
        <w:rPr/>
        <w:t>El contexto actual, donde por primera vez en la historia institucional argentina se debatió en el Congreso de la Nación un proyecto de interrupción voluntaria del embarazo, nos enfrenta a la necesidad de reflexionar acerca de las legalidades vigentes en disputa. Por ello, y desde un enfoque crítico del derecho, analizaremos el marco jurídico existente en relación al aborto desde el discurso de los derechos humanos. Así, abordaremos específicamente la problemática en torno al aborto y su relación con los  derecho sexuales y (no)reproductivo y el derecho de las mujeres a una vida libre de violencia. A partir de esto, reflexionaremos sobre las obligaciones del Estado para garantizar estos derechos a través de políticas públicas como el escenario donde se desarrollan las luchas ideológicas y políticas por la despenalización y legalización del aborto.</w:t>
      </w:r>
    </w:p>
    <w:p>
      <w:pPr>
        <w:pStyle w:val="Normal"/>
        <w:spacing w:lineRule="auto" w:line="360" w:before="0" w:after="0"/>
        <w:ind w:left="0" w:right="0" w:hanging="0"/>
        <w:rPr/>
      </w:pPr>
      <w:r>
        <w:rPr/>
      </w:r>
    </w:p>
    <w:p>
      <w:pPr>
        <w:pStyle w:val="Normal"/>
        <w:spacing w:lineRule="auto" w:line="360" w:before="0" w:after="0"/>
        <w:ind w:left="0" w:right="0" w:hanging="0"/>
        <w:rPr/>
      </w:pPr>
      <w:r>
        <w:rPr>
          <w:b/>
        </w:rPr>
        <w:t>PALABRAS CLAVES:</w:t>
      </w:r>
    </w:p>
    <w:p>
      <w:pPr>
        <w:pStyle w:val="Normal"/>
        <w:spacing w:lineRule="auto" w:line="360" w:before="0" w:after="0"/>
        <w:ind w:left="0" w:right="0" w:hanging="0"/>
        <w:rPr/>
      </w:pPr>
      <w:r>
        <w:rPr/>
        <w:t xml:space="preserve">Aborto – salud sexual y reproductiva – vida libre de violencia – </w:t>
      </w:r>
    </w:p>
    <w:p>
      <w:pPr>
        <w:pStyle w:val="Normal"/>
        <w:spacing w:lineRule="auto" w:line="360" w:before="0" w:after="0"/>
        <w:ind w:left="0" w:right="0" w:hanging="0"/>
        <w:rPr/>
      </w:pPr>
      <w:r>
        <w:rPr/>
      </w:r>
    </w:p>
    <w:p>
      <w:pPr>
        <w:pStyle w:val="Normal"/>
        <w:spacing w:lineRule="auto" w:line="360" w:before="0" w:after="0"/>
        <w:ind w:left="0" w:right="0" w:hanging="0"/>
        <w:rPr/>
      </w:pPr>
      <w:r>
        <w:rPr>
          <w:b/>
        </w:rPr>
        <w:t>INTRODUCCIÓN:</w:t>
      </w:r>
    </w:p>
    <w:p>
      <w:pPr>
        <w:pStyle w:val="Normal"/>
        <w:spacing w:lineRule="auto" w:line="360" w:before="0" w:after="0"/>
        <w:ind w:left="0" w:right="0" w:hanging="0"/>
        <w:rPr/>
      </w:pPr>
      <w:r>
        <w:rPr/>
      </w:r>
    </w:p>
    <w:p>
      <w:pPr>
        <w:pStyle w:val="Normal"/>
        <w:spacing w:lineRule="auto" w:line="360" w:before="0" w:after="0"/>
        <w:ind w:left="0" w:right="0" w:hanging="0"/>
        <w:rPr/>
      </w:pPr>
      <w:r>
        <w:rPr/>
        <w:t xml:space="preserve">El  Estado argentino se encuentra obligado a tomar decisiones y llevar a cabo las políticas que sean necesarias para la consumación de los derechos con los que se comprometió en los diversos tratados de derechos humanos (Etchichury, 2015; 14/16). Debatir sobre el alcance que debe asignársele a estos derechos constituye un paso previo para argumentar sobre cuál es el contenido de la obligación estatal en la materia. El sentido que se asigne a los derechos “en juego” dentro del debate jurídico en torno al aborto, necesariamente se vincula con la orientación de las políticas públicas a implementar para garantizarlos.  De allí la necesidad de analizar críticamente el discurso de estos derechos humanos, que inciden en toda interpretación y aplicación que se realice de la legislación que autorice o penalice el aborto. </w:t>
      </w:r>
    </w:p>
    <w:p>
      <w:pPr>
        <w:pStyle w:val="Normal"/>
        <w:spacing w:lineRule="auto" w:line="360" w:before="0" w:after="0"/>
        <w:ind w:left="0" w:right="0" w:hanging="0"/>
        <w:rPr/>
      </w:pPr>
      <w:r>
        <w:rPr/>
        <w:t>El aborto ha sido considerado expresamente en distintos instrumentos internacionales. No nos detenernos a analizar el carácter vinculante de cada uno de ellos, lo relevante es que estos expresan ciertos consensos a nivel internacional que obligan a los Estados.  De su estudio se observa que se trata de una cuestión transversal, inscripta en el marco de diversos derechos humanos. Sin embargo, podemos distinguir, por lo menos, dos aproximaciones diferentes: como una cuestión vinculada a la salud sexual y - no – reproductiva (en adelante SS/SR) y, por el otro, como una cuestión que hace al derecho de las mujeres a una vida libre de violencias. Entender al aborto como una práctica vinculada al ejercicio de un derecho, es legitimarlo desde las estructuras de poder sociales y políticas, en tanto el derecho es un discurso social, que en su interacción dota de sentido las conductas y convierte en sujetos a quienes las practican (Ruiz, 2006). En el contexto socio jurídico actual, es imprescindible dar cuenta de las diversas legalidades en las que se debate el derecho al aborto desde una epistemología crítica, que nos permita reflexionar sobre su alcance, las construcciones de sentidos y consecuencias. En primer lugar, analizaremos el contenido de las obligaciones estatales,  inscribiendo al aborto como parte del derecho a la salud, en particular a la SS/SR, para luego avanzar sobre cómo una maternidad forzada puede representar un hecho de violencia contra las mujeres e incluso un trato cruel, inhumano y degradante.  Esta distinción es de carácter analítico ya que ambos marcos se interrelacionan y tiene por  objetivo reflexionar sobre las distintas obligaciones del Estado al respecto, ya sea como prestador de servicios sanitarios, o como victimario en caso de no asegurar esta práctica en ciertos supuestos, lo que da cuenta de la complejidad legal de la temática.</w:t>
      </w:r>
    </w:p>
    <w:p>
      <w:pPr>
        <w:pStyle w:val="Normal"/>
        <w:spacing w:lineRule="auto" w:line="360" w:before="0" w:after="0"/>
        <w:ind w:left="0" w:right="0" w:hanging="0"/>
        <w:rPr/>
      </w:pPr>
      <w:r>
        <w:rPr/>
      </w:r>
    </w:p>
    <w:p>
      <w:pPr>
        <w:pStyle w:val="Normal"/>
        <w:spacing w:lineRule="auto" w:line="360" w:before="0" w:after="0"/>
        <w:ind w:left="0" w:right="0" w:hanging="0"/>
        <w:rPr/>
      </w:pPr>
      <w:r>
        <w:rPr>
          <w:b/>
        </w:rPr>
        <w:t>El aborto y el derecho a la salud.</w:t>
      </w:r>
    </w:p>
    <w:p>
      <w:pPr>
        <w:pStyle w:val="Normal"/>
        <w:spacing w:lineRule="auto" w:line="360" w:before="0" w:after="0"/>
        <w:ind w:left="0" w:right="0" w:hanging="0"/>
        <w:rPr/>
      </w:pPr>
      <w:r>
        <w:rPr/>
      </w:r>
    </w:p>
    <w:p>
      <w:pPr>
        <w:pStyle w:val="Normal"/>
        <w:spacing w:lineRule="auto" w:line="360" w:before="0" w:after="0"/>
        <w:ind w:left="0" w:right="0" w:hanging="0"/>
        <w:rPr/>
      </w:pPr>
      <w:r>
        <w:rPr/>
        <w:tab/>
        <w:t xml:space="preserve">La SS/SR se traduce en el derecho de las personas a gozar de un estado de bienestar físico y mental respecto a su salud reproductiva y se proyecta en el desarrollo de la vida y de las relaciones personales, mediante la capacidad de disfrutar de una sexualidad satisfactoria, sin riesgos, con la libertad de procrear decidiendo cuándo hacerlo y cuando no. De la misma manera, comprende el acceso sin trabas a bienes y servicios que garanticen su pleno disfrute. El derecho a la salud reproductiva se conecta con los derechos a la salud sexual, en tanto estos presuponen un ejercicio libre de la sexualidad que garantice la posibilidad de que la misma sea reproductiva o no. Al escindir la sexualidad de la reproducción, tradicionalmente relacionada, los derechos sexuales y reproductivos, son concebidos como derechos “bisagra” (Brown, 2008). El Comité de Derechos Económicos, Sociales y Culturales (en adelante Comité DESC) en su Observación General N° 22 (2016) ratifica lo expuesto, al afirmar que la SS/SR forma parte del derecho a la salud consagrado en el art. 12 del Pacto de Derechos Económicos, Sociales y Culturales (en adelante PDESC) por el cual los Estados partes se han comprometido a garantizar el acceso a toda persona al disfrute del más alto nivel posible de tanto salud física como mental, incluida la salud sexual y –no– reproductiva.  Por su parte, el Programa de Acción de la Conferencia Internacional sobre Población y Desarrollo (El Cairo, 1994), auspiciado por Naciones Unidas, al conceptualizar la SS/SR, enfatiza el derecho a la libre decisión y la necesidad de eliminar toda forma de coacción en relación a la salud (Montaño, 1996). En cuanto al ordenamiento interno argentino, el Decreto Nacional N°1282/2003 que reglamenta el Programa Nacional de Salud Sexual y Procreación Responsable (ley 25.673), es la primera normativa que esboza un concepto de SS/SR caracterizándola como un estado general de bienestar físico, mental y social, y no de mera ausencia de enfermedades o dolencias, en todos los aspectos relacionados con el sistema reproductivo, sus funciones y procesos. Considerar al aborto en este marco implica que el derecho a la salud de las mujeres se encuentra conculcado cuando el Estado no garantiza el acceso a esta práctica mediante la prestación servicios sanitarios. </w:t>
      </w:r>
    </w:p>
    <w:p>
      <w:pPr>
        <w:pStyle w:val="Normal"/>
        <w:spacing w:lineRule="auto" w:line="360" w:before="0" w:after="0"/>
        <w:ind w:left="0" w:right="0" w:hanging="0"/>
        <w:rPr/>
      </w:pPr>
      <w:r>
        <w:rPr/>
        <w:tab/>
        <w:t>Cabe destacar que en los debates parlamentarios transcurridos el 13 de junio y el 8 de agosto de 2018, fue recurrente la mención del aborto como una cuestión de salud pública. Sin embargo, no siempre con un alcance integral vinculado con la libertad sexual y reproductiva, discurso que hace a la performatividad de los derechos de las personas gestantes, su sexualidad y autonomía. Al entender el derecho al aborto como parte del derecho a la SS/SR, el Estado argentino se encuentra obligado a una intervención activa en cuanto a la garantía de la prestación. Es decir, debe sostenerla y garantizar las condiciones de accesibilidad, no pudiendo limitarse a actos de no intromisión. En ese sentido, el art. 2, parágrafo 1 del PDESC, complementado luego por la Observación General N° 3 (párrafo 1 del art.2 del Pacto), establece que los Estados están obligados, hasta el máximo de los recursos que disponga, a adoptar las medidas necesarias para la satisfacción progresiva de los DESC. De esta manera se hace una especial mención al principio de no regresividad: como regla no se admiten medidas que signifiquen un retroceso en el nivel de protección de los derechos alcanzado  (Álvarez et al; 2018: 18-20). Por lo tanto, no podría sortear un control de convencionalidad, acciones legislativas y/o judiciales que adopten soluciones regresivas en la materia.</w:t>
      </w:r>
    </w:p>
    <w:p>
      <w:pPr>
        <w:pStyle w:val="Normal"/>
        <w:spacing w:lineRule="auto" w:line="360" w:before="0" w:after="0"/>
        <w:ind w:left="0" w:right="0" w:hanging="0"/>
        <w:rPr/>
      </w:pPr>
      <w:r>
        <w:rPr/>
        <w:tab/>
        <w:t>Un actor clave dentro de nuestro sistema institucional a la hora de reflexionar sobre los sentidos en disputa es la Corte Suprema de Justicia de la Nación (en adelante CSJN). Nuestro máximo tribunal se pronunció sobre la cuestión al momento de interpretar el alcance del art. 86 del Código Penal en el denominado fallo “FAL”</w:t>
      </w:r>
      <w:r>
        <w:rPr>
          <w:rStyle w:val="FootnoteAnchor"/>
          <w:vertAlign w:val="superscript"/>
        </w:rPr>
        <w:footnoteReference w:id="2"/>
      </w:r>
      <w:r>
        <w:rPr/>
        <w:t xml:space="preserve"> (2012). En dicha sentencia, resolvió cómo debe ponderarse el derecho a la salud de las mujeres y el derecho a la vida, reconociendo a la salud en su acepción integral, conforme el marco normativo reseñado. En virtud de ello, la sentencia interpela a los/as profesionales de la salud y a los/as operadores/as jurídicos/as a respetar el principio de reserva y derecho a la intimidad previstos en el art. 19 de la C.N. : no “</w:t>
      </w:r>
      <w:r>
        <w:rPr>
          <w:i/>
        </w:rPr>
        <w:t xml:space="preserve">puede ni debe ser privada </w:t>
      </w:r>
      <w:r>
        <w:rPr/>
        <w:t>(la mujer, niña y/o adolescente)</w:t>
      </w:r>
      <w:r>
        <w:rPr>
          <w:i/>
        </w:rPr>
        <w:t xml:space="preserve"> del derecho que le asiste a la interrupción del mismo</w:t>
      </w:r>
      <w:r>
        <w:rPr/>
        <w:t xml:space="preserve"> (embarazo) </w:t>
      </w:r>
      <w:r>
        <w:rPr>
          <w:i/>
        </w:rPr>
        <w:t>ya que ello, lejos de estar prohibido, está permitido y no resulta punible</w:t>
      </w:r>
      <w:r>
        <w:rPr/>
        <w:t>” (“FAL”, considerando 21). De esta manera, parece factible sostener que  la  interpretación de la CSJN sostiene al aborto como un derecho,  al menos cuando se encuentra la persona gestante inmersa en las situaciones descriptas como no punibles. En este sentido la resolución en cuestión afirma que</w:t>
      </w:r>
    </w:p>
    <w:p>
      <w:pPr>
        <w:pStyle w:val="Normal"/>
        <w:spacing w:lineRule="auto" w:line="360" w:before="0" w:after="0"/>
        <w:ind w:left="567" w:right="0" w:hanging="0"/>
        <w:rPr/>
      </w:pPr>
      <w:r>
        <w:rPr>
          <w:i/>
        </w:rPr>
        <w:t>(…)cuando el legislador ha despenalizado y en esa medida autorizado la práctica de un aborto, es el Estado, como garante de la administración de la salud pública, el que tiene la obligación, siempre que concurran las circunstancias que habilitan un ANP, de poner a disposición, de quien solicita la práctica, las condiciones médicas e higiénicas necesarias para llevarlo a cabo de manera rápida, accesible y segura (…).</w:t>
      </w:r>
      <w:r>
        <w:rPr/>
        <w:t>(“FAL” considerando 25)</w:t>
      </w:r>
    </w:p>
    <w:p>
      <w:pPr>
        <w:pStyle w:val="Normal"/>
        <w:spacing w:lineRule="auto" w:line="360" w:before="0" w:after="0"/>
        <w:ind w:left="0" w:right="0" w:hanging="0"/>
        <w:rPr/>
      </w:pPr>
      <w:r>
        <w:rPr/>
        <w:t xml:space="preserve">Paradójicamente, es justamente la caracterización del aborto como un derecho vinculado a la salud el que ha servido de base a las provincias y sectores conservadores para construir posicionamientos contrarios a lo resuelto por la CSJN y los órganos de monitoreo de los tratados de DDHH con jerarquía constitucional. En particular lo relacionado con el PDESC y lo especificado en la OG N°22 del Comité de DESC. </w:t>
      </w:r>
    </w:p>
    <w:p>
      <w:pPr>
        <w:pStyle w:val="Normal"/>
        <w:spacing w:lineRule="auto" w:line="360" w:before="0" w:after="0"/>
        <w:ind w:left="0" w:right="0" w:hanging="0"/>
        <w:rPr/>
      </w:pPr>
      <w:r>
        <w:rPr/>
        <w:t>Es que conforme se materializó en diversas causas judiciales, en particular la llevada adelante por el sector conservador religioso en la provincia de Córdoba representado por Portal de Belén en contra del protocolo para atención en casos de ANP</w:t>
      </w:r>
      <w:r>
        <w:rPr>
          <w:rStyle w:val="FootnoteAnchor"/>
          <w:vertAlign w:val="superscript"/>
        </w:rPr>
        <w:footnoteReference w:id="3"/>
      </w:r>
      <w:r>
        <w:rPr/>
        <w:t>, así como en diversas exposiciones y debates parlamentarios, la cuestión federal y la competencia de las provincias fue puesta sobre la mesa como herramienta que les permitiría a las jurisdicciones locales negar la prestación, aún en los casos que no se encuentren penalizados. Esto no solo impacta en la seguridad jurídica y perpetúan la estigmatización de la práctica, sino que también cuestiona el acceso permanente a estas intervenciones en el territorio argentino, como garantía del derecho a la salud. La competencia que guardan las provincias en función de la materia delegada y conservada en el sistema federal argentino, no puede generar normas que impliquen mayores limitaciones al acceso al derecho a la salud. Es decir, si bien las provincias conservan el poder de policía en materia sanitaria, los lineamientos sobre el derecho a la SS/SR, así como cuáles acciones constituyen delitos y cuáles no, no pueden verse violentadas por las normativas provinciales sin que sea cuestionable su constitucionalidad. Lo contrario importa una gravedad institucional de tal raigambre que vulnera de manera directa el acceso a los derechos de SS/SR en función de la jurisdicción en la que se encuentre. En este sentido es dable destacar que el art. 8 de la Constitución Nacional (en adelante CN) expresamente prevé que los/as ciudadanos/as de las provincias gozan de todos los derechos que les otorga la calidad de ciudadanos/as argentinos/as, sin posibilidad que la ubicación territorial sea un óbice para ello. Aún en un sistema federal, la normativa interna local de las provincias debe ser coincidente con el sistema de salud nacional a los fines de que todas las jurisdicciones garanticen el acceso y ejercicio de la SS/SR y en consecuencia de los DDSSRR que gozan de raigambre constitucional. . Es que el enfoque de DDHH y los compromisos asumidos internacionalmente en la temática en cuestión, importan una obligación de garantía y protección que también compromete a los gobiernos locales, a tomar las medidas necesarias para que, tanto en la legislación como en la práctica, se incorporen los estándares internacionales. En este sentido lo disponen los art. 28 del PDESC y Convención Americana de DDHH, en virtud de los cuales el Estado Nacional no puede alegar la forma federal de gobierno para no garantizar los derechos dispuestos en los tratados internacionales de DDHH con jerarquía constitucional (art. 75 inc. 22 CN) e incumplir con las obligaciones asumidas. Lo expuesto no puede ser desconocido por las provincias, toda vez que las normativas internas en nuestro sistema de jerarquía legal, deben ser dictadas conform</w:t>
      </w:r>
      <w:r>
        <w:rPr>
          <w:color w:val="000000"/>
        </w:rPr>
        <w:t>e la CN y los tratados de DDHH referenciados.</w:t>
      </w:r>
      <w:r>
        <w:rPr>
          <w:rStyle w:val="FootnoteAnchor"/>
          <w:color w:val="000000"/>
          <w:vertAlign w:val="superscript"/>
        </w:rPr>
        <w:footnoteReference w:id="4"/>
      </w:r>
    </w:p>
    <w:p>
      <w:pPr>
        <w:pStyle w:val="Normal"/>
        <w:spacing w:lineRule="auto" w:line="360" w:before="0" w:after="0"/>
        <w:ind w:left="0" w:right="0" w:hanging="0"/>
        <w:rPr/>
      </w:pPr>
      <w:r>
        <w:rPr/>
        <w:tab/>
        <w:t xml:space="preserve">A estas alturas parece innegable la obligación que tiene el Estado (en sus distintos niveles) con la satisfacción del derecho a la salud en general, y en particular con la SS/SR en donde se inscribe el aborto como práctica. Ahora bien, tal como surge de las observaciones generales mencionadas, el derecho a la salud está estrechamente vinculado con otros DDHH, como la libertad, dignidad humana, igualdad, a no ser sometidos/as a torturas, entre otros (Observación General N°14 Comité DESC). Es que las mayores fuentes de vulneraciones al derecho a la salud en general, así como a la SS/SR en particular, se relacionan con la vulneración de otros derechos interconectados en relación con factores sociales de desigualdad (Lema, 2015) donde el género juega un papel relevante. De esta forma, considerar al aborto en relación al derecho a la salud sexual y -no- reproductiva que atañe específicamente a cuerpos con capacidad de gestar, nos enfrenta a la necesidad de analizar obligaciones estatales en un marco más complejo, vinculado al género y el derecho de las mujeres a una vida libre de violencia y no discriminación. </w:t>
      </w:r>
    </w:p>
    <w:p>
      <w:pPr>
        <w:pStyle w:val="Normal"/>
        <w:spacing w:lineRule="auto" w:line="360" w:before="0" w:after="0"/>
        <w:ind w:left="0" w:right="0" w:hanging="0"/>
        <w:rPr/>
      </w:pPr>
      <w:r>
        <w:rPr/>
      </w:r>
    </w:p>
    <w:p>
      <w:pPr>
        <w:pStyle w:val="Normal"/>
        <w:spacing w:lineRule="auto" w:line="360" w:before="0" w:after="0"/>
        <w:ind w:left="0" w:right="0" w:hanging="0"/>
        <w:rPr>
          <w:b/>
          <w:b/>
        </w:rPr>
      </w:pPr>
      <w:r>
        <w:rPr>
          <w:b/>
        </w:rPr>
        <w:t>El aborto y violencia contra las mujeres</w:t>
      </w:r>
    </w:p>
    <w:p>
      <w:pPr>
        <w:pStyle w:val="Normal"/>
        <w:spacing w:lineRule="auto" w:line="360" w:before="0" w:after="0"/>
        <w:ind w:left="0" w:right="0" w:hanging="0"/>
        <w:rPr>
          <w:b/>
          <w:b/>
        </w:rPr>
      </w:pPr>
      <w:r>
        <w:rPr>
          <w:b/>
        </w:rPr>
      </w:r>
    </w:p>
    <w:p>
      <w:pPr>
        <w:pStyle w:val="Normal"/>
        <w:spacing w:lineRule="auto" w:line="360" w:before="0" w:after="0"/>
        <w:ind w:left="0" w:right="0" w:firstLine="720"/>
        <w:rPr/>
      </w:pPr>
      <w:r>
        <w:rPr>
          <w:highlight w:val="white"/>
        </w:rPr>
        <w:t xml:space="preserve">Como consecuencia de los múltiples reclamos de los movimientos feministas, en los últimos tiempos, la expresión “violencia de género” o “violencia contra las mujeres” se ha convertido en uno de los significantes más poderosos de la esfera política. De allí la importancia de analizar el aborto como cuestión vinculada estrechamente al género,  y los derechos humanos de las mujeres por la potencialidad política y jurídica.  </w:t>
      </w:r>
      <w:r>
        <w:rPr>
          <w:color w:val="000000"/>
          <w:highlight w:val="white"/>
        </w:rPr>
        <w:t xml:space="preserve">Para ello, realizaremos un breve recorrido en el desarrollo de los derechos humanos de las mujeres en </w:t>
      </w:r>
      <w:r>
        <w:rPr>
          <w:highlight w:val="white"/>
        </w:rPr>
        <w:t>relación</w:t>
      </w:r>
      <w:r>
        <w:rPr>
          <w:color w:val="000000"/>
          <w:highlight w:val="white"/>
        </w:rPr>
        <w:t xml:space="preserve"> al tema que nos compete. </w:t>
      </w:r>
      <w:r>
        <w:rPr>
          <w:color w:val="000000"/>
        </w:rPr>
        <w:t xml:space="preserve">El proceso de recepción de las demandas de las mujeres en términos de derechos a nivel internacional tiene su hito fundamental en el año 1979 con la  </w:t>
      </w:r>
      <w:r>
        <w:rPr/>
        <w:t>Convención para la Eliminación de toda forma de discriminación contra la mujer (en adelante CEDAW por sus siglas en inglés)</w:t>
      </w:r>
      <w:r>
        <w:rPr>
          <w:color w:val="000000"/>
        </w:rPr>
        <w:t>. En un primer</w:t>
      </w:r>
      <w:r>
        <w:rPr/>
        <w:t xml:space="preserve"> momento, el eje problemático que se procuraba revertir era la desigualdad de derecho y en los hechos entre hombres y mujeres, fundamentalmente en la esfera social. Paulatinamente, la preocupación por la violencia hacia las mujeres, especialmente aquella acaecida en el ámbito doméstico, comienza a ser visibilizada como un problema social dentro de la escena pública. El desarrollo de la cadena de significantes comienza a establecer el vínculo existente entre la desigualdad y la discriminación con la violencia contra las mujeres, ya sea explicándola o constituyendo una de sus manifestaciones. Así, en el año 1992 mediante la Recomendación Nº 19 del Comité CEDAW estipula que la definición de discriminación del art. 1 de la CEDAW incluye la violencia basada en el</w:t>
      </w:r>
      <w:r>
        <w:rPr>
          <w:color w:val="000000"/>
        </w:rPr>
        <w:t xml:space="preserve"> sexo. Así se explicita la fuerte vinculación entre la violencia ejercida contra las mujeres con la discriminación, toda vez que aquella es perpetrada en función del sexo biológico de los cuerpos. Estos actos afectan de manera desproporcionada en las corporalidades femeninas así como en la insatisfacción de una amplia gama de derechos humanos, entre ellos, el derecho a gozar el más alto nivel de salud física y mental.  En dicha recomendación se insta a los Estados </w:t>
      </w:r>
      <w:r>
        <w:rPr>
          <w:color w:val="333333"/>
          <w:highlight w:val="white"/>
        </w:rPr>
        <w:t xml:space="preserve">a tomar las medidas necesarias para evitar la coacción respecto a la fecundidad y la reproducción </w:t>
      </w:r>
      <w:r>
        <w:rPr>
          <w:color w:val="333333"/>
          <w:highlight w:val="white"/>
          <w:vertAlign w:val="superscript"/>
        </w:rPr>
        <w:t xml:space="preserve"> </w:t>
      </w:r>
      <w:r>
        <w:rPr>
          <w:color w:val="000000"/>
          <w:highlight w:val="white"/>
        </w:rPr>
        <w:t>y para asegurar que las mujeres no se vean obligadas a buscar procedimientos médicos riesgosos, tales como los abortos ilegales, por falta de servicios apropiados en materia de control de la natalidad</w:t>
      </w:r>
      <w:r>
        <w:rPr>
          <w:highlight w:val="white"/>
        </w:rPr>
        <w:t>.</w:t>
      </w:r>
      <w:r>
        <w:rPr>
          <w:rStyle w:val="FootnoteAnchor"/>
          <w:highlight w:val="white"/>
          <w:vertAlign w:val="superscript"/>
        </w:rPr>
        <w:footnoteReference w:id="5"/>
      </w:r>
      <w:r>
        <w:rPr>
          <w:color w:val="000000"/>
          <w:highlight w:val="white"/>
        </w:rPr>
        <w:br/>
      </w:r>
      <w:r>
        <w:rPr/>
        <w:t>Por su parte, la Declaración sobre la Eliminación de la Violencia contra la Mujer de ONU (1993)  reafirmó esta relación entre violencia y desigualdad : “</w:t>
      </w:r>
      <w:r>
        <w:rPr>
          <w:i/>
        </w:rPr>
        <w:t>la violencia contra la mujer es uno de los mecanismos sociales fundamentales por los que se fuerza a la mujer a una situación de subordinación respecto del hombre</w:t>
      </w:r>
      <w:r>
        <w:rPr/>
        <w:t xml:space="preserve">”. A nivel interamericano, la </w:t>
      </w:r>
      <w:r>
        <w:rPr>
          <w:highlight w:val="white"/>
        </w:rPr>
        <w:t>Convención Interamericana para Prevenir, Sancionar y Erradicar la Violencia contra la Mujer</w:t>
      </w:r>
      <w:r>
        <w:rPr>
          <w:rStyle w:val="FootnoteAnchor"/>
          <w:highlight w:val="white"/>
          <w:vertAlign w:val="superscript"/>
        </w:rPr>
        <w:footnoteReference w:id="6"/>
      </w:r>
      <w:r>
        <w:rPr>
          <w:highlight w:val="white"/>
        </w:rPr>
        <w:t xml:space="preserve"> conocida como “Convención de Belém do Pará”</w:t>
      </w:r>
      <w:r>
        <w:rPr/>
        <w:t>, del año 1994 explica la violencia contra la mujer “</w:t>
      </w:r>
      <w:r>
        <w:rPr>
          <w:i/>
        </w:rPr>
        <w:t>como una manifestación de las relaciones de poder históricamente desiguales entre mujeres y hombres</w:t>
      </w:r>
      <w:r>
        <w:rPr/>
        <w:t xml:space="preserve">” y en el art. 6 estipula que </w:t>
      </w:r>
      <w:r>
        <w:rPr>
          <w:i/>
        </w:rPr>
        <w:t>“El derecho de toda mujer a una vida libre de violencia incluye el derecho de la mujer a ser libre de toda forma de discriminación”.</w:t>
      </w:r>
      <w:r>
        <w:rPr/>
        <w:t xml:space="preserve"> </w:t>
      </w:r>
    </w:p>
    <w:p>
      <w:pPr>
        <w:pStyle w:val="Normal"/>
        <w:spacing w:lineRule="auto" w:line="360" w:before="0" w:after="0"/>
        <w:ind w:left="0" w:right="0" w:hanging="0"/>
        <w:rPr/>
      </w:pPr>
      <w:r>
        <w:rPr/>
        <w:t>A nivel nacional, la ley 26485 (2009) amplió aún más el campo semántico de la violencia contra las mujeres ya que, al definir las diversas modalidad en las que se puede manifestar, incluye expresamente la violencia contra la libertad reproductiva (art.6 inc.d) y la define como aquella que vulneración al derecho de las mujeres a decidir libre y responsablemente el número de embarazos o el intervalo entre los nacimientos, de conformidad con la Ley 25.673 de Creación del Programa Nacional de Salud Sexual y Procreación Responsable. Esta última parte, no debe entenderse limitando los supuestos a estos casos</w:t>
      </w:r>
      <w:r>
        <w:rPr>
          <w:rStyle w:val="FootnoteAnchor"/>
          <w:vertAlign w:val="superscript"/>
        </w:rPr>
        <w:footnoteReference w:id="7"/>
      </w:r>
      <w:r>
        <w:rPr/>
        <w:t xml:space="preserve">,  conforme el  decreto reglamentario de la ley N° 011/2010. Específicamente incurren en violencia contra la libertad reproductiva los/as profesionales de la salud que se niegan a realizar prácticas lícitas atinentes a la salud reproductiva. Por lo tanto, negar u obstaculizar el acceso al aborto en los casos no punibles implica un acto de violencia que vulnera la libertad reproductiva de las mujeres.  Por otra parte, la ley nacional contiene otra definición de violencia contra las mujeres que tiene relevancia a la hora de considerar las prácticas hacia las mujeres del sector vinculado a la salud, la violencia institucional. Esta es entendida como </w:t>
      </w:r>
      <w:r>
        <w:rPr>
          <w:i/>
        </w:rPr>
        <w:t>“aquella realizada por las/los funcionarias/os, profesionales, personal y agentes pertenecientes a cualquier órgano, ente o institución pública, que tenga co</w:t>
      </w:r>
      <w:r>
        <w:rPr>
          <w:i/>
          <w:color w:val="000000"/>
        </w:rPr>
        <w:t>mo fin retardar, obstaculizar o impedir que las mujeres tengan acceso a las políticas públicas y ejerzan los derechos previstos en esta ley”</w:t>
      </w:r>
      <w:r>
        <w:rPr>
          <w:color w:val="000000"/>
        </w:rPr>
        <w:t xml:space="preserve"> (</w:t>
      </w:r>
      <w:r>
        <w:rPr/>
        <w:t>art.</w:t>
      </w:r>
      <w:r>
        <w:rPr>
          <w:color w:val="000000"/>
        </w:rPr>
        <w:t>6.b)</w:t>
      </w:r>
    </w:p>
    <w:p>
      <w:pPr>
        <w:pStyle w:val="Normal"/>
        <w:spacing w:lineRule="auto" w:line="360" w:before="0" w:after="0"/>
        <w:ind w:left="0" w:right="0" w:hanging="0"/>
        <w:rPr/>
      </w:pPr>
      <w:r>
        <w:rPr>
          <w:color w:val="000000"/>
          <w:highlight w:val="white"/>
        </w:rPr>
        <w:t>De esta manera, la violación al derecho a la salud, definido en el sentido amplio referido en el apartado anterior, puede configurar también es una forma de expresión de violencia contra las mujeres, lesionando su derecho fundamental a una vida libre de todo tipo de violencias.</w:t>
      </w:r>
    </w:p>
    <w:p>
      <w:pPr>
        <w:pStyle w:val="Normal"/>
        <w:spacing w:lineRule="auto" w:line="360" w:before="0" w:after="0"/>
        <w:ind w:left="0" w:right="0" w:firstLine="720"/>
        <w:rPr/>
      </w:pPr>
      <w:r>
        <w:rPr>
          <w:color w:val="000000"/>
          <w:highlight w:val="white"/>
        </w:rPr>
        <w:t xml:space="preserve">El recorrido nos permite ver cómo se ha ido ampliando la concepción sobre discriminación  y violencia contra las mujeres y su </w:t>
      </w:r>
      <w:r>
        <w:rPr>
          <w:highlight w:val="white"/>
        </w:rPr>
        <w:t>vinculación</w:t>
      </w:r>
      <w:r>
        <w:rPr>
          <w:color w:val="000000"/>
          <w:highlight w:val="white"/>
        </w:rPr>
        <w:t xml:space="preserve"> con el derecho a la salud se</w:t>
      </w:r>
      <w:r>
        <w:rPr>
          <w:highlight w:val="white"/>
        </w:rPr>
        <w:t>xual y no reproductiva</w:t>
      </w:r>
      <w:r>
        <w:rPr>
          <w:color w:val="000000"/>
          <w:highlight w:val="white"/>
        </w:rPr>
        <w:t>.  Elevado al rango de DDHH, el derecho de las mujeres a una vida libre de violencia, genera una serie de obligaciones especiales en cabeza del Estado que ha tenido un importante desarrollo en cuanto a la determinación de su alcance.  El Estado tiene obligaciones específicas tales como arbitrar los medios apropiados y actuar con la debida diligencia para prevenir, erradicar y sancionar todo tipo de violencia contras las mujeres (</w:t>
      </w:r>
      <w:r>
        <w:rPr>
          <w:highlight w:val="white"/>
        </w:rPr>
        <w:t>art.</w:t>
      </w:r>
      <w:r>
        <w:rPr>
          <w:color w:val="000000"/>
          <w:highlight w:val="white"/>
        </w:rPr>
        <w:t xml:space="preserve"> 7 Convención “Belén do Para”). Pero a su vez, el Estado también puede ser considerado victimario cuando la violencia sea perpetrada e inclusive tolerada por el Estado o sus agentes, donde quiera que ocurra (</w:t>
      </w:r>
      <w:r>
        <w:rPr>
          <w:highlight w:val="white"/>
        </w:rPr>
        <w:t>art.</w:t>
      </w:r>
      <w:r>
        <w:rPr>
          <w:color w:val="000000"/>
          <w:highlight w:val="white"/>
        </w:rPr>
        <w:t xml:space="preserve"> 2 Convención “Belen do Para”). </w:t>
      </w:r>
    </w:p>
    <w:p>
      <w:pPr>
        <w:pStyle w:val="Normal"/>
        <w:spacing w:lineRule="auto" w:line="360" w:before="0" w:after="0"/>
        <w:ind w:left="0" w:right="0" w:firstLine="720"/>
        <w:rPr/>
      </w:pPr>
      <w:r>
        <w:rPr>
          <w:color w:val="000000"/>
          <w:highlight w:val="white"/>
        </w:rPr>
        <w:t xml:space="preserve">En cuanto al tema que nos ocupa,  </w:t>
      </w:r>
      <w:r>
        <w:rPr>
          <w:highlight w:val="white"/>
        </w:rPr>
        <w:t>recientemente</w:t>
      </w:r>
      <w:r>
        <w:rPr>
          <w:color w:val="000000"/>
          <w:highlight w:val="white"/>
        </w:rPr>
        <w:t xml:space="preserve"> los organismos internacionales se han ocupado de la cuestión.  </w:t>
      </w:r>
      <w:r>
        <w:rPr>
          <w:color w:val="000000"/>
        </w:rPr>
        <w:t>En el  año 2016,</w:t>
      </w:r>
      <w:r>
        <w:rPr>
          <w:b/>
          <w:color w:val="000000"/>
        </w:rPr>
        <w:t xml:space="preserve"> </w:t>
      </w:r>
      <w:r>
        <w:rPr>
          <w:color w:val="000000"/>
        </w:rPr>
        <w:t xml:space="preserve"> el Comité de Expertos de CEDAW revisó la situación de Argentina (durante el período 2010/2016) y exhortó a la implementación en todo el país del </w:t>
      </w:r>
      <w:r>
        <w:rPr/>
        <w:t>aborto no punible</w:t>
      </w:r>
      <w:r>
        <w:rPr>
          <w:color w:val="000000"/>
        </w:rPr>
        <w:t xml:space="preserve"> en base al Protocolo aprobado por el Ministerio de Salud de la Nación. Pidió que el </w:t>
      </w:r>
      <w:r>
        <w:rPr/>
        <w:t>E</w:t>
      </w:r>
      <w:r>
        <w:rPr>
          <w:color w:val="000000"/>
        </w:rPr>
        <w:t xml:space="preserve">stado controle la justificación de los profesionales con la objeción de conciencia, y </w:t>
      </w:r>
      <w:r>
        <w:rPr/>
        <w:t>recomendó</w:t>
      </w:r>
      <w:r>
        <w:rPr>
          <w:color w:val="000000"/>
        </w:rPr>
        <w:t xml:space="preserve"> la adopción de una ley para ampliar el acceso a la interrupción del embarazo no solo en casos de violación o riesgo para la salud o la vida, tal como el proyecto de ley que se debatió recientemente en el Congreso.</w:t>
      </w:r>
    </w:p>
    <w:p>
      <w:pPr>
        <w:pStyle w:val="Normal"/>
        <w:spacing w:lineRule="auto" w:line="360" w:before="0" w:after="0"/>
        <w:ind w:left="0" w:right="0" w:firstLine="720"/>
        <w:rPr/>
      </w:pPr>
      <w:r>
        <w:rPr>
          <w:color w:val="000000"/>
        </w:rPr>
        <w:t>Finalmente, mediante la Recomendación General Nº 35 (2017) el Comité CEDAW,  expresamente sostiene que las vulneraciones a la SS/SR de la mujer como el aborto forzado, el embarazo forzado, la tipificación como delito del aborto, la denegación o la postergación del aborto sin  riesgo y la atención posterior al aborto, la continuación forzada del embarazo, son formas de violencia por razón de género que, según las circunstancias, pueden constituir tortura o trato cruel, inhumano o degradante.</w:t>
      </w:r>
    </w:p>
    <w:p>
      <w:pPr>
        <w:pStyle w:val="Normal"/>
        <w:spacing w:lineRule="auto" w:line="360" w:before="0" w:after="0"/>
        <w:ind w:left="0" w:right="0" w:hanging="0"/>
        <w:rPr>
          <w:color w:val="000000"/>
        </w:rPr>
      </w:pPr>
      <w:r>
        <w:rPr>
          <w:color w:val="000000"/>
        </w:rPr>
      </w:r>
    </w:p>
    <w:p>
      <w:pPr>
        <w:pStyle w:val="Normal"/>
        <w:spacing w:lineRule="auto" w:line="360" w:before="0" w:after="0"/>
        <w:ind w:left="0" w:right="0" w:hanging="0"/>
        <w:rPr/>
      </w:pPr>
      <w:r>
        <w:rPr>
          <w:b/>
          <w:color w:val="000000"/>
          <w:highlight w:val="white"/>
        </w:rPr>
        <w:t>Algunas reflexiones finales.</w:t>
      </w:r>
    </w:p>
    <w:p>
      <w:pPr>
        <w:pStyle w:val="Normal"/>
        <w:spacing w:lineRule="auto" w:line="360" w:before="0" w:after="0"/>
        <w:ind w:left="0" w:right="0" w:hanging="0"/>
        <w:rPr/>
      </w:pPr>
      <w:r>
        <w:rPr>
          <w:color w:val="000000"/>
          <w:highlight w:val="white"/>
        </w:rPr>
        <w:tab/>
      </w:r>
    </w:p>
    <w:p>
      <w:pPr>
        <w:pStyle w:val="Normal"/>
        <w:spacing w:lineRule="auto" w:line="360" w:before="0" w:after="0"/>
        <w:ind w:left="0" w:right="0" w:hanging="0"/>
        <w:rPr/>
      </w:pPr>
      <w:r>
        <w:rPr>
          <w:color w:val="000000"/>
          <w:highlight w:val="white"/>
        </w:rPr>
        <w:tab/>
      </w:r>
      <w:r>
        <w:rPr>
          <w:color w:val="000000"/>
        </w:rPr>
        <w:t>De una mirada integral de los diversos instrumentos normativos señalados se observa de qué manera el discurso de los derechos humanos coloca al acceso al aborto  como un derecho vinculado a la salud entendido en sentido amplio. Pero el derecho a la salud que el Estado debe garantizar a todo/a ciudadano/a, cobra una relevancia especial en el caso de las mujeres en lo que respecta su salud y libertad sexual y -no-reproductiva. En el caso de aborto, la violación a este derecho también c</w:t>
      </w:r>
      <w:r>
        <w:rPr/>
        <w:t>onfigura</w:t>
      </w:r>
      <w:r>
        <w:rPr>
          <w:color w:val="000000"/>
        </w:rPr>
        <w:t xml:space="preserve"> una forma de expresión de violencia contra las mujeres, lesionando un derecho fundamental que tiene un peso específico dentro del debate político actual y </w:t>
      </w:r>
      <w:r>
        <w:rPr/>
        <w:t>obligaciones especiales en cabeza del estado</w:t>
      </w:r>
      <w:r>
        <w:rPr>
          <w:color w:val="000000"/>
        </w:rPr>
        <w:t xml:space="preserve"> como es el derecho a una “vida libre de todo tipo de violencias”. En otros términos</w:t>
      </w:r>
      <w:r>
        <w:rPr/>
        <w:t xml:space="preserve">, </w:t>
      </w:r>
      <w:r>
        <w:rPr>
          <w:color w:val="000000"/>
        </w:rPr>
        <w:t xml:space="preserve">en tanto  no se legalice y garantice el acceso </w:t>
      </w:r>
      <w:r>
        <w:rPr/>
        <w:t>a la interrupción voluntaria del embarazo</w:t>
      </w:r>
      <w:r>
        <w:rPr>
          <w:color w:val="000000"/>
        </w:rPr>
        <w:t xml:space="preserve">, el </w:t>
      </w:r>
      <w:r>
        <w:rPr/>
        <w:t>E</w:t>
      </w:r>
      <w:r>
        <w:rPr>
          <w:color w:val="000000"/>
        </w:rPr>
        <w:t xml:space="preserve">stado argentino no solo se encuentra incumpliendo sus obligaciones internacionales sino ejerciendo violencia contra las mujeres. </w:t>
      </w:r>
    </w:p>
    <w:p>
      <w:pPr>
        <w:pStyle w:val="Normal"/>
        <w:spacing w:lineRule="auto" w:line="360" w:before="0" w:after="0"/>
        <w:ind w:left="0" w:right="0" w:hanging="0"/>
        <w:rPr>
          <w:b/>
          <w:b/>
          <w:color w:val="000000"/>
        </w:rPr>
      </w:pPr>
      <w:r>
        <w:rPr>
          <w:b/>
          <w:color w:val="000000"/>
        </w:rPr>
      </w:r>
    </w:p>
    <w:p>
      <w:pPr>
        <w:pStyle w:val="Normal"/>
        <w:spacing w:lineRule="auto" w:line="360" w:before="0" w:after="0"/>
        <w:ind w:left="0" w:right="0" w:hanging="0"/>
        <w:rPr>
          <w:b/>
          <w:b/>
          <w:color w:val="000000"/>
        </w:rPr>
      </w:pPr>
      <w:r>
        <w:rPr>
          <w:b/>
          <w:color w:val="000000"/>
        </w:rPr>
      </w:r>
    </w:p>
    <w:p>
      <w:pPr>
        <w:pStyle w:val="Normal"/>
        <w:spacing w:lineRule="auto" w:line="360" w:before="0" w:after="0"/>
        <w:ind w:left="0" w:right="0" w:hanging="0"/>
        <w:rPr/>
      </w:pPr>
      <w:r>
        <w:rPr>
          <w:b/>
        </w:rPr>
        <w:t xml:space="preserve">Bibliografía referenciada: </w:t>
      </w:r>
    </w:p>
    <w:p>
      <w:pPr>
        <w:pStyle w:val="Normal"/>
        <w:spacing w:lineRule="auto" w:line="360" w:before="0" w:after="0"/>
        <w:ind w:left="0" w:right="0" w:hanging="0"/>
        <w:rPr>
          <w:b/>
          <w:b/>
        </w:rPr>
      </w:pPr>
      <w:r>
        <w:rPr>
          <w:b/>
        </w:rPr>
      </w:r>
    </w:p>
    <w:p>
      <w:pPr>
        <w:pStyle w:val="Normal"/>
        <w:spacing w:lineRule="auto" w:line="360" w:before="0" w:after="0"/>
        <w:ind w:left="0" w:right="0" w:hanging="0"/>
        <w:rPr/>
      </w:pPr>
      <w:r>
        <w:rPr/>
        <w:t>Alvarez, Magdalena, Cena, Julieta. Etchichury Horacio Javier, Ferniot, Cecilia, Mateos Cecilia, Mozzini, Agustina (2018) “Nuestra Corte Suprema y el Pacto de Derechos Sociales: un informe alternativo” Foro de Córdoba. Volumen N°192 pp. 15-36.</w:t>
      </w:r>
    </w:p>
    <w:p>
      <w:pPr>
        <w:pStyle w:val="Normal"/>
        <w:spacing w:lineRule="auto" w:line="360" w:before="0" w:after="0"/>
        <w:ind w:left="0" w:right="0" w:hanging="0"/>
        <w:rPr/>
      </w:pPr>
      <w:r>
        <w:rPr/>
        <w:t>Brown, Josefina (2008) “El aborto como bisagra entre los derechos reproductivos y los sexuales”. En: Pecheny, Mario, Figari, Carlos y Jones, Daniel (comps.) Todo sexo es político: estudios sobre sexualidades en Argentina. (pp. 277/301). Buenos Aires. Ed.Del Zorzal.</w:t>
      </w:r>
    </w:p>
    <w:p>
      <w:pPr>
        <w:pStyle w:val="Normal"/>
        <w:spacing w:lineRule="auto" w:line="360" w:before="0" w:after="0"/>
        <w:ind w:left="0" w:right="0" w:hanging="0"/>
        <w:rPr/>
      </w:pPr>
      <w:r>
        <w:rPr/>
        <w:t>Etchichury, Horacio Javier (2015), "El aporte del derecho en el enfoque de derechos", en Etchichury, Horacio Javier y Álvarez, Magdalena Inés  Encuentros y (des)encuentros entre las políticas públicas y los derechos sociales, GIDES  CIJS (UNC), Córdoba, 2015, pp. 13-37.</w:t>
      </w:r>
    </w:p>
    <w:p>
      <w:pPr>
        <w:pStyle w:val="Normal"/>
        <w:spacing w:lineRule="auto" w:line="360" w:before="0" w:after="0"/>
        <w:ind w:left="0" w:right="0" w:hanging="0"/>
        <w:rPr/>
      </w:pPr>
      <w:r>
        <w:rPr/>
        <w:t xml:space="preserve">Montaño, Sonia (1996). “Los derechos reproductivos de la mujer Estudios básicos de DDHH. Disponible en: </w:t>
      </w:r>
      <w:hyperlink r:id="rId3">
        <w:r>
          <w:rPr>
            <w:color w:val="1155CC"/>
            <w:u w:val="single"/>
          </w:rPr>
          <w:t>http://www.corteidh.or.cr/tablas/a11999.pdf</w:t>
        </w:r>
      </w:hyperlink>
    </w:p>
    <w:p>
      <w:pPr>
        <w:pStyle w:val="Normal"/>
        <w:spacing w:lineRule="auto" w:line="360" w:before="0" w:after="0"/>
        <w:ind w:left="0" w:right="0" w:hanging="0"/>
        <w:rPr/>
      </w:pPr>
      <w:r>
        <w:rPr/>
        <w:t>Lema Añon, Carlos (2015) "Los desafíos del derecho a la salud: justicia social y condicionantes sociales de la salud" en Ribotta, Silvina y Rossetti, Andrés (editores) "Los derechos sociales y su exigibilidad. Libres de temor y miseria". Dykinson, Madrid.  pp. 293-310</w:t>
      </w:r>
    </w:p>
    <w:p>
      <w:pPr>
        <w:pStyle w:val="Normal"/>
        <w:spacing w:lineRule="auto" w:line="360" w:before="0" w:after="0"/>
        <w:ind w:left="0" w:right="0" w:hanging="0"/>
        <w:rPr/>
      </w:pPr>
      <w:r>
        <w:rPr>
          <w:color w:val="222222"/>
          <w:highlight w:val="white"/>
        </w:rPr>
        <w:t xml:space="preserve">Ruiz, A. Ruiz, Alicia.(2006)“Aspectos ideológicos del discurso jurídico”. </w:t>
      </w:r>
      <w:r>
        <w:rPr>
          <w:i/>
          <w:color w:val="222222"/>
          <w:highlight w:val="white"/>
        </w:rPr>
        <w:t>AA. VV. AA. VV., Materiales para una teoría crítica del</w:t>
      </w:r>
      <w:r>
        <w:rPr>
          <w:color w:val="222222"/>
          <w:highlight w:val="white"/>
        </w:rPr>
        <w:t>.</w:t>
      </w:r>
    </w:p>
    <w:p>
      <w:pPr>
        <w:pStyle w:val="Normal"/>
        <w:spacing w:lineRule="auto" w:line="360" w:before="0" w:after="0"/>
        <w:ind w:left="0" w:right="0" w:hanging="0"/>
        <w:rPr>
          <w:b/>
          <w:b/>
        </w:rPr>
      </w:pPr>
      <w:r>
        <w:rPr>
          <w:b/>
        </w:rPr>
      </w:r>
    </w:p>
    <w:p>
      <w:pPr>
        <w:pStyle w:val="Normal"/>
        <w:spacing w:lineRule="auto" w:line="360" w:before="0" w:after="0"/>
        <w:ind w:left="0" w:right="0" w:hanging="0"/>
        <w:rPr/>
      </w:pPr>
      <w:r>
        <w:rPr/>
      </w:r>
    </w:p>
    <w:sectPr>
      <w:footnotePr>
        <w:numFmt w:val="decimal"/>
      </w:footnotePr>
      <w:type w:val="nextPage"/>
      <w:pgSz w:w="11906" w:h="16838"/>
      <w:pgMar w:left="1418" w:right="1981"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ind w:left="0" w:right="0" w:hanging="0"/>
        <w:rPr/>
      </w:pPr>
      <w:r>
        <w:rPr>
          <w:rStyle w:val="FootnoteCharacters"/>
        </w:rPr>
        <w:footnoteRef/>
      </w:r>
      <w:r>
        <w:rPr>
          <w:color w:val="000000"/>
          <w:sz w:val="22"/>
          <w:szCs w:val="22"/>
        </w:rPr>
        <w:t>CSJN (201</w:t>
      </w:r>
      <w:r>
        <w:rPr>
          <w:sz w:val="22"/>
          <w:szCs w:val="22"/>
        </w:rPr>
        <w:t>2</w:t>
      </w:r>
      <w:r>
        <w:rPr>
          <w:color w:val="000000"/>
          <w:sz w:val="22"/>
          <w:szCs w:val="22"/>
        </w:rPr>
        <w:t>) “F. A. L. s/medida autosatisfactiva” - Fall</w:t>
      </w:r>
      <w:r>
        <w:rPr>
          <w:sz w:val="22"/>
          <w:szCs w:val="22"/>
        </w:rPr>
        <w:t>o</w:t>
      </w:r>
      <w:r>
        <w:rPr>
          <w:color w:val="000000"/>
          <w:sz w:val="22"/>
          <w:szCs w:val="22"/>
        </w:rPr>
        <w:t xml:space="preserve">: 259:46 </w:t>
      </w:r>
    </w:p>
  </w:footnote>
  <w:footnote w:id="3">
    <w:p>
      <w:pPr>
        <w:pStyle w:val="Normal"/>
        <w:pBdr/>
        <w:spacing w:before="0" w:after="410"/>
        <w:ind w:left="283" w:right="0" w:hanging="283"/>
        <w:rPr>
          <w:color w:val="000000"/>
          <w:sz w:val="20"/>
          <w:szCs w:val="20"/>
        </w:rPr>
      </w:pPr>
      <w:r>
        <w:rPr>
          <w:rStyle w:val="FootnoteCharacters"/>
        </w:rPr>
        <w:footnoteRef/>
      </w:r>
      <w:r>
        <w:rPr>
          <w:color w:val="000000"/>
          <w:sz w:val="20"/>
          <w:szCs w:val="20"/>
        </w:rPr>
        <w:tab/>
        <w:t xml:space="preserve">"Portal de Belén Asociación Civil c/Superior Gobierno de la Provincia de Córdoba </w:t>
      </w:r>
      <w:r>
        <w:rPr>
          <w:sz w:val="20"/>
          <w:szCs w:val="20"/>
        </w:rPr>
        <w:t>- A</w:t>
      </w:r>
      <w:r>
        <w:rPr>
          <w:color w:val="000000"/>
          <w:sz w:val="20"/>
          <w:szCs w:val="20"/>
        </w:rPr>
        <w:t>mparo ".-</w:t>
      </w:r>
    </w:p>
  </w:footnote>
  <w:footnote w:id="4">
    <w:p>
      <w:pPr>
        <w:pStyle w:val="Normal"/>
        <w:spacing w:before="0" w:after="0"/>
        <w:rPr>
          <w:sz w:val="20"/>
          <w:szCs w:val="20"/>
        </w:rPr>
      </w:pPr>
      <w:r>
        <w:rPr>
          <w:rStyle w:val="FootnoteCharacters"/>
        </w:rPr>
        <w:footnoteRef/>
      </w:r>
      <w:r>
        <w:rPr>
          <w:sz w:val="20"/>
          <w:szCs w:val="20"/>
        </w:rPr>
        <w:t xml:space="preserve"> </w:t>
      </w:r>
      <w:r>
        <w:rPr>
          <w:sz w:val="20"/>
          <w:szCs w:val="20"/>
        </w:rPr>
        <w:t xml:space="preserve">Esto también ha sido sostenido por la CSJN, que en los últimos años ha ratificado que el Comité DESC debe ser reconocido como el intérprete autorizado del PDESC. Asi, destacó que las interpretación del Comité comprende las 'condiciones de vigencia' del PDESC con jerarquía constitucional en los términos del art. 75, inc. 22, de la CN ( Alvarez, Cena, Etchichurry, Fernoit, Mateos y Mozzoni; 2018 : 19) . Es decir, que no sólo surge de la supremacía constitucional la competencia del Comité DESC para determinar el alcance de los derechos contemplados por el PDESC, sino que incluso es ratificado de esta manera por la CSJN. </w:t>
      </w:r>
    </w:p>
    <w:p>
      <w:pPr>
        <w:pStyle w:val="Normal"/>
        <w:spacing w:before="0" w:after="0"/>
        <w:rPr>
          <w:sz w:val="20"/>
          <w:szCs w:val="20"/>
        </w:rPr>
      </w:pPr>
      <w:r>
        <w:rPr/>
      </w:r>
    </w:p>
  </w:footnote>
  <w:footnote w:id="5">
    <w:p>
      <w:pPr>
        <w:pStyle w:val="Normal"/>
        <w:spacing w:before="0" w:after="0"/>
        <w:rPr>
          <w:sz w:val="20"/>
          <w:szCs w:val="20"/>
        </w:rPr>
      </w:pPr>
      <w:r>
        <w:rPr>
          <w:rStyle w:val="FootnoteCharacters"/>
        </w:rPr>
        <w:footnoteRef/>
      </w:r>
      <w:r>
        <w:rPr>
          <w:sz w:val="20"/>
          <w:szCs w:val="20"/>
        </w:rPr>
        <w:t xml:space="preserve"> </w:t>
      </w:r>
      <w:r>
        <w:rPr>
          <w:sz w:val="20"/>
          <w:szCs w:val="20"/>
        </w:rPr>
        <w:t>Comité CEDAW,” La violencia contra la mujer”, Recomendación General Nº 19 -11º período de sesiones, 1992-, párrafo 24, numeral m).</w:t>
      </w:r>
    </w:p>
  </w:footnote>
  <w:footnote w:id="6">
    <w:p>
      <w:pPr>
        <w:pStyle w:val="Normal"/>
        <w:spacing w:before="0" w:after="0"/>
        <w:rPr>
          <w:sz w:val="20"/>
          <w:szCs w:val="20"/>
        </w:rPr>
      </w:pPr>
      <w:r>
        <w:rPr>
          <w:rStyle w:val="FootnoteCharacters"/>
        </w:rPr>
        <w:footnoteRef/>
      </w:r>
      <w:r>
        <w:rPr>
          <w:sz w:val="20"/>
          <w:szCs w:val="20"/>
        </w:rPr>
        <w:t xml:space="preserve"> </w:t>
      </w:r>
      <w:r>
        <w:rPr>
          <w:sz w:val="20"/>
          <w:szCs w:val="20"/>
        </w:rPr>
        <w:t xml:space="preserve">Aprobada por la Ley Nacional  24.632 </w:t>
      </w:r>
    </w:p>
  </w:footnote>
  <w:footnote w:id="7">
    <w:p>
      <w:pPr>
        <w:pStyle w:val="Normal"/>
        <w:spacing w:before="0" w:after="0"/>
        <w:ind w:left="0" w:right="0" w:hanging="0"/>
        <w:rPr/>
      </w:pPr>
      <w:r>
        <w:rPr>
          <w:rStyle w:val="FootnoteCharacters"/>
        </w:rPr>
        <w:footnoteRef/>
      </w:r>
      <w:r>
        <w:rPr>
          <w:color w:val="222222"/>
          <w:sz w:val="20"/>
          <w:szCs w:val="20"/>
        </w:rPr>
        <w:tab/>
        <w:t>Las definiciones de violencia comprendidas en el artículo que se reglamenta, en ningún caso pueden interpretarse en sentido restrictivo ni taxativo, como excluyentes de hechos considerados como violencia contra las mujeres por otras normas. Para ello deberá interpretarse la norma de forma armónica y sistemática con lo establecido en el artículo 4º, segundo párrafo de la Ley Nº 26.485, y con lo dispuesto en la Convención Interamericana para Prevenir, Sancionar y Erradicar la Violencia contra la Mujer; la Convención sobre Eliminación de todas las Formas de Discriminación contra la Mujer; la Recomendación General Nº 19 del Comité para la Eliminación de la Discriminación contra la Mujer; los demás Tratados Internacionales de Derechos Humanos y las observaciones y recomendaciones que efectúen sus respectivos órganos de aplicación.</w:t>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4"/>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410"/>
      <w:ind w:left="600" w:right="600" w:hanging="0"/>
      <w:jc w:val="both"/>
    </w:pPr>
    <w:rPr>
      <w:rFonts w:ascii="Times New Roman" w:hAnsi="Times New Roman" w:eastAsia="Times New Roman" w:cs="Times New Roman"/>
      <w:color w:val="auto"/>
      <w:kern w:val="0"/>
      <w:sz w:val="24"/>
      <w:szCs w:val="24"/>
      <w:lang w:val="es-AR" w:eastAsia="es-A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teidh.or.cr/tablas/a11999.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7</Words>
  <Characters>19731</Characters>
  <CharactersWithSpaces>2327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52:00Z</dcterms:created>
  <dc:creator/>
  <dc:description/>
  <dc:language>en-US</dc:language>
  <cp:lastModifiedBy>pam c</cp:lastModifiedBy>
  <dcterms:modified xsi:type="dcterms:W3CDTF">2018-11-14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