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ESI desde la mirada discursiva</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Abordaje en líneas curriculares y contenidos propuestos para Lengua y Literatura</w:t>
      </w:r>
    </w:p>
    <w:p>
      <w:pPr>
        <w:pStyle w:val="Normal"/>
        <w:spacing w:lineRule="auto" w:line="360"/>
        <w:jc w:val="right"/>
        <w:rPr>
          <w:rFonts w:ascii="Times New Roman" w:hAnsi="Times New Roman" w:cs="Times New Roman"/>
          <w:b/>
          <w:b/>
          <w:sz w:val="24"/>
          <w:szCs w:val="24"/>
        </w:rPr>
      </w:pPr>
      <w:bookmarkStart w:id="0" w:name="_GoBack"/>
      <w:r>
        <w:rPr>
          <w:rFonts w:cs="Times New Roman" w:ascii="Times New Roman" w:hAnsi="Times New Roman"/>
          <w:b/>
          <w:sz w:val="24"/>
          <w:szCs w:val="24"/>
        </w:rPr>
        <w:t xml:space="preserve">Heredia Virginia </w:t>
      </w:r>
      <w:bookmarkEnd w:id="0"/>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Universidad Nacional de Córdoba- Escuela de Letras Modernas</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Eje 8. Sexualidad(es): regulaciones y disidenci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labras claves: Sexualidad(es) –Adolescente-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 propuesta de investigación se enmarca en mi  trabajo final de licenciatura, en el que me propongo abordar desde una perspectiva discursiva las propuestas de enseñanza y lineamientos curriculares, pensados para Lengua y Literatura del nivel secundario, publicados por el Programa Nacional de Educación Sexual Integral en año 2010. Como primera aproximación me interesa reflexionar sobre los modos de reconocimiento sobre aquellos considerados “adolescentes”, “jóvenes”. ¿Qué implica ser adolescente o joven? ¿Cuáles son los cuerpos supuestos? Esos cuerpos no se moldean aisladamente, sino en separación a “los adultos”, por lo que me resulta interesante problematizar como se distribuyen en las redes de saber-poder. Dentro de un paradigma dicotómico se los/las separa y se les asigna roles diferenciados, pero en el caso particular  del dispositivo escolar se puede identificar el par adolescente/adulto/a con alumno/a/docente. Y esta dualidad implica concepciones particulares sobre los/las que pueden considerarse como sujetos-objetos de conocimiento. Pero no se trata solamente de aquello que conocemos o queremos conocer, en este caso la sexualidad, sino de cómo accedemos a dicho conocimiento. La Educación Sexual Integral se nos presenta como la posibilidad de cuestionar este lenguaje disciplinario y normalizador, desestabilizando e incomodando las relaciones jerárquicas entre sujetos sexuados y generizados. </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Para poder pensar estas formas de nombrar voy a tomar a Foucault como matriz teórica y a la vez como caja de herramientas, voy a hacer uso de ciertas nociones, aunque no pretendo aplicar su analítica. No hay metodología sino modos de leer, se trata desde dónde posicionarse frente a un discurso. Por eso como primer acercamiento me parece importante dar cuenta de la noción de dispositivo  de Foucault, el cual posibilita reconocer de qué modo se da la relación entre elementos heterogéneos, que se podrían reducir en lo discursivo y lo no-discursivo. No voy a quedarme con la textualización de las líneas curriculares sobre la educación sexual, porque no puedo desconocer que es parte de una trama mucho más compleja que excede lo discursivo y a la vez lo constituye. Sí puedo acentuar un análisis  más arqueológico teniendo en cuenta la emergencia de dichos discursos y como se configuran en el orden del saber. Es decir, cuáles son las contingencias que hacen a las condiciones de posibilidad, y que consecuentemente hacen a un discurso audible</w:t>
      </w:r>
      <w:r>
        <w:rPr>
          <w:rFonts w:eastAsia="Calibri" w:cs="Times New Roman" w:ascii="Times New Roman" w:hAnsi="Times New Roman"/>
          <w:sz w:val="24"/>
          <w:szCs w:val="24"/>
        </w:rPr>
        <w:t>. Para evidenciar ciertas condiciones de posibilidad deberemos dar cuenta de determinadas denominaciones sobre el cuerpo sexuado adolescente, las cuales lo configuran como objeto de conocimiento. En la episteme foucaultiana podría ubicarse al adolescente como ese objeto de conocimiento, pero en la reconstrucción de las condiciones de enunciación necesariamente aparecerán los sujetos ¿Quiénes dicen?, ¿Los adolescentes son presentados además como sujetos de conocimiento?</w:t>
      </w:r>
    </w:p>
    <w:p>
      <w:pPr>
        <w:pStyle w:val="Normal"/>
        <w:spacing w:lineRule="auto" w:line="360"/>
        <w:jc w:val="both"/>
        <w:rPr>
          <w:rFonts w:ascii="Times New Roman" w:hAnsi="Times New Roman" w:cs="Times New Roman"/>
          <w:sz w:val="24"/>
          <w:szCs w:val="24"/>
        </w:rPr>
      </w:pPr>
      <w:r>
        <w:rPr>
          <w:rFonts w:ascii="Times New Roman" w:hAnsi="Times New Roman"/>
          <w:sz w:val="24"/>
          <w:szCs w:val="24"/>
        </w:rPr>
        <w:t>Cabe aclarar que no pretendo abandonar el análisis  genealógico, ya que la sexualidad se ubica entre las relaciones de saber y poder. Es importante esta conceptualización tanto como lo que entiende por  sexualidad Foucault, porque se va a dedicar al desarrollo del dispositivo de la sexualidad en lo que tiene de específico.</w:t>
      </w:r>
      <w:r>
        <w:rPr>
          <w:rFonts w:cs="Times New Roman" w:ascii="Times New Roman" w:hAnsi="Times New Roman"/>
          <w:sz w:val="24"/>
          <w:szCs w:val="24"/>
        </w:rPr>
        <w:t xml:space="preserve"> Preguntar por el sexo-historia, el sexo como significación, es preguntarse por el sujeto atravesado por los mecanismos de poder. Estos han investido los cuerpos, los hacen, pero el dispositivo de la sexualidad se caracteriza por la doble valencia, ejercicio del poder sobre el cuerpo individual y a la vez el cuerpo social. Para comprender esto, es necesario remitir a la noción de poder en Foucault, más precisamente el desarrollo del biopoder. Es el poder operando sobre la vida, el hombre como ser viviente que entra en la lógica de la productividad </w:t>
      </w:r>
      <w:r>
        <w:rPr>
          <w:rFonts w:cs="Times New Roman" w:ascii="Times New Roman" w:hAnsi="Times New Roman"/>
          <w:i/>
          <w:sz w:val="24"/>
          <w:szCs w:val="24"/>
        </w:rPr>
        <w:t xml:space="preserve">“(…) el hecho de vivir (…) ingresa en el campo del control del saber y de la intervención del poder” </w:t>
      </w:r>
      <w:r>
        <w:rPr>
          <w:rFonts w:cs="Times New Roman" w:ascii="Times New Roman" w:hAnsi="Times New Roman"/>
          <w:sz w:val="24"/>
          <w:szCs w:val="24"/>
        </w:rPr>
        <w:t xml:space="preserve">(CASTRO, Edgardo; 2004).  En el biopoder se diferencian dos polos, por un lado, la anatomo-política que en su ejercicio sobre el cuerpo individualizante toma la forma de la disciplina, y por otro lado la biopolítica que opera según las regulaciones sobre el cuerpo social, la población. Estas dos direcciones se complementan en el dispositivo de la sexualidad, funcionando este como bisagra en el cruce entre disciplina y biopolítica. Para comprender de qué manera se cruzan mecanismos diferenciados como técnicas y regulaciones tendríamos que acceder a la conceptualización de norma  con su distinción de normación y normalización. Edgardo Castro en </w:t>
      </w:r>
      <w:r>
        <w:rPr>
          <w:rFonts w:cs="Times New Roman" w:ascii="Times New Roman" w:hAnsi="Times New Roman"/>
          <w:sz w:val="24"/>
          <w:szCs w:val="24"/>
          <w:u w:val="single"/>
        </w:rPr>
        <w:t>El Vocabulario de Michel Foucault</w:t>
      </w:r>
      <w:r>
        <w:rPr>
          <w:rFonts w:cs="Times New Roman" w:ascii="Times New Roman" w:hAnsi="Times New Roman"/>
          <w:sz w:val="24"/>
          <w:szCs w:val="24"/>
        </w:rPr>
        <w:t xml:space="preserve"> cita a Foucault en </w:t>
      </w:r>
      <w:r>
        <w:rPr>
          <w:rFonts w:cs="Times New Roman" w:ascii="Times New Roman" w:hAnsi="Times New Roman"/>
          <w:sz w:val="24"/>
          <w:szCs w:val="24"/>
          <w:u w:val="single"/>
        </w:rPr>
        <w:t xml:space="preserve">Defender la sociedad </w:t>
      </w:r>
      <w:r>
        <w:rPr>
          <w:rFonts w:cs="Times New Roman" w:ascii="Times New Roman" w:hAnsi="Times New Roman"/>
          <w:sz w:val="24"/>
          <w:szCs w:val="24"/>
        </w:rPr>
        <w:t xml:space="preserve">para decir </w:t>
      </w:r>
      <w:r>
        <w:rPr>
          <w:rFonts w:cs="Times New Roman" w:ascii="Times New Roman" w:hAnsi="Times New Roman"/>
          <w:i/>
          <w:sz w:val="24"/>
          <w:szCs w:val="24"/>
        </w:rPr>
        <w:t>“La norma es la que puede aplicarse tanto a un cuerpo que se quiere disciplinar como a una población que se quiere regularizar (…)”.</w:t>
      </w:r>
      <w:r>
        <w:rPr>
          <w:rFonts w:cs="Times New Roman" w:ascii="Times New Roman" w:hAnsi="Times New Roman"/>
          <w:sz w:val="24"/>
          <w:szCs w:val="24"/>
        </w:rPr>
        <w:t xml:space="preserve"> Pero  a la vez distingue dos formas de relacionarse con lo normal, por un lado la normación que se identifica en las disciplinas como una norma anterior y exterior, y por otro lado la normalización que opera en los dispositivos de seguridad y es de carácter intrínseca. La normalización permite hacer visible el funcionamiento del poder en referencia a la regulación de la vida. A la vez que se convierte en criterio de división de los individuos, estableciendo fronteras que dejan por fuera de la normalidad, cuerpos y comportamientos que se ubicarían en el espacio de la “anormalidad”. Cuestionar las normas y los procesos de normalización, en esta investigación particular, implica no sólo problematizar qué se hace con un cuerpo que se educa sino también, cuáles son esos cuerpos reconocidos en un determinado marco de inteligibilidad. Para acceder teóricamente a las formas de conocer un cuerpo especifico, “los/las adolescentes”,  voy a recuperar las categorías desarrolladas por Judith Butler, como “ontología social” y “marcos de reconocimiento”. Estas nociones  se articulan para dar cuenta de aquellos mecanismos que regulan los modos de  aprehender tales cuerpos. Las percepciones sobre determinados cuerpos suponen una distribución diferenciada, de estos, en un marco de reconocimiento particular. Comprender cómo se visibilizan y cómo se hacen inteligibles los cuerpos “adolescentes”/”adultos”, podría brindarnos ciertas herramientas para abordar las relaciones que se establecen entre las diferentes subjetividades atravesadas por la Educación Sexual Integ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comprender el cuerpo en su contacto con otro cuerpo, puedo retomar lo expuesto por Sara Ahmed en “La política cultural de las emociones”. Un cuerpo delimitado en relación a otro cuerpo, moldeado no sólo desde la discursividad sino también desde las emociones que circulan entre cuerpos y los constituyen. Cabe destacar que el abordaje sobre las emociones también se realiza a partir de cómo se dicen en el discurso, pero en cuanto hablamos de afectividad Ahmed desarrolla una lógica particular de distribución. Esta propuesta no se contrapone a los modos de subjetivación, desde Michel Foucault, que consideran las relaciones de poder como productoras de subjetividad. Sara Ahmed pone el foco en las emociones como si estas fueran uno de esos elementos heterogéneos que nos hacen sujetos. Desarrolla una teoría económica de los afectos, es decir en cuanto su distribución diferencial y la circulación, a la vez que retoma y reformula posturas freudianas sobre el inconsciente. Cuestiona aquello que se postula como lo más íntimo del sujeto, “lo interior”, “lo que se siente en la piel”. Las experiencias sensoriales y las emociones aparecen conjuntamente y  no serían del orden individual, de lo exclusivamente propio. El afecto no reside en un objeto, entra en  circulación, se pone en contacto, se desplaza, “se pega” o “pasa de largo”. Ahmed realiza un análisis sobre distintas emociones que materializan la economía afectiva, pero lo que me interesa es rescatar cómo se moldean las superficies de los cuerpos, ya sean individuales o colectivos </w:t>
      </w:r>
      <w:r>
        <w:rPr>
          <w:rFonts w:cs="Times New Roman" w:ascii="Times New Roman" w:hAnsi="Times New Roman"/>
          <w:i/>
          <w:sz w:val="24"/>
          <w:szCs w:val="24"/>
        </w:rPr>
        <w:t xml:space="preserve">“Los cuerpos adoptan justo la forma de contacto que tienen con los objetos y con los otros” </w:t>
      </w:r>
      <w:r>
        <w:rPr>
          <w:rFonts w:cs="Times New Roman" w:ascii="Times New Roman" w:hAnsi="Times New Roman"/>
          <w:sz w:val="24"/>
          <w:szCs w:val="24"/>
        </w:rPr>
        <w:t>(AHMED, 2015)</w:t>
      </w:r>
      <w:r>
        <w:rPr>
          <w:rFonts w:cs="Times New Roman" w:ascii="Times New Roman" w:hAnsi="Times New Roman"/>
          <w:i/>
          <w:sz w:val="24"/>
          <w:szCs w:val="24"/>
        </w:rPr>
        <w:t>.</w:t>
      </w:r>
      <w:r>
        <w:rPr>
          <w:rFonts w:cs="Times New Roman" w:ascii="Times New Roman" w:hAnsi="Times New Roman"/>
          <w:sz w:val="24"/>
          <w:szCs w:val="24"/>
        </w:rPr>
        <w:t xml:space="preserve"> Y además, me resulta interesante tomar al cuerpo como productor de conocimiento, se conoce a través de él, pero siempre de forma mediada. La mediación está dada por historias de contactos anteriores, que moldean la superficie corporal atribuyendo ciertos significados a objetos y sujetos. </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Entonces, se podrían esbozar ciertos interrogantes que orientan a este recorrido: ¿Qué cuerpos son supuestos como “adolescentes” desde ESI? A partir de esta primera pregunta se abren los presupuestos que establecen los roles a cumplir en la relación docente-alumno/a ¿Qué relación puede  establecerse en ese “entre”? Los afectos circulan y establecen límites, fronteras que nos separan de otro/a. En esa relación fronteriza me gustaría quedarme para visibilizar de qué forma se constituye los pares adulto/a// adolescente y docente/alumno/a. ¿Pueden reconocerse afectos circulando? ¿Cuál es la distribución diferencial de las emociones entre adulto/a// adolescente y docente/alumno/a? Apuntar hacia las emociones significa adoptar una perspectiva que interpele a  la subjetividad en nuestro contacto con otro/as, sin la necesidad de  abandonar el reconocimiento del entramado de relaciones de saber-poder que nos sujetan y nos hacen sujetos.</w:t>
      </w:r>
      <w:r>
        <w:rPr>
          <w:rFonts w:eastAsia="Calibri" w:cs="Times New Roman" w:ascii="Times New Roman" w:hAnsi="Times New Roman"/>
          <w:sz w:val="24"/>
          <w:szCs w:val="24"/>
        </w:rPr>
        <w:t xml:space="preserve"> Además, estas preguntas dan cuenta de un objetivo,  poder intervenir en el binario mencionado  adulto/a// adolescente que supone la correspondencia docente/alumno/a. Es decir, desde el abordaje de los modos de nombrar el cuerpo adolescente nos interesa desbaratar ese binario que lo contiene y normaliza. Se trataría de dar cuenta de los efectos normalizadores para luego, posibilitar otras estrategias discursivas que intenten corromper esos binarios que no sólo moldean lo cognoscible sino también  invisibilizan otros cuerp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lineamientos curriculares suponen una diferenciación de contenidos que responden a la separación de las disciplinas y los destinatarios finales de los objetos de conocimiento. Esta distinción entre niveles resulta operativa, pero es lo que en primera instancia nos hace suponer que se destinan determinados contenidos según el nivel educativo en el que se encuentran los/as alumnos/as. Esto parece obvio y conocido por todos aquellos que pasamos por la escolarización, pero es importante explicitarlo. Retomar  algo tan naturalizado y aceptado nos  permite evidenciar que lo se dice, lo que se enseña tiene un destinatario idealmente supuesto, los/as alumnos/as de determinados niveles deben acceder a ciertos conocimientos que les corresponden aprender. Y es así como se han pensado lineamientos específicos para cada área disciplinar y a su vez para cada nivel educativo. Se ha seleccionado para esta investigación particular el área disciplinar de Lengua y Literatura no solamente por la correspondencia académica con las Letras, sino también por el interés de problematizar el encuentro Lengua, Literatura y Educación Sexual Integral. Poner atención a este cruce significa también revisar la Lengua y Literatura como disciplina escolarizada que jerarquiza conocimientos y forma parte de un proceso de objetivación que permite distanciar ese lenguaje que nos constituye  y nos hace suje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ducación Sexual Integral contempla un abordaje transversal en el que se enfrenta a las especificidades de cada área con sus restricciones y potencialidades. Para explicitar como concibe la ESI el contacto con el área seleccionada vamos a recuperar los lineamientos a tener en cuenta para el desarrollo de las propuestas curricular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 lectura de obras literarias de tradición oral y de obras literarias de autor, para descubrir y explorar una diversidad de “mundos” afectivos, de relaciones y vínculos interpersonales complejos, que den lugar a la expresión de emociones y sentimient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 lectura de libros donde se describa una diversidad de situaciones de vida de varones y mujeres y se trabaje la complejidad de sentimientos que provoca la convivenci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a reflexión en torno a la pubertad, adolescencia y juventud como una construcción de la subjetividad, las distintas formas de ser joven según los distintos contextos y las experiencias de vida. La apreciación y valoración de los cambios y continuidades en los púberes y jóvenes de  “antes” y   de “ahora” </w:t>
      </w:r>
      <w:r>
        <w:rPr>
          <w:rFonts w:cs="Times New Roman" w:ascii="Times New Roman" w:hAnsi="Times New Roman"/>
          <w:sz w:val="24"/>
          <w:szCs w:val="24"/>
        </w:rPr>
        <w:t>(MARINA,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 estos ejes se proponen lecturas y actividades basadas en relatos orales y obras literarias. Pero estos ejes se sustentan en presupuestos sobre la experiencia de la juventud, precisamente la adolescencia como </w:t>
      </w:r>
      <w:r>
        <w:rPr>
          <w:rFonts w:cs="Times New Roman" w:ascii="Times New Roman" w:hAnsi="Times New Roman"/>
          <w:i/>
          <w:sz w:val="24"/>
          <w:szCs w:val="24"/>
        </w:rPr>
        <w:t xml:space="preserve">“etapa de la vida” </w:t>
      </w:r>
      <w:r>
        <w:rPr>
          <w:rFonts w:cs="Times New Roman" w:ascii="Times New Roman" w:hAnsi="Times New Roman"/>
          <w:sz w:val="24"/>
          <w:szCs w:val="24"/>
        </w:rPr>
        <w:t xml:space="preserve">(MARINA, 2010). Un modo de subjetividad entendida como transición de la niñez a la adultez que aglutina ciertas experiencias propias de una etapa. Por experiencias se toman las relaciones de pares y correspondencias en grupos de identificación, como así también la toma de “nuevas decisiones”. Lo novedoso en esta etapa aparecería con situaciones particulares reconocidas como las primeras veces, iniciación sexual e iniciación sentimental amorosa. Y es en este momento donde interviene la apelación a las emociones: celos, sufrimiento y amor son algunas de las destacadas para dibujar una subjetividad joven. La literatura se propone como aquella que posibilita el acceso a la diversidad de “mundos afectivos”, una preparación a </w:t>
      </w:r>
      <w:r>
        <w:rPr>
          <w:rFonts w:cs="Times New Roman" w:ascii="Times New Roman" w:hAnsi="Times New Roman"/>
          <w:i/>
          <w:sz w:val="24"/>
          <w:szCs w:val="24"/>
        </w:rPr>
        <w:t xml:space="preserve">“la entrada al mundo de los adultos” </w:t>
      </w:r>
      <w:r>
        <w:rPr>
          <w:rFonts w:cs="Times New Roman" w:ascii="Times New Roman" w:hAnsi="Times New Roman"/>
          <w:sz w:val="24"/>
          <w:szCs w:val="24"/>
        </w:rPr>
        <w:t xml:space="preserve">(MARINA, 2010). De esta manera, se visibiliza la frontera establecida entre el adulto/a-adolescente, a este último/a se le anticipa qué le espera y qué podrá experimentar como emociones “adultas”. Entonces, si la etapa adolescente es considerada como la de la transición y el pasaje, las emociones y experiencias corresponderían a la de las primeras veces. Y como todo primero, se trata de algo de lo desconocido, lo que posiblemente todavía no tenga nombre ni forma,  mucho menos definición. La hibridez caracterizaría esa adolescencia y posiblemente su potencialidad podría reconocerse en lo que está por venir y en lo que aún no está dicho. La identificación frente a experiencias contadas desde los relatos es posible, pero también es interesante contemplar cuando no hay una identidad definida ya sea sexual o de género. Por esto, nos queda la tarea de considerar que pueden quedar, hacia un lado, diversas maneras de vivir la sexualidad y el cuerpo. Y aunque la pretensión de  abarcar la diversidad resulte una tarea con aires totalizantes y que  a su vez corre el riesgo de la homogeneización, nada nos impide arriesgarnos a discutir lo que se nos presenta como “lo dado” y los supuestos. Porque en ese trabajo de cuestionamiento y revisión podría emerger la potencialidad de una apertura hacia otras subjetividades.  </w:t>
      </w:r>
    </w:p>
    <w:p>
      <w:pPr>
        <w:pStyle w:val="Normal"/>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med, Sara: “La política cultural de las emociones”. Programa Universitario de Género,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tler, Judith: “Deshacer el género”. 1ª edición. Barcelona: Paidós,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tler, Judith: “El género en disputa” Paidos, Barcelon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tler, Judith: “Cuerpos que importan”, Paidos,  Buenos Air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tler, Judith: “Marcos de guerra. Las vidas lloradas”. Barcelona: Paidós,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cardi, Facundo:   “Educación de la diferencia sexual. Acerca de lo que se dice que hay que enseñar a la  hora de dictar educación sexual en las escuelas” en Revista Punto Género Nº 3. Noviembre de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stro, E : “Vocabulario de Michel Foucault”. Universidad Nacional de Quilmes,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stro, E: “Introducción a Foucault”. Siglo XXI editores. Buenos Aires,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ores, Valeria: ESI: Esa Sexualidad Ingobernable. El reto de des-heterosexualizar la pedagogía http://escritoshereticos.blogspot.com.ar diciembre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ucault, M: “Historia de la Sexualidad Vol. I, La voluntad de saber",  Siglo XXI editores, México,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ucault, M: “El orden del discurso”. Tusquets. Buenos Air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ucault, M.: “Defender la sociedad”, Clase del 17 de marzo de 1976,  Fondo de Cultura Económica, Buenos Aires,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ucault, M.: “Tecnologías del yo”, Paidos, Buenos Air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na, Mirta (coordinadora), “ESI EDUCACIÓN SEXUAL INTEGRAL PARA LA EDUCACIÓN SECUNDARIA</w:t>
      </w:r>
      <w:r>
        <w:rPr/>
        <w:t xml:space="preserve"> </w:t>
      </w:r>
      <w:r>
        <w:rPr>
          <w:rFonts w:cs="Times New Roman" w:ascii="Times New Roman" w:hAnsi="Times New Roman"/>
          <w:sz w:val="24"/>
          <w:szCs w:val="24"/>
        </w:rPr>
        <w:t>Contenidos y propuestas para el aula” Ministerio de Educación de la Nación,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8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27ced"/>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58157d"/>
    <w:rPr>
      <w:sz w:val="20"/>
      <w:szCs w:val="20"/>
    </w:rPr>
  </w:style>
  <w:style w:type="character" w:styleId="FootnoteCharacters">
    <w:name w:val="Footnote Characters"/>
    <w:basedOn w:val="DefaultParagraphFont"/>
    <w:uiPriority w:val="99"/>
    <w:semiHidden/>
    <w:unhideWhenUsed/>
    <w:qFormat/>
    <w:rsid w:val="005815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27ced"/>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58157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5E342-F895-42BC-9777-70561DEE0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5</Words>
  <Characters>13838</Characters>
  <CharactersWithSpaces>163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07:00Z</dcterms:created>
  <dc:creator>virginia</dc:creator>
  <dc:description/>
  <dc:language>en-US</dc:language>
  <cp:lastModifiedBy>pam c</cp:lastModifiedBy>
  <cp:lastPrinted>2018-05-16T16:12:00Z</cp:lastPrinted>
  <dcterms:modified xsi:type="dcterms:W3CDTF">2018-11-14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