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Calibri" w:cs="Times New Roman"/>
          <w:b/>
          <w:b/>
          <w:sz w:val="24"/>
          <w:szCs w:val="24"/>
        </w:rPr>
      </w:pPr>
      <w:bookmarkStart w:id="0" w:name="_GoBack"/>
      <w:r>
        <w:rPr/>
        <w:drawing>
          <wp:inline distT="0" distB="0" distL="0" distR="0">
            <wp:extent cx="5400675" cy="21507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400675" cy="2150745"/>
                    </a:xfrm>
                    <a:prstGeom prst="rect">
                      <a:avLst/>
                    </a:prstGeom>
                  </pic:spPr>
                </pic:pic>
              </a:graphicData>
            </a:graphic>
          </wp:inline>
        </w:drawing>
      </w:r>
      <w:bookmarkEnd w:id="0"/>
      <w:r>
        <w:rPr>
          <w:rFonts w:eastAsia="Calibri" w:cs="Times New Roman" w:ascii="Times New Roman" w:hAnsi="Times New Roman"/>
          <w:b/>
          <w:sz w:val="24"/>
          <w:szCs w:val="24"/>
        </w:rPr>
        <w:t>Cuerpos políticos. Disidencia y género en la obra de Laura Rodig Pizarro</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 xml:space="preserve">Yocelyn Valdebenito Carrasco </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Museo Nacional de Bellas Artes de Chi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b/>
          <w:b/>
        </w:rPr>
      </w:pPr>
      <w:r>
        <w:rPr>
          <w:rFonts w:eastAsia="Calibri" w:cs="Times New Roman" w:ascii="Times New Roman" w:hAnsi="Times New Roman"/>
          <w:b/>
        </w:rPr>
        <w:t xml:space="preserve">EJE1. Cuerpos y sexualidades en las prácticas y discursos artístico-culturales. </w:t>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b/>
        </w:rPr>
        <w:t>Tres palabras clave:</w:t>
      </w:r>
      <w:r>
        <w:rPr>
          <w:rFonts w:eastAsia="Calibri" w:cs="Times New Roman" w:ascii="Times New Roman" w:hAnsi="Times New Roman"/>
        </w:rPr>
        <w:t xml:space="preserve"> cuerpo, género </w:t>
      </w:r>
      <w:bookmarkStart w:id="1" w:name="_Hlk511685116"/>
      <w:r>
        <w:rPr>
          <w:rFonts w:eastAsia="Calibri" w:cs="Times New Roman" w:ascii="Times New Roman" w:hAnsi="Times New Roman"/>
        </w:rPr>
        <w:t>y disidencia</w:t>
      </w:r>
      <w:bookmarkStart w:id="2" w:name="_Hlk511684563"/>
      <w:bookmarkEnd w:id="1"/>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Una cuestión relevante al plantear una lectura de la obra de Laura Rodig Pizarrodesde los estudios de género, es considerar la especificidad de las condiciones de diferencia a partir de su orientación sexual. Como han subrayado frecuentemente las teóricas feministas, la invisibilización de las intelectuales lesbianas como agentes culturales sigue perpetuándose en los modos de construir los relatos históricos; </w:t>
      </w:r>
      <w:r>
        <w:rPr>
          <w:rFonts w:eastAsia="Calibri" w:cs="Times New Roman" w:ascii="Times New Roman" w:hAnsi="Times New Roman"/>
          <w:i/>
        </w:rPr>
        <w:t>“Las mujeres lesbianas se han enfrentado, de forma mucho más acusada que los heterosexuales al problema de la invisibilidad, no solo dentro de la cultura dominante, sino también dentro de la propia subcultura homosexual, donde la homosexualidad se identifica convencionalmente con la homosexualidad masculina y donde rara vez se abordan las diferencias entre mujeres lesbianas y hombres gays.”</w:t>
      </w:r>
      <w:r>
        <w:rPr>
          <w:rFonts w:eastAsia="Calibri" w:cs="Times New Roman" w:ascii="Times New Roman" w:hAnsi="Times New Roman"/>
        </w:rPr>
        <w:t xml:space="preserve"> (Mayayo, 2015: 78) E incluso las que han sido incorporadas al canon oficial, la cuestión de su homosexualidad se reduce con frecuencia a una mención anecdótica o alguna nota a pie de págin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bordar de manera explícita la orientación sexual de las artistas permite eludir las definiciones absolutas y las generalizaciones arbitrarias de una expresión de género determinada. Pues resulta evidente que, así como no existe una identidad fija para ser heterosexual, tampoco existe un canon de identidad lésbica siendo múltiple las posibilidades de expresarse en este aspecto. Por otro lado, resulta absolutamente imprescindible reconocer en este caso, la particularidad de la orientación lésbica de Laura Rodig, pues esto posibilita comprender y acercarnos más cabalmente a la manera en que tuvo que negociar y disputar su posición sexual con el poder legitimado de su época. Estos elementos sin duda contribuyen a dilucidar la dimensión política del feminismo al que adscribía Rodig y por supuesto a evidenciar con toda crudeza la opresión sexista, racista y clasista con la que tuvo que lidiar la artista a lo largo de su vida. Esto nos recuerda que el poder no es sólo una cuestión de fuerza coercitiva, “</w:t>
      </w:r>
      <w:r>
        <w:rPr>
          <w:rFonts w:eastAsia="Calibri" w:cs="Times New Roman" w:ascii="Times New Roman" w:hAnsi="Times New Roman"/>
          <w:i/>
        </w:rPr>
        <w:t>Sino una red de relaciones, de inclusiones e inclusiones, dominación y subordinación</w:t>
      </w:r>
      <w:r>
        <w:rPr>
          <w:rFonts w:eastAsia="Calibri" w:cs="Times New Roman" w:ascii="Times New Roman" w:hAnsi="Times New Roman"/>
        </w:rPr>
        <w:t>” (Pollock, 2013: 8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s importante señalar además que lasdiversas orientaciones sexuales han existido desde tiempos remotos, por lo que, pese a que los términos que empleamos hoy son categorías creadas recientemente, la existencia de las variadas expresiones de género y orientaciones sexuales se han mantenido históricamente excluidas y marginadas de los relatos legitimados. Tal como plantean los estudios históricos que comenzaron a &lt;&lt;visibilizar&gt;&gt; en los años 80´s las prácticas de homosexualidad y lesbianismo aceptados en la antigüedad hasta la edad media (Rich, 1996:15-36)Esta deuda historiográfica en el caso particular de la historia del arte, ha generado un borramiento de los contextos específicos desde los cuales se producen las obras artísticas, cuestión fundamental para comprender los elementos significantes que portan.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Ya que el acto de nombrar es siempre posterior a la vivencia misma, el proceso de producir categorías que permitan comprender los fenómenos sociales históricos se han encontrado subordinados a la escritura, a la estructura del lenguaje, con todas las limitaciones que éste recurso ofrece. En este sentido resulta fundamental disputar los espacios de construcción de conocimiento que permita contaminar las perspectivas hegemónicas establecidas mediante lo masculino, blanco, heterosexual y europeo. Si bien nombrar el lesbianismo es evocar a un instrumento de poder excluyente, también es un factor que permite representar a un grupo políticamente oprimido, socialmente devaluado e históricamente invisibilizad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Topografía biográfic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aura Rodig Pizarro (1901-1972) nació en los Andes en 1901, creció en el seno de una familia de clase obrera, conformada únicamente por su madre Tránsito Pizarro. De contextura pequeña y salud frágil, sus estudios formales a menudo se vieron interrumpidos.  Sin embargo, a través de los relatos de sus cercanos, se puede inferir que desde muy niña demostraba un «</w:t>
      </w:r>
      <w:r>
        <w:rPr>
          <w:rFonts w:eastAsia="Calibri" w:cs="Times New Roman" w:ascii="Times New Roman" w:hAnsi="Times New Roman"/>
          <w:i/>
        </w:rPr>
        <w:t>extraordinario talento artístico ingresando a la academia de Bellas Artes a la edad de 11 años»</w:t>
      </w:r>
      <w:r>
        <w:rPr>
          <w:rFonts w:eastAsia="Calibri" w:cs="Times New Roman" w:ascii="Times New Roman" w:hAnsi="Times New Roman"/>
        </w:rPr>
        <w:t xml:space="preserve"> A pesar de haber sufrido con la rígida formación académica del maestro Virginio Arias, tuvo rápidamente un gran reconocimiento de su talento ganando su primera medalla a los 13 años en el Salón Oficial de 1914, luego la segunda medalla del Salón Oficial en 1916. Ese mismo año conoció a Gabriela Mistral, quien se desempeñaba como profesora del Liceo de Los Andes, convirtiéndose en su íntima amiga y protectora cuando la madre de Laura murió, dejándola en una muy difícil situación económica. Amigas como Dora Puelma, también pintora, la ayudaron a seguir con su sueño artístico, al que su madre se oponía desde un principio. Sofía Barros, por ejemplo, le brindó alojamiento hasta que inició su aventura como profesora en Punta Arenas, una de las ciudades más australes del mundo, bajo el atento resguardo de Gabriela Mistral (Helfant, 1972: 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a independencia económica como maestra y artista, le confirió gran autonomía, pues no era frecuente que las mujeres viajaran solas por los países y menos que cruzaran fronteras. Sin embargo Rodig incorporó los viajes como parte de su vida. Junto a Mistral se embarcó en 1919 a Punta Arenas, luego a Temuco en 1921, Santiago en 1922 y ese mismo año a Ciudad de México y en 1923 a Nueva York. Luego en solitario continúo su periplo por Madrid en 1924, 1925 Montevideo, Punta Arenas y Santiago. 1928 en Paris, 1930 en Sevilla, devuelta a Santiago de Chile en 1932, Lima en 1936, Punta Arenas en 1948 y el archipiélago de Juan Fernández en 195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us múltiples viajes le permitieron no sólo explorar nuevas soluciones artísticas, sino  principalmente desarrollar una red de relaciones y complicidad con varias mujeres intelectuales y latinoamericanas. De todos los lugares visitados, sin duda, hay dos ciudades, que fueron claves en su carrera y en su vida personal; México y Paris. La estadía de Rodig en 1922 en la ciudad azteca, coincidió con el momento de eclosión del muralismo mexicano y la profunda reforma educativa que articuló José Vasconcelos y para la cual había invitado a Gabriela Mistral como colaboradora.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a acérrima defensa de Vasconcelos sobre el papel de la cultura indígena en el devenir del México moderno, causaron un hondo impacto en Rodig:</w:t>
      </w:r>
      <w:r>
        <w:rPr>
          <w:rFonts w:eastAsia="Calibri" w:cs="Times New Roman" w:ascii="Times New Roman" w:hAnsi="Times New Roman"/>
          <w:i/>
        </w:rPr>
        <w:t xml:space="preserve">“Lo que alcanza gran preponderancia </w:t>
      </w:r>
      <w:r>
        <w:rPr>
          <w:rFonts w:eastAsia="Calibri" w:cs="Times New Roman" w:ascii="Times New Roman" w:hAnsi="Times New Roman"/>
        </w:rPr>
        <w:t>[allá]</w:t>
      </w:r>
      <w:r>
        <w:rPr>
          <w:rFonts w:eastAsia="Calibri" w:cs="Times New Roman" w:ascii="Times New Roman" w:hAnsi="Times New Roman"/>
          <w:i/>
        </w:rPr>
        <w:t xml:space="preserve"> es lo que podemos llamar el arte popular. Y no es este el nombre que más le viene. Usted sabe que Méjico tiene su pasado enorme, que los aztecas produjeron grandes monumentos, que la historia de ese pueblo está escrita en las piedras, en los edificios, en la cerámica, en sus ídolos. Pues bien, ese es el arte que se puede contemplar en primer término en Méjico. Los estudiosos tratan de reconstruirlo y los artistas buscan ese primitivismo”</w:t>
      </w:r>
      <w:r>
        <w:rPr>
          <w:rFonts w:eastAsia="Calibri" w:cs="Times New Roman" w:ascii="Times New Roman" w:hAnsi="Times New Roman"/>
        </w:rPr>
        <w:t>(Rodig, 1925:8)</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Fue precisamente la posición Mistraliana profundamente americanista y la convivencia durante meses con el mundo indígena en 1923, la llevó a la realización de su primera gran exposición individual en 1924 en España. Como resultado, el entonces Museo Moderno de Madrid en un gesto inédito hacia una mujer latinoamericana adquirió una escultura suya llamada </w:t>
      </w:r>
      <w:r>
        <w:rPr>
          <w:rFonts w:eastAsia="Calibri" w:cs="Times New Roman" w:ascii="Times New Roman" w:hAnsi="Times New Roman"/>
          <w:i/>
        </w:rPr>
        <w:t>India Mexicana</w:t>
      </w:r>
      <w:r>
        <w:rPr>
          <w:rFonts w:eastAsia="Calibri" w:cs="Times New Roman" w:ascii="Times New Roman" w:hAnsi="Times New Roman"/>
        </w:rPr>
        <w:t xml:space="preserve">. El rotundo éxito tras la exposición, generó en ella la convicción de continuar explorando las formas primitivas desde la síntesis de la línea, y la pureza de los volúmenes. Durante el viaje de vuelta a Chile, se cruzó con la cantante y actriz argentina Berta Singerman, quien se convirtió en su musa y amiga  retratándola en un bustode piedra. En este contexto también se encontró con la poeta uruguaya Blanca Luz Brum Elizalde, con quien también desarrolló una profunda amistad epistolar.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as intensas revueltas políticas y confluencias entre estudiantes, obreras, trabajadores e intelectuales generaron en la artista la necesidad de adscribir al partido comunista. Si bien, fue una decisión meditada durante meses, significó otro motivo más para el quiebre en su relacióncon Gabriela Mistral. Su ingreso oficial al partido la puso en contacto con importantes publicaciones de orientación feminista como los artículos de la revista Amautafundada por José Carlos Mariátegui en 1926, cuyas colaboradoras correspondía a un grupo de artistas peruanas de avanzada: Carmen Saco, Julia Codesido, Magda Portal, María Wiesse, entre otras;todo ello sumado al activismo de sus colegas, las maestras primarias, mal remuneradas y frecuentemente excluidas de las decisiones que tomaba el gremio, estimularon en la artista su adhesión a un feminismo popular,que comenzó a circular mediante pasquines, artículos y participaciones en asambleas. El papel de la mujer en la instrucción primaria y su rol en los avances del país, fueron temáticas frecuentes tanto en las discusiones del liceo de niñas N°5 y N°6 donde trabajaba, como en las conversaciones con sus amigas Albertina Lafuente yLuisa Fernández Abarca, ambas pintoras y profesoras como ell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oco a poco el feminismo se convirtió en una herramienta de reflexión que empapaba también su desarrollo artístico, convirtiéndose en una temática preferidala representación del cuerpo femeninocuya producción puede apreciarse a través de los catálogos del salón anual. En una entrevista refiriéndose a las mujeres mexicanas, señalaba “</w:t>
      </w:r>
      <w:r>
        <w:rPr>
          <w:rFonts w:eastAsia="Calibri" w:cs="Times New Roman" w:ascii="Times New Roman" w:hAnsi="Times New Roman"/>
          <w:i/>
        </w:rPr>
        <w:t xml:space="preserve">Aquellas mujeres (….) que se cubren con unos amplios mantos azules, que tienen una expresión ascética, me habían apasionado. Tienen tanta gracia, hay en ellas un fuego interior, y todas tienen un gesto de dolor pasional, parecen que las lágrimas están ahí a flor de pupila, y esa misma expresión de amor sufriente, las sublima (…) Yo amé a esas mujeres, y esa es la razón por las que las interpreté medianamente.” </w:t>
      </w:r>
      <w:r>
        <w:rPr>
          <w:rFonts w:eastAsia="Calibri" w:cs="Times New Roman" w:ascii="Times New Roman" w:hAnsi="Times New Roman"/>
        </w:rPr>
        <w:t>(Rodig, 1925:12).</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rPr>
        <w:t xml:space="preserve">Escuchando las demandas de un grupo de maestras de las Escuelas Técnicas Femeninas en el Liceo Técnico N° 1, donde enseñaba dibujo en 1927, decidió participar de la primera Exposición de las Actividades Femeninas en Chile con la pieza </w:t>
      </w:r>
      <w:r>
        <w:rPr>
          <w:rFonts w:eastAsia="Calibri" w:cs="Times New Roman" w:ascii="Times New Roman" w:hAnsi="Times New Roman"/>
          <w:i/>
        </w:rPr>
        <w:t>Maternidad</w:t>
      </w:r>
      <w:r>
        <w:rPr>
          <w:rFonts w:eastAsia="Calibri" w:cs="Times New Roman" w:ascii="Times New Roman" w:hAnsi="Times New Roman"/>
        </w:rPr>
        <w:t xml:space="preserve">expuesta por primera vez en Madrid. Dicho evento fue organizado por directoras de varios liceos y un grupo de señoras de clase alta para celebrar los 50 años del Decreto de Amunategui (1877) que autorizó a las mujeres a dar los respectivos exámenes para entrar en la universidad. En el catálogo de la exposición Esther Ugarte comentó el desarrollo de la carrera artística de Rodig </w:t>
      </w:r>
      <w:r>
        <w:rPr>
          <w:rFonts w:eastAsia="Calibri" w:cs="Times New Roman" w:ascii="Times New Roman" w:hAnsi="Times New Roman"/>
          <w:i/>
        </w:rPr>
        <w:t>“He querido dejar para lo último, intencionalmente, a Laura Rodig, conocida y apreciada no sólo en Chile sino que, al revés de lo que sucede con frecuencia, sus éxitos nos han venido del extranjero, donde ha residido algún tiempo y donde se ha hecho acreedora a los entusiasmos de la crítica. Con Gabriela Mistral llegó a México y es allí donde tiene su fuente de inspiración. México ha dejado en ella huellas tan hondas, que sus esculturas y pinturas de los últimos tiempos, tienen la visión de ese maravilloso país cuya civilización azteca muestra una fabulosa riqueza para mentalidades como la de nuestra artista que tiene allí su inspiración. Laura Rodig es ante todo escultora, pero por sus interesantes dibujos coloreados, no he podido menos de colocarla entre las pintoras en esta monografía de la pintura femenina chilena.” (Guerin, 1928: 68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se mismo año, su nombre fue propuesto para desarrollar una cátedra de arte autóctono en la Escuela de Bellas Artes, en el marco de la primera gran reforma dela enseñanza artística en Chile. Sin embargo, no se ha logrado determinar si logró desarrollar tal curso. De lo que sí hay documentación, es que partió con recursos propios rumbo a Paris en marzo de 1928.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ras el horror de la primera guerra, la vida cotidiana en las grandes ciudades europeas cambió drásticamente, así como las antiguas normativas morales burguesas del siglo XIX. La tragedia que había arrebatado millones de vidas, incitó el deseo de la juventud francesa a olvidar todo lo vivido, convirtiendo a la ciudad en el epicentro de una larga noche bohemia,de fiesta y carnaval que duró toda la década de 1920. Junto al destello de la luz eléctrica, Parisla ciudad luz, se transformó en el  centro de intelectuales y artistas de diferentes partes del mundo. La libertad con que la sociedad parisina dejaba a los inmigrantes vivir su vida, fue una característica muy atractiva para numerosas personas, que pudieron desarrollarse a plenitud y sin complejos.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s en este paréntesis de libertad entre las dos guerras mundiales, que emergió también una apertura social hacia la diversidad de las orientaciones sexuales, las expresiones e identidades de género. Tal como plantea Christine Bard la aparición de </w:t>
      </w:r>
      <w:r>
        <w:rPr>
          <w:rFonts w:eastAsia="Calibri" w:cs="Times New Roman" w:ascii="Times New Roman" w:hAnsi="Times New Roman"/>
          <w:i/>
        </w:rPr>
        <w:t>les garçons</w:t>
      </w:r>
      <w:r>
        <w:rPr>
          <w:rFonts w:eastAsia="Calibri" w:cs="Times New Roman" w:ascii="Times New Roman" w:hAnsi="Times New Roman"/>
        </w:rPr>
        <w:t xml:space="preserve"> o la afición femenina de vestirse como un chiquillo, excede el simple fenómeno de la moda para ubicarse entre la cultura de las apariencias y la historia social, generando con ello una doble señal de emancipación extraordinaria; borrar la separación del signo corporal hombre/mujer mediante el atuendo y la aparición de la libre expresión de identidades y expresiones lésbica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l acto de travestirse con los atuendos masculinos; pelo corto, pantalones, camisa y cigarros, constituyó no sólo un acto de innovación en el vestir, sino que principalmente un gesto de rebeldía inquietante, una transgresión sobre todo a la normativa heterosexual, rompiendo la dicotomía entre los géneros. En este contexto de eclosión de cultura sáfica,una comunidad de mujeres vivía ya hacía varios años en la orilla izquierda del río Sena. Provenientes detierras anglosajonas o norteamericanas, desarrollaron un modo de vida independiente, cuyo propósito era liberarse de tabúes sexuales y falsas identidades (Benstock, 1992; 23). Mientras en la ciudad florecían los bulevares y la arquitectura moderna de inspiración geométrica, éstas mujeres – Gertrude Stein, Djuna Barnes, Romaine Brooks, Nancy Cunard, Sylvia Beach, Natalie Barney, Jannet Flanner, Hilda Doolittle entre muchas otras- junto a las francesasAdrienne Monnier, Rene Vivien y Colette fueron urdiendo una red de intelectuales que hicieron posible la aparición de las principales vanguardias artísticas, tendencias filosóficas, corrientes políticas y estéticas de lo más variadas.</w:t>
      </w:r>
      <w:r>
        <w:rPr>
          <w:rFonts w:cs="Times New Roman" w:ascii="Times New Roman" w:hAnsi="Times New Roman"/>
        </w:rPr>
        <w:t xml:space="preserve"> (</w:t>
      </w:r>
      <w:r>
        <w:rPr>
          <w:rFonts w:eastAsia="Calibri" w:cs="Times New Roman" w:ascii="Times New Roman" w:hAnsi="Times New Roman"/>
        </w:rPr>
        <w:t>Weiss, 2017; 29)</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e este modo, Paris se ofrecía a sí misma como un bastión de modernidad, un espacio en el que las mujeres podían gozar de una libertad inusitada, especialmente si se era extranjera. Una vez instalada en la capital francesa, en mayo de 1928, Rodig se inscribió en el taller de pintura mural con el artista Marcel Lenoir. Rápidamente comenzó a asimilar el estimulante ambiente intelectual y cosmopolita que movía a la ciudad de Paris. En el barrio Montparnasse –calificado por Henry Miller como el ombligo del mundo- una noche de tertulia estival conoció a una mujer chilena llamada Consuelo Lemetayer, iniciando con ella un romance apasionado que duró cerca de tres años. Separada y madre de dos hijas, Lemetayer, se dedicó a promover internacionalmente la carrera artística de su pareja, pues a diferencia de la artista, gozaba de una buena situación económic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rPr>
        <w:t xml:space="preserve">La relación entre ambas incluía a Rodig en la responsabilidad del cuidado de las hijas, de esta manera conformaron una familia, fuera de las normativas burguesas. A través de una correspondencia dirigida a una amiga norteamericana, fechada el 29 de noviembre de 1928, Lemetayer explica que dejará a la pequeña Margot a su cuidado: </w:t>
      </w:r>
      <w:r>
        <w:rPr>
          <w:rFonts w:eastAsia="Calibri" w:cs="Times New Roman" w:ascii="Times New Roman" w:hAnsi="Times New Roman"/>
          <w:i/>
        </w:rPr>
        <w:t>“Laura me pide enviarle, junto con su cariño, esas dos fotografías suyas. En estos momentos ella y yo, estamos preparando muy apuradas nuestros viajes: el mío a Chile y el de ella junto con mi hijita Margot a la Alta Savoya francesa que queda justamente sobre Ginebra”</w:t>
      </w:r>
      <w:r>
        <w:rPr>
          <w:rFonts w:eastAsia="Calibri" w:cs="Times New Roman" w:ascii="Times New Roman" w:hAnsi="Times New Roman"/>
        </w:rPr>
        <w:t xml:space="preserve">(Lemetayer, 1928: 1) Semanas más tarde Rodig escribe </w:t>
      </w:r>
      <w:r>
        <w:rPr>
          <w:rFonts w:eastAsia="Calibri" w:cs="Times New Roman" w:ascii="Times New Roman" w:hAnsi="Times New Roman"/>
          <w:i/>
        </w:rPr>
        <w:t>“Su hijita Margot y yo estamos desde ayer en este sitio Mont Salève del que creo le hemos hablado ya. Está a una hora de Ginebra (….) Estamos bajo treinta centímetros de nieve y bajo un panorama imponente, creo que estaremos por un mes aquí, mientras preparo obra, hacemos un poco de sport.”</w:t>
      </w:r>
      <w:r>
        <w:rPr>
          <w:rFonts w:eastAsia="Calibri" w:cs="Times New Roman" w:ascii="Times New Roman" w:hAnsi="Times New Roman"/>
        </w:rPr>
        <w:t>(Rodig, 1928: 3)</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Ésta misiva junto a otra serie de correspondencias personales permite dilucidar que el tipo de relaciones fuera de norma, podría asociarse al concepto delo queerness, Halberstam lo define, “</w:t>
      </w:r>
      <w:r>
        <w:rPr>
          <w:rFonts w:eastAsia="Calibri" w:cs="Times New Roman" w:ascii="Times New Roman" w:hAnsi="Times New Roman"/>
          <w:i/>
        </w:rPr>
        <w:t>como el resultado de temporalidades extrañas, esquemas de vida imaginativos, y prácticas económicas excéntricas, separamos el queerness de la identidad sexual y nos acercamos al sentido del comentario de Foucault en “Friendship as a Way of Life” que “la homosexualidad amenaza a las personas en tanto ‘forma de vivir’ más que como una forma de tener sexo’”.En la formulación radical de Foucault, las amistades queer, las redes queer y la existencia de estas relaciones en el espacio y con relación al uso del tiempo trazan la particularidad y precisamente la amenaza percibida de la vida homosexual.”</w:t>
      </w:r>
      <w:r>
        <w:rPr>
          <w:rFonts w:cs="Times New Roman" w:ascii="Times New Roman" w:hAnsi="Times New Roman"/>
        </w:rPr>
        <w:t xml:space="preserve"> (</w:t>
      </w:r>
      <w:r>
        <w:rPr>
          <w:rFonts w:eastAsia="Calibri" w:cs="Times New Roman" w:ascii="Times New Roman" w:hAnsi="Times New Roman"/>
        </w:rPr>
        <w:t>Halberstam, 2005: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a cooperación y complicidad entre mujeres fue una de las características más importantes entre la comunidad de intelectuales y artistas latinoamericanas que residían en Paris durante este periodo. Con bastantes menos recursos que sus homologas anglosajonas, sobrevivir en la gran capital era una tarea primordial para luego estudiar, escribir o producir obra. En este sentido, las practicas económicas de trueque o intercambio de favores entre ellas, era una manera de subsistir y visibilizar su trabajo creativo. (Cabello, 2017: 3) Es así como el hogar de Laura Rodig en Paris se convirtió en un espacio solidario en el que cabían personas de todos los lugares. Una de sus mejores amigas Marta Vergara que vivió con ella, la recuerda así; </w:t>
      </w:r>
      <w:r>
        <w:rPr>
          <w:rFonts w:eastAsia="Calibri" w:cs="Times New Roman" w:ascii="Times New Roman" w:hAnsi="Times New Roman"/>
          <w:i/>
        </w:rPr>
        <w:t xml:space="preserve">“Más que casa particular, la suya era entre albergue y hotel, a pesar de contar con sólo dos habitaciones.” </w:t>
      </w:r>
      <w:r>
        <w:rPr>
          <w:rFonts w:eastAsia="Calibri" w:cs="Times New Roman" w:ascii="Times New Roman" w:hAnsi="Times New Roman"/>
        </w:rPr>
        <w:t>(Vergara, 1974: 67) Otra de las albergadas por Rodig, fue la artista Carmen Sacco, quien venía de conocer la experiencia de Moscú y permaneció en Paris algunas semanas antes de viajar a España, para embarcarse finalmente a Perú. (Rodig, 1928: 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ntre tanto Rodig seguía trabajando arduamente, pese a las preocupaciones que generaba la salud de la pequeña Margot quien seguía a su cuidado. Ya en 1929 la artista se había inscrito en la prestigiosa Academia de André Lothe y concretaba su exposición </w:t>
      </w:r>
      <w:r>
        <w:rPr>
          <w:rFonts w:eastAsia="Calibri" w:cs="Times New Roman" w:ascii="Times New Roman" w:hAnsi="Times New Roman"/>
          <w:i/>
        </w:rPr>
        <w:t>“Motivos de Chile”,</w:t>
      </w:r>
      <w:r>
        <w:rPr>
          <w:rFonts w:eastAsia="Calibri" w:cs="Times New Roman" w:ascii="Times New Roman" w:hAnsi="Times New Roman"/>
        </w:rPr>
        <w:t xml:space="preserve"> organizada por el comité France-Amerique Latine.En plena primavera europea se enteró que se había adjudicado una beca anual para estudiar en la Escuela de Artes Decorativas. El suceso fue descrito por Consuelo a través de una carta fechada el 25 de mayo de 1929.</w:t>
      </w:r>
      <w:r>
        <w:rPr>
          <w:rFonts w:eastAsia="Calibri" w:cs="Times New Roman" w:ascii="Times New Roman" w:hAnsi="Times New Roman"/>
          <w:i/>
        </w:rPr>
        <w:t>“Buena noticia: El gobierno de mi país acaba de comisionar a Laura para que estudie en Europa tres años más con una renta de 2,300 francos mensuales—algo es algo. Annie querida y yo estoy feliz por este triunfo de mi niña</w:t>
      </w:r>
      <w:r>
        <w:rPr>
          <w:rFonts w:eastAsia="Calibri" w:cs="Times New Roman" w:ascii="Times New Roman" w:hAnsi="Times New Roman"/>
        </w:rPr>
        <w:t>.” (Lemetayer,1929: 2) Esto generó en Laura un cierto alivio, ya que la subsistencia se hacía cada vez más difícil.Optó por matricularse en la Escuela de Artes Decorativas en los talleres de grabado, mientras en sus ratos libres asistía al Museo Louvre a realizar copias de pinturas que le atraía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 mediados de año ha reunido material suficiente para exponer apoyada nuevamente por el comité France-Amerique Latine. La exhibición se desarrolló esta vez en el Salón des Tuileries el 14 de junio. Continuó generando redes apoyada por Consuelo, con intelectuales latinoamericanos como el escritor y compositor peruano César Alfredo Miró Quesada. Asistían juntas a reuniones donde se discutía de política y de arte, recibiendo el reconocimiento del círculo de intelectuales como una pareja activa en el campo cultural del momento. En una carta fechada el 27 de septiembre de 1929 y enviada por César Miró a su amigo José Carlos Mariátegui  le comentó lo siguiente </w:t>
      </w:r>
      <w:r>
        <w:rPr>
          <w:rFonts w:eastAsia="Calibri" w:cs="Times New Roman" w:ascii="Times New Roman" w:hAnsi="Times New Roman"/>
          <w:i/>
        </w:rPr>
        <w:t>“Consuelo Lemetayer y Laura Rodig me encargan un saludo muy cariñoso para Usd. Le adjunto un artículo sobre esta última y algunas reproducciones de sus obras. Me pide Consuelo que le diga que ha recibido su carta, así como la que va dirigida a Rabines. Le contestará en estos días. Me dice también que ha conseguido algunas suscripciones para Chile que le enviará.”</w:t>
      </w:r>
      <w:r>
        <w:rPr>
          <w:rFonts w:cs="Times New Roman" w:ascii="Times New Roman" w:hAnsi="Times New Roman"/>
        </w:rPr>
        <w:t xml:space="preserve"> (</w:t>
      </w:r>
      <w:r>
        <w:rPr>
          <w:rFonts w:eastAsia="Calibri" w:cs="Times New Roman" w:ascii="Times New Roman" w:hAnsi="Times New Roman"/>
        </w:rPr>
        <w:t>Miró, 1929:2)</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ociada a un conjunto de importantes artistas Latinoamericanos como la argentina Raquel Forner, el cubano Eduardo Abela Villarreal, los ya famosos mexicanos Diego Rivera, José Clemente Orozco y el organizador de la exhibición el uruguayo Joaquín Torres-García entre otros; expusodesde el 11 al 24 de abril de 1930 en la Galería Zak. Este lugar fue un núcleo de encuentro importante para la pintura moderna europea y sudamericana. En paralelo había enviado unas obras suyas a la Exposición Ibero-Americana en Sevilla, España, cuyo resultado fue la obtención de la medalla de Oro el 15 de abril de ese mismo añ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Cuerpos políticos; disidencia y rebeldía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rPr>
        <w:t>De vuelta a Chile en 1932, Rodig se involucró activamente en la causa sufragista. Durante este intenso periodo repartió su tiempo entre el activismo feminista, su militancia en el partido comunista y la creación artística. Tales causas significaron una aguda fuente de reflexión críticaen torno a la posición y el cuerpo de la mujer en la sociedad.</w:t>
      </w:r>
      <w:r>
        <w:rPr>
          <w:rFonts w:cs="Times New Roman" w:ascii="Times New Roman" w:hAnsi="Times New Roman"/>
        </w:rPr>
        <w:t xml:space="preserve">Al participar activamente de las reuniones del Movimiento de Emancipación de la Mujer Chilena (MEMCh), la artista adscribió a la lucha por la igualdad jurídica y política mediante el sufragio femenino universal, la protección de la maternidad obrera para el creciente segmento de trabajadoras en el país y la emancipación biológica de la mujer a través del derecho a la anticoncepción y el aborto libre.Así el 11 de mayo de 1935, tras una asamblea en la Universidad de Chile que congregaba a una veintena de mujeres encabezadas por Elena Caffarena y Marta Vergara, dieron comienzo a uno de los movimientos más importantes del feminismo en Chile; el MEMCh, cuyo proceso Julieta Kirkwood definió como </w:t>
      </w:r>
      <w:r>
        <w:rPr>
          <w:rFonts w:cs="Times New Roman" w:ascii="Times New Roman" w:hAnsi="Times New Roman"/>
          <w:i/>
        </w:rPr>
        <w:t>«el paso de la invisibilidad a la visibilidad de la mujer en la historia de chile; de ser objeto a ser un sujeto de la sociedad»</w:t>
      </w:r>
      <w:r>
        <w:rPr>
          <w:rFonts w:cs="Times New Roman" w:ascii="Times New Roman" w:hAnsi="Times New Roman"/>
        </w:rPr>
        <w:t>. (Kirkwood, 1982: 34).</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as obras producidas en este periodo son creaciones que contienen un espesor discursivo y simbólico que es necesario examinar detenidamente. Propongo, por tanto, trazar un análisis de al menos dos obras de esta etapa; </w:t>
      </w:r>
      <w:r>
        <w:rPr>
          <w:rFonts w:eastAsia="Calibri" w:cs="Times New Roman" w:ascii="Times New Roman" w:hAnsi="Times New Roman"/>
          <w:i/>
        </w:rPr>
        <w:t>Desnudo de Mujer</w:t>
      </w:r>
      <w:r>
        <w:rPr>
          <w:rFonts w:eastAsia="Calibri" w:cs="Times New Roman" w:ascii="Times New Roman" w:hAnsi="Times New Roman"/>
        </w:rPr>
        <w:t xml:space="preserve">(1937) y el </w:t>
      </w:r>
      <w:r>
        <w:rPr>
          <w:rFonts w:eastAsia="Calibri" w:cs="Times New Roman" w:ascii="Times New Roman" w:hAnsi="Times New Roman"/>
          <w:i/>
        </w:rPr>
        <w:t>Afiche del MEMCh</w:t>
      </w:r>
      <w:r>
        <w:rPr>
          <w:rFonts w:eastAsia="Calibri" w:cs="Times New Roman" w:ascii="Times New Roman" w:hAnsi="Times New Roman"/>
        </w:rPr>
        <w:t xml:space="preserve"> (1937) para relevar las condiciones de producción y contenido discursivo, que pueden ser leídos como reflejo de los procesos históricos de emancipación y disidencias de mujeres en el contexto de la historia cultural y artística local. Esta cuestión exige establecer algunas preguntas preliminares que se orienten hacia la relación entre arte y feminismo. En este sentido las preguntas que se plantean abordar: </w:t>
      </w:r>
      <w:r>
        <w:rPr>
          <w:rFonts w:eastAsia="Calibri" w:cs="Times New Roman" w:ascii="Times New Roman" w:hAnsi="Times New Roman"/>
          <w:i/>
        </w:rPr>
        <w:t xml:space="preserve">¿Cuáles fueron los contextos productivos en que se desarrollaron las obras seleccionadas?, ¿Hasta qué punto su militancia feminista puede verse reflejada en tales imágenes?, ¿De qué manera emergen en sus trabajos las representaciones de género?  </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a hipótesis que sostengo en esta presentación es que su viaje a Paris de 1928 a 1932 fue una experiencia gravitante para articular un discurso artístico que se tradujo en obra no sólo visual, sino que se transformó más tarde en un activismo feminista y político. A partir del contacto con otras mujeres feministas como la periodista y escritora Marta Vergara o la artista peruana Carmen Sacco, Rodig logró transformar las herramientas visuales -bajo una estética modernista- en una reflexión crítica sobre la construcción tanto de identidades individuales como colectivas.</w:t>
      </w:r>
    </w:p>
    <w:p>
      <w:pPr>
        <w:pStyle w:val="Normal"/>
        <w:spacing w:lineRule="auto" w:line="240" w:before="0" w:after="0"/>
        <w:jc w:val="both"/>
        <w:rPr>
          <w:rFonts w:ascii="Times New Roman" w:hAnsi="Times New Roman" w:eastAsia="Calibri" w:cs="Times New Roman"/>
          <w:highlight w:val="yellow"/>
        </w:rPr>
      </w:pPr>
      <w:r>
        <w:rPr>
          <w:rFonts w:eastAsia="Calibri" w:cs="Times New Roman" w:ascii="Times New Roman" w:hAnsi="Times New Roman"/>
          <w:highlight w:val="yellow"/>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i/>
        </w:rPr>
        <w:t>Desnudo de Mujer</w:t>
      </w:r>
      <w:r>
        <w:rPr>
          <w:rFonts w:eastAsia="Calibri" w:cs="Times New Roman" w:ascii="Times New Roman" w:hAnsi="Times New Roman"/>
        </w:rPr>
        <w:t xml:space="preserve"> (1937), cuya composición abre interrogantes en torno a la posición y el cuerpo de la mujer en la sociedad de su época, así como interpelan y cuestionan las identidades de género heteronormativo. Es quizás una de las obras más enigmáticas que se conocen de esta artista. Pintada en Chile y exhibida en una exposición realizada en julio de 1937 fue parte de una serie en la que convergen varios elementos de carácter simbólico. Esta pintura pone en evidencia el influjo del indigenismo en la construcción de figuras ciclópeas y vigorosas, así como en el uso del color y el volumen.</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quí se representa un cuerpo ambiguo y fornido, en el que apenas se sugieren senos, no obstante, la cabeza lleva melena larga y oscura. Así mismo, la mano izquierda sostiene un paño que esconde sus genitales, mientras mantiene el otro brazo flectado y la mano empuñada en señal combativa. Al fondo, se observa una escena con dos figuras de pie, planicie y cielo azul claro con algunas nubes. Aquellas dos figuras, se reiteran en otro cuadrollamado </w:t>
      </w:r>
      <w:r>
        <w:rPr>
          <w:rFonts w:eastAsia="Calibri" w:cs="Times New Roman" w:ascii="Times New Roman" w:hAnsi="Times New Roman"/>
          <w:i/>
        </w:rPr>
        <w:t>Mujeres frente al mar</w:t>
      </w:r>
      <w:r>
        <w:rPr>
          <w:rFonts w:eastAsia="Calibri" w:cs="Times New Roman" w:ascii="Times New Roman" w:hAnsi="Times New Roman"/>
        </w:rPr>
        <w:t>, publicado en la Revista de Arte de la Universidad de Chile el año 1937, por lo que todo indica que ambas obras serían parte de una seri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esde este lugar, las obras de Rodig parecieran explorar una doble frontera sobre la categoría de mujer. Por una parte, la fisiología indígena o mestiza se posiciona como una base que se sustenta en las reflexiones mistralianas sobre el papel del mundo indígena en la construcción de una América moderna.  Por otro lado la androginia y la ambigüedad en la representación de los cuerpos supone un profundo cuestionamiento a la determinación de la genitalidad por sobre la identidad de los géneros. Tal como plantea Gloria Cortés, esta obra “(</w:t>
      </w:r>
      <w:r>
        <w:rPr>
          <w:rFonts w:eastAsia="Calibri" w:cs="Times New Roman" w:ascii="Times New Roman" w:hAnsi="Times New Roman"/>
          <w:i/>
        </w:rPr>
        <w:t>…) se pregunta sobre la deconstrucción de la sexualidad hegemónica elaborando un nuevo modelo de feminidad masculinizada (….) ellas transgreden la frontera de la norma, transformando los contenidos y los límites de la corporalidad, la sexualidad y la maternidad, o bien, la ausencia de ella.”</w:t>
      </w:r>
      <w:r>
        <w:rPr>
          <w:rFonts w:eastAsia="Calibri" w:cs="Times New Roman" w:ascii="Times New Roman" w:hAnsi="Times New Roman"/>
        </w:rPr>
        <w:t>(Cortés, 2016: 32)</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a imagen se nos presenta, entonces, adosada a un cúmulo de preguntas sobre la estructura binaria hombre/mujer, desdibujando con ello las dicotomías de género. La fluctuación de los géneros en relaciones cambiantes más que en una oposición fija, pareciera ser el tono de la representación. Por otra parte, el título </w:t>
      </w:r>
      <w:r>
        <w:rPr>
          <w:rFonts w:eastAsia="Calibri" w:cs="Times New Roman" w:ascii="Times New Roman" w:hAnsi="Times New Roman"/>
          <w:i/>
        </w:rPr>
        <w:t>Desnudo de Mujer</w:t>
      </w:r>
      <w:r>
        <w:rPr>
          <w:rFonts w:eastAsia="Calibri" w:cs="Times New Roman" w:ascii="Times New Roman" w:hAnsi="Times New Roman"/>
        </w:rPr>
        <w:t>, enfatiza el desacuerdo, o más bien, la disidencia de la artista frente a la representación normalizadora de un cuerpo femenino turgente. Al representar un cuerpo disidente, Rodig abre la posibilidad de pensar la cuestión de las identidades como una escisión frente al orden establecido por la sociedad de su época.</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Resulta interesante plantear hasta qué punto todas estas representaciones creadas para circular en el ámbito público, fueron también parte de la esfera privada de la artista, recogidas de su experiencia biográfica. Como cuenta su amiga Marta Vergara desde pequeña debió asumir el rol de proveedora en el hogar, a través de la venta de sus esculturas para mantener a su madre.  Así mismo la posibilidad de explorar una función intelectual de creación y autonomía, más allá de la función reproductiva que le asignaban a las mujeres en esa época, facilitó la incorporación de cualidades «masculinas» en la construcción de su propia identidad de género. Vergara relata que;</w:t>
      </w:r>
      <w:r>
        <w:rPr>
          <w:rFonts w:cs="Times New Roman" w:ascii="Times New Roman" w:hAnsi="Times New Roman"/>
        </w:rPr>
        <w:t>“</w:t>
      </w:r>
      <w:r>
        <w:rPr>
          <w:rFonts w:eastAsia="Calibri" w:cs="Times New Roman" w:ascii="Times New Roman" w:hAnsi="Times New Roman"/>
          <w:i/>
        </w:rPr>
        <w:t>Gabriela fue para Laura su primer amor, a esa edad en que el amor no tiene cara, nombre ni sexo. Fue la primera ternura y el primer hogar; fue además la poesía. Cuando Laura pasó ya a trabajar en colegio, cuando más tarde vivieron en la soledad de Punta Arenas y Gabriela escribía por las noches su “Desolación” se acurrucaba a sus pies y se dormía como un animalito, soplando su bienestar</w:t>
      </w:r>
      <w:r>
        <w:rPr>
          <w:rFonts w:eastAsia="Calibri" w:cs="Times New Roman" w:ascii="Times New Roman" w:hAnsi="Times New Roman"/>
        </w:rPr>
        <w:t>.” (Vergara, 1974: 34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n tanto, el Afiche diseñado parapromocionar el Primer Congreso Nacional de Emancipación Femenino de Chile (MEMCh),en septiembre de ese mismo año, presenta una imagen que muestra a una mujer de abundante cabello al viento, la cabeza vuelta hacia la derecha en la que parece entreabrir la boca con la expresión de gritar algo. Mientras sus brazos fornidos sostienen a una niña y alza desafiante un blasón con la frase Movimiento Pro-emancipación de las Mujeres de Chile. Al fondo se perciben siluetas de masas de mujeres avanzando hacia un lugar.</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l congreso, organizado por mujeres que luchaban por el derecho a sufragio, el aborto libre y la protección de la infancia entre otras causas. Rápidamente la imagen se transformó en estandarte durante las marchas, constituyéndose además en un icono que no solo logró mantener una imagen uniforme del movimiento, sino que contribuyó a generar una identificación estética con la causa. Muchas de ellas sentían una particular identificación con la mujer del afiche y consideraban tan valiosa como imprescindible el tener el estandarte oficial, pues les generaba una sensación de legitimidad. De igual manera se elaboró un timbre con esta imagen, un carnet de adhesión y un brazalete de tela que se ubicaba alrededor del braz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odo ello fue pensado por Rodig, quien desarrolló un sistema de fabricación artesanal en serie que permitía a las memchistas la adquisición de dichas indumentarias a bajo costo. De esta forma cientos de mujeres comenzaron a solicitar desde todas partes del país, los atavíos que las identificaban como militantes. Por ejemplo, en julio de 1939 la señora Ana Álvarez de la localidad de Corral, demandaba a través de una carta el envío de los adminículos Memchistas. La respuesta fue la siguiente “</w:t>
      </w:r>
      <w:r>
        <w:rPr>
          <w:rFonts w:eastAsia="Calibri" w:cs="Times New Roman" w:ascii="Times New Roman" w:hAnsi="Times New Roman"/>
          <w:i/>
        </w:rPr>
        <w:t>Le adjunto un croquis del estandarte del MEMCh, este estandarte fue ejecutado por la pintora Laura Rodig. Si usted se interesa por uno igual, pediría a ustedes encargársele. Estaría que le escribiera a la siguiente dirección: calle Juárez N° 750 Santiago”.</w:t>
      </w:r>
      <w:r>
        <w:rPr>
          <w:rFonts w:eastAsia="Calibri" w:cs="Times New Roman" w:ascii="Times New Roman" w:hAnsi="Times New Roman"/>
        </w:rPr>
        <w:t>(Alvarez, 1939:1)</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ara muchas obreras y campesinas ambas figuras, se convirtieron en personajes de reconocimiento, admiración e incluso protección. Esto quedó de manifiesto cuando en momentos de dudas el comité local de Rancagua fue enfático en insistir acerca del envío de una delegación de intelectuales de la talla de Marta Vergara o Laura Rodig y de compañeras obreras para apoyar la concentración que están preparando a fin de reclutar nuevas adeptas. Es evidente que el rol público que cumplía Laura no era solo como artista, sino que también como una voz en defensa de los más desfavorecidos. Este papel que había desplegado en base a un compromiso político genuino y profundo con los ideales emancipación y autonomía, tuvo consecuencias tanto en su vida personal como profesional.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Tanto el desarrollo gráfico como la composición visual de este afiche, sugieren la idea de movimiento que emana de la bandera ondulante en la que está escrito el nombre de la agrupación feminista, todo ello abre significaciones en torno al concepto de rebeldía. Resulta interesante ahondar en su sentido, pues tal como señala Julia Kristeva la genealogía de este vocablo, estaría marcada por dos corrientes semánticas en su evolución: la primera vinculada a la noción de movimiento y la segunda al espacio –tiempo. </w:t>
      </w:r>
      <w:r>
        <w:rPr>
          <w:rFonts w:eastAsia="Calibri" w:cs="Times New Roman" w:ascii="Times New Roman" w:hAnsi="Times New Roman"/>
          <w:i/>
        </w:rPr>
        <w:t>“El verbo latín &lt;&lt;volvere&gt;&gt;, que está en los orígenes de &lt;&lt;rebeldía&gt;&gt;, se hallaba inicialmente muy alejado de la política. Produjo derivados con significaciones –semas- tales como &lt;&lt;curva&gt;&gt;, &lt;&lt;entorno&gt;&gt;, &lt;&lt;vuelta&gt;&gt;, &lt;&lt;retorno&gt;&gt;. Encontramos en francés antiguo el sentido de &lt;&lt;envolver&gt;&gt;, &lt;&lt;curvatura&gt;&gt;, &lt;&lt;bóveda&gt;&gt;, e incluso &lt;&lt;tortilla&gt;&gt; (…..) Bajo la influencia del italiano, durante los siglos XV y XVI, volute, &lt;&lt;voluta&gt;&gt; como término arquitectónico- así como volta y voltare sugieren la idea de un movimiento circular y, por extensión, de un retorno temporal. Volta significa también &lt;&lt;vez&gt;&gt; y por ende &lt;&lt;vuelco&gt;&gt;”.</w:t>
      </w:r>
      <w:r>
        <w:rPr>
          <w:rFonts w:eastAsia="Calibri" w:cs="Times New Roman" w:ascii="Times New Roman" w:hAnsi="Times New Roman"/>
        </w:rPr>
        <w:t xml:space="preserve">(Kristeva, 1999:12) De ahí que el concepto sugiere la idea de un movimiento circular y por ende de un retorno no temporal. Incluye además otra acepción doble; en un sentido singular y subjetivo de </w:t>
      </w:r>
      <w:r>
        <w:rPr>
          <w:rFonts w:eastAsia="Calibri" w:cs="Times New Roman" w:ascii="Times New Roman" w:hAnsi="Times New Roman"/>
          <w:i/>
        </w:rPr>
        <w:t>“rebeldía”</w:t>
      </w:r>
      <w:r>
        <w:rPr>
          <w:rFonts w:eastAsia="Calibri" w:cs="Times New Roman" w:ascii="Times New Roman" w:hAnsi="Times New Roman"/>
        </w:rPr>
        <w:t xml:space="preserve"> y en un sentido plural y social de </w:t>
      </w:r>
      <w:r>
        <w:rPr>
          <w:rFonts w:eastAsia="Calibri" w:cs="Times New Roman" w:ascii="Times New Roman" w:hAnsi="Times New Roman"/>
          <w:i/>
        </w:rPr>
        <w:t>“rebelión”.</w:t>
      </w:r>
      <w:r>
        <w:rPr>
          <w:rFonts w:eastAsia="Calibri" w:cs="Times New Roman" w:ascii="Times New Roman" w:hAnsi="Times New Roman"/>
        </w:rPr>
        <w:t xml:space="preserve"> Un derivado de </w:t>
      </w:r>
      <w:r>
        <w:rPr>
          <w:rFonts w:eastAsia="Calibri" w:cs="Times New Roman" w:ascii="Times New Roman" w:hAnsi="Times New Roman"/>
          <w:i/>
        </w:rPr>
        <w:t>“volta”</w:t>
      </w:r>
      <w:r>
        <w:rPr>
          <w:rFonts w:eastAsia="Calibri" w:cs="Times New Roman" w:ascii="Times New Roman" w:hAnsi="Times New Roman"/>
        </w:rPr>
        <w:t xml:space="preserve"> en latín, que se puede traducir como vuelco, es el adjetivo </w:t>
      </w:r>
      <w:r>
        <w:rPr>
          <w:rFonts w:eastAsia="Calibri" w:cs="Times New Roman" w:ascii="Times New Roman" w:hAnsi="Times New Roman"/>
          <w:i/>
        </w:rPr>
        <w:t>“volubilis”</w:t>
      </w:r>
      <w:r>
        <w:rPr>
          <w:rFonts w:eastAsia="Calibri" w:cs="Times New Roman" w:ascii="Times New Roman" w:hAnsi="Times New Roman"/>
        </w:rPr>
        <w:t xml:space="preserve"> es decir que gira con facilidad, en el sentido espacial que puede considerase también como volumen y en un sentido más abstracto puede llegar a significar </w:t>
      </w:r>
      <w:r>
        <w:rPr>
          <w:rFonts w:eastAsia="Calibri" w:cs="Times New Roman" w:ascii="Times New Roman" w:hAnsi="Times New Roman"/>
          <w:i/>
        </w:rPr>
        <w:t>“grosor”, “espesura”, “masa”.</w:t>
      </w:r>
      <w:r>
        <w:rPr>
          <w:rFonts w:eastAsia="Calibri" w:cs="Times New Roman" w:ascii="Times New Roman" w:hAnsi="Times New Roman"/>
        </w:rPr>
        <w:t xml:space="preserve"> Lo notable de la palabra rebeldía es que sugiera la noción de un movimiento incesante, de curva y de retorno.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i pensamos en las manifestaciones feministas de la década del 30 en Chile y luego contraponemos dicha imagen con la marcha feminista del pasado 16 de mayo en Santiago o la marcha de siete mil pañuelos verdes por el aborto libre, el jueves 26 de julio del 2018, nos devuelve justamente esta idea, la de una masa en movimiento. Ahora bien, la significancia de la rebeldía supone una cuestión profundamente enquistada en el plano de lo político -si concebimos la política justamente como la disputa del poder en el espacio público- se podría considerar la rebeldía en este caso como un rechazo al poder instaurado, una transgresión a la norma o autoridad, estrictamente una oposición, una subversión del orden establecido. El vuelco o giro del cuerpo también sugiere el desvío, asimilándose el significado de rebeldía a un rechazo de la autoridad, empoderando el cuerpo en completa soberanía tal como refiere el icono de las muchachas chilenas con los senos desnudo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sí también, el vuelco o gesto de volver el rostro hacia el pasado, permite explorar los nudos entre las luchas feministas y la (re)presentación de los cuerpos disidentes a través de nuestra historia latinoamericana. Pues</w:t>
      </w:r>
      <w:r>
        <w:rPr>
          <w:rFonts w:cs="Times New Roman" w:ascii="Times New Roman" w:hAnsi="Times New Roman"/>
        </w:rPr>
        <w:t>,</w:t>
      </w:r>
      <w:r>
        <w:rPr>
          <w:rFonts w:eastAsia="Calibri" w:cs="Times New Roman" w:ascii="Times New Roman" w:hAnsi="Times New Roman"/>
        </w:rPr>
        <w:t>las imágenes no solo constituyen una política representacional, sino también pueden encarnar una política de difusión, agitación y propagación de las luchas por la emancipación de las mujeresen sus modos de producción y circulación. Contribuir a la visibilización de artistas cuyas obras suma nuevas significabilidades sobre elmovimiento feminista que hoy asume un nuevo momento de estallido social, es quese hace necesario volver no sólo sobre su actualidad, sino sobre su memoria y vestigios. Pues tal como plantea</w:t>
      </w:r>
      <w:bookmarkEnd w:id="2"/>
      <w:r>
        <w:rPr>
          <w:rFonts w:cs="Times New Roman" w:ascii="Times New Roman" w:hAnsi="Times New Roman"/>
        </w:rPr>
        <w:t xml:space="preserve">la filósofa brasileña Suely Rolnik citando a Benjamin </w:t>
      </w:r>
      <w:r>
        <w:rPr>
          <w:rFonts w:cs="Times New Roman" w:ascii="Times New Roman" w:hAnsi="Times New Roman"/>
          <w:i/>
        </w:rPr>
        <w:t xml:space="preserve">“la tarea que nos cabe en el presente es revolver, en el pasado, los futuros soterrados” </w:t>
      </w:r>
      <w:r>
        <w:rPr>
          <w:rFonts w:cs="Times New Roman" w:ascii="Times New Roman" w:hAnsi="Times New Roman"/>
        </w:rPr>
        <w:t>(Rolnik, 2008: 9-22).Es precisamente en las entrañas de la historia donde hoy encontramos, las pistas y alternativas para la prefiguración de un futuro feminista.</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IBLIOGRAFÍA</w:t>
      </w:r>
    </w:p>
    <w:p>
      <w:pPr>
        <w:pStyle w:val="Normal"/>
        <w:jc w:val="both"/>
        <w:rPr>
          <w:rFonts w:ascii="Times New Roman" w:hAnsi="Times New Roman" w:cs="Times New Roman"/>
        </w:rPr>
      </w:pPr>
      <w:r>
        <w:rPr>
          <w:rFonts w:cs="Times New Roman" w:ascii="Times New Roman" w:hAnsi="Times New Roman"/>
          <w:b/>
        </w:rPr>
        <w:t>Bard, Christine.</w:t>
      </w:r>
      <w:r>
        <w:rPr>
          <w:rFonts w:cs="Times New Roman" w:ascii="Times New Roman" w:hAnsi="Times New Roman"/>
        </w:rPr>
        <w:t xml:space="preserve"> (1998) Les garçonnes: modes et fantasmes des années folles. Paris: Flammarion. </w:t>
      </w:r>
    </w:p>
    <w:p>
      <w:pPr>
        <w:pStyle w:val="Normal"/>
        <w:jc w:val="both"/>
        <w:rPr>
          <w:rFonts w:ascii="Times New Roman" w:hAnsi="Times New Roman" w:cs="Times New Roman"/>
        </w:rPr>
      </w:pPr>
      <w:r>
        <w:rPr>
          <w:rFonts w:cs="Times New Roman" w:ascii="Times New Roman" w:hAnsi="Times New Roman"/>
          <w:b/>
        </w:rPr>
        <w:t>Benstock, Shari.</w:t>
      </w:r>
      <w:r>
        <w:rPr>
          <w:rFonts w:cs="Times New Roman" w:ascii="Times New Roman" w:hAnsi="Times New Roman"/>
        </w:rPr>
        <w:t>(1993) Mujeres de la Rive Gauche. Madrid: Lumen.</w:t>
      </w:r>
    </w:p>
    <w:p>
      <w:pPr>
        <w:pStyle w:val="Normal"/>
        <w:jc w:val="both"/>
        <w:rPr>
          <w:rFonts w:ascii="Times New Roman" w:hAnsi="Times New Roman" w:cs="Times New Roman"/>
        </w:rPr>
      </w:pPr>
      <w:r>
        <w:rPr>
          <w:rFonts w:cs="Times New Roman" w:ascii="Times New Roman" w:hAnsi="Times New Roman"/>
          <w:b/>
        </w:rPr>
        <w:t>Cabello Hutt, Claudia</w:t>
      </w:r>
      <w:r>
        <w:rPr>
          <w:rFonts w:cs="Times New Roman" w:ascii="Times New Roman" w:hAnsi="Times New Roman"/>
        </w:rPr>
        <w:t>. (2017) Redes queer: escritoras, artistas y mecenas en la primera mitad del siglo XX. Revista Cuadernos de Literatura. Pontificia Universidad Javeriana, Facultad de Ciencias Sociales, 21 (42), 145-160.</w:t>
      </w:r>
    </w:p>
    <w:p>
      <w:pPr>
        <w:pStyle w:val="Normal"/>
        <w:jc w:val="both"/>
        <w:rPr>
          <w:rFonts w:ascii="Times New Roman" w:hAnsi="Times New Roman" w:cs="Times New Roman"/>
        </w:rPr>
      </w:pPr>
      <w:r>
        <w:rPr>
          <w:rFonts w:cs="Times New Roman" w:ascii="Times New Roman" w:hAnsi="Times New Roman"/>
          <w:b/>
        </w:rPr>
        <w:t>Cortés, Gloria.</w:t>
      </w:r>
      <w:r>
        <w:rPr>
          <w:rFonts w:cs="Times New Roman" w:ascii="Times New Roman" w:hAnsi="Times New Roman"/>
        </w:rPr>
        <w:t xml:space="preserve">(2016) (en) clave Masculino. Santiago: Museo Nacional de Bellas Artes. </w:t>
      </w:r>
    </w:p>
    <w:p>
      <w:pPr>
        <w:pStyle w:val="Normal"/>
        <w:jc w:val="both"/>
        <w:rPr>
          <w:rFonts w:ascii="Times New Roman" w:hAnsi="Times New Roman" w:cs="Times New Roman"/>
          <w:lang w:val="en-US"/>
        </w:rPr>
      </w:pPr>
      <w:r>
        <w:rPr>
          <w:rFonts w:cs="Times New Roman" w:ascii="Times New Roman" w:hAnsi="Times New Roman"/>
        </w:rPr>
        <w:t xml:space="preserve">---------------------- (2013) Modernas. Historias de mujeres en el arte chileno 1900-1950. </w:t>
      </w:r>
      <w:r>
        <w:rPr>
          <w:rFonts w:cs="Times New Roman" w:ascii="Times New Roman" w:hAnsi="Times New Roman"/>
          <w:lang w:val="en-US"/>
        </w:rPr>
        <w:t>Santiago: Origo.</w:t>
      </w:r>
    </w:p>
    <w:p>
      <w:pPr>
        <w:pStyle w:val="Normal"/>
        <w:jc w:val="both"/>
        <w:rPr>
          <w:rFonts w:ascii="Times New Roman" w:hAnsi="Times New Roman" w:cs="Times New Roman"/>
          <w:lang w:val="en-US"/>
        </w:rPr>
      </w:pPr>
      <w:r>
        <w:rPr>
          <w:rFonts w:cs="Times New Roman" w:ascii="Times New Roman" w:hAnsi="Times New Roman"/>
          <w:b/>
          <w:lang w:val="en-US"/>
        </w:rPr>
        <w:t>Feldman, Jessica. R</w:t>
      </w:r>
      <w:r>
        <w:rPr>
          <w:rFonts w:cs="Times New Roman" w:ascii="Times New Roman" w:hAnsi="Times New Roman"/>
          <w:lang w:val="en-US"/>
        </w:rPr>
        <w:t xml:space="preserve"> (1993) Gender of the divide: The Dandy in Modernist Literature. Cornell University Press. Melaine C. Hawthorne. Ithaca, New York.</w:t>
      </w:r>
    </w:p>
    <w:p>
      <w:pPr>
        <w:pStyle w:val="Normal"/>
        <w:jc w:val="both"/>
        <w:rPr>
          <w:rFonts w:ascii="Times New Roman" w:hAnsi="Times New Roman" w:cs="Times New Roman"/>
        </w:rPr>
      </w:pPr>
      <w:r>
        <w:rPr>
          <w:rFonts w:cs="Times New Roman" w:ascii="Times New Roman" w:hAnsi="Times New Roman"/>
          <w:b/>
          <w:lang w:val="en-US"/>
        </w:rPr>
        <w:t>Mayayo, Patricia</w:t>
      </w:r>
      <w:r>
        <w:rPr>
          <w:rFonts w:cs="Times New Roman" w:ascii="Times New Roman" w:hAnsi="Times New Roman"/>
          <w:lang w:val="en-US"/>
        </w:rPr>
        <w:t xml:space="preserve">. </w:t>
      </w:r>
      <w:r>
        <w:rPr>
          <w:rFonts w:cs="Times New Roman" w:ascii="Times New Roman" w:hAnsi="Times New Roman"/>
          <w:lang w:val="es-AR"/>
        </w:rPr>
        <w:t xml:space="preserve">(2015). </w:t>
      </w:r>
      <w:r>
        <w:rPr>
          <w:rFonts w:cs="Times New Roman" w:ascii="Times New Roman" w:hAnsi="Times New Roman"/>
        </w:rPr>
        <w:t xml:space="preserve">Historia de mujeres, historia del arte. Madrid: Cátedra. </w:t>
      </w:r>
    </w:p>
    <w:p>
      <w:pPr>
        <w:pStyle w:val="Normal"/>
        <w:jc w:val="both"/>
        <w:rPr>
          <w:rFonts w:ascii="Times New Roman" w:hAnsi="Times New Roman" w:cs="Times New Roman"/>
        </w:rPr>
      </w:pPr>
      <w:r>
        <w:rPr>
          <w:rFonts w:cs="Times New Roman" w:ascii="Times New Roman" w:hAnsi="Times New Roman"/>
          <w:b/>
        </w:rPr>
        <w:t>Kirkwood, Julieta.</w:t>
      </w:r>
      <w:r>
        <w:rPr>
          <w:rFonts w:cs="Times New Roman" w:ascii="Times New Roman" w:hAnsi="Times New Roman"/>
        </w:rPr>
        <w:t xml:space="preserve"> (1982) Feminismo y participación política en Chile. Santiago de Chile: FLACSO.</w:t>
      </w:r>
    </w:p>
    <w:p>
      <w:pPr>
        <w:pStyle w:val="Normal"/>
        <w:jc w:val="both"/>
        <w:rPr>
          <w:rFonts w:ascii="Times New Roman" w:hAnsi="Times New Roman" w:cs="Times New Roman"/>
        </w:rPr>
      </w:pPr>
      <w:r>
        <w:rPr>
          <w:rFonts w:cs="Times New Roman" w:ascii="Times New Roman" w:hAnsi="Times New Roman"/>
          <w:b/>
        </w:rPr>
        <w:t>Kristeva, Julia.</w:t>
      </w:r>
      <w:r>
        <w:rPr>
          <w:rFonts w:cs="Times New Roman" w:ascii="Times New Roman" w:hAnsi="Times New Roman"/>
        </w:rPr>
        <w:t>(1999). Sentido y sinsentido de la rebeldía. Santiago: Cuarto propio.</w:t>
      </w:r>
    </w:p>
    <w:p>
      <w:pPr>
        <w:pStyle w:val="Normal"/>
        <w:jc w:val="both"/>
        <w:rPr>
          <w:rFonts w:ascii="Times New Roman" w:hAnsi="Times New Roman" w:cs="Times New Roman"/>
        </w:rPr>
      </w:pPr>
      <w:r>
        <w:rPr>
          <w:rFonts w:cs="Times New Roman" w:ascii="Times New Roman" w:hAnsi="Times New Roman"/>
          <w:b/>
        </w:rPr>
        <w:t>Pollock, Griselda</w:t>
      </w:r>
      <w:r>
        <w:rPr>
          <w:rFonts w:cs="Times New Roman" w:ascii="Times New Roman" w:hAnsi="Times New Roman"/>
        </w:rPr>
        <w:t>. (2013) Visión y diferencia. Buenos Aires: fiordo editorial.</w:t>
      </w:r>
    </w:p>
    <w:p>
      <w:pPr>
        <w:pStyle w:val="Normal"/>
        <w:jc w:val="both"/>
        <w:rPr>
          <w:rFonts w:ascii="Times New Roman" w:hAnsi="Times New Roman" w:cs="Times New Roman"/>
        </w:rPr>
      </w:pPr>
      <w:r>
        <w:rPr>
          <w:rFonts w:cs="Times New Roman" w:ascii="Times New Roman" w:hAnsi="Times New Roman"/>
          <w:b/>
        </w:rPr>
        <w:t>Rich, Adrienne.</w:t>
      </w:r>
      <w:r>
        <w:rPr>
          <w:rFonts w:cs="Times New Roman" w:ascii="Times New Roman" w:hAnsi="Times New Roman"/>
        </w:rPr>
        <w:t>(1996) Heterosexualidad obligatoria y existencia lesbiana. Revue d´ estudis feministes, N° 10.</w:t>
      </w:r>
    </w:p>
    <w:p>
      <w:pPr>
        <w:pStyle w:val="Normal"/>
        <w:jc w:val="both"/>
        <w:rPr>
          <w:rFonts w:ascii="Times New Roman" w:hAnsi="Times New Roman" w:cs="Times New Roman"/>
        </w:rPr>
      </w:pPr>
      <w:r>
        <w:rPr>
          <w:rFonts w:cs="Times New Roman" w:ascii="Times New Roman" w:hAnsi="Times New Roman"/>
          <w:b/>
        </w:rPr>
        <w:t>Rodig, Laura.</w:t>
      </w:r>
      <w:r>
        <w:rPr>
          <w:rFonts w:cs="Times New Roman" w:ascii="Times New Roman" w:hAnsi="Times New Roman"/>
        </w:rPr>
        <w:t>(1925) Mujeres interesantes, entrevista por Antonio Hernández Acevedo en Revista ZIG-ZAG, N° 1247, 4 de abril.</w:t>
      </w:r>
    </w:p>
    <w:p>
      <w:pPr>
        <w:pStyle w:val="Normal"/>
        <w:jc w:val="both"/>
        <w:rPr>
          <w:rFonts w:ascii="Times New Roman" w:hAnsi="Times New Roman" w:cs="Times New Roman"/>
        </w:rPr>
      </w:pPr>
      <w:r>
        <w:rPr>
          <w:rFonts w:cs="Times New Roman" w:ascii="Times New Roman" w:hAnsi="Times New Roman"/>
          <w:b/>
        </w:rPr>
        <w:t xml:space="preserve">Rolnik, Suely. </w:t>
      </w:r>
      <w:r>
        <w:rPr>
          <w:rFonts w:cs="Times New Roman" w:ascii="Times New Roman" w:hAnsi="Times New Roman"/>
        </w:rPr>
        <w:t>(2008)Furor de Archivo. Revista Colombiana de Filosofía de la Ciencia, Vol. IX – N° 18 y 19. pp. 9-22.</w:t>
      </w:r>
    </w:p>
    <w:p>
      <w:pPr>
        <w:pStyle w:val="Normal"/>
        <w:jc w:val="both"/>
        <w:rPr>
          <w:rFonts w:ascii="Times New Roman" w:hAnsi="Times New Roman" w:cs="Times New Roman"/>
        </w:rPr>
      </w:pPr>
      <w:r>
        <w:rPr>
          <w:rFonts w:cs="Times New Roman" w:ascii="Times New Roman" w:hAnsi="Times New Roman"/>
          <w:b/>
        </w:rPr>
        <w:t>Scott, Joan.</w:t>
      </w:r>
      <w:r>
        <w:rPr>
          <w:rFonts w:cs="Times New Roman" w:ascii="Times New Roman" w:hAnsi="Times New Roman"/>
        </w:rPr>
        <w:t xml:space="preserve"> (2008) Género e historia. México: Fondo de Cultura Económic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Vergara, Marta.</w:t>
      </w:r>
      <w:r>
        <w:rPr>
          <w:rFonts w:eastAsia="Calibri" w:cs="Times New Roman" w:ascii="Times New Roman" w:hAnsi="Times New Roman"/>
        </w:rPr>
        <w:t xml:space="preserve"> (1974) Memorias de una mujer irreverente</w:t>
      </w:r>
      <w:r>
        <w:rPr>
          <w:rFonts w:eastAsia="Calibri" w:cs="Times New Roman" w:ascii="Times New Roman" w:hAnsi="Times New Roman"/>
          <w:i/>
        </w:rPr>
        <w:t>.</w:t>
      </w:r>
      <w:r>
        <w:rPr>
          <w:rFonts w:eastAsia="Calibri" w:cs="Times New Roman" w:ascii="Times New Roman" w:hAnsi="Times New Roman"/>
        </w:rPr>
        <w:t xml:space="preserve"> Santiago de Chile: editorial Gabriela Mistral.</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rPr>
        <w:t>Weiss, Andrea.</w:t>
      </w:r>
      <w:r>
        <w:rPr>
          <w:rFonts w:eastAsia="Calibri" w:cs="Times New Roman" w:ascii="Times New Roman" w:hAnsi="Times New Roman"/>
        </w:rPr>
        <w:t>(2017)Paris era mujer.Retratos de la orilla izquierda del Sena. Barcelona: Eagl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ocumentos de archivo</w:t>
      </w:r>
    </w:p>
    <w:p>
      <w:pPr>
        <w:pStyle w:val="Normal"/>
        <w:rPr>
          <w:rFonts w:ascii="Times New Roman" w:hAnsi="Times New Roman" w:cs="Times New Roman"/>
        </w:rPr>
      </w:pPr>
      <w:r>
        <w:rPr>
          <w:rFonts w:cs="Times New Roman" w:ascii="Times New Roman" w:hAnsi="Times New Roman"/>
        </w:rPr>
        <w:t>Archivo José Carlos Mariátegui.Carta de César Miró, 27 de septiembre de 1929.</w:t>
      </w:r>
    </w:p>
    <w:p>
      <w:pPr>
        <w:pStyle w:val="Normal"/>
        <w:rPr>
          <w:rFonts w:ascii="Times New Roman" w:hAnsi="Times New Roman" w:cs="Times New Roman"/>
          <w:lang w:val="en-US"/>
        </w:rPr>
      </w:pPr>
      <w:r>
        <w:rPr>
          <w:rFonts w:cs="Times New Roman" w:ascii="Times New Roman" w:hAnsi="Times New Roman"/>
        </w:rPr>
        <w:t xml:space="preserve">Archivo de Mujeres y Género. Carta N° 588. Rancagua, 23 de marzo de 1939. </w:t>
      </w:r>
      <w:r>
        <w:rPr>
          <w:rFonts w:cs="Times New Roman" w:ascii="Times New Roman" w:hAnsi="Times New Roman"/>
          <w:lang w:val="en-US"/>
        </w:rPr>
        <w:t>Comité Local MEMCh.</w:t>
      </w:r>
    </w:p>
    <w:p>
      <w:pPr>
        <w:pStyle w:val="Normal"/>
        <w:jc w:val="both"/>
        <w:rPr>
          <w:rFonts w:ascii="Times New Roman" w:hAnsi="Times New Roman" w:cs="Times New Roman"/>
          <w:lang w:val="en-US"/>
        </w:rPr>
      </w:pPr>
      <w:r>
        <w:rPr>
          <w:rFonts w:cs="Times New Roman" w:ascii="Times New Roman" w:hAnsi="Times New Roman"/>
          <w:lang w:val="en-US"/>
        </w:rPr>
        <w:t>Swarthmore College Peace Collection. Anna Melissa Graves Papers, Box 15. Cartas de Consuelo Lemetayer a Anna Melissa Graves.</w:t>
      </w:r>
    </w:p>
    <w:p>
      <w:pPr>
        <w:pStyle w:val="Normal"/>
        <w:spacing w:before="0" w:after="160"/>
        <w:rPr>
          <w:rFonts w:ascii="Times New Roman" w:hAnsi="Times New Roman" w:cs="Times New Roman"/>
          <w:lang w:val="en-US"/>
        </w:rPr>
      </w:pPr>
      <w:r>
        <w:rPr>
          <w:rFonts w:cs="Times New Roman" w:ascii="Times New Roman" w:hAnsi="Times New Roman"/>
          <w:lang w:val="en-US"/>
        </w:rPr>
        <w:t>Swarthmore College Peace Collection. Anna Melissa Graves Papers, Box 15. Cartas de Laura Rodig a Anna Melissa Graves.</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1170160"/>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40d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650403"/>
    <w:rPr>
      <w:sz w:val="20"/>
      <w:szCs w:val="20"/>
    </w:rPr>
  </w:style>
  <w:style w:type="character" w:styleId="FootnoteCharacters">
    <w:name w:val="Footnote Characters"/>
    <w:basedOn w:val="DefaultParagraphFont"/>
    <w:uiPriority w:val="99"/>
    <w:semiHidden/>
    <w:unhideWhenUsed/>
    <w:qFormat/>
    <w:rsid w:val="00650403"/>
    <w:rPr>
      <w:vertAlign w:val="superscript"/>
    </w:rPr>
  </w:style>
  <w:style w:type="character" w:styleId="FootnoteAnchor">
    <w:name w:val="Footnote Reference"/>
    <w:rPr>
      <w:vertAlign w:val="superscript"/>
    </w:rPr>
  </w:style>
  <w:style w:type="character" w:styleId="Hipervnculo1" w:customStyle="1">
    <w:name w:val="Hipervínculo1"/>
    <w:basedOn w:val="DefaultParagraphFont"/>
    <w:uiPriority w:val="99"/>
    <w:unhideWhenUsed/>
    <w:qFormat/>
    <w:rsid w:val="00650403"/>
    <w:rPr>
      <w:color w:val="0563C1"/>
      <w:u w:val="single"/>
    </w:rPr>
  </w:style>
  <w:style w:type="character" w:styleId="EncabezadoCar" w:customStyle="1">
    <w:name w:val="Encabezado Car"/>
    <w:basedOn w:val="DefaultParagraphFont"/>
    <w:link w:val="Header"/>
    <w:uiPriority w:val="99"/>
    <w:qFormat/>
    <w:rsid w:val="001a01e5"/>
    <w:rPr/>
  </w:style>
  <w:style w:type="character" w:styleId="PiedepginaCar" w:customStyle="1">
    <w:name w:val="Pie de página Car"/>
    <w:basedOn w:val="DefaultParagraphFont"/>
    <w:link w:val="Footer"/>
    <w:uiPriority w:val="99"/>
    <w:qFormat/>
    <w:rsid w:val="001a01e5"/>
    <w:rPr/>
  </w:style>
  <w:style w:type="character" w:styleId="TextodegloboCar" w:customStyle="1">
    <w:name w:val="Texto de globo Car"/>
    <w:basedOn w:val="DefaultParagraphFont"/>
    <w:link w:val="BalloonText"/>
    <w:uiPriority w:val="99"/>
    <w:semiHidden/>
    <w:qFormat/>
    <w:rsid w:val="006254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65040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1a01e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a01e5"/>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2b53a1"/>
    <w:pPr>
      <w:spacing w:before="0" w:after="160"/>
      <w:ind w:left="720" w:hanging="0"/>
      <w:contextualSpacing/>
    </w:pPr>
    <w:rPr/>
  </w:style>
  <w:style w:type="paragraph" w:styleId="BalloonText">
    <w:name w:val="Balloon Text"/>
    <w:basedOn w:val="Normal"/>
    <w:link w:val="TextodegloboCar"/>
    <w:uiPriority w:val="99"/>
    <w:semiHidden/>
    <w:unhideWhenUsed/>
    <w:qFormat/>
    <w:rsid w:val="0062547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75121B-F185-4951-813C-E05C73FC7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65</Words>
  <Characters>30609</Characters>
  <CharactersWithSpaces>36102</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2:43:00Z</dcterms:created>
  <dc:creator>Yoss</dc:creator>
  <dc:description/>
  <dc:language>en-US</dc:language>
  <cp:lastModifiedBy>pam c</cp:lastModifiedBy>
  <dcterms:modified xsi:type="dcterms:W3CDTF">2018-11-13T2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