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5612130" cy="22352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2235200"/>
                    </a:xfrm>
                    <a:prstGeom prst="rect">
                      <a:avLst/>
                    </a:prstGeom>
                  </pic:spPr>
                </pic:pic>
              </a:graphicData>
            </a:graphic>
          </wp:anchor>
        </w:drawing>
      </w:r>
    </w:p>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 xml:space="preserve">Eje 8 </w:t>
      </w:r>
      <w:r>
        <w:rPr>
          <w:rFonts w:cs="Arial" w:ascii="Arial" w:hAnsi="Arial"/>
          <w:i/>
          <w:iCs/>
          <w:color w:val="222222"/>
          <w:sz w:val="24"/>
          <w:szCs w:val="24"/>
          <w:lang w:bidi="he-IL"/>
        </w:rPr>
        <w:t>“Sexualidad(es): regulaciones y disidencias”</w:t>
      </w:r>
    </w:p>
    <w:p>
      <w:pPr>
        <w:pStyle w:val="Normal"/>
        <w:spacing w:lineRule="auto" w:line="240" w:before="0" w:after="0"/>
        <w:jc w:val="both"/>
        <w:rPr>
          <w:rFonts w:ascii="Arial" w:hAnsi="Arial" w:cs="Arial"/>
          <w:color w:val="222222"/>
          <w:sz w:val="24"/>
          <w:szCs w:val="24"/>
        </w:rPr>
      </w:pPr>
      <w:r>
        <w:rPr>
          <w:rFonts w:cs="Arial" w:ascii="Arial" w:hAnsi="Arial"/>
          <w:color w:val="222222"/>
          <w:sz w:val="24"/>
          <w:szCs w:val="24"/>
        </w:rPr>
        <w:t>Palabras Clave: fealdad- carnalidad trans- resistenci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uerpos que resisten: la carne mamífera extraviada</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por Rocío Girau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l marco del desarrollo del Trabajo Final de Licenciatura en la carrera de Letras Modernas comparto inquietudes surgidas del poemario </w:t>
      </w:r>
      <w:r>
        <w:rPr>
          <w:rFonts w:cs="Arial" w:ascii="Arial" w:hAnsi="Arial"/>
          <w:i/>
          <w:iCs/>
          <w:color w:val="000000"/>
          <w:sz w:val="24"/>
          <w:szCs w:val="24"/>
          <w:lang w:bidi="he-IL"/>
        </w:rPr>
        <w:t>La Novia de Sandro</w:t>
      </w:r>
      <w:r>
        <w:rPr>
          <w:rFonts w:cs="Arial" w:ascii="Arial" w:hAnsi="Arial"/>
          <w:color w:val="000000"/>
          <w:sz w:val="24"/>
          <w:szCs w:val="24"/>
        </w:rPr>
        <w:t xml:space="preserve"> (2014) de Camila Sosa Villada, autora trans presente en múltiples espacios del arte y la cultura argentina de las últimas décadas. Es ésta una producción literaria posterior a la crisis social del 2001, un conjunto de poemas ubicados en la intersección de la Ley de Matrimonio Igualitario (2010) y la Ley de Identidad de Género (2012). Esta situacionalidad histórica remite a proliferación de los activismos y epistemologías feministas, LGTTTIB, </w:t>
      </w:r>
      <w:r>
        <w:rPr>
          <w:rFonts w:cs="Arial" w:ascii="Arial" w:hAnsi="Arial"/>
          <w:i/>
          <w:iCs/>
          <w:color w:val="000000"/>
          <w:sz w:val="24"/>
          <w:szCs w:val="24"/>
          <w:lang w:bidi="he-IL"/>
        </w:rPr>
        <w:t xml:space="preserve">queer </w:t>
      </w:r>
      <w:r>
        <w:rPr>
          <w:rFonts w:cs="Arial" w:ascii="Arial" w:hAnsi="Arial"/>
          <w:color w:val="000000"/>
          <w:sz w:val="24"/>
          <w:szCs w:val="24"/>
        </w:rPr>
        <w:t>y trans que desde las década del ’90 consiguen un estatuto en el campo del conocimiento y la intervención política. La poética de esta escritora presenta la figuración de un cuerpo travesti en asociación a la fealdad. Esta noción adopta un carácter ambivalente: mientras que por un lado fea es la enunciación del estigma y con ello se expone la percepción social que recae sobre la identidad travesti, por otro lado, materializa un desplazamiento de esta percepción resignificando el enunciado ‘fea’ para transmutar su sentido estigmatizador en una reapropiación gozosa de la feal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stas reflexiones se insertan en el campo de conocimiento de los estudios trans, espacio de producción de saberes que toma las identidades transgénero, travestis, transexuales como eje de sus investigaciones y propuestas. Marlene Wayar y Claudia Rodríguez, activistas trans latinoamericanas, sostienen que es necesario construir un campo de conocimiento desde el locus de enunciación travesti que implica la pobreza. Como colectivo les interesa explorar todo lo que atañe a sus identidades, al respecto afirman “estamos construyendo un campo de conocimiento trans trava sudaka desde el arte” (2017, ‘1:17). Esta enunciación sostiene la trayectoria específica del campo artístico trans trava sudaka en el que situamos las lecturas de la serie textual propuesta. Si bien, Camila Sosa Villada non adopta con exactitud los mismos términos para enunciar su locus de enunciación, la pobreza, la prostitución y la marginalidad sí están expresadas. En una crónica publicada en abril del corriente año en el diario </w:t>
      </w:r>
      <w:r>
        <w:rPr>
          <w:rFonts w:cs="Arial" w:ascii="Arial" w:hAnsi="Arial"/>
          <w:i/>
          <w:iCs/>
          <w:color w:val="000000"/>
          <w:sz w:val="24"/>
          <w:szCs w:val="24"/>
          <w:lang w:bidi="he-IL"/>
        </w:rPr>
        <w:t>La Voz del Interior,</w:t>
      </w:r>
      <w:r>
        <w:rPr>
          <w:rFonts w:cs="Arial" w:ascii="Arial" w:hAnsi="Arial"/>
          <w:color w:val="000000"/>
          <w:sz w:val="24"/>
          <w:szCs w:val="24"/>
        </w:rPr>
        <w:t xml:space="preserve"> titulada “Carta a una amiga en problemas”, podemos rastrear esta tríada para identificar a la voz enunciadora. La epístola cierra “Palabra de prostituta pobre y rea.”, afirmación que carga de carácter noble a la emisora y garantiza así el lazo de confianza entre emisora y receptora. Estudiar la lírica de esta artista involucra una reflexión acerca de la poesía trans argentina emerg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A lo largo de la historia, la fealdad ha sido definida por oposición a la belleza. En </w:t>
      </w:r>
      <w:r>
        <w:rPr>
          <w:rFonts w:cs="Arial" w:ascii="Arial" w:hAnsi="Arial"/>
          <w:i/>
          <w:iCs/>
          <w:color w:val="000000"/>
          <w:sz w:val="24"/>
          <w:szCs w:val="24"/>
          <w:lang w:bidi="he-IL"/>
        </w:rPr>
        <w:t>Historia de la fealdad</w:t>
      </w:r>
      <w:r>
        <w:rPr>
          <w:rFonts w:cs="Arial" w:ascii="Arial" w:hAnsi="Arial"/>
          <w:color w:val="000000"/>
          <w:sz w:val="24"/>
          <w:szCs w:val="24"/>
        </w:rPr>
        <w:t xml:space="preserve">, Umberto Eco resalta esta información y agrega: “La historia de la fealdad y la historia de la belleza comparten rasgos en común. (...) Hay que registrar las vicisitudes en estos dos valores de la civilización occidental.” (2007, p. 8) Los conceptos feo y bello se relacionan con los distintos períodos históricos o las diferentes culturas, lo cual explica que se haya intentado siempre definirlos en relación a un modelo estable. En algunas culturas se considera bello aquello que está dotado de proporción y armonía. Eco retoma una serie de consideraciones de Federich Nietzsche para referenciar el antropocentrismo omnipresente en estos dos conceptos. El filósofo alemán sostiene que “en lo bello el hombre se pone a sí mismo como medida de la perfección y se adora en ello. El hombre en el fondo se mira en el espejo de las cosas y considera bello todo aquello que le devuelve su imagen. Lo feo se entiende como señal y síntoma de degeneración. ¿A quién odia el hombre aquí? No hay duda: odia la </w:t>
      </w:r>
      <w:r>
        <w:rPr>
          <w:rFonts w:cs="Arial" w:ascii="Arial" w:hAnsi="Arial"/>
          <w:i/>
          <w:iCs/>
          <w:color w:val="000000"/>
          <w:sz w:val="24"/>
          <w:szCs w:val="24"/>
          <w:lang w:bidi="he-IL"/>
        </w:rPr>
        <w:t xml:space="preserve">decadencia </w:t>
      </w:r>
      <w:r>
        <w:rPr>
          <w:rFonts w:cs="Arial" w:ascii="Arial" w:hAnsi="Arial"/>
          <w:color w:val="000000"/>
          <w:sz w:val="24"/>
          <w:szCs w:val="24"/>
        </w:rPr>
        <w:t>de su tipo” (Umberto Eco. 2007. p. 1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nte estas afirmaciones podemos hablar de una autonomía de lo feo que lo convierte en algo mucho más rico y complejo que una simple serie de negaciones de las distintas formas de belleza. Muchas veces la fealdad y la belleza físicas tienen una correspondencia con un aspecto moralizador. Aquello que es desagradable por desproporcionado y no armónico también es depositario de una mácula moral, mientras que lo físicamente bello se corresponde a una belleza moral que recibe aceptación y está exenta de cuestionamientos y estigmas. Umberto Eco distingue tres fenómenos en torno a la fealdad. En primer lugar, la fealdad en sí misma; en segundo lugar la fealdad formal—un desequilibrio en la relación orgánica entre las partes de un todo—; y en tercer lugar, la representación artística de ambas. Sólo desde este tercer tipo de fealdad se podrá inferir lo que eran en una cultura determinada los dos primer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i/>
          <w:i/>
          <w:iCs/>
          <w:color w:val="000000"/>
          <w:sz w:val="24"/>
          <w:szCs w:val="24"/>
          <w:lang w:bidi="he-IL"/>
        </w:rPr>
      </w:pPr>
      <w:r>
        <w:rPr>
          <w:rFonts w:cs="Arial" w:ascii="Arial" w:hAnsi="Arial"/>
          <w:color w:val="000000"/>
          <w:sz w:val="24"/>
          <w:szCs w:val="24"/>
        </w:rPr>
        <w:t xml:space="preserve">En este sentido, la fealdad en algunos poemas de </w:t>
      </w:r>
      <w:r>
        <w:rPr>
          <w:rFonts w:cs="Arial" w:ascii="Arial" w:hAnsi="Arial"/>
          <w:i/>
          <w:iCs/>
          <w:color w:val="000000"/>
          <w:sz w:val="24"/>
          <w:szCs w:val="24"/>
          <w:lang w:bidi="he-IL"/>
        </w:rPr>
        <w:t xml:space="preserve">La novia de Sandro </w:t>
      </w:r>
      <w:r>
        <w:rPr>
          <w:rFonts w:cs="Arial" w:ascii="Arial" w:hAnsi="Arial"/>
          <w:color w:val="000000"/>
          <w:sz w:val="24"/>
          <w:szCs w:val="24"/>
        </w:rPr>
        <w:t>dispara la siguiente pregunta: ¿Por qué es necesario transmutar el sentido de</w:t>
      </w:r>
      <w:r>
        <w:rPr>
          <w:rFonts w:cs="Arial" w:ascii="Arial" w:hAnsi="Arial"/>
          <w:i/>
          <w:iCs/>
          <w:color w:val="000000"/>
          <w:sz w:val="24"/>
          <w:szCs w:val="24"/>
          <w:lang w:bidi="he-IL"/>
        </w:rPr>
        <w:t xml:space="preserve"> </w:t>
      </w:r>
      <w:r>
        <w:rPr>
          <w:rFonts w:cs="Arial" w:ascii="Arial" w:hAnsi="Arial"/>
          <w:color w:val="000000"/>
          <w:sz w:val="24"/>
          <w:szCs w:val="24"/>
        </w:rPr>
        <w:t>fealdad y no, en cambio, incorporar la corporalidad travesti en el significante</w:t>
      </w:r>
      <w:r>
        <w:rPr>
          <w:rFonts w:cs="Arial" w:ascii="Arial" w:hAnsi="Arial"/>
          <w:i/>
          <w:iCs/>
          <w:color w:val="000000"/>
          <w:sz w:val="24"/>
          <w:szCs w:val="24"/>
          <w:lang w:bidi="he-IL"/>
        </w:rPr>
        <w:t xml:space="preserve"> </w:t>
      </w:r>
      <w:r>
        <w:rPr>
          <w:rFonts w:cs="Arial" w:ascii="Arial" w:hAnsi="Arial"/>
          <w:color w:val="000000"/>
          <w:sz w:val="24"/>
          <w:szCs w:val="24"/>
        </w:rPr>
        <w:t>bellez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operación de resignificación es un corrimiento, una caída de bayas en torno a las jerarquías que diferencian los cuerpos en aceptables o no aceptables mediante las etiquetas semánticas. Nombrar la cosa es lo que constituye a la cosa misma, no es sólo una manera de referencia sino es una manera de existencia, de materialidad. Decir fea es constituir lo inefable en agente activo de transform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e trata de una técnica de la escritura que permite presentar una corporalidad no hegemónica desde la creación estética. Una expresión artística que se convierte en una agencia gozosa de su alter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ntra la muerte, contra el horror, contra la miseria/ contra la soledad/ contra las hordas de enemigos que circundan mi casa. (...) Contra la ausencia de dios,/ yo me armé de amuletos y cencerros.” Estos son algunos versos de un poema sin título en el cual se expone la vulnerabilidad de una existencia marginal conjurada a través de acciones y gestos de amor hacia una misma en la cotidianeidad. Pequeños detalles, como las pulseras de la madre, un frasco con monedas extranjeras que habita debajo de la cama, fotografías guardadas en un baúl, los regalos de los amigos, anillos y brazaletes conforman el conjunto de amuletos en los que se deposita el poder de lo alterno y disruptivo para conjurar diariamente la enemistad que le circunda. Objetos, olores, recuerdos, deidades capaces de atestiguar el hacer de la voz poética constituyen un resistir creativamente a la violencia civilizadora que exige formar parte de la humanidad. “En contra de la melancolía que obliga al hombre/ a desear lo que no tiene” es un verso que representa la distinción entre el otro Hombre (genérico de humano) y el yo de la voz poética que afirma yo no soy parte de esta especie hombre que desea lo que no tiene, yo represento mis deseos en cada gesto, en cada acción. Se reconoce agente de sus deseos en tanto los reconoce y los materializa. Podemos leer, no soy hombre me he expulsado de esa categoría y “yo me armé de amuletos y cencerros” porque no quiero estar del mismo lado en que están quienes viven para morir. Al respecto el final de poema expone una reflexión sobre el deseo a la vida o a la muerte y enuncia: Mi humanidad estaría deshecha si no ejerciera toda esta cadena de acciones cotidianas que expresan e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irme a la vida con desesperación”. La virgen Travesti vigila mis sueños, es la deidad que está presente, para quien soy inteligible y a quien puedo exponer mis creencias. Si bien, estos amuletos y cencerros expresan supuestos y pueden ser desestimados por ello, son las herramientas a partir de las cuales el yo poético conjura el caos al que está expuesta su carnalidad expuls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segundo poema abordado, tampoco tiene título y comienza “Este es el elogio a mi fealdad”, enunciado que nos permite leer la construcción de una sujeta poética a partir de la presentación de la carnalidad travesti verso a ver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tendemos estos versos como el canto inaugural hacia una poética de la fealdad que atraviesa </w:t>
      </w:r>
      <w:r>
        <w:rPr>
          <w:rFonts w:cs="Arial" w:ascii="Arial" w:hAnsi="Arial"/>
          <w:i/>
          <w:iCs/>
          <w:color w:val="000000"/>
          <w:sz w:val="24"/>
          <w:szCs w:val="24"/>
          <w:lang w:bidi="he-IL"/>
        </w:rPr>
        <w:t xml:space="preserve">La novia de Sandro. </w:t>
      </w:r>
      <w:r>
        <w:rPr>
          <w:rFonts w:cs="Arial" w:ascii="Arial" w:hAnsi="Arial"/>
          <w:color w:val="000000"/>
          <w:sz w:val="24"/>
          <w:szCs w:val="24"/>
        </w:rPr>
        <w:t>Desde el inicio, este poema pone de manifiesto la identificación placentera con el concepto de fealdad. Éste primer verso constituye un oxímoron, y como tal, este recurso retórico instala un tercer concepto que elogio y fealdad por separado no suponen: una identidad anómala que cre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una de las tres entrevista publicadas por el canal de youtube La Condesa, Maite Amaya reflexiona sobre el cuerpo, la política, entre varios temas, y expone a la existencia como carnalidad: “después de todo somos carne mamífera”, escenario de representación del “cotillón cultural” (2017, ‘47:37). Además, afirma que el primer territorio de acción política es justamente la carne mamífera que somos. A partir de estas consideraciones de la pensadora piquetera cordobesa podemos entender a la poética de la fealdad como un ejercicio de resistencia política que instala de manera creativa la presencia de la identidad travesti como constituyente del imaginario colectiv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l cierre del poema “Estas son las últimas palabras de una amante desahuciada,/ una conversación con algún dios al que le sobra el tiempo” nos invita a considerar a la poesía como deidad que sí está presente. En un tono desalentador presenta a la poesía como divinidad a la que le sobra el tiempo, aquello que para los seres humanos es agotable e irrecuperable. Esta lectura de la poesía como diosa es explotada desde el punto de vista dialógico: la escritura es una conversación con la divinidad, la escritura es la creación, la espiritualización de la carne, una carne por fuera de los marcos de inteligibilidad de la matriz heterosexual que ahora sí puede relacionarse con un dios que no está ausente. Así como en el poema anterior, la voz se armaba de amuletos y cencerros ante la ausencia de dios, aquí continúa esta línea de lectura, reconfigurando la idea de dios. No se trata de una deidad omnipotente habitante de otros planos de existencia, sino de la poesía, la escritura, una divinidad al alcance de los cuerpos dispuestos a conversar, y capaz de transmutar aquello opresor en una etiqueta semántica asumida placenterame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poesía pareciera ser el canal mediante el cual desactivar el mecanismo normalizador que violenta los cuerpos travestis y habilita los bordes, los márgenes, en palabras de la autora, “las sombras misericordiosas de la noche” como espacios de afirmación de estas carnalidades. Además, la idea de conversación es una manera de hacer presente al otro, un otro que sí registra y conversa. Ante la ignorancia hay una relación más rica: la creación artística. Para la voz poética la creación estética es el espacio desde el cual la carnalidad se relaciona con lo divino, entendiendo esta relación más que desde un misticismo religioso, desde una perspectiva terrena en la cual predomina el respeto. La poesía como deidad sí se relaciona y está presente para el cuerpo de una trabajadora. La figuración del cuerpo que se presenta es una carnalidad curtida, la voz poética canta “Este es el elogio a mi fealdad/ a su forma de extraviada/ a su mano callosa (...) /a mi nariz rota (...) /a mis labios secos por el mareo del viento”. Estas marcas textuales dan cuenta de un cuerpo expuesto a la faena; no se trata de un cuerpo cualquiera sino más bien de uno con forma de extraviada. Este último término es interesante ya que manifiesta la valencia positiva de esta voz que no reconoce las convenciones como su forma, sino todo lo contrario, despoja de su carne aquello que la enmarca en el orden civilizado para asumir el desorden, la fealdad, el “cuerpo impreciso” como sus rasgos propios. La lírica permite transmutar el sentido estigmatizador la noción de fealdad para construir un nuevo reparto de lo sensible que incluye la reivindicación travest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poemas manifiestan la interrupción del sentido normalizador y de hecho actualizan el sentido alterno, no hegemónico y marginal de este término. El poema es un elogio a toda la figuración trans, que expone el vínculo ficcional entre sexo y género, a la vez que el de creencia (fe) y salvación. Previo al final, aparece la figura bíblica de Caín para referenciar la marca física de la voz poética: “a la vena hinchada de mi frente como la marca de Caín”. Desde una perspectiva gnóstica, la marca que recibe Caín como consecuencia de haber asesinado a su hermano Abel, representa poder. El espíritu se ha liberado y ha tomado posesión del cuerpo, solidificándolo y espiritualizándolo. Nadie le puso una marca a Caín, él la consiguió por sí mismo. Si tenemos en cuenta que la doctrina gnóstica propone que la salvación no se obtiene a través de la fe ni de Cristo, sino que es el ser humano quien debe salvarse a sí mismo a partir de alcanzar el conocimiento o gnosis—que es conocimiento introspectivo de lo divino, superior incluso a la fe— en este verso podemos leer una resignificación de la tradición judeo-cristiana. En tanto nuevamente un espacio en el cual las identidades travestis han sido expulsadas, negadas e inclusive patologizadas, resignificar esta figura bíblica es volver ostensible la corporalidad trans trava pobre y marginal en el imaginario religio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o puede dar lugar a una lectura desalentadora—en tanto se busque habitar ese espacio moralizador y excluyente que representan las religiones—o bien permite leer el respeto a los deseos de construir sexualidad, afectividad, inclusive espiritualidad, sin cercos que las determine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un tercer poema, sin título aunque lo llamamos “La selección natural perdió el rumbo”, la voz poética enumera una serie de axiologías que forman parte del sentido común para desarticular el carácter universal de éstas y equiparar cuerpos cis y cuerpos trans, jóvenes y adultos, ricos y pobres en el sema mort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selección natural perdió el rumbo/ y el hombre se siente por encima de la fauna y de la flora, (...) / Hombres, mujeres, niños adolescentes y ancianos/ creen ser superiores a las travestis.” Estos versos dan cuenta del ocaso de las identidades fijas, estáticas y configuradas de antemano. La ciencia como verdad universal está en crisis porque es incapaz de asir aquello que excede la armonía y la perfec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inclusión de aquello que está por fuera de los márgenes sucede aunque resaltando su rasgo anómalo. Además, de estos versos se desprende una denuncia al antropocentrismo del discurso científico y de la avasallante ideología capitalista que pondera al hombre, en tanto especie, por sobre todas las cosas. Esta cadena de significados desemboca en la minorización que recae sobre las travestis, en donde la especie humana en todas sus expresiones se construye superior a la alteridad trans. Mientras que esta superioridad es un supuesto “la muerte siempre tiene las mejores cartas.” En otras palabras, la mortalidad de lxs seres vivxs es una certeza, la única verdad de la que no escapamos, más allá de la expresión que hayamos elegido para construir nuestra subjetividad, lo injusta o justa que haya sido la vida vivida, todo esto constituye sólo un detalle a la hora de morir. La voz poética identifica al otro y a sí misma como mortales, lo cual funciona como estrategia discursiva para recorrer supuestos universales y generar la ruptura del binomio—esta vez femenino-masculino—que interpela la forma de extraviada en la poética travesti. Al respecto podemos retomar las palabras de Maite Amaya acerca del binarismo: “varón y mujer son dramatizaciones de la carne. Ficciones montadas que las han naturalizado pero que no son naturales, no son por esencia nada. Son netamente </w:t>
      </w:r>
      <w:r>
        <w:rPr>
          <w:rFonts w:cs="Arial" w:ascii="Arial" w:hAnsi="Arial"/>
          <w:i/>
          <w:iCs/>
          <w:color w:val="000000"/>
          <w:sz w:val="24"/>
          <w:szCs w:val="24"/>
          <w:lang w:bidi="he-IL"/>
        </w:rPr>
        <w:t xml:space="preserve">estatus quo </w:t>
      </w:r>
      <w:r>
        <w:rPr>
          <w:rFonts w:cs="Arial" w:ascii="Arial" w:hAnsi="Arial"/>
          <w:color w:val="000000"/>
          <w:sz w:val="24"/>
          <w:szCs w:val="24"/>
        </w:rPr>
        <w:t xml:space="preserve">que están disputando entre sus pares para poder construir una sociedad heterosexista.” (2017, 1:16:23). A partir del recurso de la enumeración este poema exhibe, un encadenamiento de supuestos válidos para el sentido común como una disputa de </w:t>
      </w:r>
      <w:r>
        <w:rPr>
          <w:rFonts w:cs="Arial" w:ascii="Arial" w:hAnsi="Arial"/>
          <w:i/>
          <w:iCs/>
          <w:color w:val="000000"/>
          <w:sz w:val="24"/>
          <w:szCs w:val="24"/>
          <w:lang w:bidi="he-IL"/>
        </w:rPr>
        <w:t xml:space="preserve">estatus quo </w:t>
      </w:r>
      <w:r>
        <w:rPr>
          <w:rFonts w:cs="Arial" w:ascii="Arial" w:hAnsi="Arial"/>
          <w:color w:val="000000"/>
          <w:sz w:val="24"/>
          <w:szCs w:val="24"/>
        </w:rPr>
        <w:t>que al fin y al cabo pierde sentido, porque esa disputa no nos garantiza eternidad ya que somos mort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demos hablar entonces de una poética de la fealdad en la que la pluralidad es la apuesta principal de este campo artístico específico en donde la universalidad no es más que otro particular. Asimismo, entender la necesidad de afirmarse desde la noción fealdad y renunciar al significante belleza como cualidad a la que aspirar porque esta segunda categoría se agota, es finita y precisa; mientras la fealdad resulta una cualidad emancipatoria capaz de alterar los paradigmas dominantes, estableciendo lo extraviado, lo impreciso, lo no armónico como formas que exigen una representación estética también.</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Bibliografí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osa Villada, Camila (2014). </w:t>
      </w:r>
      <w:r>
        <w:rPr>
          <w:rFonts w:cs="Arial" w:ascii="Arial" w:hAnsi="Arial"/>
          <w:i/>
          <w:iCs/>
          <w:color w:val="000000"/>
          <w:sz w:val="24"/>
          <w:szCs w:val="24"/>
          <w:lang w:bidi="he-IL"/>
        </w:rPr>
        <w:t>La novia de Sandro</w:t>
      </w:r>
      <w:r>
        <w:rPr>
          <w:rFonts w:cs="Arial" w:ascii="Arial" w:hAnsi="Arial"/>
          <w:color w:val="000000"/>
          <w:sz w:val="24"/>
          <w:szCs w:val="24"/>
        </w:rPr>
        <w:t>. Córdoba: Caballo Neg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maya, Maite (2016). Hablemos de las intersecciones de la carne. Festival E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leite de los Cuerpos. Córdob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 (2017) Trilogía de Entrevistas. La condesa archivo web. Córdoba. Visitadas en:</w:t>
      </w:r>
      <w:bookmarkStart w:id="0" w:name="_GoBack"/>
      <w:bookmarkEnd w:id="0"/>
      <w:r>
        <w:rPr>
          <w:rFonts w:cs="Arial" w:ascii="Arial" w:hAnsi="Arial"/>
          <w:color w:val="000000"/>
          <w:sz w:val="24"/>
          <w:szCs w:val="24"/>
        </w:rPr>
        <w:t xml:space="preserve"> </w:t>
      </w:r>
      <w:r>
        <w:rPr>
          <w:rFonts w:cs="Arial" w:ascii="Arial" w:hAnsi="Arial"/>
          <w:color w:val="1155CD"/>
          <w:sz w:val="24"/>
          <w:szCs w:val="24"/>
        </w:rPr>
        <w:t>https://www.youtube.com/channel/UC3oiZZRmqtCCSFesxsSXltQ</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 (2010) Nuestra identidad trasciende el cuerpo. Feminist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nconvenientes. Argentina. Visitado en:</w:t>
      </w:r>
    </w:p>
    <w:p>
      <w:pPr>
        <w:pStyle w:val="Normal"/>
        <w:spacing w:lineRule="auto" w:line="240" w:before="0" w:after="0"/>
        <w:jc w:val="both"/>
        <w:rPr>
          <w:rFonts w:ascii="Arial" w:hAnsi="Arial" w:cs="Arial"/>
          <w:color w:val="1155CD"/>
          <w:sz w:val="24"/>
          <w:szCs w:val="24"/>
        </w:rPr>
      </w:pPr>
      <w:r>
        <w:rPr>
          <w:rFonts w:cs="Arial" w:ascii="Arial" w:hAnsi="Arial"/>
          <w:color w:val="1155CD"/>
          <w:sz w:val="24"/>
          <w:szCs w:val="24"/>
        </w:rPr>
        <w:t>https://loslibroslibres.files.wordpress.com/2010/08/cuadernillo-feministas.pdf</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Butler, Judith (2001). </w:t>
      </w:r>
      <w:r>
        <w:rPr>
          <w:rFonts w:cs="Arial" w:ascii="Arial" w:hAnsi="Arial"/>
          <w:i/>
          <w:iCs/>
          <w:color w:val="000000"/>
          <w:sz w:val="24"/>
          <w:szCs w:val="24"/>
          <w:lang w:bidi="he-IL"/>
        </w:rPr>
        <w:t xml:space="preserve">Marcos de Guerra. </w:t>
      </w:r>
      <w:r>
        <w:rPr>
          <w:rFonts w:cs="Arial" w:ascii="Arial" w:hAnsi="Arial"/>
          <w:color w:val="000000"/>
          <w:sz w:val="24"/>
          <w:szCs w:val="24"/>
        </w:rPr>
        <w:t>Paidós. Buenos Air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____________ (1990). </w:t>
      </w:r>
      <w:r>
        <w:rPr>
          <w:rFonts w:cs="Arial" w:ascii="Arial" w:hAnsi="Arial"/>
          <w:i/>
          <w:iCs/>
          <w:color w:val="000000"/>
          <w:sz w:val="24"/>
          <w:szCs w:val="24"/>
          <w:lang w:bidi="he-IL"/>
        </w:rPr>
        <w:t xml:space="preserve">Cuerpos que importan. </w:t>
      </w:r>
      <w:r>
        <w:rPr>
          <w:rFonts w:cs="Arial" w:ascii="Arial" w:hAnsi="Arial"/>
          <w:color w:val="000000"/>
          <w:sz w:val="24"/>
          <w:szCs w:val="24"/>
        </w:rPr>
        <w:t>Paidós. Buenos Air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Umberto, Eco (2007). </w:t>
      </w:r>
      <w:r>
        <w:rPr>
          <w:rFonts w:cs="Arial" w:ascii="Arial" w:hAnsi="Arial"/>
          <w:i/>
          <w:iCs/>
          <w:color w:val="000000"/>
          <w:sz w:val="24"/>
          <w:szCs w:val="24"/>
          <w:lang w:bidi="he-IL"/>
        </w:rPr>
        <w:t xml:space="preserve">Historia de la Fealdad. </w:t>
      </w:r>
      <w:r>
        <w:rPr>
          <w:rFonts w:cs="Arial" w:ascii="Arial" w:hAnsi="Arial"/>
          <w:color w:val="000000"/>
          <w:sz w:val="24"/>
          <w:szCs w:val="24"/>
        </w:rPr>
        <w:t>Lumen. Italia.</w:t>
      </w:r>
    </w:p>
    <w:p>
      <w:pPr>
        <w:pStyle w:val="Normal"/>
        <w:spacing w:lineRule="auto" w:line="240" w:before="0" w:after="0"/>
        <w:jc w:val="both"/>
        <w:rPr>
          <w:rFonts w:ascii="Arial" w:hAnsi="Arial" w:cs="Arial"/>
          <w:i/>
          <w:i/>
          <w:iCs/>
          <w:color w:val="000000"/>
          <w:sz w:val="24"/>
          <w:szCs w:val="24"/>
          <w:lang w:bidi="he-IL"/>
        </w:rPr>
      </w:pPr>
      <w:r>
        <w:rPr>
          <w:rFonts w:cs="Arial" w:ascii="Arial" w:hAnsi="Arial"/>
          <w:color w:val="000000"/>
          <w:sz w:val="24"/>
          <w:szCs w:val="24"/>
        </w:rPr>
        <w:t xml:space="preserve">Wayar, Marlene y Rodriguez, Claudia (2017). </w:t>
      </w:r>
      <w:r>
        <w:rPr>
          <w:rFonts w:cs="Arial" w:ascii="Arial" w:hAnsi="Arial"/>
          <w:i/>
          <w:iCs/>
          <w:color w:val="000000"/>
          <w:sz w:val="24"/>
          <w:szCs w:val="24"/>
          <w:lang w:bidi="he-IL"/>
        </w:rPr>
        <w:t>Hacia una Teoría y Poética Trans</w:t>
      </w:r>
    </w:p>
    <w:p>
      <w:pPr>
        <w:pStyle w:val="Normal"/>
        <w:spacing w:lineRule="auto" w:line="240" w:before="0" w:after="0"/>
        <w:jc w:val="both"/>
        <w:rPr>
          <w:rFonts w:ascii="Arial" w:hAnsi="Arial" w:cs="Arial"/>
          <w:sz w:val="24"/>
          <w:szCs w:val="24"/>
        </w:rPr>
      </w:pPr>
      <w:r>
        <w:rPr>
          <w:rFonts w:cs="Arial" w:ascii="Arial" w:hAnsi="Arial"/>
          <w:i/>
          <w:iCs/>
          <w:color w:val="000000"/>
          <w:sz w:val="24"/>
          <w:szCs w:val="24"/>
          <w:lang w:bidi="he-IL"/>
        </w:rPr>
        <w:t xml:space="preserve">Trava Sudaka Colectiva </w:t>
      </w:r>
      <w:r>
        <w:rPr>
          <w:rFonts w:cs="Arial" w:ascii="Arial" w:hAnsi="Arial"/>
          <w:color w:val="000000"/>
          <w:sz w:val="24"/>
          <w:szCs w:val="24"/>
        </w:rPr>
        <w:t>Lohana Berkins. Visitado en: https://www.youtube.com/watch?v=tpCogJ71jp0</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9F856E-EDC6-4A62-BA29-9A3EA29CF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697</Words>
  <Characters>14835</Characters>
  <CharactersWithSpaces>1749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16:00Z</dcterms:created>
  <dc:creator>pam c</dc:creator>
  <dc:description/>
  <dc:language>en-US</dc:language>
  <cp:lastModifiedBy>pam c</cp:lastModifiedBy>
  <dcterms:modified xsi:type="dcterms:W3CDTF">2018-11-20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