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i/>
          <w:i/>
          <w:sz w:val="24"/>
          <w:szCs w:val="24"/>
        </w:rPr>
      </w:pPr>
      <w:r>
        <w:rPr/>
        <w:drawing>
          <wp:inline distT="0" distB="0" distL="0" distR="0">
            <wp:extent cx="5400040"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l trabaj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experiencia colectiva de reflexión sobre el derecho a la ciudad desde nuestros feminismos.</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a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ola Blanes, CISCSA, FemGeS-CIFFyH-UNC</w:t>
      </w:r>
    </w:p>
    <w:p>
      <w:pPr>
        <w:pStyle w:val="Normal"/>
        <w:spacing w:before="0" w:after="0"/>
        <w:jc w:val="right"/>
        <w:rPr>
          <w:rFonts w:ascii="Times New Roman" w:hAnsi="Times New Roman" w:eastAsia="Times New Roman" w:cs="Times New Roman"/>
          <w:sz w:val="24"/>
          <w:szCs w:val="24"/>
        </w:rPr>
      </w:pPr>
      <w:bookmarkStart w:id="0" w:name="_GoBack"/>
      <w:r>
        <w:rPr>
          <w:rFonts w:eastAsia="Times New Roman" w:cs="Times New Roman" w:ascii="Times New Roman" w:hAnsi="Times New Roman"/>
          <w:sz w:val="24"/>
          <w:szCs w:val="24"/>
        </w:rPr>
        <w:t>Soledad Pérez</w:t>
      </w:r>
      <w:bookmarkEnd w:id="0"/>
      <w:r>
        <w:rPr>
          <w:rFonts w:eastAsia="Times New Roman" w:cs="Times New Roman" w:ascii="Times New Roman" w:hAnsi="Times New Roman"/>
          <w:sz w:val="24"/>
          <w:szCs w:val="24"/>
        </w:rPr>
        <w:t>, CISCS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lieta Motter, Departamento de Geografía, FFyH- UN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je temático</w:t>
      </w:r>
      <w:r>
        <w:rPr>
          <w:rFonts w:eastAsia="Times New Roman" w:cs="Times New Roman" w:ascii="Times New Roman" w:hAnsi="Times New Roman"/>
          <w:sz w:val="24"/>
          <w:szCs w:val="24"/>
        </w:rPr>
        <w:t xml:space="preserve"> N°6 Cuerpos y territorios: racialización, enclasamiento y generizació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bras Clave: </w:t>
      </w:r>
      <w:r>
        <w:rPr>
          <w:rFonts w:eastAsia="Times New Roman" w:cs="Times New Roman" w:ascii="Times New Roman" w:hAnsi="Times New Roman"/>
          <w:sz w:val="24"/>
          <w:szCs w:val="24"/>
        </w:rPr>
        <w:t>Derecho a la ciudad- territorios- feminidad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men Bre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proponemos compartir aquí algunas reflexiones a partir del proceso de trabajo en el marco del Proyecto “Voces de Mujeres Diversas por Ciudades Seguras, Inclusivas y Sostenibles”, desarrollado por 5 organizaciones integrantes de la Red Mujer y Hábitat de América Latina. La iniciativa consiste en la construcción participativa, junto con organizaciones de mujeres y feministas locales, de una Agenda de Mujeres por su derecho a la ciudad. En Córdoba, Argentina, la propuesta comenzó a desarrollarse a fines de 2017, y articula a organizaciones y grupos de mujeres de diferentes barrios populares de la ciudad, a través de talleres de reflexión y capacitación como primera instancia para construir la mencionada Agenda. Partimos de promover el reconocimiento y la problematización, en clave de derechos, sobre los impactos en la vida de las mujeres y las feminidades, de los conflictos urbanos que plasman desigualdades en los territor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esente trabajo pretendemos reflexionar, a partir de aportes teórico-conceptuales feministas, sobre los alcances y límites del proceso de reflexión colectiva que hasta el momento se viene desarrollando. Buscamos así, enriquecer el trabajo que nos permite acompañar la construcción de nuevas miradas de observar, analizar y experienciar los territorios urbanos, desde procesos colec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Encontrándonos a pensar los territorios.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uestros territorios, ciudades neoliber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reflexiona sobre una experiencia de intervención en el marco del proyecto “Voces de Mujeres Diversas por Ciudades Seguras, Inclusivas y Sostenibles”. Esta iniciativa se desarrolla desde fines de 2017 en la ciudad de Córdoba, como iniciativa de CISCSA</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y en otras 4 ciudades de América Latina, por organizaciones integrantes de la Red Mujer y Hábitat LAC. El proyecto consiste en la construcción, junto con organizaciones y grupos de mujeres de diferentes barrios populares, de una Agenda de las Mujeres por su derecho a la ciu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mos de entender que enel marco de las reconfiguraciones espaciales en las últimas décadas, ligadas a los procesos de profundización del modelo capitalista, la ciudad pasa a ser entendida como un “ente económico” al que hay que gestionar para que proporcione mayores beneficios financieros (Peck, 2010 en Hernández Cordero, 2016). Este modelo de “urbanismo neoliberal” requiere de la complicidad del Estado para con el sector privado para gestionar procesos de re-urbanización en beneficio de los sectores de mayor poder adquisitivo. Al mismo tiempo necesita restringir el uso y goce de la ciudad por parte de grandes sectores de la población, los sectores más empobrecidos, así como también de aquellos grupos con prácticas subversivas, convirtiendo a la ciudad en un bien de cambio (Janoschka; 2011 en Hernández Cordero, 2016).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n el marco de la globalización, las reestructuraciones económicas son de escala planetaria, impactando en los territorios más locales. Las ciudades siguen consolidándose como espacios producción económica, con un fuerte énfasis en el sector servicios. Según las características de cada ciudad, se consolidan como nodos en las redes de flujos de capitales financieros, mercancías, conocimientos, personas. La búsqueda de la integración a estos flujos, lleva a una especie de “competencia” entre las ciudades para lograr captar inversiones, a través de las ideas de “progreso” “modernización” “innovación”. En este escenario, los gobiernos locales avanzan en “la privatización de los servicios públicos, la adopción de modelos y lenguajes empresariales, alianzas entre el poder público y la iniciativa privada, creación de empresas y agencias con capital mixto público y privado” (Hernández Cordero, 2016, 9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de las reconfiguraciones en el espacio urbano, producto de este modelo neoliberal de la ciudad, es la construcción de nuevas centralidades en espacios periféricos, lo que genera que los agentes inmobiliarios construyan grandes obras allí donde el precio del suelo es mucho más barato que la zona céntrica, además de ser mucho más flexible en cuanto a restricciones de edificación y conservación. Así, se forma un archipiélago urbano “que se articula y funciona a través de redes que originan desequilibrios territoriales fomentando las desigualdades sociales y la polarización socio- espacial” (Hernández Cordero, 2016, pp. 94).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gentrificación es también consecuencia de estos procesos. A partir de la desvalorización y revalorización de una parte de la ciudad, producto de una política de desinversión tanto pública como privada, se produce el desplazamiento de vecinxs de barrios populares cercanos al centro de la ciudad. El caso de Barrio Güemes y Barrio Alberdi de Córdoba son claros ejemplos de la gentrificación en la ciudad. Este proceso está sostenido por una red de violencia tanto física como simbólica por parte de diferentes entes gubernamentales, funcionarixs y los sectores privados.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Las ciudades neoliberales, entendemos, están cada vez más planificadas en función del consumo y la depredación de los recursos naturales, plasmándose en los territorios condiciones de desigualdad social, de inequidad y de pobreza, segregación urbana y crecientes violencias, entre otros conflictos urbanos. Los impactos de estos conflictos, entendemos, no son los mismos para todas las personas. Son impactos que se asientan en desigualdades estructurales de clase, de género, de nacionalidad al mismo tiempo que las profundicen. Son los sectores populares, y en particular las mujeres y otras feminidades de esos sectores -atravesadas a su vez por otros marcadores- quienes afrontan más crudamente con sus cuerpos y sus vidas las desigualdades que se plasman en los territori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nuestra región, en paralelo con las desigualdades sociales crecientes, la mirada sesgada androcéntrica que ha caracterizado la gestión y planeación del territorio no ha aportado respuestas a las transformaciones demográficas y culturales de las últimas décadas. La exclusión y la expulsión social (Dutschatzky y Corea, 2002) han sido las consecuencias de estos procesos,invisibilizando también al interior de estas dinámicas la complejidad y diversidad de las distintas realidades sociales que viven las personas de acuerdo con su género, edad, condición social, cultural y económica, origen étnico, orientación o identidad sexual o de género, nacionalidad y situaciones de discapacidad. Las desigualdades sostenemos, impactan también de manera diferencial, al interior de todos los grupos sociales, en las mujeres, las lesbianas y personas tra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contexto, las mujeres y otras feminidades seguimos estando sobre representadas en los sectores más pobres de la población, en el mercado de trabajo informal y dentro de la población desempleada. Así también seguimos estando a cargo de las responsabilidades de cuidado de otras personas de manera no remunerada, lo cual refuerza la pobreza, la inestabilidad y las dificultades para sostener proyectos propios. Las ciudades neoliberales, son ciudades que no sólo no contemplan estas particularidades, sino que son planificadas para reforzar la división sexual del trabajo, y controlar y segregar los cuerpos de las mujeres y otras feminidades. La ciudad de Córdoba, entendemos, es un claro ejemplo de la ciudad neoliberal que venimos describie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uestra propuesta de trabaj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 lo anteriormente mencionado es que sostenemos que las demandas por ciudades más equitativas cobran especial relevancia para toda la ciudadanía. Así también las demandas sobre el derecho a la ciudad han cobrado mayor visibilidad al interior del movimiento feminista, y en las organizaciones sociales populares de la mano del auge de los reclamos por los derechos de las mujeres en clave feminista de los últimos añ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endo de estos presupuestos el Proyecto “Voces de mujeres diversas por ciudades seguras, inclusivas y sostenibles”, se propone promover la construcción local de una Agenda de los derechos de las mujeres a la ciudad, llenándola de sentido colectivo a partir de las experiencias particulares de las mujeres en Córdoba, y en particular de las mujeres de los barrios populares de la ciu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tenemos, como desde hace tiempo se viene afirmando desde los urbanismos feministas, que los cuerpos de las mujeres, lesbianas y trans revelan diversas marcas de las desigualdades históricas que condicionan sus vivencias cotidianas. Vivencias que en la actualidad también se ven atravesadas por la agudización del modelo neoliberal, en el cual no sólo el derecho a la ciudad se ve amenazado. El privilegio del lucro financiero por sobre los bienes comunes, la depredación ambiental, la segregación y la expulsión social, todas problemáticas que afectan particularmente a las mujeres, lesbianas y trans. Estos son algunos de los debates clave que se abordan en los talleres: ¿quién construye las ciudades?, ¿para quién?, ¿cuáles son nuestras vivencias habitando Córdoba desde nuestras diversas feminidades, edades, maneras de vivir la sexualidad, procedencias?, ¿cuáles son las marcas diferenciales, en nuestros tránsitos por diferentes territorios? ¿cómo nos movemos en estaciu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puesta metodológica del proyecto es la de trabajar en talleres de reflexión/capacitación, y visitas a diferentes lugares de la ciudad sobre los cuales tematizamos o conversamos en nuestros encuentros. Estas instancias se proponen aportar herramientas para la reflexión crítica sobre los atravesamientos de género en los conflictos urbanos, utilizando diferentes dinámicas y recursos -mapeos, cartografías, construcción de historias, revisión de encuestas, etc-. Al mismo tiempo, se promueve que ese espacio de reflexión habilite que las participantes relaten y analicen desde sus vivencias personales, experiencias, miedos, expectativas sobre su transitar y vivir en la ciudad. Pensar en colectivo es una apuesta política, y un hacer que entendemos una práctica feminista por excelencia, a la que apelamos siempre y desde la cual partimos. A partir de ello es que nos proponemos propiciar un espacio de encuentro (Barrault, O. 2007), en el cual no sólo poder tematizar sobre conceptos clave, sino, y fundamentalmente apuntalar procesos de despliegue subjetivo-colectivo que habilite desnaturalizar nuestras experiencias en los territori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las experiencias comunes se identifican problemáticas y se avanza en conceptualizaciones acerca del derecho de las mujeres a la ciudad, la división sexual del trabajo y la economía feminista, las diferentes violencias en los espacios públicos y otros conflictos urbanos. Se busca que sea el proceso colectivo de reflexión el que contribuya a llenar de sentidos estas categorías, y que las experiencias que aporta cada una acompañen el pensar entre tod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Desprivatizando nuestras realidades, politizando nuestras experienci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stro proceso de trabajo comenzó en octubre de 2017. Durante el transcurso de los primeros encuentros en los talleres, desde el equipo de CISCSA se fueron proponiendo una serie de temas que nos permitieran poner a debatir diferentes aristas sobre el derecho a la ciudad, que lejos de ser definido previamente, buscamos construir como contenido colectivamente. Las convidadas a estos espacios fueron diversas organizaciones de mujeres de diferentes barrios populares de la ciudad de Córdoba, además de algunas otras compañeras que se sintieron convocadas a la propuesta a partir de sus propias búsquedas desde el feminismo en sus espacios de formación universitar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devenir de los talleres los temas se fueron entrelazando y las desigualdades que vivimos las mujeres, las lesbianas y las trans en las ciudades, y que vemos plasmadas en los territorios, van dando cuenta de los atravesamientos en nuestra vida cotidiana del sistema económico, político y cultural que controla nuestros cuerpos, nuestras sexualidades, nuestros proyectos. Con algunos temas más que con otros, estos atravesamientos son reconocidos, señalados, complejizados por las experiencias relatadas en primera perso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dentificación de conflictos urbanos, comenzó, en los primeros talleres, por las dimensiones físicas de los barrios en los que vivimos, lo más visible y muchas veces lo más crudo de trabajar, porque su resolución aparece como ajena a nuestras posibilidades de acción. Problemas de cloacas, de contaminación, tenencia irregular de la tierra y la vivienda, trabajo precario o desocupación, los impactos de las relocalizaciones, el hacinamiento, los requisitos para escriturar nuestras casas. Todas problemáticas que afectan en general a la población de los barrios populares. Identificar el impacto diferencial en las mujeres, lesbianas y trans, conlleva un proceso de análisis para el cual necesitamos incluir en el debate otros aspectos de la realidad social y de nuestras experiencias cotidi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marco de un proceso de profundización del modelo neoliberal tanto a nivel político, económico, social, los cuerpos de las mujeres y otras feminidades son vulnerabilizados particularmente. Se les impone ciertos recorridos, restringidos a algunos territorios. Se construyen así ciudades y territorios segregados, generizados.</w:t>
      </w:r>
    </w:p>
    <w:p>
      <w:pPr>
        <w:pStyle w:val="Normal"/>
        <w:ind w:left="425"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El urbanismo que planifica cómo crece la ciudad, el hegemónico, aquel que se enseña en los centros académicos y se desarrolla en las administraciones, sigue los criterios de un sistema capitalista y patriarcal que no valora como importantes las actividades del trabajo reproductivo, necesarias para el desarrollo de la vida, las cuales han sido ignoradas en nombre de una igualdad inexistente. </w:t>
      </w:r>
      <w:r>
        <w:rPr>
          <w:rFonts w:eastAsia="Times New Roman" w:cs="Times New Roman" w:ascii="Times New Roman" w:hAnsi="Times New Roman"/>
          <w:sz w:val="24"/>
          <w:szCs w:val="24"/>
        </w:rPr>
        <w:t>(M. Fortuño, 2017, p.1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punto, los aportes de la economía feminista, en particular algunos textos de A. Perez Orozco (2014) y de C. RodriguezEnriquez (2015), nos permitieron poner palabras a algunos malestares y profundizar en los relatos sobre el trabajo no remunerado de las mujeres y los impactos en sus experiencias cotidianas. Al poner en foco nuestras experiencias uno de los nudos críticos sobre el cual nos detuvimos a conversar fue sobre el cansancio como marcador de la vida de las mujeres. Cansancio, agotamiento, “estar en mil cosas al mismo tiempo”. La “mujer pulpo” como la imagen recurrente para describir la vida cotidiana. El trabajo de reflexión frente a esto ha sido el de identificar y nombrar de qué manera las ciudades neoliberales y heteropatriarcales en las cuales vivimos se sostienen también a partir de la expropiación de nuestro tiempo y nuestro trabajo. Se sostienen así, en base a nuestras propias vidas.  En palabras de S. Federici: </w:t>
      </w:r>
    </w:p>
    <w:p>
      <w:pPr>
        <w:pStyle w:val="Normal"/>
        <w:ind w:left="425"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debemos admitir que el capital ha tenido mucho éxito escondiendo nuestro trabajo. Ha creado una obra maestra a expensas de las mujeres. Mediante la denegación del salario para el trabajo doméstico y su transformación en un acto de amor, el capital ha matado dos pájaros de un tiro. Primero ha obtenido una cantidad increíble de trabajo casi gratuito y se ha asegurado de que las mujeres, lejos de rebelarse contra ello, busquen obtenerlo como si fuese lo mejor de la vida. Al mismo tiempo ha disciplinado al trabajador masculino al hacer que su mujer dependa de su trabajo y de su salario</w:t>
      </w:r>
      <w:r>
        <w:rPr>
          <w:rFonts w:eastAsia="Times New Roman" w:cs="Times New Roman" w:ascii="Times New Roman" w:hAnsi="Times New Roman"/>
          <w:sz w:val="24"/>
          <w:szCs w:val="24"/>
        </w:rPr>
        <w:t xml:space="preserve">  (Federici, 2013, pp. 38)</w:t>
      </w:r>
    </w:p>
    <w:p>
      <w:pPr>
        <w:pStyle w:val="Normal"/>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r reconocer estos procesos en sus propias vidas es para muchas de las mujeres que participan de los talleres, revelador en varios sentidos. Permite desprivatizar el malestar,  permite cuestionar la sobrecarga, habilita a repensar los mandatos de género y también la sensación de culpa cuando los cuestionamos o nos corremos de esos mandatos. Permite reconocer también de qué manera, aún hoy, se sigue sosteniendo la división de los espacios públicos y los espacios privados, como espacios atribuidos binariamente a varones y mujeres a partir de la persistente atribución de las tareas de cuidado como responsabilidad de las mujeres. </w:t>
      </w:r>
    </w:p>
    <w:p>
      <w:pPr>
        <w:pStyle w:val="Normal"/>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tivar de qué manera la división sexual del trabajo se plasma en los territorios, mapeando estas situaciones, nos permitió también reflexionar sobre la segregación espacial. La ubicación espacial y las restricciones en en los movimientos por el espacio urbano que las mujeres de sectores populares comparten con otros grupos sociales -travestis, personas trans, jóvenes de barrios populares-  no sólo están marcadas por dificultades en el acceso a servicios públicos, infraestructura, o a ciertos atributos del espacio público o el equipamiento urbano. También responden a procesos de segregación del espacio que facilita la circulaciones por la ciudad y el acceso al mercado laboral y a espacios  de consumos diferenciados -materiales y simbólicos- que se encuentran fuertemente generizados y marcados por diferencias de clase. </w:t>
      </w:r>
    </w:p>
    <w:p>
      <w:pPr>
        <w:pStyle w:val="Normal"/>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bío (2003) sostiene que, como han puesto de manifiesto numerosos estudios, las mujeres usan la ciudad de forma diferente, con una pauta de uso del espacio que se caracteriza por un radio reducido en torno a la vivienda, aún para aquellas mujeres que acceden al mercado de trabajo remunerado. La cuestión a problematizar aquí es el círculo vicioso que se sostiene a partir de este ámbito espacial reducido del mercado laboral de las mujeres de los sectores populares, que es tanto causa como efecto de sus bajos niveles ocupacionales y salariales. “La localización del trabajo próxima a la vivienda es una condición previa para muchas mujeres por sus responsabilidades familiares, que restringe sus posibilidades de acceso al empleo” (Toíbo, 2003. Pp. 86). Entendemos que esta situación que se configura, a su vez, debido a que las responsabilidades de cuidado recaen casi exclusivamente sobre ellas, entre otras cuestiones, por las escasas -e ineficientes- políticas públicas existentes en este áre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o de los puntos que, de manera particular, motivó el debate y la reflexión colectiva en los talleres giró en torno a las violencias urbanas y la percepción de inseguridad, también identificadas como motivo frecuente -reconocido por nosotras mismas o impuesto por nuestros entornos cercanos- para restringir nuestros movimi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coso callejero cobra relevancia como un tipo de violencia que es más fácilmente reconocido como tal en la actualidad. Nombrar estas situaciones como violencia permite colectivizar las sensaciones y atribuírsele no ya a formas de vestir, horarios o “actitudes” de las mujeres, sino a la construcción de masculinidades hegemónicas que para sostenerse necesitan demostrar superioridad frente a las mujeres, desplegando su misoginia como forma de señalar su pretendida  propiedad sobre el espacio públi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as situaciones de violencia urbana que también contribuyen a nuestra percepción de inseguridad -robos, enfrentamientos en los barrios ligados a la venta de drogas, ataques, intentos de secuestro, etc- nos llevaron a debatir sobre las políticas de seguridad en la provincia y el policiamiento de los barrios populares. Esto nos permitió poner en cuestión la idea que equipara más policía con más seguridad. Más policía favorece la violencia estatal, la represión de los jóvenes, una mayor reclusión de las mujeres en los espacios privados. Contribuye también a reforzar la proliferación de “guetos urbanos” (Toro y Ochoa, 2017) y la distancia social entre los barrios populares y las urbanizaciones cerradas. En torno a las políticas de seguridad M. Janoschka (2011) sostiene:</w:t>
      </w:r>
    </w:p>
    <w:p>
      <w:pPr>
        <w:pStyle w:val="Normal"/>
        <w:ind w:left="708" w:right="1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 cabe duda que la organización y con ello la gobernanza de la seguridad, que a su vez se ha transformado de una tarea soberana a un negocio privado en auge, se puede caracterizar como una de las políticas transversales de la era neoliberal (...) Cabe destacar que se ha escrito mucho acerca de las cuestiones de seguridad e inseguridad, especialmente en relación con la creciente proliferación de elementos urbanísticos defensivos como lo son las urbanizaciones (fraccionamientos) cerrados y vigilados (2011, pp.1)</w:t>
      </w:r>
    </w:p>
    <w:p>
      <w:pPr>
        <w:pStyle w:val="Normal"/>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as mujeres, lesbianas, travestis y trans, el policiamiento de la ciudad, como modo de control social, así como también la división sexual del trabajo y las violencias urbanas refuerzan las restricciones para circular y apropiarnos de la ciudad. Nuestros cuerpos son tutelados o bien son percibidos como objetos. Las violencias que vivimos en los espacios públicos se inscriben en un continuum de violencias (Falu, 2014) que no se restringen al ámbito privado y que marca nuestras experiencias. </w:t>
      </w:r>
    </w:p>
    <w:p>
      <w:pPr>
        <w:pStyle w:val="Normal"/>
        <w:jc w:val="both"/>
        <w:rPr>
          <w:rFonts w:ascii="Times New Roman" w:hAnsi="Times New Roman" w:eastAsia="Times New Roman" w:cs="Times New Roman"/>
          <w:color w:val="9900FF"/>
          <w:sz w:val="24"/>
          <w:szCs w:val="24"/>
        </w:rPr>
      </w:pPr>
      <w:r>
        <w:rPr>
          <w:rFonts w:eastAsia="Times New Roman" w:cs="Times New Roman" w:ascii="Times New Roman" w:hAnsi="Times New Roman"/>
          <w:color w:val="9900FF"/>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Nuestra agenda: imaginando ciudades feministas.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ntendemos que en el proceso de reflexión colectiva los territorios cotidianos se van reconociendo nuevamente, se los ve y se los piensa desde una mirada diferente, compartida y problematizada. La ciudad y los territorios, se reconocen en otra clave, una que da cuenta de las marcas de las relaciones sociales de poder que allí se plasman. La ciudad, el barrio, la casa, aparecen entonces no sólo como escenarios, sino como entramados que también hablan de nosotras, de nuestras limitaciones, de nuestras posibilidades y también de nuestras resisten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este proceso, nos propusimos construir una Agenda de las mujeres por el derecho a la ciudad. Agenda entendida como documento que permita sistematizar debates pero fundamentalmente también propuestas y demandas, dirigidas a diferentes actores -y a nosotras mismas-. Agenda que también nos permita posicionarnos como protagonistas de los cambios que pretendemos, que nos permita proyectar hacia la ciudad feminista que nos entusiasma imaginar. Una ciudad que nos contemple a todxs, y a todas en nuestra divers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genda, sobre la cual seguimos trabajando, cuenta con 6 ejes, que pretenden sintetizar las ideas fuerza que surgieron de los talleres. El primer eje que construimos condensa la idea de la necesidad de construir “ciudades más vivibles”. Aquí retomamos algunas de las discusiones que nos dimos en torno a la planificación de la ciudad en un nivel macro, como modelo de ciudad. Nos posicionamos contra la privatización de la tierra y la especulación financiera,  el lucro sobre el espacio urbano por sobre la calidad de vida y nuestros derechos a la tierra y la vivienda digna.  Denunciamos también la depredación sobre los bienes comunes y los impactos nocivos para la salud de los agrotóxicos y la contaminación generada por fábricas como Porta, enclavadas barrios populares como San Antonio. Denunciamos asimismo, la criminalización de la protesta social y el policiamiento de los barrios populares como políticas de “inseguridad”, que sólo refuerzan la segregación espacial y mayores niveles de violencias urbanas. Tierra para quien la habita! sostenemos, y exigimos se avance hacia un modelo de ciudad centrada en garantizar todos nuestros derechos, una ciudad para el encuentro y para el disfrute de toda la población, y no una ciudad para el lucro, pensada solo para unos pocos.</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l segundo eje de nuestra agenda aborda la escala del barrio, espacio donde solemos transcurrir mucho tiempo de nuestro día, mayormente por las tareas de cuidado de las que nos hacemos cargo. Innumerables propuestas surgieron en este eje, sobre el cual somos expertas indiscutibles. Desde propuestas relacionadas a la tenencia segura de la tierra y la vivienda,  propuestas de modificación sobre el sistema de transporte público y sobre el diseño y el mantenimiento de lo espacios públicos barriales. Avanzamos también en propuestas orientadas a facilitar las tareas de cuidado y a desprivatizarlas, a través de diferentes espacios barriales y equipamientos urban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tercer eje lo llamamos “Reconstruyendo vínculos barriales y comunitarios, ¡apostamos a la organización!”. Allí nos imaginamos maneras de cuestionar colectivamente la desconfianza ante lxsotrxs. Proponemos acciones y espacios que promuevan el encuentro, la alegría, la celebración de nuestras diferencias y de nuestra identidad barrial. Apostamos a construir comunidad, y a demandar mecanismos de participación real, para incidir en las decisiones que se toman sobre nuestros barrios y nuestra ciudad. Al mismo tiempo, en este eje exigimos se reconozca el trabajo que realizamos las organizaciones de mujeres de los barrios, cubriendo muchas veces las fallas o faltas de las políticas públicas. Exigimos que se nos reconozca como actoras políticas y se nos garanticen los recursos necesarios para desarrollar nuestras actividad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uarto eje tematizamos sobre la cultura patriarcal y las violencias contra las mujeres. Violencias que entendemos son estructurales y se dan en un continuum que va desde los espacios privados a los públicos, desde nuestro cuerpo, hacia la casa, el barrio y la ciudad. Violencias que entendemos las mujeres experimentamos en todos los ámbitos, así como también las lesbianas, las travestis y las personas tra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quinto eje trabajamos sobre propuestas pensadas para transformar la economía, y las desigualdades vinculadas a nuestras trayectorias laborales y a las tareas de cuidado. Exigimos que se reconozca el aporte que las mujeres realizamos a las economías de nuestro país a partir del trabajo no remunerado que realizamos. Demandamos construir economías pensadas en garantizar el acceso a derechos para todas las personas, y no la especulación financiera que beneficia a unos pocos. Economías que favorezcan el cuidado de los bienes comunes, y privilegien el buen vivir, Asimismo, avanzamos en propuestas tendientes a mejorar las condiciones laborales de las trabajadoras de casas particulares, a partir de reconocer que muchas mujeres de los barrios populares nos desempeñamos en ese rubro. Reconocernos como trabajadoras y exigir nuestros derechos laborales es también cuestionar la división sexual del trabajo, aún tan naturaliz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último, el eje “Somos diversas, no queremos ser desiguales”, tematiza sobre realidades particulares que entendemos necesitamos considerar para no homogeneizar la mirada sobre nuestras problemáticas y necesidades. Apostamos a enriquecernos entre nosotras, sin que algunas voces sean más protagonistas que otras. Es por ello que en este eje nos detenemos a pensar en las maneras particulares de vivir la ciudad por parte de las jóvenes, las adultas mayores y las personas tran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 Construyendo otros imaginarios posib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 allá de la Agenda como síntesis de los debates que abrimos en el marco del proyecto Voces, entendemos que el proceso de trabajo promueve la desnaturalización de las desigualdades durante el proceso de trabajo. A su vez puede ser utilizado luego como herramienta para contribuir a generar debate social sobre estas situaciones entre otros acto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desigualdades, en tanto relaciones de poder que nos atraviesan, no sólo se plasman en los territorios sino que también podemos reconocer como marcas en nuestros propios cuer</w:t>
      </w:r>
      <w:r>
        <w:rPr>
          <w:rFonts w:eastAsia="Times New Roman" w:cs="Times New Roman" w:ascii="Times New Roman" w:hAnsi="Times New Roman"/>
          <w:sz w:val="24"/>
          <w:szCs w:val="24"/>
          <w:highlight w:val="white"/>
        </w:rPr>
        <w:t xml:space="preserve">pos, como “el lugar donde todas las esferas del poder se concentran” </w:t>
      </w:r>
      <w:r>
        <w:rPr>
          <w:rFonts w:eastAsia="Times New Roman" w:cs="Times New Roman" w:ascii="Times New Roman" w:hAnsi="Times New Roman"/>
          <w:sz w:val="24"/>
          <w:szCs w:val="24"/>
        </w:rPr>
        <w:t xml:space="preserve">(Bru, 2006 en Villagrán, 2011). </w:t>
      </w:r>
      <w:r>
        <w:rPr>
          <w:rFonts w:eastAsia="Times New Roman" w:cs="Times New Roman" w:ascii="Times New Roman" w:hAnsi="Times New Roman"/>
          <w:sz w:val="24"/>
          <w:szCs w:val="24"/>
          <w:highlight w:val="white"/>
        </w:rPr>
        <w:t>En nuestros cuerpos reconocemos las diferentes opresiones que vivimos, por ser cuerpos feminizados atravesados por otras dimensiones de la identidad como la clase, la e</w:t>
      </w:r>
      <w:r>
        <w:rPr>
          <w:rFonts w:eastAsia="Times New Roman" w:cs="Times New Roman" w:ascii="Times New Roman" w:hAnsi="Times New Roman"/>
          <w:sz w:val="24"/>
          <w:szCs w:val="24"/>
        </w:rPr>
        <w:t xml:space="preserve">tnia, la raza, nuestra condición de trabajadoras informales, nuestras edades, nuestras sexualidades, nuestra procedencia.  En este sentido es que el concepto de “interseccionalidad” (Crenshaw, 1989) nos permite complejizar las tramas tradicionales de opresión reconocidas por aquellos feminismos que aún sustentan una matriz blanca, burguesa y heteronormad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nuestro proceso de trabajo, intentamos no perder de vista esta noción, y darle lugar a las preguntas más que a las certezas, para reconocer todas nuestras experiencias, en su multiplicidad. Cuestionar los binarismos, los roles impuestos, la cristalización de las diferencias en jerarquías nos lleva también a reconocer las múltiples maneras en las cuales habitamos nuestros cuerpos, las calles, los barrios, las relaciones, la ciudad. En particular las diferencias generacionales entre varias de las participantes de los talleres nos permiten enriquecer percepciones, vivencias particulares en nuestros recorridos, en nuestros andares cotidianos, y nos desafía a pensar estrategias y demandas comple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formas de entender y experienciar la sexualidad y el propio cuerpo, las relaciones sexoafectivas y las expectativas sociales que reconocemos se tienen sobre las mujeres son algunos de los puntos sobre los cuales hemos intercambiado más en profundidad. Y son puntos que marcan también diferencias relevantes entre nosotras. La posibilidad de compartir, preguntar, ensayar respuestas, y sostener las incertidumbres frente a las incertezas, han implicado aprendizajes importantes para todas las participantes, y han marcado también el tono y las propuestas que componen nuestra agend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nocer nuestras diferencias nos permite complejizar también la idea de  la sostenibilidad de la vida (A. Perez, Orozco, 2014) como principio que atraviesa nuestra propuesta, que entendemos no como concepto abstracto, sino anclado en nuestra apuesta política de correr los límites de lo que nos imaginamos como posible y como deseable. Nuestras diferencias nutren la pregunta sobre cuáles son las vidas que merecen ser vividas, cuáles son las vidas que deseamos para nosotras y para otrx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remos poder habitar la ciudad que constantemente transitamos y vivimos, muchas veces, muchas de nosotras, de manera precaria. Queremos que nuestras vidas y nuestras voces sean consideradas a la hora de pensar la ciudad y diagramarla, queremos ser parte de las decisiones. No somos beneficiarias de las políticas, somos sujetas de derech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remos que se reconozca que nuestras organizacioneshan sido pilares fundamentales en los barrios de la ciudad,sosteniendo espacios y cubriendo necesidades, allí donde debería estar el Estado. Queremos poder imaginarnos una vida por fuera de una economía que todo lo mercantiliza y que convierte a todo, incluso nuestras vidas, en bienes de cambio. Queremos ciudades que reconozcan nuestro trabajo, que sean más vivibles y más humanas, tomándonos en cuenta, en nuestras diferencias, como un derecho colectivo de usar, transitar, disfrutar y  habitar la ciudad. Y sabemos que para demandar esos cambios que queremos necesitamos también imaginarnos otras realidades, recuperar y construir colectivamente para nosotras mismas la capacidad de crearnos para nosotras mismas, otros mundos posibl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as bibliográfica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rrault, Omar (2007) Los espacios de encuentro en la psicología comunitaria y sus implicaciones en la subjetividad. </w:t>
      </w:r>
      <w:r>
        <w:rPr>
          <w:rFonts w:eastAsia="Times New Roman" w:cs="Times New Roman" w:ascii="Times New Roman" w:hAnsi="Times New Roman"/>
          <w:i/>
          <w:sz w:val="24"/>
          <w:szCs w:val="24"/>
          <w:lang w:val="en-US"/>
        </w:rPr>
        <w:t>Ciencias Humanas</w:t>
      </w:r>
      <w:r>
        <w:rPr>
          <w:rFonts w:eastAsia="Times New Roman" w:cs="Times New Roman" w:ascii="Times New Roman" w:hAnsi="Times New Roman"/>
          <w:sz w:val="24"/>
          <w:szCs w:val="24"/>
          <w:lang w:val="en-US"/>
        </w:rPr>
        <w:t xml:space="preserve"> (37).Colombia: UTP.</w:t>
      </w:r>
    </w:p>
    <w:p>
      <w:pPr>
        <w:pStyle w:val="Normal"/>
        <w:pBdr/>
        <w:jc w:val="both"/>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HYPERLINK "https://www.sciencedirect.com/science/article/pii/S0188947816300603" \l "bbib0075"</w:instrText>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Crenshaw Williams, Kimberle (1989)</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i/>
          <w:sz w:val="24"/>
          <w:szCs w:val="24"/>
          <w:lang w:val="en-US"/>
        </w:rPr>
        <w:t>Demarginalizing the Intersection of Race and Sex: A Black Feminist Critique of Antidiscrimination Doctrine.</w:t>
      </w:r>
      <w:r>
        <w:rPr>
          <w:rFonts w:eastAsia="Times New Roman" w:cs="Times New Roman" w:ascii="Times New Roman" w:hAnsi="Times New Roman"/>
          <w:sz w:val="24"/>
          <w:szCs w:val="24"/>
          <w:lang w:val="en-US"/>
        </w:rPr>
        <w:t xml:space="preserve"> Feminist Theory and Antiracist Politics- University of Chicago Legal For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schazky, Silvia y Corea, Cristina (2002) </w:t>
      </w:r>
      <w:r>
        <w:rPr>
          <w:rFonts w:eastAsia="Times New Roman" w:cs="Times New Roman" w:ascii="Times New Roman" w:hAnsi="Times New Roman"/>
          <w:i/>
          <w:sz w:val="24"/>
          <w:szCs w:val="24"/>
        </w:rPr>
        <w:t>Chicos en banda. Los caminos de la subjetividad en el declive de las instituciones</w:t>
      </w:r>
      <w:r>
        <w:rPr>
          <w:rFonts w:eastAsia="Times New Roman" w:cs="Times New Roman" w:ascii="Times New Roman" w:hAnsi="Times New Roman"/>
          <w:sz w:val="24"/>
          <w:szCs w:val="24"/>
        </w:rPr>
        <w:t>. Buenos Aires: Editorial Paidó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ú, Ana (2014) El derecho de las mujeres a la ciudad. Espacios públicos sin discriminaciones ni violencias. </w:t>
      </w:r>
      <w:r>
        <w:rPr>
          <w:rFonts w:eastAsia="Times New Roman" w:cs="Times New Roman" w:ascii="Times New Roman" w:hAnsi="Times New Roman"/>
          <w:i/>
          <w:sz w:val="24"/>
          <w:szCs w:val="24"/>
        </w:rPr>
        <w:t>Vivienda y Ciudad</w:t>
      </w:r>
      <w:r>
        <w:rPr>
          <w:rFonts w:eastAsia="Times New Roman" w:cs="Times New Roman" w:ascii="Times New Roman" w:hAnsi="Times New Roman"/>
          <w:sz w:val="24"/>
          <w:szCs w:val="24"/>
        </w:rPr>
        <w:t xml:space="preserve"> (1). 10 - 28.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ici, Silvia (2013). </w:t>
      </w:r>
      <w:r>
        <w:rPr>
          <w:rFonts w:eastAsia="Times New Roman" w:cs="Times New Roman" w:ascii="Times New Roman" w:hAnsi="Times New Roman"/>
          <w:i/>
          <w:sz w:val="24"/>
          <w:szCs w:val="24"/>
        </w:rPr>
        <w:t>Revolución punto cero. Trabajo doméstico, reproducción y luchas feministas</w:t>
      </w:r>
      <w:r>
        <w:rPr>
          <w:rFonts w:eastAsia="Times New Roman" w:cs="Times New Roman" w:ascii="Times New Roman" w:hAnsi="Times New Roman"/>
          <w:sz w:val="24"/>
          <w:szCs w:val="24"/>
        </w:rPr>
        <w:t xml:space="preserve">. Madrid:Traficante de sueños edicion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uño, Mariola (2017). Urbanismo con mirada de género.Representatividad de los trabajos reproductivos en el espacio urbano. En Lanzarote, Bergonia; Mateo, Cecilia, y Garrido Alberto (eds).</w:t>
      </w:r>
      <w:r>
        <w:rPr>
          <w:rFonts w:eastAsia="Times New Roman" w:cs="Times New Roman" w:ascii="Times New Roman" w:hAnsi="Times New Roman"/>
          <w:i/>
          <w:sz w:val="24"/>
          <w:szCs w:val="24"/>
        </w:rPr>
        <w:t xml:space="preserve">Género y Política Urbana. Arquitectura y Urbanismo desde la perspectiva de género. </w:t>
      </w:r>
      <w:r>
        <w:rPr>
          <w:rFonts w:eastAsia="Times New Roman" w:cs="Times New Roman" w:ascii="Times New Roman" w:hAnsi="Times New Roman"/>
          <w:sz w:val="24"/>
          <w:szCs w:val="24"/>
        </w:rPr>
        <w:t>Valencia: Instituto Valenciano de la Edificació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Hernández Cordero, Adrián (2016). Gentrificación: orígenes y perspectivas.</w:t>
      </w:r>
      <w:r>
        <w:rPr>
          <w:rFonts w:eastAsia="Times New Roman" w:cs="Times New Roman" w:ascii="Times New Roman" w:hAnsi="Times New Roman"/>
          <w:i/>
          <w:sz w:val="24"/>
          <w:szCs w:val="24"/>
          <w:lang w:val="pt-BR"/>
        </w:rPr>
        <w:t>Cardinalis</w:t>
      </w:r>
      <w:r>
        <w:rPr>
          <w:rFonts w:eastAsia="Times New Roman" w:cs="Times New Roman" w:ascii="Times New Roman" w:hAnsi="Times New Roman"/>
          <w:sz w:val="24"/>
          <w:szCs w:val="24"/>
          <w:lang w:val="pt-BR"/>
        </w:rPr>
        <w:t xml:space="preserve"> (6), 91- 113. Recuperado de: </w:t>
      </w:r>
      <w:hyperlink r:id="rId3">
        <w:r>
          <w:rPr>
            <w:rFonts w:eastAsia="Times New Roman" w:cs="Times New Roman" w:ascii="Times New Roman" w:hAnsi="Times New Roman"/>
            <w:color w:val="1155CC"/>
            <w:sz w:val="24"/>
            <w:szCs w:val="24"/>
            <w:u w:val="single"/>
            <w:lang w:val="pt-BR"/>
          </w:rPr>
          <w:t>https://revistas.unc.edu.ar/index.php/cardi/article/view/14885/14861</w:t>
        </w:r>
      </w:hyperlink>
    </w:p>
    <w:p>
      <w:pPr>
        <w:pStyle w:val="Normal"/>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Janoschka, Michael (2011). Geografías urbanas en la era del neoliberalismo. Una conceptualización de la resistencia local a través de la participación y la ciudadanía urbana.</w:t>
      </w:r>
      <w:r>
        <w:rPr>
          <w:rFonts w:eastAsia="Times New Roman" w:cs="Times New Roman" w:ascii="Times New Roman" w:hAnsi="Times New Roman"/>
          <w:i/>
          <w:sz w:val="24"/>
          <w:szCs w:val="24"/>
        </w:rPr>
        <w:t>Investigaciones geográficas</w:t>
      </w:r>
      <w:r>
        <w:rPr>
          <w:rFonts w:eastAsia="Times New Roman" w:cs="Times New Roman" w:ascii="Times New Roman" w:hAnsi="Times New Roman"/>
          <w:sz w:val="24"/>
          <w:szCs w:val="24"/>
        </w:rPr>
        <w:t xml:space="preserve">, (76), 118-132. Recuperado de </w:t>
      </w:r>
      <w:hyperlink r:id="rId4">
        <w:r>
          <w:rPr>
            <w:rFonts w:eastAsia="Times New Roman" w:cs="Times New Roman" w:ascii="Times New Roman" w:hAnsi="Times New Roman"/>
            <w:color w:val="1155CC"/>
            <w:sz w:val="24"/>
            <w:szCs w:val="24"/>
            <w:u w:val="single"/>
          </w:rPr>
          <w:t>http://www.scielo.org.mx/scielo.php?script=sci_arttext&amp;pid=S0188-46112011000300009&amp;lng=es&amp;tlng=es</w:t>
        </w:r>
      </w:hyperlink>
      <w:r>
        <w:rPr>
          <w:rFonts w:eastAsia="Times New Roman" w:cs="Times New Roman" w:ascii="Times New Roman" w:hAnsi="Times New Roman"/>
          <w:color w:val="1155CC"/>
          <w:sz w:val="24"/>
          <w:szCs w:val="24"/>
          <w:u w:val="single"/>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érez Orozco, Amaia (2014). </w:t>
      </w:r>
      <w:r>
        <w:rPr>
          <w:rFonts w:eastAsia="Times New Roman" w:cs="Times New Roman" w:ascii="Times New Roman" w:hAnsi="Times New Roman"/>
          <w:i/>
          <w:sz w:val="24"/>
          <w:szCs w:val="24"/>
        </w:rPr>
        <w:t>Subversión feminista de la economía. Aportes para un debate sobre el conflicto capital-vida.</w:t>
      </w:r>
      <w:r>
        <w:rPr>
          <w:rFonts w:eastAsia="Times New Roman" w:cs="Times New Roman" w:ascii="Times New Roman" w:hAnsi="Times New Roman"/>
          <w:sz w:val="24"/>
          <w:szCs w:val="24"/>
        </w:rPr>
        <w:t xml:space="preserve"> Madrid: Traficantes de sueñ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zEnriquez, Corina. (2015). Economía feminista y economía del cuidado. Aportes conceptuales para el estudio de la desigualdad. </w:t>
      </w:r>
      <w:r>
        <w:rPr>
          <w:rFonts w:eastAsia="Times New Roman" w:cs="Times New Roman" w:ascii="Times New Roman" w:hAnsi="Times New Roman"/>
          <w:i/>
          <w:sz w:val="24"/>
          <w:szCs w:val="24"/>
        </w:rPr>
        <w:t>Nueva Sociedad</w:t>
      </w:r>
      <w:r>
        <w:rPr>
          <w:rFonts w:eastAsia="Times New Roman" w:cs="Times New Roman" w:ascii="Times New Roman" w:hAnsi="Times New Roman"/>
          <w:sz w:val="24"/>
          <w:szCs w:val="24"/>
        </w:rPr>
        <w:t>, (256), 54-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o Villagrán, Paula (2011). La ciudad pensada, la ciudad vivida, la ciudad imaginada. Reflexiones teóricas y empíricas. </w:t>
      </w:r>
      <w:r>
        <w:rPr>
          <w:rFonts w:eastAsia="Times New Roman" w:cs="Times New Roman" w:ascii="Times New Roman" w:hAnsi="Times New Roman"/>
          <w:i/>
          <w:sz w:val="24"/>
          <w:szCs w:val="24"/>
        </w:rPr>
        <w:t>La Ventana</w:t>
      </w:r>
      <w:r>
        <w:rPr>
          <w:rFonts w:eastAsia="Times New Roman" w:cs="Times New Roman" w:ascii="Times New Roman" w:hAnsi="Times New Roman"/>
          <w:sz w:val="24"/>
          <w:szCs w:val="24"/>
        </w:rPr>
        <w:t xml:space="preserve">, (34), 7-38- Recuperado de </w:t>
      </w:r>
      <w:hyperlink r:id="rId5">
        <w:r>
          <w:rPr>
            <w:rFonts w:eastAsia="Times New Roman" w:cs="Times New Roman" w:ascii="Times New Roman" w:hAnsi="Times New Roman"/>
            <w:color w:val="1155CC"/>
            <w:sz w:val="24"/>
            <w:szCs w:val="24"/>
            <w:u w:val="single"/>
          </w:rPr>
          <w:t>http://www.scielo.org.mx/pdf/laven/v4n34/v4n34a3.pdf</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bío, Constanza (2003). La Segregación espacial de género: micro y macroespacios. </w:t>
      </w:r>
      <w:r>
        <w:rPr>
          <w:rFonts w:eastAsia="Times New Roman" w:cs="Times New Roman" w:ascii="Times New Roman" w:hAnsi="Times New Roman"/>
          <w:i/>
          <w:sz w:val="24"/>
          <w:szCs w:val="24"/>
        </w:rPr>
        <w:t>El Valor de la Palabra</w:t>
      </w:r>
      <w:r>
        <w:rPr>
          <w:rFonts w:eastAsia="Times New Roman" w:cs="Times New Roman" w:ascii="Times New Roman" w:hAnsi="Times New Roman"/>
          <w:sz w:val="24"/>
          <w:szCs w:val="24"/>
        </w:rPr>
        <w:t xml:space="preserve"> (2), 78-1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o Jiménez, Jimena y Ochoa Sierra, María (2017). Violencia de género y ciudad: cartografías feministas del temor y el miedo. </w:t>
      </w:r>
      <w:r>
        <w:rPr>
          <w:rFonts w:eastAsia="Times New Roman" w:cs="Times New Roman" w:ascii="Times New Roman" w:hAnsi="Times New Roman"/>
          <w:i/>
          <w:sz w:val="24"/>
          <w:szCs w:val="24"/>
        </w:rPr>
        <w:t>Sociedad y economía</w:t>
      </w:r>
      <w:r>
        <w:rPr>
          <w:rFonts w:eastAsia="Times New Roman" w:cs="Times New Roman" w:ascii="Times New Roman" w:hAnsi="Times New Roman"/>
          <w:sz w:val="24"/>
          <w:szCs w:val="24"/>
        </w:rPr>
        <w:t>, (32), 65-84.</w:t>
      </w:r>
    </w:p>
    <w:p>
      <w:pPr>
        <w:pStyle w:val="Normal"/>
        <w:spacing w:before="0" w:after="160"/>
        <w:jc w:val="both"/>
        <w:rPr>
          <w:rFonts w:ascii="Times New Roman" w:hAnsi="Times New Roman" w:eastAsia="Times New Roman" w:cs="Times New Roman"/>
          <w:sz w:val="24"/>
          <w:szCs w:val="24"/>
        </w:rPr>
      </w:pPr>
      <w:r>
        <w:rPr/>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ONG de la Ciudad de Córdoba. Trabaja hace 30 años desde una perspectiva feminista, en torno al derecho al hábitat, a la vivienda y a la ciudad. </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9b0"/>
    <w:pPr>
      <w:widowControl/>
      <w:bidi w:val="0"/>
      <w:spacing w:lineRule="auto" w:line="259" w:before="0" w:after="160"/>
      <w:jc w:val="left"/>
    </w:pPr>
    <w:rPr>
      <w:rFonts w:ascii="Calibri" w:hAnsi="Calibri" w:eastAsia="Calibri" w:cs="Calibri"/>
      <w:color w:val="auto"/>
      <w:kern w:val="0"/>
      <w:sz w:val="22"/>
      <w:szCs w:val="22"/>
      <w:lang w:val="es-AR" w:eastAsia="en-US" w:bidi="ar-SA"/>
    </w:rPr>
  </w:style>
  <w:style w:type="paragraph" w:styleId="Heading1">
    <w:name w:val="Heading 1"/>
    <w:basedOn w:val="Normal"/>
    <w:next w:val="Normal"/>
    <w:qFormat/>
    <w:rsid w:val="008739b0"/>
    <w:pPr>
      <w:keepNext w:val="true"/>
      <w:keepLines/>
      <w:spacing w:before="480" w:after="120"/>
      <w:outlineLvl w:val="0"/>
    </w:pPr>
    <w:rPr>
      <w:b/>
      <w:sz w:val="48"/>
      <w:szCs w:val="48"/>
    </w:rPr>
  </w:style>
  <w:style w:type="paragraph" w:styleId="Heading2">
    <w:name w:val="Heading 2"/>
    <w:basedOn w:val="Normal"/>
    <w:next w:val="Normal"/>
    <w:qFormat/>
    <w:rsid w:val="008739b0"/>
    <w:pPr>
      <w:keepNext w:val="true"/>
      <w:keepLines/>
      <w:spacing w:before="360" w:after="80"/>
      <w:outlineLvl w:val="1"/>
    </w:pPr>
    <w:rPr>
      <w:b/>
      <w:sz w:val="36"/>
      <w:szCs w:val="36"/>
    </w:rPr>
  </w:style>
  <w:style w:type="paragraph" w:styleId="Heading3">
    <w:name w:val="Heading 3"/>
    <w:basedOn w:val="Normal"/>
    <w:next w:val="Normal"/>
    <w:qFormat/>
    <w:rsid w:val="008739b0"/>
    <w:pPr>
      <w:keepNext w:val="true"/>
      <w:keepLines/>
      <w:spacing w:before="280" w:after="80"/>
      <w:outlineLvl w:val="2"/>
    </w:pPr>
    <w:rPr>
      <w:b/>
      <w:sz w:val="28"/>
      <w:szCs w:val="28"/>
    </w:rPr>
  </w:style>
  <w:style w:type="paragraph" w:styleId="Heading4">
    <w:name w:val="Heading 4"/>
    <w:basedOn w:val="Normal"/>
    <w:next w:val="Normal"/>
    <w:qFormat/>
    <w:rsid w:val="008739b0"/>
    <w:pPr>
      <w:keepNext w:val="true"/>
      <w:keepLines/>
      <w:spacing w:before="240" w:after="40"/>
      <w:outlineLvl w:val="3"/>
    </w:pPr>
    <w:rPr>
      <w:b/>
      <w:sz w:val="24"/>
      <w:szCs w:val="24"/>
    </w:rPr>
  </w:style>
  <w:style w:type="paragraph" w:styleId="Heading5">
    <w:name w:val="Heading 5"/>
    <w:basedOn w:val="Normal"/>
    <w:next w:val="Normal"/>
    <w:qFormat/>
    <w:rsid w:val="008739b0"/>
    <w:pPr>
      <w:keepNext w:val="true"/>
      <w:keepLines/>
      <w:spacing w:before="220" w:after="40"/>
      <w:outlineLvl w:val="4"/>
    </w:pPr>
    <w:rPr>
      <w:b/>
    </w:rPr>
  </w:style>
  <w:style w:type="paragraph" w:styleId="Heading6">
    <w:name w:val="Heading 6"/>
    <w:basedOn w:val="Normal"/>
    <w:next w:val="Normal"/>
    <w:qFormat/>
    <w:rsid w:val="008739b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fe7ce2"/>
    <w:rPr>
      <w:sz w:val="20"/>
      <w:szCs w:val="20"/>
    </w:rPr>
  </w:style>
  <w:style w:type="character" w:styleId="FootnoteCharacters">
    <w:name w:val="Footnote Characters"/>
    <w:basedOn w:val="DefaultParagraphFont"/>
    <w:uiPriority w:val="99"/>
    <w:semiHidden/>
    <w:unhideWhenUsed/>
    <w:qFormat/>
    <w:rsid w:val="00fe7ce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c3d05"/>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739b0"/>
    <w:pPr>
      <w:keepNext w:val="true"/>
      <w:keepLines/>
      <w:spacing w:before="480" w:after="120"/>
    </w:pPr>
    <w:rPr>
      <w:b/>
      <w:sz w:val="72"/>
      <w:szCs w:val="72"/>
    </w:rPr>
  </w:style>
  <w:style w:type="paragraph" w:styleId="Subtitle">
    <w:name w:val="Subtitle"/>
    <w:basedOn w:val="Normal"/>
    <w:next w:val="Normal"/>
    <w:qFormat/>
    <w:rsid w:val="008739b0"/>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xtonotapieCar"/>
    <w:uiPriority w:val="99"/>
    <w:semiHidden/>
    <w:unhideWhenUsed/>
    <w:rsid w:val="00fe7ce2"/>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c3d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739b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vistas.unc.edu.ar/index.php/cardi/article/view/14885/14861" TargetMode="External"/><Relationship Id="rId4" Type="http://schemas.openxmlformats.org/officeDocument/2006/relationships/hyperlink" Target="http://www.scielo.org.mx/scielo.php?script=sci_arttext&amp;pid=S0188-46112011000300009&amp;lng=es&amp;tlng=es" TargetMode="External"/><Relationship Id="rId5" Type="http://schemas.openxmlformats.org/officeDocument/2006/relationships/hyperlink" Target="http://www.scielo.org.mx/pdf/laven/v4n34/v4n34a3.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29747-2AB6-47C4-AC05-1A9D7962F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5145</Words>
  <Characters>28298</Characters>
  <CharactersWithSpaces>33377</CharactersWithSpaces>
  <Paragraphs>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43:00Z</dcterms:created>
  <dc:creator>CISCSA</dc:creator>
  <dc:description/>
  <dc:language>en-US</dc:language>
  <cp:lastModifiedBy>pam c</cp:lastModifiedBy>
  <dcterms:modified xsi:type="dcterms:W3CDTF">2018-11-14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