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0" w:hanging="0"/>
        <w:jc w:val="both"/>
        <w:rPr>
          <w:rFonts w:ascii="Times New Roman" w:hAnsi="Times New Roman" w:eastAsia="Times New Roman" w:cs="Times New Roman"/>
          <w:sz w:val="24"/>
          <w:szCs w:val="24"/>
        </w:rPr>
      </w:pPr>
      <w:r>
        <w:rPr/>
        <w:drawing>
          <wp:inline distT="0" distB="0" distL="0" distR="0">
            <wp:extent cx="5759450" cy="229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ENSAR LAS CONCEPCIONES DE CUERPO Y GÉNERO EN UN DISPOSITIVO DE CENTRO DE DÍA</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eda, Florencia. Facultad de Psicología, Universidad Nacional de Córdoba. Sexualidad (es): regulaciones y disidencias.</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MEN</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trabajo está basado en la sistematización de prácticas supervisadas realizadas en un centro de día de la provincia de Córdoba, al cual asisten sujetos con distintos diagnósticos de discapacidad. Se eligió como base del trabajo, sustituir el concepto de discapacidad, por el de diversidad funcional.</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opone visibilizar las expresiones de los vínculos sexo-afectivos entre los usuari*s que asisten a dicha institución para desmitificar la concepción de niñ*s etern*s que se suele anudar a un diagnóstico psiquiátrico o psicológico.</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Palabras Cla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eminismo, psicoanálisis, diversidad funcional</w:t>
      </w:r>
    </w:p>
    <w:p>
      <w:pPr>
        <w:pStyle w:val="Normal"/>
        <w:spacing w:lineRule="auto" w:line="360"/>
        <w:ind w:right="26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INTRODUCCIÓN</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trabajo surge en el contexto de una práctica de egreso de la Facultad de Psicología de la UNC realizada en un centro de día durante 7 meses en el año 2017. El mismo pretende abordar el concepto de ontología sociocorporal de Judith Butler y establecer diálogo con la postura ética de la práctica psicoanalítica, teniendo por objetivo visibilizar los aportes de las distintas categorías de los corpus teóricos mencionados para repensar la soberanía corporal de los sujetos con diversidad funcional a la hora de vivir su sexualidad.</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estos dos campos disciplinares hemos tensionado el término “discapacidad” a través de reconocer y poner en cuestión las estructuras de poder en juego. Es desde la práctica clínica en donde el psicoanálisis cobra un papel relevante para esta tarea.  </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alabra “discapacidad” posee una connotación negativa debido a que el concepto se centra en la deficiencia y la búsqueda de productividad para el sistema capitalista- heterocentrista. Recuperando las palabras de Antonio Centeno, activista de los derechos por la diversidad funcional: “nuestra vida es vista como una enfermedad” (Antonio Centeno, 2017). Por lo tanto propone sustituir el concepto de discapacidad por el de diversidad funcional, a modo de acto político de reconocimiento de la diversidad humana, apartándose del sistema biomédico que la única manera que permite aprehender lo diverso, es desde la tragedia y la patologización.</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RROLLO</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odos los sujetos “merecen” o “pueden” llevar a cabo determinadas prácticas según las normas establecidas,</w:t>
      </w:r>
      <w:r>
        <w:rPr/>
        <w:t xml:space="preserve"> </w:t>
      </w:r>
      <w:r>
        <w:rPr>
          <w:rFonts w:eastAsia="Times New Roman" w:cs="Times New Roman" w:ascii="Times New Roman" w:hAnsi="Times New Roman"/>
          <w:sz w:val="24"/>
          <w:szCs w:val="24"/>
        </w:rPr>
        <w:t xml:space="preserve">así por ejemplo, el poder vivir, sentir y expresar el deseo y acto sexual no es algo que nos viene de antemano. </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uerpo es constituido y marcado por el lenguaje implica inevitablemente las variables del contexto del discurso imperante, este punto Sigmund Freud lo desarrolla en </w:t>
      </w:r>
      <w:r>
        <w:rPr>
          <w:rFonts w:eastAsia="Times New Roman" w:cs="Times New Roman" w:ascii="Times New Roman" w:hAnsi="Times New Roman"/>
          <w:i/>
          <w:sz w:val="24"/>
          <w:szCs w:val="24"/>
        </w:rPr>
        <w:t>Malestar en la cultura</w:t>
      </w:r>
      <w:r>
        <w:rPr>
          <w:rFonts w:eastAsia="Times New Roman" w:cs="Times New Roman" w:ascii="Times New Roman" w:hAnsi="Times New Roman"/>
          <w:sz w:val="24"/>
          <w:szCs w:val="24"/>
        </w:rPr>
        <w:t xml:space="preserve"> (1930 [1929]):</w:t>
      </w:r>
    </w:p>
    <w:p>
      <w:pPr>
        <w:pStyle w:val="Normal"/>
        <w:spacing w:lineRule="auto" w:line="360"/>
        <w:ind w:right="26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y casos en que partes de nuestro propio cuerpo, y aún fragmentos de nuestra propia vida anímica – percepciones, pensamientos, sentimientos - , nos aparecen como ajenos y no pertenecientes al yo, y otros casos aún, en que se atribuye al mundo exterior lo que manifiestamente se ha generado dentro del yo y debiera ser reconocido por él. Por tanto, también el sentimiento yoico está expuesto a perturbaciones, y los límites del yo, no son fijos” (Freud 1930 [1929] pp.67.)</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a dimensión social del cuerpo y del yo que destaca </w:t>
      </w:r>
      <w:bookmarkStart w:id="0" w:name="_GoBack"/>
      <w:bookmarkEnd w:id="0"/>
      <w:r>
        <w:rPr>
          <w:rFonts w:eastAsia="Times New Roman" w:cs="Times New Roman" w:ascii="Times New Roman" w:hAnsi="Times New Roman"/>
          <w:sz w:val="24"/>
          <w:szCs w:val="24"/>
        </w:rPr>
        <w:t xml:space="preserve">el psicoanálisis, desde Butler debemos destacar que pone en la superficie que la cultura hace que se generen márgenes de normatividad que se materializan en nuestros cuerpos y establecen un paradigma de cuerpo deseable y deseado y este paradigma, deja cuerpos por fuera, es decir que la autora profundiza esta dimensión social del cuerpo explicitando que hay márgenes normativos, en su libro </w:t>
      </w:r>
      <w:r>
        <w:rPr>
          <w:rFonts w:eastAsia="Times New Roman" w:cs="Times New Roman" w:ascii="Times New Roman" w:hAnsi="Times New Roman"/>
          <w:i/>
          <w:sz w:val="24"/>
          <w:szCs w:val="24"/>
        </w:rPr>
        <w:t>Deshacer el género</w:t>
      </w:r>
      <w:r>
        <w:rPr>
          <w:rFonts w:eastAsia="Times New Roman" w:cs="Times New Roman" w:ascii="Times New Roman" w:hAnsi="Times New Roman"/>
          <w:sz w:val="24"/>
          <w:szCs w:val="24"/>
        </w:rPr>
        <w:t xml:space="preserve"> expresa: “el deseo está implicado en las normas sociales, se encuentra ligado con la cuestión del poder y con el problema de quién reúne los requisitos de lo que se desconoce cómo humano y quién no”. (J. Butler, 2006 p.15).</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ecer un diálogo entre estas dos corrientes nos permite visibilizar y cuestionar, desde el psicoanálisis que ese lenguaje cultural que nos constituye y nos hace existir como sujetos, está atravesado por relaciones de poder en constante lucha, por lo tanto no hay que cristalizar las categorías de sexo, género, deseo, ser humano, etc.</w:t>
      </w:r>
      <w:r>
        <w:rPr/>
        <w:t xml:space="preserve"> </w:t>
      </w:r>
      <w:r>
        <w:rPr>
          <w:rFonts w:eastAsia="Times New Roman" w:cs="Times New Roman" w:ascii="Times New Roman" w:hAnsi="Times New Roman"/>
          <w:sz w:val="24"/>
          <w:szCs w:val="24"/>
        </w:rPr>
        <w:t>Es importante recuperar la noción de género de Butler en particular, ya que como lo expresa en la entrevista con Sunaura Taylor, este concepto comparte con el concepto de discapacidad su interrogante respecto a qué puede hacer un cuerpo, y a partir de eso, cuestiona los marcos normativos establecidos que regulan qué es un cuerpo, qué puede hacer y cómo debe ser.</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hacer una revisión radical del concepto de “género” propone la noción de “performatividad”, la cual implica que  “El cuerpo no es una realidad material fáctica o idéntica a sí misma; es una materialidad cargada de significado (…) y la manera de sostener ese significado es fundamentalmente dramática. Cuando digo dramático me refiero a que el cuerpo no es simplemente materia sino una continua e incesante materialización de posibilidades. Uno no es simplemente un cuerpo, sino, de una manera clave, uno se hace su propio cuerpo y, de hecho, uno se hace su propio cuerpo de manera distinta a como se hacen sus cuerpos sus contemporáneos y a cómo se lo hicieron sus predecesores y a cómo se lo harán sus sucesores” (J. Butler, 1988 p. 299). Es decir, Butler pone especial énfasis en que la perfomatividad implica un posible agenciamiento del género, del mismo modo que las palabras tienen el poder de crear realidad, nuestros comportamientos y acciones tienen el poder de construir la realidad de nuestros cuerpos, así el género puede dejar de entenderse como algo natural y fijo, para comenzar a entenderse como algo construido, y del efecto que la sociedad y la cultura tienen sobre nosotros. En este sentido, se puede decir que conceptos “cuerpo”, “género”, “sexo”, etc. son conceptos performativos, realidades que se producen a través del comportamiento y del discurso, pero no unicamente biológicos, entendiendo que el cuerpo biológico desde el discurso biomédico se considera con un género  y un sexo determinado desde el nacimiento, natural e inmutable por lo cual no podrían transformarse. Con respecto a la noción de cuerpo que se desarrolló hasta ahora, en el que intervienen distintos dispositivos de poder, como por ejemplo el discurso biomédico ¿cómo podemos pensarnos en otros términos? La dimensión impropia del sujeto, da lugar al hacerse, que también implica deshacerse de lo que se es, y eso se hace en el vínculo con otres, lo que se expone aquí no son sólo descripciones acerca de lo que es un cuerpo, o lo que es el género, sino también de lo que se puede ser. Butler permite pensar los límites de esta categoría ¿quién califica y quién no como humano? Este reconocimiento está pautado por un marco normativo previo que hace que determinados sujetos desaparezcan discursivamente, sean invisibilizados. La autora propone  “Enmarcar el marco”, que implica mostrar las fisuras de lo que está instituido. Cualquier agencia individual debe ser pensada como determinada socialmente, por un marco incluso aquello que parece muy íntimo, como lo son los afectos. </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su obra </w:t>
      </w:r>
      <w:r>
        <w:rPr>
          <w:rFonts w:eastAsia="Times New Roman" w:cs="Times New Roman" w:ascii="Times New Roman" w:hAnsi="Times New Roman"/>
          <w:i/>
          <w:sz w:val="24"/>
          <w:szCs w:val="24"/>
        </w:rPr>
        <w:t>Vida precaria</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el poder del duelo y la violencia (2006)</w:t>
      </w:r>
      <w:r>
        <w:rPr>
          <w:rFonts w:eastAsia="Times New Roman" w:cs="Times New Roman" w:ascii="Times New Roman" w:hAnsi="Times New Roman"/>
          <w:sz w:val="24"/>
          <w:szCs w:val="24"/>
        </w:rPr>
        <w:t xml:space="preserve"> Butler establece que es transversal al ser humano la condición de que la vida sea acotada, a esto lo denomina</w:t>
      </w:r>
      <w:r>
        <w:rPr>
          <w:rFonts w:eastAsia="Times New Roman" w:cs="Times New Roman" w:ascii="Times New Roman" w:hAnsi="Times New Roman"/>
          <w:i/>
          <w:sz w:val="24"/>
          <w:szCs w:val="24"/>
        </w:rPr>
        <w:t xml:space="preserve"> precariedad</w:t>
      </w:r>
      <w:r>
        <w:rPr>
          <w:rFonts w:eastAsia="Times New Roman" w:cs="Times New Roman" w:ascii="Times New Roman" w:hAnsi="Times New Roman"/>
          <w:sz w:val="24"/>
          <w:szCs w:val="24"/>
        </w:rPr>
        <w:t xml:space="preserve">, es decir, todes los seres humanos sabemos que vamos a morir en algún momento, somos precari*s. Pero si bien todas las personas son mortales, hay condiciones sociales y políticas que facilitan que algunas puedan vivir en condiciones más dignas que otras, por lo que  se les reducen sus posibilidades de perecer; este factor que hace que ciertas vidas en su transcurso sean más vulnerables que otras lo denomina </w:t>
      </w:r>
      <w:r>
        <w:rPr>
          <w:rFonts w:eastAsia="Times New Roman" w:cs="Times New Roman" w:ascii="Times New Roman" w:hAnsi="Times New Roman"/>
          <w:i/>
          <w:sz w:val="24"/>
          <w:szCs w:val="24"/>
        </w:rPr>
        <w:t xml:space="preserve">precaridad. </w:t>
      </w:r>
      <w:r>
        <w:rPr>
          <w:rFonts w:eastAsia="Times New Roman" w:cs="Times New Roman" w:ascii="Times New Roman" w:hAnsi="Times New Roman"/>
          <w:sz w:val="24"/>
          <w:szCs w:val="24"/>
        </w:rPr>
        <w:t>Entonc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la </w:t>
      </w:r>
      <w:r>
        <w:rPr>
          <w:rFonts w:eastAsia="Times New Roman" w:cs="Times New Roman" w:ascii="Times New Roman" w:hAnsi="Times New Roman"/>
          <w:i/>
          <w:sz w:val="24"/>
          <w:szCs w:val="24"/>
        </w:rPr>
        <w:t>precaridad</w:t>
      </w:r>
      <w:r>
        <w:rPr>
          <w:rFonts w:eastAsia="Times New Roman" w:cs="Times New Roman" w:ascii="Times New Roman" w:hAnsi="Times New Roman"/>
          <w:sz w:val="24"/>
          <w:szCs w:val="24"/>
        </w:rPr>
        <w:t xml:space="preserve">, surge de la combinación de la </w:t>
      </w:r>
      <w:r>
        <w:rPr>
          <w:rFonts w:eastAsia="Times New Roman" w:cs="Times New Roman" w:ascii="Times New Roman" w:hAnsi="Times New Roman"/>
          <w:i/>
          <w:sz w:val="24"/>
          <w:szCs w:val="24"/>
        </w:rPr>
        <w:t>precariedad</w:t>
      </w:r>
      <w:r>
        <w:rPr>
          <w:rFonts w:eastAsia="Times New Roman" w:cs="Times New Roman" w:ascii="Times New Roman" w:hAnsi="Times New Roman"/>
          <w:sz w:val="24"/>
          <w:szCs w:val="24"/>
        </w:rPr>
        <w:t xml:space="preserve"> inherente al ser humano más la inducción de falta de políticas públicas y condiciones sociales que hacen de esa vida, una vida habitable y como consecuencia, más duradera: “La idea misma de precariedad implica una dependencia de redes y condiciones sociales, lo que sugiere que aquí no se trata de la </w:t>
      </w:r>
      <w:r>
        <w:rPr>
          <w:rFonts w:eastAsia="Times New Roman" w:cs="Times New Roman" w:ascii="Times New Roman" w:hAnsi="Times New Roman"/>
          <w:sz w:val="24"/>
          <w:szCs w:val="24"/>
          <w:u w:val="single"/>
        </w:rPr>
        <w:t>vida como tal</w:t>
      </w:r>
      <w:r>
        <w:rPr>
          <w:rFonts w:eastAsia="Times New Roman" w:cs="Times New Roman" w:ascii="Times New Roman" w:hAnsi="Times New Roman"/>
          <w:sz w:val="24"/>
          <w:szCs w:val="24"/>
        </w:rPr>
        <w:t>, sino siempre y sólo de las condiciones de vida, de la vida como algo que exige unas condiciones para llegar a ser una vida vivible y, por sobre todo, para convertirse en digna de ser llorada” (Butler, 2010, p.42). Es por eso que Judith Butler (2006) puntualiza lo referido al marco histórico que se mencionó anteriormente y nos dice que al ser seres sociales, somos seres expropiados, no elegimos ni nuestro propio nombre, sin embargo no todo nos expropia igual, ni todos somos igualmente expropiados. Recuperando las vivencias con respecto a los vínculos sexo afectivos dentro del centro de día, una de las usuarias manifestó en una entrevista:"</w:t>
      </w:r>
      <w:r>
        <w:rPr/>
        <w:t xml:space="preserve"> </w:t>
      </w:r>
      <w:r>
        <w:rPr>
          <w:rFonts w:eastAsia="Times New Roman" w:cs="Times New Roman" w:ascii="Times New Roman" w:hAnsi="Times New Roman"/>
          <w:sz w:val="24"/>
          <w:szCs w:val="24"/>
        </w:rPr>
        <w:t>En la otra fundación había un chico que gustaba de mí, pero en la otra fundación no nos dejaban él me buscaba (…) me sigue llamando.” Este relato es signo de que en algunas instituciones se les aprehende, como sujetos a los que no le corresponde tener deseos sexuales y mucho menos vivirlos. La diferencia más grande que establece entre la institución anterior y la actual, se basa en su derecho a tener un vínculo sexo-afectivo. El dispositivo psicoanalítico sería a los sujetos con diversidad funcional un lugar donde encontrarse con su deseo y hacer su vida más vivible, menos precaria, alejándola del sistema biomédico, que, como expresa Antonio Centeno (2017) sólo aprehende sus vidas como una enfermedad.</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w:t>
      </w:r>
      <w:r>
        <w:rPr>
          <w:rFonts w:eastAsia="Times New Roman" w:cs="Times New Roman" w:ascii="Times New Roman" w:hAnsi="Times New Roman"/>
          <w:i/>
          <w:sz w:val="24"/>
          <w:szCs w:val="24"/>
        </w:rPr>
        <w:t>Marcos de guerra, vidas lloradas (2010)</w:t>
      </w:r>
      <w:r>
        <w:rPr>
          <w:rFonts w:eastAsia="Times New Roman" w:cs="Times New Roman" w:ascii="Times New Roman" w:hAnsi="Times New Roman"/>
          <w:sz w:val="24"/>
          <w:szCs w:val="24"/>
        </w:rPr>
        <w:t>, Butler (2010)</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concibe la </w:t>
      </w:r>
      <w:r>
        <w:rPr>
          <w:rFonts w:eastAsia="Times New Roman" w:cs="Times New Roman" w:ascii="Times New Roman" w:hAnsi="Times New Roman"/>
          <w:sz w:val="24"/>
          <w:szCs w:val="24"/>
          <w:u w:val="single"/>
        </w:rPr>
        <w:t>ontología corporal</w:t>
      </w:r>
      <w:r>
        <w:rPr>
          <w:rFonts w:eastAsia="Times New Roman" w:cs="Times New Roman" w:ascii="Times New Roman" w:hAnsi="Times New Roman"/>
          <w:sz w:val="24"/>
          <w:szCs w:val="24"/>
        </w:rPr>
        <w:t xml:space="preserve"> como una ontología social en la cual el ser humano está expuesto a los demás, no sólo es una mera superficie de inscripción de los significados sociales, sino que dichos significados están sujetos a normas que marcan, por ejemplo, qué debe alegrarnos, qué debe entristecernos, que debe generarnos rechazo, miedo, entre otras emociones. Con esta ontología, comparte con Freud, en primer lugar, su rechazo a la concepción de ser humano proveniente del positivismo psiquiátrico que deja de lado el entorno en donde este se desenvuelve y en su lugar sostiene la noción de que la cultura, es indispensable para que una persona tenga una vida digna, pero a su vez, esta misma cultura puede ser generadora de malestar, afirma Freud (1930 [1929]) “el ser humano se vuelve neurótico porque no puede soportar la medida de frustración  que la sociedad le impone en aras de sus ideales culturales, y de ahí se concluyó que suprimir esas exigencias o disminuirlas en mucho significaría un regreso a posibilidades de dicha” (Freud ,1930 [1929] p.86). En este caso “suprimir las exigencias” de cuerpo se imponen como únicos posibles de ser deseados el psicoanálisis es una herramienta clínica válida para pensar la emancipación.</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berto Canseco (2017) en su </w:t>
      </w:r>
      <w:r>
        <w:rPr>
          <w:rFonts w:eastAsia="Times New Roman" w:cs="Times New Roman" w:ascii="Times New Roman" w:hAnsi="Times New Roman"/>
          <w:i/>
          <w:sz w:val="24"/>
          <w:szCs w:val="24"/>
        </w:rPr>
        <w:t xml:space="preserve">obra Eroticidades Precarias: La ontología corporal de Judith Butler </w:t>
      </w:r>
      <w:r>
        <w:rPr>
          <w:rFonts w:eastAsia="Times New Roman" w:cs="Times New Roman" w:ascii="Times New Roman" w:hAnsi="Times New Roman"/>
          <w:sz w:val="24"/>
          <w:szCs w:val="24"/>
        </w:rPr>
        <w:t>nos dice que para cuestionar las normas establecidas, es necesario proponer un marco normativo alternativo que habilite a nuevas sujeciones, pero este nuevo marco debe hacerse colectivamente. Hay dos aportes a recuperar de este autor, por un lado el hecho de que hay una coexistencia de distintos marcos de inteligibilidad que pugnan constantemente por tener mayor poder en la sociedad, lo que los hace dinámicos y variables; y por otro, el hecho de que para devenir sujetos es indispensable que existan marcos normativos.</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como Judith Butler deja claro que hay vidas que despiertan en la sociedad una respuesta afectiva más significativa que otras como para ser, en sus palabras, “dignas de ser lloradas”, en el plano de lo erótico y lo sexual, hay cuerpos que también, despiertan más respuestas eróticas que otros. Para este punto, Canseco (2017) toma los desarrollos de Judith Butler de Vidas lloradas y Marcos de guerra, donde la autora apenas se aproxima al tema, para profundizarlo y hacer foco en la erotización del vínculo entre el cuerpo y el mundo. Siguiendo esta línea, se plantea dos preguntas: “¿quién es capaz de reconocerse a sí mismo como sujeto de sexualidad? Y ¿cómo son controlados, dispersados y regulados los medios de reconocimiento de tal modo que sólo un cierto tipo de sujeto sea reconocible a través de ellos?” (Canseco, 2017 p. 190) Dichas preguntas disparan a otras, las cuales tienen que ver con la distribución desigual de los medios de reconocimiento sexual y remarca </w:t>
      </w:r>
      <w:r>
        <w:rPr>
          <w:rFonts w:eastAsia="Times New Roman" w:cs="Times New Roman" w:ascii="Times New Roman" w:hAnsi="Times New Roman"/>
          <w:sz w:val="24"/>
          <w:szCs w:val="24"/>
          <w:u w:val="single"/>
        </w:rPr>
        <w:t>la función d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conocimiento de la sexualidad como pilar en el reconocimiento del status de sujeto como ta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A las  regulaciones por medio de las normas que ponen en escena determinadas morfologías corporales y modos de aparición, que posicionan dichas corporalidades como posibles de despertar excitación sexual y otras que no, el autor denomina </w:t>
      </w:r>
      <w:r>
        <w:rPr>
          <w:rFonts w:eastAsia="Times New Roman" w:cs="Times New Roman" w:ascii="Times New Roman" w:hAnsi="Times New Roman"/>
          <w:i/>
          <w:sz w:val="24"/>
          <w:szCs w:val="24"/>
        </w:rPr>
        <w:t xml:space="preserve">eroticidad </w:t>
      </w:r>
      <w:r>
        <w:rPr>
          <w:rFonts w:eastAsia="Times New Roman" w:cs="Times New Roman" w:ascii="Times New Roman" w:hAnsi="Times New Roman"/>
          <w:sz w:val="24"/>
          <w:szCs w:val="24"/>
        </w:rPr>
        <w:t xml:space="preserve">. La eroticidad es una categoría que, al igual que otras, interpela a la hegemonía, y nos permite volver al psicoanálisis como dispositivo clínico que tiene como objetivo enfrentar al sujeto con su deseo, y es en este quehacer es un pilar en la tarea de la emancipación de los sujetos con diversidad funcional, ya que habilita a que puedan reconocerse a sí mismo como sexuados y así construir una alternativa a la eroticidad hegemónica. “El psicoanálisis sugiere la renovación de una moral enmascarada y represiva por una moral más sincera y libre que contemple la verdadera condición humana, articulando deseo y principios, salud y posiciones éticas” (Gómez, Mariana, AÑO p. 6). Para complementar al dispositivo clínico, desde Butler se apuntó a realizar un trabajo colectivo, en la práctica en el centro de día se llevaron a cabo talleres de cine- debate como disparadores, los cuales fueron un medio para visibilizar modos disidentes de vivir los vínculos sexo- afectivos, algunas de las películas que se proyectaron fueron: </w:t>
      </w:r>
      <w:r>
        <w:rPr>
          <w:rFonts w:eastAsia="Times New Roman" w:cs="Times New Roman" w:ascii="Times New Roman" w:hAnsi="Times New Roman"/>
          <w:i/>
          <w:sz w:val="24"/>
          <w:szCs w:val="24"/>
        </w:rPr>
        <w:t>Todo sobre mi madre</w:t>
      </w:r>
      <w:r>
        <w:rPr>
          <w:rFonts w:eastAsia="Times New Roman" w:cs="Times New Roman" w:ascii="Times New Roman" w:hAnsi="Times New Roman"/>
          <w:sz w:val="24"/>
          <w:szCs w:val="24"/>
        </w:rPr>
        <w:t>, E</w:t>
      </w:r>
      <w:r>
        <w:rPr>
          <w:rFonts w:eastAsia="Times New Roman" w:cs="Times New Roman" w:ascii="Times New Roman" w:hAnsi="Times New Roman"/>
          <w:i/>
          <w:sz w:val="24"/>
          <w:szCs w:val="24"/>
        </w:rPr>
        <w:t>l cumpleaños</w:t>
      </w:r>
      <w:r>
        <w:rPr>
          <w:rFonts w:eastAsia="Times New Roman" w:cs="Times New Roman" w:ascii="Times New Roman" w:hAnsi="Times New Roman"/>
          <w:sz w:val="24"/>
          <w:szCs w:val="24"/>
        </w:rPr>
        <w:t xml:space="preserve"> y E</w:t>
      </w:r>
      <w:r>
        <w:rPr>
          <w:rFonts w:eastAsia="Times New Roman" w:cs="Times New Roman" w:ascii="Times New Roman" w:hAnsi="Times New Roman"/>
          <w:i/>
          <w:sz w:val="24"/>
          <w:szCs w:val="24"/>
        </w:rPr>
        <w:t>l bautismo</w:t>
      </w:r>
      <w:r>
        <w:rPr>
          <w:rFonts w:eastAsia="Times New Roman" w:cs="Times New Roman" w:ascii="Times New Roman" w:hAnsi="Times New Roman"/>
          <w:sz w:val="24"/>
          <w:szCs w:val="24"/>
        </w:rPr>
        <w:t xml:space="preserve"> del unitario la celebración, entre otras producciones audiovisuales, que permitieron poner en palabras de manera grupal las distintas maneras de habitar los cuerpos. Como contraparte de las películas mencionadas anteriormente, se proyectó la película </w:t>
      </w:r>
      <w:r>
        <w:rPr>
          <w:rFonts w:eastAsia="Times New Roman" w:cs="Times New Roman" w:ascii="Times New Roman" w:hAnsi="Times New Roman"/>
          <w:i/>
          <w:sz w:val="24"/>
          <w:szCs w:val="24"/>
        </w:rPr>
        <w:t>E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terno resplandor de una mente sin recuerdos</w:t>
      </w:r>
      <w:r>
        <w:rPr>
          <w:rFonts w:eastAsia="Times New Roman" w:cs="Times New Roman" w:ascii="Times New Roman" w:hAnsi="Times New Roman"/>
          <w:sz w:val="24"/>
          <w:szCs w:val="24"/>
        </w:rPr>
        <w:t xml:space="preserve">, que muestra la relación de una pareja hetero- cis. El objetivo de proyectar esta película, fue comparar cuánto se involucraban en la historia les participantes del taller, teniendo en cuenta que el cine genera efectos de identificación de les espectadores con les personajes de las historias. El resultado fue que esta última película, generó más identificación con los personajes, los usuarios hablaban en primera persona y contaban ejemplos de vivencias con sus parejas; en cambio en las películas anteriores, se hacía una descripción de las narraciones, pero no se llegó a generar una identificación personal con ellas. A raíz de esto, se decidió hacer entrevistas para profundizar con aquellas personas que habían hablado de sus parejas en los talleres, para que se pudieran explayar sobre lo que sentían en sus vínculos. Durante los talleres se les preguntaba, pero algunos se intimidaban y no querían profundizar sobre lo que les pasaba. En este punto se hace necesario este interjuego con el psicoanálisis como dispositivo que permite a cada une conocerse y hacerse preguntas, ya que no tod*s se animan a hablar sobre sí mismas en grupos grandes. Durante el taller donde se proyectó la película </w:t>
      </w:r>
      <w:r>
        <w:rPr>
          <w:rFonts w:eastAsia="Times New Roman" w:cs="Times New Roman" w:ascii="Times New Roman" w:hAnsi="Times New Roman"/>
          <w:i/>
          <w:sz w:val="24"/>
          <w:szCs w:val="24"/>
        </w:rPr>
        <w:t>El eterno resplandor de una mente sin recuerdos</w:t>
      </w:r>
      <w:r>
        <w:rPr>
          <w:rFonts w:eastAsia="Times New Roman" w:cs="Times New Roman" w:ascii="Times New Roman" w:hAnsi="Times New Roman"/>
          <w:sz w:val="24"/>
          <w:szCs w:val="24"/>
        </w:rPr>
        <w:t xml:space="preserve"> se puso de manifiesto que para lograr un reconocimiento es necesario primero el marco hegemónico, como dice Canseco y una vez que se da ese reconocimiento, se puede empezar, a indagar acerca de si la elección de objeto de deseo (en este caso la heterosexualidad) es realmente tan estable como se interioriza. El cuerpo, como dice el psicoanalista Adrian Gangi (2015) no está dado, se lo constituye en el choque con los dispositivos colectivos de enunciación y de deseo; en este choque surge aquello que nos resulta visible y enunciable del cuerpo. </w:t>
      </w:r>
    </w:p>
    <w:p>
      <w:pPr>
        <w:pStyle w:val="Normal"/>
        <w:spacing w:lineRule="auto" w:line="36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IÓ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inalizar creemos necesario esclarecer aquellos puntos de encuentro entre las dos corrientes teóricas abordada a lo largo del trabajo, y por otro lado, aquellos puntos de quiebre que dan lugar a un posible diálogo y transformación de ambas teorí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de las premisas que comparten el psicoanálisis y la teoría de Judith Butler, es que el cuerpo no nos es dado desde el nacimiento, si bien hay un organismo para que este se constituya como un cuerpo es necesario de otro y del inevitable atravesamiento del lenguaje. Ahora bien, aquello que aporta la teoría feminista al psicoanálisis es la visibilización de los mecanismos de poder que se establecen en los significados y significantes sociales que se hacen carne en los cuerpos y que instauran corporeidades deseadas por encima de otras a las que le son asignadas el rechazo, ya sea como patologización desde el discurso biomédico operante o como vimos aquí, a través d la infantilización (niñxs eternos) o el no dese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sicoanálisis freudiano se ha caracterizado por pensar la sexualidad de l*s sujet*s como binaria y complementaria, un sesgo de época al cual Freud no era ajeno pero que sus discípulos profundizaron al implementar estos desarrollos teóricos sin crítica. Es Lacan quien puede establecer una ruptura a estos planteamientos de Freud, al repensar a la sexualidad como no binaria, ni complementaria (“no hay relación sexual”) pero que sin embargo, sigue reproduciendo la cultura psicoanalítica falocentrista, al decir, reitrar y remarcar durante su obra que el falo no es equivalente al pene, y sin embargo por oposición lo sigue tomando como un significante primordial a la hora de definir lo que es el falo. Por lo tanto no es suficiente el giro que hace Lacan, es necesaria una crítica más profunda como la que hace Butler para desprenderse de esos significantes heterocentrist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iendo en cuenta que en la clínica se acercan sujetos que viven insertos en una cultura y son parte de un discurso imperante, el psicoanálisis como dispositivo clínico que apunta a la escucha del malestar producto de esa cultura, siempre debe estar en diálogo con teorías críticas como es el feminismo para seguir cumpliendo con su función emancipadora y no volverse funcional a la moral de la época, es por ello que sostenemos que es necesario un diálogo y no la sustitución de una teoría por la ot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IAS BIBLIOGRÁFICAS</w:t>
      </w:r>
    </w:p>
    <w:p>
      <w:pPr>
        <w:pStyle w:val="Normal"/>
        <w:spacing w:lineRule="auto" w:line="31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utler,J (1988). Actos performativos y constitución del género: un ensayo sobre fenomenología y teoría feminista.</w:t>
      </w:r>
      <w:r>
        <w:rPr>
          <w:sz w:val="24"/>
          <w:szCs w:val="24"/>
        </w:rPr>
        <w:t xml:space="preserve"> </w:t>
      </w:r>
      <w:r>
        <w:rPr>
          <w:rFonts w:cs="Times New Roman" w:ascii="Times New Roman" w:hAnsi="Times New Roman"/>
          <w:sz w:val="24"/>
          <w:szCs w:val="24"/>
          <w:lang w:val="en-US"/>
        </w:rPr>
        <w:t>En Performing Feminisms: Feminist Critical Theory And Theatre, Johns Hopkins University Press, 1990.</w:t>
      </w:r>
    </w:p>
    <w:p>
      <w:pPr>
        <w:pStyle w:val="Normal"/>
        <w:tabs>
          <w:tab w:val="clear" w:pos="708"/>
          <w:tab w:val="left" w:pos="980" w:leader="none"/>
        </w:tabs>
        <w:spacing w:lineRule="auto" w:line="360" w:before="0" w:after="0"/>
        <w:ind w:left="981" w:hanging="9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ler, J.</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006). Deshacer el Género. Buenos Aires: Editorial Paidós.</w:t>
      </w:r>
    </w:p>
    <w:p>
      <w:pPr>
        <w:pStyle w:val="Normal"/>
        <w:tabs>
          <w:tab w:val="clear" w:pos="708"/>
          <w:tab w:val="left" w:pos="980" w:leader="none"/>
        </w:tabs>
        <w:spacing w:lineRule="auto" w:line="360" w:before="0" w:after="0"/>
        <w:ind w:left="981" w:hanging="98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utler, Judith. (2006) Vida precaria: el poder del duelo y la violencia ed.  </w:t>
      </w:r>
      <w:r>
        <w:rPr>
          <w:rFonts w:eastAsia="Times New Roman" w:cs="Times New Roman" w:ascii="Times New Roman" w:hAnsi="Times New Roman"/>
          <w:sz w:val="24"/>
          <w:szCs w:val="24"/>
          <w:lang w:val="en-US"/>
        </w:rPr>
        <w:t>Buenos Aires: Paidós, 2006. 192 p.</w:t>
      </w:r>
    </w:p>
    <w:p>
      <w:pPr>
        <w:pStyle w:val="Normal"/>
        <w:tabs>
          <w:tab w:val="clear" w:pos="708"/>
          <w:tab w:val="left" w:pos="980" w:leader="none"/>
        </w:tabs>
        <w:spacing w:lineRule="auto" w:line="360" w:before="0" w:after="0"/>
        <w:ind w:left="981" w:hanging="9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Butler, Judith y Taylor Sanaura. (2009) Interdependence. Examined Life: Excursions with Contemporary Thinkers. </w:t>
      </w:r>
      <w:r>
        <w:rPr>
          <w:rFonts w:eastAsia="Times New Roman" w:cs="Times New Roman" w:ascii="Times New Roman" w:hAnsi="Times New Roman"/>
          <w:sz w:val="24"/>
          <w:szCs w:val="24"/>
        </w:rPr>
        <w:t>New Press ,2009.</w:t>
      </w:r>
    </w:p>
    <w:p>
      <w:pPr>
        <w:pStyle w:val="Normal"/>
        <w:tabs>
          <w:tab w:val="clear" w:pos="708"/>
          <w:tab w:val="left" w:pos="980" w:leader="none"/>
        </w:tabs>
        <w:spacing w:lineRule="auto" w:line="360" w:before="0" w:after="0"/>
        <w:ind w:left="981" w:hanging="9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ler, Judith. (2010) Marcos de Guerra. Las vidas lloradas. 1ed. Buenos Aires: Paidós, 2010.</w:t>
      </w:r>
    </w:p>
    <w:p>
      <w:pPr>
        <w:pStyle w:val="Normal"/>
        <w:tabs>
          <w:tab w:val="clear" w:pos="708"/>
          <w:tab w:val="left" w:pos="980" w:leader="none"/>
        </w:tabs>
        <w:spacing w:lineRule="auto" w:line="360" w:before="0" w:after="0"/>
        <w:ind w:left="981" w:hanging="9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seco, Alberto. (2017) Eroticidades Precarias/ la ontología corporal de Judith Butler. 1ed. Córdoba: Asentamiento fernseh, 2017.</w:t>
      </w:r>
    </w:p>
    <w:p>
      <w:pPr>
        <w:pStyle w:val="Normal"/>
        <w:tabs>
          <w:tab w:val="clear" w:pos="708"/>
          <w:tab w:val="left" w:pos="980" w:leader="none"/>
        </w:tabs>
        <w:spacing w:lineRule="auto" w:line="360" w:before="0" w:after="0"/>
        <w:ind w:left="981" w:hanging="9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ud, 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930): “Malestar en la cultura”. En</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obras completas: </w:t>
      </w: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da</w:t>
      </w:r>
      <w:r>
        <w:rPr>
          <w:rFonts w:eastAsia="Times New Roman" w:cs="Times New Roman" w:ascii="Times New Roman" w:hAnsi="Times New Roman"/>
          <w:sz w:val="24"/>
          <w:szCs w:val="24"/>
        </w:rPr>
        <w:t xml:space="preserve"> ed. 13</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reimp. Buenos Aires, Amorrortu 2013.</w:t>
      </w:r>
    </w:p>
    <w:p>
      <w:pPr>
        <w:pStyle w:val="Normal"/>
        <w:tabs>
          <w:tab w:val="clear" w:pos="708"/>
          <w:tab w:val="left" w:pos="980" w:leader="none"/>
        </w:tabs>
        <w:spacing w:lineRule="auto" w:line="360" w:before="0" w:after="0"/>
        <w:ind w:left="981" w:hanging="9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gi, 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01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l Cuerpo Queer. Subvertir la hétero-normatividad”. Buenos Aires, Letra Viva, 2015.</w:t>
      </w:r>
    </w:p>
    <w:p>
      <w:pPr>
        <w:pStyle w:val="Normal"/>
        <w:tabs>
          <w:tab w:val="clear" w:pos="708"/>
          <w:tab w:val="left" w:pos="980" w:leader="none"/>
        </w:tabs>
        <w:spacing w:lineRule="auto" w:line="360" w:before="0" w:after="0"/>
        <w:ind w:left="981" w:hanging="9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mez, M. (2004): “Práctica del psicoanálisis y posición ética. </w:t>
      </w:r>
      <w:r>
        <w:rPr>
          <w:rFonts w:eastAsia="Times New Roman" w:cs="Times New Roman" w:ascii="Times New Roman" w:hAnsi="Times New Roman"/>
          <w:sz w:val="24"/>
          <w:szCs w:val="24"/>
          <w:lang w:val="en-US"/>
        </w:rPr>
        <w:t xml:space="preserve">Revista Aesthethika. International Joural on culture, subjetivity and asthetics. </w:t>
      </w:r>
      <w:r>
        <w:rPr>
          <w:rFonts w:eastAsia="Times New Roman" w:cs="Times New Roman" w:ascii="Times New Roman" w:hAnsi="Times New Roman"/>
          <w:sz w:val="24"/>
          <w:szCs w:val="24"/>
        </w:rPr>
        <w:t>Volume 1 Nº 1 Fall.</w:t>
      </w:r>
    </w:p>
    <w:p>
      <w:pPr>
        <w:pStyle w:val="Normal"/>
        <w:tabs>
          <w:tab w:val="clear" w:pos="708"/>
          <w:tab w:val="left" w:pos="9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pPr>
      <w:r>
        <w:rPr/>
      </w:r>
    </w:p>
    <w:sectPr>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t xml:space="preserve"> </w:t>
      </w:r>
      <w:r>
        <w:rPr>
          <w:rFonts w:eastAsia="Times New Roman" w:cs="Times New Roman" w:ascii="Times New Roman" w:hAnsi="Times New Roman"/>
        </w:rPr>
        <w:t>una continuación de Vida precaria, el poder del duelo y la violencia publicada en  2006</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d95"/>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notaalfinalCar" w:customStyle="1">
    <w:name w:val="Texto nota al final Car"/>
    <w:basedOn w:val="DefaultParagraphFont"/>
    <w:link w:val="Endnote"/>
    <w:uiPriority w:val="99"/>
    <w:semiHidden/>
    <w:qFormat/>
    <w:rsid w:val="008a1d15"/>
    <w:rPr>
      <w:rFonts w:ascii="Calibri" w:hAnsi="Calibri" w:eastAsia="Calibri" w:cs="Calibri"/>
      <w:sz w:val="20"/>
      <w:szCs w:val="20"/>
      <w:lang w:val="es-ES" w:eastAsia="es-ES"/>
    </w:rPr>
  </w:style>
  <w:style w:type="character" w:styleId="EndnoteCharacters">
    <w:name w:val="Endnote Characters"/>
    <w:basedOn w:val="DefaultParagraphFont"/>
    <w:uiPriority w:val="99"/>
    <w:semiHidden/>
    <w:unhideWhenUsed/>
    <w:qFormat/>
    <w:rsid w:val="008a1d15"/>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8a1d15"/>
    <w:rPr>
      <w:rFonts w:ascii="Calibri" w:hAnsi="Calibri" w:eastAsia="Calibri" w:cs="Calibri"/>
      <w:sz w:val="20"/>
      <w:szCs w:val="20"/>
      <w:lang w:val="es-ES" w:eastAsia="es-ES"/>
    </w:rPr>
  </w:style>
  <w:style w:type="character" w:styleId="FootnoteCharacters">
    <w:name w:val="Footnote Characters"/>
    <w:basedOn w:val="DefaultParagraphFont"/>
    <w:uiPriority w:val="99"/>
    <w:semiHidden/>
    <w:unhideWhenUsed/>
    <w:qFormat/>
    <w:rsid w:val="008a1d1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notaalfinalCar"/>
    <w:uiPriority w:val="99"/>
    <w:semiHidden/>
    <w:unhideWhenUsed/>
    <w:rsid w:val="008a1d15"/>
    <w:pPr>
      <w:spacing w:lineRule="auto" w:line="240" w:before="0" w:after="0"/>
    </w:pPr>
    <w:rPr>
      <w:sz w:val="20"/>
      <w:szCs w:val="20"/>
    </w:rPr>
  </w:style>
  <w:style w:type="paragraph" w:styleId="Footnote">
    <w:name w:val="Footnote Text"/>
    <w:basedOn w:val="Normal"/>
    <w:link w:val="TextonotapieCar"/>
    <w:uiPriority w:val="99"/>
    <w:semiHidden/>
    <w:unhideWhenUsed/>
    <w:rsid w:val="008a1d15"/>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A68175-E993-4AF2-B740-74EDF50E0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2999</Words>
  <Characters>16496</Characters>
  <CharactersWithSpaces>19457</CharactersWithSpaces>
  <Paragraphs>38</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28:00Z</dcterms:created>
  <dc:creator>Usuario</dc:creator>
  <dc:description/>
  <dc:language>en-US</dc:language>
  <cp:lastModifiedBy>pam c</cp:lastModifiedBy>
  <dcterms:modified xsi:type="dcterms:W3CDTF">2018-11-14T01:0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