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b/>
          <w:b/>
          <w:color w:val="000000"/>
        </w:rPr>
      </w:pPr>
      <w:bookmarkStart w:id="0" w:name="_GoBack"/>
      <w:r>
        <w:rPr/>
        <w:drawing>
          <wp:inline distT="0" distB="0" distL="0" distR="0">
            <wp:extent cx="5759450" cy="229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bookmarkEnd w:id="0"/>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color w:val="000000"/>
        </w:rPr>
      </w:pPr>
      <w:r>
        <w:rPr>
          <w:b/>
          <w:color w:val="000000"/>
        </w:rPr>
        <w:t>¿Qué es la justicia? Discursos sobre sobre lo legal y lo legítimo en la demanda por el cupo laboral para personas trans en Tierra del Fuego.</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color w:val="000000"/>
        </w:rPr>
      </w:pPr>
      <w:r>
        <w:rPr>
          <w:b/>
          <w:color w:val="000000"/>
        </w:rPr>
        <w:t>Pessina Nadia Andrea</w:t>
      </w:r>
    </w:p>
    <w:p>
      <w:pPr>
        <w:pStyle w:val="NormalWeb"/>
        <w:spacing w:beforeAutospacing="0" w:before="0" w:afterAutospacing="0" w:after="0"/>
        <w:jc w:val="both"/>
        <w:rPr>
          <w:b/>
          <w:b/>
          <w:color w:val="000000"/>
        </w:rPr>
      </w:pPr>
      <w:hyperlink r:id="rId3">
        <w:r>
          <w:rPr>
            <w:rStyle w:val="InternetLink"/>
            <w:b/>
          </w:rPr>
          <w:t>npessina@untdf.edu.ar</w:t>
        </w:r>
      </w:hyperlink>
    </w:p>
    <w:p>
      <w:pPr>
        <w:pStyle w:val="NormalWeb"/>
        <w:spacing w:beforeAutospacing="0" w:before="0" w:afterAutospacing="0" w:after="0"/>
        <w:jc w:val="both"/>
        <w:rPr>
          <w:b/>
          <w:b/>
          <w:color w:val="000000"/>
        </w:rPr>
      </w:pPr>
      <w:r>
        <w:rPr>
          <w:b/>
          <w:color w:val="000000"/>
        </w:rPr>
        <w:t>Universidad Nacional de Tierra del Fuego</w:t>
      </w:r>
    </w:p>
    <w:p>
      <w:pPr>
        <w:pStyle w:val="NormalWeb"/>
        <w:spacing w:beforeAutospacing="0" w:before="0" w:afterAutospacing="0" w:after="0"/>
        <w:jc w:val="both"/>
        <w:rPr>
          <w:b/>
          <w:b/>
          <w:color w:val="000000"/>
        </w:rPr>
      </w:pPr>
      <w:r>
        <w:rPr>
          <w:b/>
          <w:color w:val="000000"/>
        </w:rPr>
        <w:t>Centro de Estudios Avanzados- UNC</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color w:val="000000"/>
        </w:rPr>
      </w:pPr>
      <w:r>
        <w:rPr>
          <w:b/>
          <w:color w:val="000000"/>
        </w:rPr>
        <w:t>Pinchuman Gisela</w:t>
      </w:r>
    </w:p>
    <w:p>
      <w:pPr>
        <w:pStyle w:val="NormalWeb"/>
        <w:spacing w:beforeAutospacing="0" w:before="0" w:afterAutospacing="0" w:after="0"/>
        <w:jc w:val="both"/>
        <w:rPr>
          <w:b/>
          <w:b/>
          <w:color w:val="000000"/>
        </w:rPr>
      </w:pPr>
      <w:hyperlink r:id="rId4">
        <w:r>
          <w:rPr>
            <w:rStyle w:val="InternetLink"/>
            <w:b/>
          </w:rPr>
          <w:t>gpinchuman@untdf.edu.ar</w:t>
        </w:r>
      </w:hyperlink>
    </w:p>
    <w:p>
      <w:pPr>
        <w:pStyle w:val="NormalWeb"/>
        <w:spacing w:beforeAutospacing="0" w:before="0" w:afterAutospacing="0" w:after="0"/>
        <w:jc w:val="both"/>
        <w:rPr>
          <w:b/>
          <w:b/>
          <w:color w:val="000000"/>
        </w:rPr>
      </w:pPr>
      <w:r>
        <w:rPr>
          <w:b/>
          <w:color w:val="000000"/>
        </w:rPr>
        <w:t>Universidad Nacional de Tierra del Fueg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rcía Serventi Agustín</w:t>
      </w:r>
    </w:p>
    <w:p>
      <w:pPr>
        <w:pStyle w:val="Normal"/>
        <w:spacing w:lineRule="auto" w:line="240" w:before="0" w:after="0"/>
        <w:jc w:val="both"/>
        <w:rPr>
          <w:rFonts w:ascii="Times New Roman" w:hAnsi="Times New Roman" w:cs="Times New Roman"/>
          <w:b/>
          <w:b/>
          <w:color w:val="000000"/>
          <w:sz w:val="24"/>
          <w:szCs w:val="24"/>
        </w:rPr>
      </w:pPr>
      <w:hyperlink r:id="rId5">
        <w:r>
          <w:rPr>
            <w:rStyle w:val="InternetLink"/>
            <w:rFonts w:cs="Times New Roman" w:ascii="Times New Roman" w:hAnsi="Times New Roman"/>
            <w:b/>
            <w:sz w:val="24"/>
            <w:szCs w:val="24"/>
          </w:rPr>
          <w:t>agserventi@untdf.edu.ar</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versidad Nacional de Tierra del Fuego</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La presente investigación está radicada en un proyecto de investigación del Instituto de Cultura Sociedad y Estado de la Universidad Nacional de Tierra del Fuego. El mismo tiene como objetivo comprender los discursos sobre lo legal y lo legítimo sustentados por las organizaciones sociales ligadas a problemáticas en la provincia de Tierra del Fuego, AeIAS. Nuestra hipótesis general de trabajo supone que dichos discursos se constituyen relacionalmente en un umbral como un espacio de construcción política en el que los discursos oscilan entre la pretensión de la inscripción de las demandas en el ámbito formal, y la búsqueda de criterios de legitimidad social, que exceden dicho ámbito y generan circulaciones y prácticas menos visibles. En este proyecto se trabajará con el colectivo surgido en la provincia de Tierra del Fuego a razón de la demanda por el cupo laboral para personas trans en la administración pública de los municipios de Río Grande y Ushuaia. El interés de la investigación es el modo en que el colectivo produce prácticas discursivas acerca de lo legal y lo legítimo en el contexto de producción de la normativa y cómo ello construye una idea de justicia. Para ello abordaremos la indagación desde un marco teórico que nos permita dar cuenta de las críticas a las nociones de justicia desde un punto de vista femini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demanda por el cupo laboral trans en Tierra del Fueg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Tal como se presenta en diversas partes del mundo y de Argentina, la demanda por la existencia de normativas que lleven a una mejora en las condiciones de vida de las personas transgénero, transexuales y travestis (en lo sucesivo trans) también se vio en Tierra del Fuego. Para conocer cómo se gestó y llevó adelante el proceso por el cupo laboral trans en esta provincia, entrevistamos a cinco persona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quienes preguntamos sobre los repertorios de acción, los actores que acompañaban la demanda y frente a quiénes posicionaban la demanda. Asimismo, se recuperaron para la contextualización de la investigación las notas periodísticas realizadas en el marco de la lu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fines del año 2016 en la ciudad de Río Grande comenzaron a reunirse un grupo de personas motivadas por la posibilidad de crear una legislación para la existencia de un cupo laboral para personas trans en el municipio. Ninguna de ellas se conocía previamente, salvo por algún encuentro ocasional. Eran seis mujeres transgénero que habitan en Río Grande quienes fueron convocadas por Sebastián Camino, trabajador de la municipalidad, para comentarles sobre la posibilidad de presentar un proyecto de ordenanza que establezca un cupo laboral para personas transgénero en la ciudad. En este sentido, la demanda por un cupo que permita el acceso de las personas trans al ámbito público local fue motivada por la propuesta de alguien que estaba trabajando en el municipio. En las entrevistas realizadas también se da cuenta de que quien las convoca tenía la posibilidad de vehiculizar la demanda hacia el Concejo Deliberante por medio de una concejala. Cabe destacar que esto constituye una particularidad que asume el proceso de sanción de esta normativa ya que se diferencia de los procesos vividos en otras ciudades y provincias de nuestro país donde la demanda se origina desde las  organizaciones feministas y colectivos de personas trans. En el caso de Río Grande,que luego se replicó en la ciudad de Ushuaia, podría decirse que esta demanda y luego la normativa en la que se reflejó, fueron gestadas previo al surgimiento de un colectivo social que lo demande. En segunda instancia es preciso mencionar que el colectivo de personas trans entrevistadas nuclea a personas de diferentes organizaciones sociales e incluso a quienes no tienen un ámbito de participación orgánico sino que se fueron convocadas por Sebastián Camino en base a su identidad de género. Esto puede verse en todos los relato tal como afirma Larisa, una de las entrevistadas </w:t>
      </w:r>
      <w:r>
        <w:rPr>
          <w:rFonts w:cs="Times New Roman" w:ascii="Times New Roman" w:hAnsi="Times New Roman"/>
          <w:i/>
          <w:sz w:val="24"/>
          <w:szCs w:val="24"/>
        </w:rPr>
        <w:t>“(…) básicamente fue así, fue una persona que un día mágicamente apareció interesada en esta temática por lo que sea y fue sucediendo así básicamente. O sea, me acuerdo que la concejal nos había contado que había ido a otros lugares y había hablado con otras personas transgénero, había conocido su historia de vida, y había reconocido que había una problemática de un grupo específico que no la estaba pasando muy bien, así que eso le llamó la atención y decidió tomar cartas en ese asunto.”</w:t>
      </w:r>
      <w:r>
        <w:rPr>
          <w:rFonts w:cs="Times New Roman" w:ascii="Times New Roman" w:hAnsi="Times New Roman"/>
          <w:sz w:val="24"/>
          <w:szCs w:val="24"/>
        </w:rPr>
        <w:t>Es menester realizar esta referencia debido a que la concepción de colectivo que abordamos en la investigación refiere a aquellas personas que participaron activamente en pos de la demanda mencionada y no exclusivamente a las organizaciones sociales a las que sus integrantes pertenecen. En este sentido, las personas entrevistadas también reconocen una gran presencia de Sebastián Camino quien había allanado el camino hacia el concejo ya que conocía a una de les ediles, quien presentó el proyecto. Además de convocar a las personas trans de la provincia y de  formular el proyecto de ordenanza en conjunto con la concejala,Sebastíán propuso construir una organización a la que luego denominaron “De igual a igual”.</w:t>
      </w:r>
    </w:p>
    <w:p>
      <w:pPr>
        <w:pStyle w:val="Normal"/>
        <w:jc w:val="both"/>
        <w:rPr>
          <w:rFonts w:ascii="Times New Roman" w:hAnsi="Times New Roman" w:cs="Times New Roman"/>
          <w:kern w:val="2"/>
          <w:sz w:val="24"/>
          <w:szCs w:val="24"/>
          <w:lang w:val="es-ES"/>
        </w:rPr>
      </w:pPr>
      <w:r>
        <w:rPr>
          <w:rFonts w:cs="Times New Roman" w:ascii="Times New Roman" w:hAnsi="Times New Roman"/>
          <w:sz w:val="24"/>
          <w:szCs w:val="24"/>
        </w:rPr>
        <w:t>Ya a principios de 2017 se integró a la discusión a la Universidad Nacional de Tierra del Fuego donde también participaron personas trans de la ciudad de Ushuaia y personas cisgénero que eran miembros de la Universidad. A partir de ello también se comenzó a visibilizar la problemática en los medios de comunicacióny se expuso la posibilidad de presentar este proyecto. El proyecto fue presentando a principios del mes de abril y enviado a comisiones, aunque se contaba con la mayoría legislativa para aprobarlo, debido a que la edil que lo presentó consideró que necesitaba una legitimación social tal como lo afirma en una nota del diecisiete de mayo al afirmar que “</w:t>
      </w:r>
      <w:r>
        <w:rPr>
          <w:rFonts w:cs="Times New Roman" w:ascii="Times New Roman" w:hAnsi="Times New Roman"/>
          <w:i/>
          <w:sz w:val="24"/>
          <w:szCs w:val="24"/>
        </w:rPr>
        <w:t>más allá de la discusión planteada durante la comisión entre las diferentes opiniones plasmadas, se va a continuar analizando el proyecto porque entendemos que palabras como vulnerabilidad, discriminación, vejación, marginación son las que todos los tratados internacionales con rango constitucional que tenemos han dejado en claro que es un colectivo vulnerado, y este caso que nos trae a la discusión es en el ámbito laboral</w:t>
      </w:r>
      <w:r>
        <w:rPr>
          <w:rFonts w:cs="Times New Roman" w:ascii="Times New Roman" w:hAnsi="Times New Roman"/>
          <w:sz w:val="24"/>
          <w:szCs w:val="24"/>
        </w:rPr>
        <w:t>”. Por ello, se propuso la vinculación con las personas de la Universidad resultó en la generación de un censo de la población trans de la provincia y de la realización de un Foro sobre las problemáticas que dicho colectivo tiene en la provincia. Allí el debate se profundizó entre les opositores y quienes defendían la aprobación del cupo.Este trabajo conjunto tuvo diferentes repercusiones tanto para las integrantes del colectivo trans como para las personas de la sociedad fueguina ya que a partir de ese momento se generó un impulso fundamental para la socialización del proyecto. Hasta el treinta de mayo de 2017, cuando fue aprobado el proyecto, la visibilización de la problemática se dio por diversos ámbitos, principalmente en los medios de comunicación aunque también se realizaron reuniones con les concejales y se produjeron campañas por las redes sociales. En la experiencia de las personas trans ya eran parte de “De igual a igual”, la aparición en los medios tuvo diferentes impactos aunque todas reconocieron la relevancia del trabajo en las redes sociales y de la participación en ámbitos que no solían frecuentar. Esto se reconoce en los relatos como en el de Sabrina que comenta que “</w:t>
      </w:r>
      <w:r>
        <w:rPr>
          <w:rFonts w:cs="Times New Roman" w:ascii="Times New Roman" w:hAnsi="Times New Roman"/>
          <w:i/>
          <w:kern w:val="2"/>
          <w:sz w:val="24"/>
          <w:szCs w:val="24"/>
          <w:lang w:val="es-ES"/>
        </w:rPr>
        <w:t>como que nos quisimos hacer visibles, quizás, en... Por ejemplo, no sé, Sebastián me llamaba y me decía: “Venite para acá (…)” Cosas así. Pero después, con los medios de comunicación, cuando salió Julia, ella se encargó más de esa parte. Después, por ahí, un trabajo de campo de nosotras, de entrevistar a vecinos, juntar firmas, que en un momento se habían juntado firmas, pero después quedaron ahí las firmas</w:t>
      </w:r>
      <w:r>
        <w:rPr>
          <w:rFonts w:cs="Times New Roman" w:ascii="Times New Roman" w:hAnsi="Times New Roman"/>
          <w:kern w:val="2"/>
          <w:sz w:val="24"/>
          <w:szCs w:val="24"/>
          <w:lang w:val="es-ES"/>
        </w:rPr>
        <w:t>.”. Además de posicionar la demanda frente a la sociedad, Julia considera que eso implicó una transformación para cada una de ellas cuando afirma por ejemplo que “</w:t>
      </w:r>
      <w:r>
        <w:rPr>
          <w:rFonts w:cs="Times New Roman" w:ascii="Times New Roman" w:hAnsi="Times New Roman"/>
          <w:i/>
          <w:kern w:val="2"/>
          <w:sz w:val="24"/>
          <w:szCs w:val="24"/>
          <w:lang w:val="es-ES"/>
        </w:rPr>
        <w:t>A ver, nosotras salir a la calle... Yo salgo, salí, me iba el 3 de junio, fui los años anteriores también. Pero, a ver, mis compañeras, verlas el 3 de junio con una banderita, era como mucho, ¿entendés? Por más que hayamos sido tres, cuatro, no sé cuántas éramos, era mucho. Hacer una bandera era mucho, verlas ahí era muc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reinta de mayo de 2017 se aprobó el cupo laboral trans en Río Grande con cinco votos a favor y dos en contra, estableciendo que debe garantizarse que, al menos un 0,5% de la planta efectiva del municipio debe ser ocupada por personas tra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gualdad, libertad y justicia. Entre la ruptura teórico feminista y la reificación liberal.</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La demanda que nucleó a estas personas en el año 2017 derivó en la sanción de un cupo laboral pero en sus vidas constituyó más que la posibilidad de acceder a un trabajo en el ámbito público. En este caso todas las entrevistadas entendieron que la demanda laboral se trataba de uno de los tantos derechos en los que la población trans es vulnerada tal como afirma Julia cuando expresa que “(…)</w:t>
      </w:r>
      <w:r>
        <w:rPr>
          <w:rFonts w:cs="Times New Roman" w:ascii="Times New Roman" w:hAnsi="Times New Roman"/>
          <w:i/>
          <w:kern w:val="2"/>
          <w:sz w:val="24"/>
          <w:szCs w:val="24"/>
          <w:lang w:val="es-ES"/>
        </w:rPr>
        <w:t xml:space="preserve"> el tema del trabajo es elemental, pero no pasa solo por el trabajo: pasa la salud, pasa la vivienda, pasa la educación. Hay chicas, como les comentaba hoy, que no han terminado ni la primaria. Entonces, me parece que también es importante, y a mí obviamente que me gustaría, pero el tema es que, a ver, yo soy nadie para un mundo de gente.”. </w:t>
      </w:r>
      <w:r>
        <w:rPr>
          <w:rFonts w:cs="Times New Roman" w:ascii="Times New Roman" w:hAnsi="Times New Roman"/>
          <w:kern w:val="2"/>
          <w:sz w:val="24"/>
          <w:szCs w:val="24"/>
          <w:lang w:val="es-ES"/>
        </w:rPr>
        <w:t xml:space="preserve">En este sentido, también aparece en los relatos de les entrevistades que si bien la propuesta no fue motivada por elles era una oportunidad para muchas personas trans que quieran acceder a un trabajo en el futuro. Cabe destacar que de las cinco personas entrevistadas dos estaban desempleadas, dos trabajaban en el sector privado y una en el sector público y todas ellas entendían que esta demanda tenía el fin de crear igualdad. Esta motivación última permite la creación de una colectividad a partir del reconocimiento de la desigualdad con el resto de la sociedad. Cabe aquí detenerse a analizar el impacto de la demanda en términos de la teorías de la justicia para lo cual nos centraremos en las herramientas que provee Nancy Fraser en su libro Iusticia Interrupta (1997). </w:t>
      </w:r>
    </w:p>
    <w:p>
      <w:pPr>
        <w:pStyle w:val="Normal"/>
        <w:jc w:val="both"/>
        <w:rPr>
          <w:rStyle w:val="Fontstyle01"/>
        </w:rPr>
      </w:pPr>
      <w:r>
        <w:rPr>
          <w:rFonts w:cs="Times New Roman" w:ascii="Times New Roman" w:hAnsi="Times New Roman"/>
          <w:kern w:val="2"/>
          <w:sz w:val="24"/>
          <w:szCs w:val="24"/>
          <w:lang w:val="es-ES"/>
        </w:rPr>
        <w:t>El análisis respecto a la demanda por el cupo trans es un escenario propicio para presentar lo que Fraser denomina “colectividades bivalentes” y que caracteriza como aquellas “colectividades oprimidas o subordinadas, las injusticias de las que son víctimaspueden atribuirse, en última instancia, a la economía política y a la cultura,simultáneamente” (Fraser 1997: 43). De esta manera es posible entender que el colectivo trans demanda reconocimiento como ciudadanes y por ello con iguales derechos que el resto tal como afirma así como exigen también redistribución ya que su demanda se particulariza, en este caso, el acceso al empleo. Considerar a este colectivo como colectividad ambivalente también implica dar cuenta de las posibilidades que tiene para acabar con las injusticias a las que se ve sometido. En este sentido, Fraser observa que pueden buscarse políticas de afirmación o de transformación para la eliminación de las injusticias, por lo que es menester recorrer los discursos de les integrantes del colectivo trans. De esta manera se podrá reconocer tanto los repertorios, los actores con los que se relaciona así como construir las nociones de (in)justicia que en ellos se construye. Aquí cabe mencionar la hipótesis de la investigación que sostiene que dichos discursos se constituyen en un umbral, es decir que oscilan entre la legitimidad y la legalidad. Así, las prácticas pueden asociarse a un mayor grado de inscripción en ámbitos formales, con una mayor vinculación con la institucionalidad y organismos gubernamentales, inclinando la concepción de justicia de sus acciones a la idea de legalidad;u optar por mecanismo informales de demanda, participar de acciones que irrumpen en la institucionalidad y sostener discursos que interpelen lo normativo. Estas prácticas se diferencian particularmente en lo que Sigal (1981) dio a conocer como “distancia institucional”en la que “el lugar social de amplias fracciones de la población se constituye en un espacio de ambigüedad entre lo formal y lo informal porque poseen un conjunto de derechos, pero no están dadas las condiciones para la realización efectiva de los mismos. En ese espacio se constituyen entramados relacionales, se rutinizan prácticas que producen instituciones, y se construyen discursos para legitimar dichas prácticas. Estos espacios intersticiales generan vínculos paradojales con el sistema de instituciones estatales, dado que cumplen el doble papel de adversarias y garantes del derecho” (Farías, 2017). Es entonces que la polarización entre legal/legítimo y la dualidad redistribución/reconocimiento permiten reconocer las particularidades que asumirán los discursos del colectivo trans de Río Grande en tanto colectividad ambiavalente. Es menester mencionar que la consideración de los discursos de justicia de estas personas también dará nociones sobre las posibilidades de resolución de las injusticias que, en términos de Fraser  podrían plantearse como estrategias de transformación o de afirmación que se entienden como “soluciones afirmativas a la injusticia, me refiero a aquellas soluciones dirigidas a corregir los resultados inequitativos de los acuerdos sociales, sin afectar elmarco general que los origina. Por soluciones transformativas, por el contrario, entiendo aquellas soluciones dirigidas acorregir los resultados inequitativos, precisamente mediantela reestructuración del marco general implícito que los origina.” (Fraser, 1997:38). Así, podremos entender que en los discursos sobre la justicia se presentan tanto nociones que varían desde entre la legalidad y la legitimidad y dentro de ellas se proponen igualmente medidas transformativas o afirmativas para la solución de las problemáticas de colectividades ambivalentes. Sin embargo, se indagará sobre los discursos más allá de que los mismos planteen soluciones afirmativas o transformativas intentando reconocer la oscilación entre la legalidad y la legitimidad. Cabe destacar, como se mencionó anteriormente que la inscripción de las demandas conlleva igualmente la construcción de una colectividad inescindible de sus discursos. Tal como afirma Judith Butler (2015) “</w:t>
      </w:r>
      <w:r>
        <w:rPr>
          <w:rStyle w:val="Fontstyle01"/>
        </w:rPr>
        <w:t>Pues bien, para participar en la política, para formar parte de una acción conjunta y colectiva, uno tiene que reclamar la igualdad plena (mismos derechos para todos, trato equitativo), pero además es preciso que actúe y haga reivindicaciones en ese mismo marco de igualdad, como actor que se encuentra en la misma posición que los demás. Así es como las comunidades que se reúnen en la calle empiezan a llevar a la práctica una idea de la igualdad, la libertad y la justicia que es distinta de la que sostienen sus oponentes. Por tanto, el «YO» es al mismo tiempo  un «nosotros», al que no se ha tenido que fusionar en una unidad imposible. Siendo actores políticos estamos participando, poniendo en marcha esa acción desarrollada en términos de igualdad con otros humanos” (Butler, 2015: 58).</w:t>
      </w:r>
    </w:p>
    <w:p>
      <w:pPr>
        <w:pStyle w:val="Normal"/>
        <w:jc w:val="both"/>
        <w:rPr>
          <w:rFonts w:ascii="Times New Roman" w:hAnsi="Times New Roman" w:cs="Times New Roman"/>
          <w:kern w:val="2"/>
          <w:sz w:val="24"/>
          <w:szCs w:val="24"/>
          <w:lang w:val="es-ES"/>
        </w:rPr>
      </w:pPr>
      <w:r>
        <w:rPr>
          <w:rStyle w:val="Fontstyle01"/>
        </w:rPr>
        <w:t xml:space="preserve">A continuación esbozaremos parte del análisis que se está realizando en esta investigación respecto a las prácticas, actores y ámbitos en los que se inscriben los discursos de las diferentes personas entrevistadas. </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xml:space="preserve">Cuando se indaga acerca de a quién va dirigida la demanda Sabrina nos contesta que </w:t>
      </w:r>
      <w:r>
        <w:rPr>
          <w:rFonts w:cs="Times New Roman" w:ascii="Times New Roman" w:hAnsi="Times New Roman"/>
          <w:i/>
          <w:kern w:val="2"/>
          <w:sz w:val="24"/>
          <w:szCs w:val="24"/>
          <w:lang w:val="es-ES"/>
        </w:rPr>
        <w:t>“(…) era un pedido para la sociedad. Los concejales se supone que son las personas que tienen el trabajo... O sea, que están para ayudar a la sociedad. Pero, sí, en realidad fue para la sociedad. Creo que de ahí nacieron mis ganas de decir: “Bueno, vamos a ver qué se puede hacer”. Porque estábamos siempre... En realidad, no sé si estábamos muy escondidas. A veces, creo que es un tema de autodiscriminación de una misma: “No voy a salir, porque me van a estar mirando...””.</w:t>
      </w:r>
      <w:r>
        <w:rPr>
          <w:rFonts w:cs="Times New Roman" w:ascii="Times New Roman" w:hAnsi="Times New Roman"/>
          <w:kern w:val="2"/>
          <w:sz w:val="24"/>
          <w:szCs w:val="24"/>
          <w:lang w:val="es-ES"/>
        </w:rPr>
        <w:t xml:space="preserve"> En este sentido se reconoce que a pesar de instalarse la demanda por el cupo en un ámbito formal como lo es el Consejo Deliberante de la ciudad, hubo destinataries indirectes como les vecines aunque con una demanda mayor que incluía demandas en términos de reconocimiento. En este sentido también es reconocible que los actores institucionales interpelados fueron ambos concejos deliberantes pero no así la legislatura provincial ni los ejecutivos municipales como tampoco el sector privado. En el caso de Río Grande se contaba además con Sebastián quien actuó de vínculo entre el ejecutivo y el colectivo trans. En este sentido, los discursos de las personas trans no profundizan sobre la necesidad de actuar sobre otro ámbito ya que cuentan con cierta certeza por parte de la confianza en Sebastián. </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Respecto a los mecanismos de demanda, también existe una proximidad al polo de lo legal ya que se canaliza la necesidad de conseguir empleo a través del establecimiento de un cupo normado en el ámbito municipal a través de la actuación del Consejo Deliberante. En este sentido, Ramiro uno de los entrevistados nos afirma “</w:t>
      </w:r>
      <w:r>
        <w:rPr>
          <w:rFonts w:cs="Times New Roman" w:ascii="Times New Roman" w:hAnsi="Times New Roman"/>
          <w:i/>
          <w:kern w:val="2"/>
          <w:sz w:val="24"/>
          <w:szCs w:val="24"/>
          <w:lang w:val="es-ES"/>
        </w:rPr>
        <w:t>Y, más que nada, pedir audiencias y tratar de reunirse con las entidades correspondientes, para tener una respuesta, cualquiera sea.”</w:t>
      </w:r>
      <w:r>
        <w:rPr>
          <w:rFonts w:cs="Times New Roman" w:ascii="Times New Roman" w:hAnsi="Times New Roman"/>
          <w:kern w:val="2"/>
          <w:sz w:val="24"/>
          <w:szCs w:val="24"/>
          <w:lang w:val="es-ES"/>
        </w:rPr>
        <w:t xml:space="preserve">. Cabe destacar en este punto el mantenimiento de las estrategias antes y después de la sanción de la ordenanza ya que antes la consecución del cupo fue buscado por la normativa y la legitimación en instituciones como la Universidad Nacional de Tierra del Fuego. Luego de la sanción y en vistas de que la normativa no se cumplía ni reglamentaba, hubo presentaciones de notas y reclamos públicos. En este sentido se encuentra lo referido por Julia al sostener que “Para un Estado moderno, sí, el ir a reclamar, que lleves un cartel, le dejes un folleto o algo, como hicimos el 3 de junio, es molesto, porque vos estás reclamando algo que no se cumplió, que no pasa, que no se aplica. Y es molesto por qué: porque ellos no lo hacen. Entonces, se ven en ese grado de que vos sos la que estás mal, la que estás desubicada, la que queda mal que pegue un cartel, la que queda mal que escribas. Que vayas a reclamar, a dejar una nota, es como que vos sos la que molestás, y no me parece, porque para eso están en ese rol, tienen ese cargo y demás” </w:t>
      </w:r>
    </w:p>
    <w:p>
      <w:pPr>
        <w:pStyle w:val="Normal"/>
        <w:jc w:val="both"/>
        <w:rPr>
          <w:rFonts w:ascii="Times New Roman" w:hAnsi="Times New Roman" w:cs="Times New Roman"/>
          <w:b/>
          <w:b/>
          <w:kern w:val="2"/>
          <w:sz w:val="24"/>
          <w:szCs w:val="24"/>
          <w:lang w:val="es-ES"/>
        </w:rPr>
      </w:pPr>
      <w:r>
        <w:rPr>
          <w:rFonts w:cs="Times New Roman" w:ascii="Times New Roman" w:hAnsi="Times New Roman"/>
          <w:b/>
          <w:kern w:val="2"/>
          <w:sz w:val="24"/>
          <w:szCs w:val="24"/>
          <w:lang w:val="es-ES"/>
        </w:rPr>
        <w:t xml:space="preserve">Legalegitimidad. </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xml:space="preserve">Este esbozo del análisis permite presentar alguna noción sobre  las maneras en las que las demandas en torno a la justicia oscilan entre las prácticas de lo legal y lo legítimo particularmente en el caso de colectividades ambivalentes como el colectivo trans en la demanda por un cupo que reglamente su ingreso a la administración pública. Asimismo, la demanda por el reconocimiento y la redistribución establece la dificultad de escindir las injusticias culturales de las socio-económicas. Es posible reconocer  que para el caso del cupo laboral trans en Tierra del Fuego los discursos implicaron una búsqueda de medidas afirmativas antes que transformativas y se instalaron principalmente en torno a lo legal en relación a la demanda por redistribución pero con un basamento de legitimidad en relación a la necesidad de reconocimiento. </w:t>
      </w:r>
    </w:p>
    <w:p>
      <w:pPr>
        <w:pStyle w:val="Normal"/>
        <w:jc w:val="both"/>
        <w:rPr>
          <w:rFonts w:ascii="Times New Roman" w:hAnsi="Times New Roman" w:cs="Times New Roman"/>
          <w:b/>
          <w:b/>
          <w:kern w:val="2"/>
          <w:sz w:val="24"/>
          <w:szCs w:val="24"/>
          <w:lang w:val="es-ES"/>
        </w:rPr>
      </w:pPr>
      <w:r>
        <w:rPr>
          <w:rFonts w:cs="Times New Roman" w:ascii="Times New Roman" w:hAnsi="Times New Roman"/>
          <w:b/>
          <w:kern w:val="2"/>
          <w:sz w:val="24"/>
          <w:szCs w:val="24"/>
          <w:lang w:val="es-ES"/>
        </w:rPr>
        <w:t>Bibliografía</w:t>
      </w:r>
    </w:p>
    <w:p>
      <w:pPr>
        <w:pStyle w:val="Normal"/>
        <w:jc w:val="both"/>
        <w:rPr>
          <w:rFonts w:ascii="Times-Roman" w:hAnsi="Times-Roman"/>
          <w:color w:val="000000"/>
          <w:sz w:val="20"/>
          <w:szCs w:val="20"/>
        </w:rPr>
      </w:pPr>
      <w:r>
        <w:rPr>
          <w:rFonts w:cs="Times New Roman" w:ascii="Times New Roman" w:hAnsi="Times New Roman"/>
          <w:kern w:val="2"/>
          <w:sz w:val="24"/>
          <w:szCs w:val="24"/>
          <w:lang w:val="es-ES"/>
        </w:rPr>
        <w:t>Butler, Judith (2017), Cuerpos aliados y lucha política Espasa Libros, Barcelona, España.</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Farías, Ariel (2017),Marginalidad y procesos de diferenciación social: desigualdades del mundo del trabajo latinoamericano</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xml:space="preserve">Fraser, Nancy (1997), Iusticia InterruptaReflexiones críticas desde la posición "postsocialista"; Editorial Planeta Colombiana S.A, Bogotá. </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Sigal, Silvia (1981), Marginalidad espacial, Estado, ciudadanía. Revista mexicana de sociología, 42 (4)</w:t>
      </w:r>
    </w:p>
    <w:p>
      <w:pPr>
        <w:pStyle w:val="Normal"/>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spacing w:before="0" w:after="160"/>
        <w:jc w:val="both"/>
        <w:rPr>
          <w:rFonts w:ascii="Times New Roman" w:hAnsi="Times New Roman" w:cs="Times New Roman"/>
          <w:kern w:val="2"/>
          <w:sz w:val="24"/>
          <w:szCs w:val="24"/>
          <w:lang w:val="es-ES"/>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a respetar y preservar la identidad de estas personas se utilizarán seudónimos para las personas nombradas en este trabajo.</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4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53b7"/>
    <w:rPr>
      <w:color w:val="0563C1" w:themeColor="hyperlink"/>
      <w:u w:val="single"/>
    </w:rPr>
  </w:style>
  <w:style w:type="character" w:styleId="TextonotapieCar" w:customStyle="1">
    <w:name w:val="Texto nota pie Car"/>
    <w:basedOn w:val="DefaultParagraphFont"/>
    <w:link w:val="Footnote"/>
    <w:uiPriority w:val="99"/>
    <w:semiHidden/>
    <w:qFormat/>
    <w:rsid w:val="00447afd"/>
    <w:rPr>
      <w:sz w:val="20"/>
      <w:szCs w:val="20"/>
    </w:rPr>
  </w:style>
  <w:style w:type="character" w:styleId="FootnoteCharacters">
    <w:name w:val="Footnote Characters"/>
    <w:basedOn w:val="DefaultParagraphFont"/>
    <w:uiPriority w:val="99"/>
    <w:semiHidden/>
    <w:unhideWhenUsed/>
    <w:qFormat/>
    <w:rsid w:val="00447afd"/>
    <w:rPr>
      <w:vertAlign w:val="superscript"/>
    </w:rPr>
  </w:style>
  <w:style w:type="character" w:styleId="FootnoteAnchor">
    <w:name w:val="Footnote Reference"/>
    <w:rPr>
      <w:vertAlign w:val="superscript"/>
    </w:rPr>
  </w:style>
  <w:style w:type="character" w:styleId="Fontstyle01" w:customStyle="1">
    <w:name w:val="fontstyle01"/>
    <w:basedOn w:val="DefaultParagraphFont"/>
    <w:qFormat/>
    <w:rsid w:val="00044d43"/>
    <w:rPr>
      <w:rFonts w:ascii="Times-Roman" w:hAnsi="Times-Roman"/>
      <w:b w:val="false"/>
      <w:bCs w:val="false"/>
      <w:i w:val="false"/>
      <w:iCs w:val="false"/>
      <w:color w:val="000000"/>
      <w:sz w:val="24"/>
      <w:szCs w:val="24"/>
    </w:rPr>
  </w:style>
  <w:style w:type="character" w:styleId="TextodegloboCar" w:customStyle="1">
    <w:name w:val="Texto de globo Car"/>
    <w:basedOn w:val="DefaultParagraphFont"/>
    <w:link w:val="BalloonText"/>
    <w:uiPriority w:val="99"/>
    <w:semiHidden/>
    <w:qFormat/>
    <w:rsid w:val="00fa21c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953b7"/>
    <w:pPr>
      <w:spacing w:lineRule="auto" w:line="240" w:beforeAutospacing="1" w:afterAutospacing="1"/>
    </w:pPr>
    <w:rPr>
      <w:rFonts w:ascii="Times New Roman" w:hAnsi="Times New Roman" w:eastAsia="Times New Roman" w:cs="Times New Roman"/>
      <w:sz w:val="24"/>
      <w:szCs w:val="24"/>
      <w:lang w:eastAsia="es-AR"/>
    </w:rPr>
  </w:style>
  <w:style w:type="paragraph" w:styleId="Footnote">
    <w:name w:val="Footnote Text"/>
    <w:basedOn w:val="Normal"/>
    <w:link w:val="TextonotapieCar"/>
    <w:uiPriority w:val="99"/>
    <w:semiHidden/>
    <w:unhideWhenUsed/>
    <w:rsid w:val="00447afd"/>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fa21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essina@untdf.edu.ar" TargetMode="External"/><Relationship Id="rId4" Type="http://schemas.openxmlformats.org/officeDocument/2006/relationships/hyperlink" Target="mailto:gpinchuman@untdf.edu.ar" TargetMode="External"/><Relationship Id="rId5" Type="http://schemas.openxmlformats.org/officeDocument/2006/relationships/hyperlink" Target="mailto:agserventi@untdf.edu.a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E9392-7BFC-45B5-838E-9891D5094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1</Pages>
  <Words>3095</Words>
  <Characters>17023</Characters>
  <CharactersWithSpaces>20078</CharactersWithSpaces>
  <Paragraphs>40</Paragraphs>
  <Company>eX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6:00Z</dcterms:created>
  <dc:creator>Nadia</dc:creator>
  <dc:description/>
  <dc:language>en-US</dc:language>
  <cp:lastModifiedBy>pam c</cp:lastModifiedBy>
  <dcterms:modified xsi:type="dcterms:W3CDTF">2018-11-13T23:20: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