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r>
        <w:rPr/>
        <w:drawing>
          <wp:inline distT="0" distB="0" distL="0" distR="0">
            <wp:extent cx="5759450" cy="2293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tulo del traba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ces en disputa: sentidos y rupturas en una intervención esco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as y filiación institu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iana Mazziotti (Secretaría de Diversidad-Jerónimo Luis de Cabr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ea Pajón (Secretaría de Diversidad-Jerónimo Luis de Cabrera/ CEA-FCS-U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je temá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edios e industrias culturales en la producción de género y sexua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bras cl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uela-Intervención-Ruptu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ósito de este ensayo es reflexionar sobre los alcances de una práctica escolar en el marco de una jornada de “prevención y erradicación de la violencia de género”, a un año de su realización, con la finalidad de proponerla en diálogo contemporáneo e histórico con otras prácticas escolares y rescatar la potencialidad de este tipo de manifestaciones artísticas en la construcción de saberes ciudadan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trata de una intervención artística llevada adelante por estudiantes y docentes en el IPEM 138, Jerónimo Luis de Cabrera, que reprodujo la irrupción de la violencia en el contexto de la realidad y generó un quiebre con respecto a la cotidianeidad de la institución y de las normas que se ajustan al ideal de “disciplina” de fines del siglo X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opuesta se tituló “Por las que no tienen voz” y tuvo lugar  el 28 de junio de 2017, en el contexto de la 2da Jornada  “Educar en Igualdad: prevención y erradicación de la violencia de género” (Ministerio de Educación,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a acción, las profesoras y alumnas se ubicaron  en el patio, minutos antes del toque de timbre para el recreo, y lanzaron un grito, que luego repetían individualmente, mientras dos estudiantes varones ajustaban sus cuerpos con fajas de pelig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dida que eran envueltas, las mujeres gritaban pero permanecían quietas en diferentes posiciones que adoptaban con el impulso y más adelante todas empezaron a tirar de las cintas hasta llegar al medio, las rompieron y se dieron un abrazo.</w:t>
      </w:r>
    </w:p>
    <w:p>
      <w:pPr>
        <w:pStyle w:val="Normal"/>
        <w:spacing w:lineRule="auto" w:line="240" w:before="0" w:after="0"/>
        <w:rPr>
          <w:rFonts w:ascii="Times New Roman" w:hAnsi="Times New Roman" w:eastAsia="Calibri" w:cs="Times New Roman" w:eastAsiaTheme="minorHAnsi"/>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a interesante analizar esta performance en todas sus acciones y detalles para desagregar sus sentidos -intencionalidades y consecuencias comunicativas-, ya que el objetivo era comunicar y, como expresa Foucault, analizando la circulación de los significados en torno a las relaciones de poder, “comunicar es siempre una cierta forma de actuar sobre otra persona” (1988: párr.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a mañana las intérpretes vestían de negro, representando a las mujeres silenciadas por la violencia de género y portaban una línea roja en el rostro, símbolo de resistencia a las estructuras sociales de opres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utos antes del toque de timbre, se colocaron en el patio central, alterando las normas   escolares que persiguen, según Foucault, “la obediencia de los individuos pero también una mejor economía del tiempo y de los gestos” (2002: 152), cuestionando los sentidos de la arquitectura de la rutina, su funcionalidad y sus jerarquías simultánea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ron un grito, que significó una acción en correlación con la violencia estructural  machista y que generó cambios en los observadores, porque implicó tomar decisiones con respecto a las emociones que embargaban los cuerpos: seguir el guion o permitir que el sentimiento lo guíe; salir del aula y socorrer o permanecer en el aula y sostener el orden de la cl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finalizar el grito colectivo, dos estudiantes varones rodearon los cuerpos con fajas de peligro, que simbolizaban las estructuras de la violencia machista que se ejerce sobre el cuerpo de las mujeres, haciéndolas así, en palabras de Foucault, “cuerpos dóciles que pueden ser sometidos, que pueden ser utilizados, transformados y perfeccionados” (2002: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alteración en el tiempo, los gritos y la faja de peligro, son signos de situaciones externas al ámbito escolar, al igual que la propuesta de la </w:t>
      </w:r>
      <w:r>
        <w:rPr>
          <w:rFonts w:cs="Times New Roman" w:ascii="Times New Roman" w:hAnsi="Times New Roman"/>
          <w:i/>
          <w:sz w:val="24"/>
          <w:szCs w:val="24"/>
        </w:rPr>
        <w:t>performance</w:t>
      </w:r>
      <w:r>
        <w:rPr>
          <w:rFonts w:cs="Times New Roman" w:ascii="Times New Roman" w:hAnsi="Times New Roman"/>
          <w:sz w:val="24"/>
          <w:szCs w:val="24"/>
        </w:rPr>
        <w:t xml:space="preserve">, entendida como acto que a la vez que comunica creencias, “tramita </w:t>
      </w:r>
      <w:r>
        <w:rPr>
          <w:rFonts w:eastAsia="Calibri" w:cs="Times New Roman" w:ascii="Times New Roman" w:hAnsi="Times New Roman" w:eastAsiaTheme="minorHAnsi"/>
          <w:sz w:val="24"/>
          <w:szCs w:val="24"/>
        </w:rPr>
        <w:t>conflictos” (Taylor, D. y Fuentes, M.; 2011:34); en tanto propone</w:t>
      </w:r>
      <w:r>
        <w:rPr>
          <w:rFonts w:cs="Times New Roman" w:ascii="Times New Roman" w:hAnsi="Times New Roman"/>
          <w:sz w:val="24"/>
          <w:szCs w:val="24"/>
        </w:rPr>
        <w:t xml:space="preserve"> una mudanza de los sentidos estipulados para los actores sociales y las situaciones que los implic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erformance discute con esta noción prioritaria de “orden” nacida con la formalización de las instituciones de enseñanza en la Ilustración, sostenida desde los ideales de Domingo Faustino Sarmiento, de “crear hábitos y disciplina (…) a la altura del progreso de la época” (Pellini, 2014:3) y vigente en la ley N°1420 (1984), que reglamenta la educación común, extendiendo a todo el territorio nacional pedagogías como el normalismo y el positivis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Historia cuenta que en el siglo XVIII comenzaron a establecerse distintas instituciones educativas dando lugar al origen de institutos, academias y sociedades de ciencia. Una de éstas, la escuela, fundada para transmitir conocimientos a todas las personas, en este período de organización y mediante la distribución de tiempos, rangos y espacios, funcionó también, al decir de Foucault, para  “el disciplinamiento de los sujetos y para el control de los cuerpos”(2002: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Argentina, la noción de la disciplina escolar abarca estas cuestiones de orden a fines del siglo XIX. Así lo expresan los ideales de Domingo Faustino Sarmiento, quien piensa “un sistema educativo para combatir el analfabetismo y al mismo tiempo crear hábitos y disciplina de trabajo y de aprendizaje para ponerse a la altura del progreso de la época” (Pellini, 201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esta manera, con la creación de las escuelas normales (1870) y la aprobación de la ley N°1420, (1984) que reglamenta la educación común, se extienden a todo el territorio nacional pedagogías como el normalismo y el positivis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í nace el IPEM 138, Jerónimo Luis de Cabrera, como Escuela Superior de Comercio, en 1907 con un reglamento que incluía -equiparadas- la puntualidad y la observancia en “el arreglo y limpieza” (Reglamento, 1919:8) y prohibiciones, como la de “llevar a la escuela papeles extraños de enseñanza”, “usar armas, proferir expresiones groseras, dar gritos o silbidos” y “permanecer con el sombrero puesto dentro la escuela” (Reglamento, 1935:8).</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gunas de estas ideas de control, así como esta lógica de equiparar la organización del tiempo a la normalización de las conductas de los cuerpos en el espacio, </w:t>
      </w:r>
      <w:r>
        <w:rPr>
          <w:rFonts w:eastAsia="Calibri" w:cs="Times New Roman" w:ascii="Times New Roman" w:hAnsi="Times New Roman"/>
          <w:sz w:val="24"/>
          <w:szCs w:val="24"/>
        </w:rPr>
        <w:t xml:space="preserve"> conviven allí, hoy, con más de mil alumnos de distintos sectores de Córdoba Capital y localidades vecinas y la consecuente diversidad de ideologías y costumbres.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stas normas aparecen como </w:t>
      </w:r>
      <w:r>
        <w:rPr>
          <w:rFonts w:cs="Times New Roman" w:ascii="Times New Roman" w:hAnsi="Times New Roman"/>
          <w:sz w:val="24"/>
          <w:szCs w:val="24"/>
        </w:rPr>
        <w:t xml:space="preserve">formalidades que, si bien no figuran en los acuerdos de convivencia, se traducen en acciones y muchas veces se tildan de insignificantes: las listas de asistencias donde los varones se nombran en primer lugar, respetando un modelo patriarcal, normas de vestimenta donde las calzas de las mujeres están cuestionadas por considerarse provocativas o la intercalación de las filas de formación, una de mujeres y otra de varones, que atiende a la distribución de los cuerpos según un modelo dicotóm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s prácticas que se sostienen por costumbre y no están reguladas con fundamentos de necesidad, por un lado se experimentan como reglas de actuación y refuerzan su pertenencia al ámbito de lo que está permitido y/o prohibido, asociándose con los antiguos reglamentos escolares que tenían vigencia en otros tiemp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otro lado, contribuyen a que se naturalicen diferencias basadas en un esquema dicotómico que amplía la grieta entre varones y mujeres, visibilizando una desigualdad y dificultando acciones favorables a la inclusión de estudiantes </w:t>
      </w:r>
      <w:r>
        <w:rPr>
          <w:rFonts w:cs="Times New Roman" w:ascii="Times New Roman" w:hAnsi="Times New Roman"/>
          <w:i/>
          <w:sz w:val="24"/>
          <w:szCs w:val="24"/>
        </w:rPr>
        <w:t>tran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s maneras que reproducen el binarismo, neutralizan cualquier diferencia invisibilizándola, a la vez que reproducen también la desigualdad en la ocupación del espacio público entre pares recuperando la oposición expresada por Marcela Lagarde, el mundo de la “producción y del pensamiento” destinado a los hombres, y universo del cuerpo centrado en “la procreación”, “la sexualidad” y en “la vida doméstica” destinado a las mujeres (2012: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división legitima  que a las mujeres se las cuestione por el horario, las zonas de tránsito, la vestimenta o porque estaban solas (lo que se entiende, sin la compañía de un hombre) en una circunstancia determinada; motivos que devienen, en términos de Rita Segato, desacato que afecta a la “ley patriarcal” y constituye la razón que explica  la violación como un “acto de moralización” (2017: párr.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e es el mismo mandato del que deriva la naturalización de las desigualdades que también aparecen en la escuela en situaciones que cuestionan o condenan movimientos, desplazamientos, formas de vestir y de ser en la institución esco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jos de estas prácticas de regulación del cuerpo en el tiempo y en el espacio, la performance “Por las que no tienen voz” dio lugar a una desarticulación de ese o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entes que estaban en descanso o en actividad, personas que se encontraban en la escuela y estudiantes de los cursos de ciclo orientado se asomaron a ver qué sucedía. Si bien algunos profesores decidieron seguir con las disposiciones de la clase y dejaron salir a los alumnos después del toque de timbre (razón por la cual no lograron comprender completamente lo que pasaba), personal de cantina, preceptores y otro grupo de docentes y alumnos del ciclo básico interrumpieron su tarea en actitud de asistir a quienes grita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opuesta fue bien recibida y les llegó de distintas maneras a los agentes escolares, que en sus testimonios destacaban haber podido transmitir o interpretar  el dolor presente en cada una de estas situaciones de violencia extrema, pero existió un algo más que diferenció esta propuesta de otras intervenciones y que tuvo lugar a raíz del  impac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cción, que desde su comienzo antes del toque de timbre y hasta el abrazo final generó rupturas y movilizaciones con respecto a los cuerpos en el tiempo y en el espacio, vino a irrumpir en las estructuras patriarcales generando una sensación de molestia y, como agregado, generó una respuesta única: hay quienes acuden al grito, hay quienes socorren, no estamos naturalizando el dolor, todavía estamos a tiem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Bibliografí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Diario </w:t>
      </w:r>
      <w:r>
        <w:rPr>
          <w:rFonts w:cs="Times New Roman" w:ascii="Times New Roman" w:hAnsi="Times New Roman"/>
          <w:i/>
          <w:sz w:val="24"/>
          <w:szCs w:val="24"/>
        </w:rPr>
        <w:t>El Norte</w:t>
      </w:r>
      <w:r>
        <w:rPr>
          <w:rFonts w:cs="Times New Roman" w:ascii="Times New Roman" w:hAnsi="Times New Roman"/>
          <w:sz w:val="24"/>
          <w:szCs w:val="24"/>
        </w:rPr>
        <w:t xml:space="preserve">. (2013/08/29)  </w:t>
      </w:r>
      <w:r>
        <w:rPr>
          <w:rFonts w:cs="Times New Roman" w:ascii="Times New Roman" w:hAnsi="Times New Roman"/>
          <w:i/>
          <w:sz w:val="24"/>
          <w:szCs w:val="24"/>
        </w:rPr>
        <w:t xml:space="preserve">Historia: Domingo Faustino Sarmiento y la Creación de las    </w:t>
      </w:r>
    </w:p>
    <w:p>
      <w:pPr>
        <w:pStyle w:val="Normal"/>
        <w:spacing w:lineRule="auto" w:line="240" w:before="0" w:after="0"/>
        <w:rPr>
          <w:rFonts w:ascii="Times New Roman" w:hAnsi="Times New Roman" w:cs="Times New Roman"/>
          <w:color w:val="0000FF" w:themeColor="hyperlink"/>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rPr>
        <w:t>Escuelas Normales</w:t>
      </w:r>
      <w:r>
        <w:rPr>
          <w:rFonts w:cs="Times New Roman" w:ascii="Times New Roman" w:hAnsi="Times New Roman"/>
          <w:sz w:val="24"/>
          <w:szCs w:val="24"/>
        </w:rPr>
        <w:t xml:space="preserve"> [en línea] disponible en </w:t>
      </w:r>
      <w:hyperlink r:id="rId3">
        <w:r>
          <w:rPr>
            <w:rStyle w:val="InternetLink"/>
            <w:rFonts w:cs="Times New Roman" w:ascii="Times New Roman" w:hAnsi="Times New Roman"/>
            <w:sz w:val="24"/>
            <w:szCs w:val="24"/>
          </w:rPr>
          <w:t>http://diarioelnorte.com.ar/nota29139_historia- domingo-faustino-sarmiento-y-lacreacion-de-las-escuelas-normales.htm</w:t>
        </w:r>
      </w:hyperlink>
      <w:r>
        <w:rPr>
          <w:rFonts w:cs="Times New Roman" w:ascii="Times New Roman" w:hAnsi="Times New Roman"/>
          <w:sz w:val="24"/>
          <w:szCs w:val="24"/>
        </w:rPr>
        <w:t xml:space="preserve">l [consulta 26 de </w:t>
      </w:r>
    </w:p>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ril d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cuela Superior de Comercio “Jerónimo Luis de Cabrera”, </w:t>
      </w:r>
      <w:r>
        <w:rPr>
          <w:rFonts w:cs="Times New Roman" w:ascii="Times New Roman" w:hAnsi="Times New Roman"/>
          <w:i/>
          <w:sz w:val="24"/>
          <w:szCs w:val="24"/>
        </w:rPr>
        <w:t>Reglamento</w:t>
      </w:r>
      <w:r>
        <w:rPr>
          <w:rFonts w:cs="Times New Roman" w:ascii="Times New Roman" w:hAnsi="Times New Roman"/>
          <w:sz w:val="24"/>
          <w:szCs w:val="24"/>
        </w:rPr>
        <w:t xml:space="preserve">. Córdoba, Tambur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n Martin 239. 19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cuela Superior de Comercio “Jerónimo Luis de Cabrera”, </w:t>
      </w:r>
      <w:r>
        <w:rPr>
          <w:rFonts w:cs="Times New Roman" w:ascii="Times New Roman" w:hAnsi="Times New Roman"/>
          <w:i/>
          <w:sz w:val="24"/>
          <w:szCs w:val="24"/>
        </w:rPr>
        <w:t>Reglamento</w:t>
      </w:r>
      <w:r>
        <w:rPr>
          <w:rFonts w:cs="Times New Roman" w:ascii="Times New Roman" w:hAnsi="Times New Roman"/>
          <w:sz w:val="24"/>
          <w:szCs w:val="24"/>
        </w:rPr>
        <w:t xml:space="preserve">. Córdoba,  </w:t>
      </w:r>
    </w:p>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operativa de la Escuela Superior de Comercio, 1935. </w:t>
      </w:r>
      <w:r>
        <w:rPr>
          <w:rFonts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cault, Michel. (1988) </w:t>
      </w:r>
      <w:r>
        <w:rPr>
          <w:rFonts w:cs="Times New Roman" w:ascii="Times New Roman" w:hAnsi="Times New Roman"/>
          <w:i/>
          <w:sz w:val="24"/>
          <w:szCs w:val="24"/>
        </w:rPr>
        <w:t>El sujeto y el poder.</w:t>
      </w:r>
      <w:r>
        <w:rPr>
          <w:rFonts w:cs="Times New Roman" w:ascii="Times New Roman" w:hAnsi="Times New Roman"/>
          <w:sz w:val="24"/>
          <w:szCs w:val="24"/>
        </w:rPr>
        <w:t xml:space="preserve"> (Traducción: Carassale, S. y Vitale,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le en </w:t>
      </w:r>
      <w:hyperlink r:id="rId4">
        <w:r>
          <w:rPr>
            <w:rStyle w:val="InternetLink"/>
            <w:rFonts w:cs="Times New Roman" w:ascii="Times New Roman" w:hAnsi="Times New Roman"/>
            <w:sz w:val="24"/>
            <w:szCs w:val="24"/>
          </w:rPr>
          <w:t>http://www.elseminario.com.ar/biblioteca/Foucault_Sujetos_poder.ht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ulta 26 de julio de 201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2002)</w:t>
      </w:r>
      <w:r>
        <w:rPr>
          <w:rFonts w:cs="Times New Roman" w:ascii="Times New Roman" w:hAnsi="Times New Roman"/>
          <w:i/>
          <w:sz w:val="24"/>
          <w:szCs w:val="24"/>
        </w:rPr>
        <w:t xml:space="preserve"> </w:t>
      </w:r>
      <w:r>
        <w:rPr>
          <w:rFonts w:cs="Times New Roman" w:ascii="Times New Roman" w:hAnsi="Times New Roman"/>
          <w:sz w:val="24"/>
          <w:szCs w:val="24"/>
        </w:rPr>
        <w:t>“Los cuerpos dóciles”</w:t>
      </w:r>
      <w:r>
        <w:rPr>
          <w:rFonts w:cs="Times New Roman" w:ascii="Times New Roman" w:hAnsi="Times New Roman"/>
          <w:i/>
          <w:sz w:val="24"/>
          <w:szCs w:val="24"/>
        </w:rPr>
        <w:t xml:space="preserve"> en Vigilar y castigar: nacimiento de la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isión</w:t>
      </w:r>
      <w:r>
        <w:rPr>
          <w:rFonts w:cs="Times New Roman" w:ascii="Times New Roman" w:hAnsi="Times New Roman"/>
          <w:sz w:val="24"/>
          <w:szCs w:val="24"/>
        </w:rPr>
        <w:t>. Bs. As.: Siglo XXI Editores Argen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garde y de los Ríos, Marcela. (2012) </w:t>
      </w:r>
      <w:r>
        <w:rPr>
          <w:rFonts w:cs="Times New Roman" w:ascii="Times New Roman" w:hAnsi="Times New Roman"/>
          <w:i/>
          <w:sz w:val="24"/>
          <w:szCs w:val="24"/>
        </w:rPr>
        <w:t>El feminismo en mi vida. Hitos, claves y topía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xico, D.F.: Horas y H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y N° 1420. </w:t>
      </w:r>
      <w:r>
        <w:rPr>
          <w:rFonts w:cs="Times New Roman" w:ascii="Times New Roman" w:hAnsi="Times New Roman"/>
          <w:i/>
          <w:sz w:val="24"/>
          <w:szCs w:val="24"/>
        </w:rPr>
        <w:t xml:space="preserve">Ley reglamentando la Educación Común. </w:t>
      </w:r>
      <w:r>
        <w:rPr>
          <w:rFonts w:cs="Times New Roman" w:ascii="Times New Roman" w:hAnsi="Times New Roman"/>
          <w:sz w:val="24"/>
          <w:szCs w:val="24"/>
        </w:rPr>
        <w:t xml:space="preserve">[en línea] disponible 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apdh-argentina.org.ar/sites/default/files/u7/Ley_1420.pdf</w:t>
        </w:r>
      </w:hyperlink>
      <w:r>
        <w:rPr>
          <w:rFonts w:cs="Times New Roman" w:ascii="Times New Roman" w:hAnsi="Times New Roman"/>
          <w:sz w:val="24"/>
          <w:szCs w:val="24"/>
        </w:rPr>
        <w:t xml:space="preserve"> [consulta 26 de  </w:t>
      </w:r>
    </w:p>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o d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erio de Educación de la Provincia de Córdoba. (2011-2020). Educación secunda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eño curricular. Encuadre general. (Tomo 1. Educación secundaria) [en lín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erio de Educación, (2017) </w:t>
      </w:r>
      <w:r>
        <w:rPr>
          <w:rFonts w:cs="Times New Roman" w:ascii="Times New Roman" w:hAnsi="Times New Roman"/>
          <w:i/>
          <w:sz w:val="24"/>
          <w:szCs w:val="24"/>
        </w:rPr>
        <w:t>2° Jornada “Educar en igualdad: prevención y erradicación de la violencia de género</w:t>
      </w:r>
      <w:r>
        <w:rPr>
          <w:rFonts w:cs="Times New Roman" w:ascii="Times New Roman" w:hAnsi="Times New Roman"/>
          <w:sz w:val="24"/>
          <w:szCs w:val="24"/>
        </w:rPr>
        <w:t xml:space="preserve">. [en lín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llini, Claudio. (2014/10/27) Historias y biografías. </w:t>
      </w:r>
      <w:r>
        <w:rPr>
          <w:rFonts w:cs="Times New Roman" w:ascii="Times New Roman" w:hAnsi="Times New Roman"/>
          <w:i/>
          <w:sz w:val="24"/>
          <w:szCs w:val="24"/>
        </w:rPr>
        <w:t>Historia de la educación</w:t>
      </w:r>
      <w:r>
        <w:rPr>
          <w:rFonts w:cs="Times New Roman" w:ascii="Times New Roman" w:hAnsi="Times New Roman"/>
          <w:sz w:val="24"/>
          <w:szCs w:val="24"/>
        </w:rPr>
        <w:t xml:space="preserve">. [en lín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le en: </w:t>
      </w:r>
      <w:hyperlink r:id="rId6">
        <w:r>
          <w:rPr>
            <w:rStyle w:val="InternetLink"/>
            <w:rFonts w:cs="Times New Roman" w:ascii="Times New Roman" w:hAnsi="Times New Roman"/>
            <w:sz w:val="24"/>
            <w:szCs w:val="24"/>
          </w:rPr>
          <w:t>https://historiaybiografias.com/historia_educacion1/</w:t>
        </w:r>
      </w:hyperlink>
      <w:r>
        <w:rPr>
          <w:rFonts w:cs="Times New Roman" w:ascii="Times New Roman" w:hAnsi="Times New Roman"/>
          <w:sz w:val="24"/>
          <w:szCs w:val="24"/>
        </w:rPr>
        <w:t xml:space="preserve"> [consulta 26 de abr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y, María. </w:t>
      </w:r>
      <w:r>
        <w:rPr>
          <w:rFonts w:cs="Times New Roman" w:ascii="Times New Roman" w:hAnsi="Times New Roman"/>
          <w:color w:val="000000"/>
          <w:sz w:val="24"/>
          <w:szCs w:val="24"/>
          <w:shd w:fill="F8F9FA" w:val="clear"/>
        </w:rPr>
        <w:t>[</w:t>
      </w:r>
      <w:r>
        <w:rPr>
          <w:rFonts w:cs="Times New Roman" w:ascii="Times New Roman" w:hAnsi="Times New Roman"/>
          <w:sz w:val="24"/>
          <w:szCs w:val="24"/>
        </w:rPr>
        <w:t>María Marta Ray</w:t>
      </w:r>
      <w:r>
        <w:rPr>
          <w:rFonts w:cs="Times New Roman" w:ascii="Times New Roman" w:hAnsi="Times New Roman"/>
          <w:color w:val="000000"/>
          <w:sz w:val="24"/>
          <w:szCs w:val="24"/>
          <w:shd w:fill="F8F9FA" w:val="clear"/>
        </w:rPr>
        <w:t>]</w:t>
      </w:r>
      <w:r>
        <w:rPr>
          <w:rFonts w:cs="Times New Roman" w:ascii="Times New Roman" w:hAnsi="Times New Roman"/>
          <w:sz w:val="24"/>
          <w:szCs w:val="24"/>
        </w:rPr>
        <w:t xml:space="preserve">. (2017/05/08). Intervención sobre Violencia de Género. “P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que no tienen voz”. (Archivo de video). Recuperado 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www.youtube.com/watch?v=xgSc54eSjMw&amp;feature=youtu.b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retaría de Diversidad del Jero. (2016-2018) en Facebook. [Inicio]. [en línea]. Disponibl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en: </w:t>
      </w:r>
      <w:hyperlink r:id="rId8">
        <w:r>
          <w:rPr>
            <w:rStyle w:val="InternetLink"/>
            <w:rFonts w:cs="Times New Roman" w:ascii="Times New Roman" w:hAnsi="Times New Roman"/>
            <w:sz w:val="24"/>
            <w:szCs w:val="24"/>
          </w:rPr>
          <w:t>https://m.facebook.com/profile.php?id=1035271923230323&amp;ref=content_filte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ato, Rita. En “La violación es un acto de moralización por desacato a la ley patriar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dacción La Tinta (2017/04/13) [en línea] </w:t>
      </w:r>
    </w:p>
    <w:p>
      <w:pPr>
        <w:pStyle w:val="Normal"/>
        <w:spacing w:lineRule="auto" w:line="240" w:before="0" w:after="0"/>
        <w:rPr>
          <w:rFonts w:ascii="Times New Roman" w:hAnsi="Times New Roman"/>
          <w:sz w:val="24"/>
          <w:szCs w:val="24"/>
        </w:rPr>
      </w:pPr>
      <w:r>
        <w:rPr>
          <w:rFonts w:cs="Times New Roman" w:ascii="Times New Roman" w:hAnsi="Times New Roman"/>
          <w:sz w:val="24"/>
          <w:szCs w:val="24"/>
        </w:rPr>
        <w:t>--------------- En</w:t>
      </w:r>
      <w:r>
        <w:rPr>
          <w:rFonts w:cs="Times New Roman" w:ascii="Times New Roman" w:hAnsi="Times New Roman"/>
          <w:i/>
          <w:sz w:val="24"/>
          <w:szCs w:val="24"/>
        </w:rPr>
        <w:t xml:space="preserve"> </w:t>
      </w:r>
      <w:r>
        <w:rPr>
          <w:rFonts w:cs="Times New Roman" w:ascii="Times New Roman" w:hAnsi="Times New Roman"/>
          <w:sz w:val="24"/>
          <w:szCs w:val="24"/>
        </w:rPr>
        <w:t>“Las mujeres vivimos en un estado de sitio”. Redacción La Tinta (2017/05/09)</w:t>
      </w:r>
      <w:r>
        <w:rPr>
          <w:rFonts w:cs="Times New Roman" w:ascii="Times New Roman" w:hAnsi="Times New Roman"/>
          <w:i/>
          <w:sz w:val="24"/>
          <w:szCs w:val="24"/>
        </w:rPr>
        <w:t>.</w:t>
      </w:r>
      <w:r>
        <w:rPr>
          <w:rFonts w:cs="Times New Roman" w:ascii="Times New Roman" w:hAnsi="Times New Roman"/>
          <w:sz w:val="24"/>
          <w:szCs w:val="24"/>
        </w:rPr>
        <w:t xml:space="preserve"> [en lín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ylor, Diana, y Fuentes, Marcela A</w:t>
      </w:r>
      <w:r>
        <w:rPr>
          <w:rFonts w:cs="Times New Roman" w:ascii="Times New Roman" w:hAnsi="Times New Roman"/>
          <w:i/>
          <w:sz w:val="24"/>
          <w:szCs w:val="24"/>
        </w:rPr>
        <w:t>. (2011) Estudios avanzados de performance</w:t>
      </w:r>
      <w:r>
        <w:rPr>
          <w:rFonts w:cs="Times New Roman" w:ascii="Times New Roman" w:hAnsi="Times New Roman"/>
          <w:sz w:val="24"/>
          <w:szCs w:val="24"/>
        </w:rPr>
        <w:t xml:space="preserve">. Méx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CE, Instituto Hemisférico de Performance y Pol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9c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2467"/>
    <w:rPr>
      <w:color w:val="0000FF" w:themeColor="hyperlink"/>
      <w:u w:val="single"/>
    </w:rPr>
  </w:style>
  <w:style w:type="character" w:styleId="TextonotapieCar" w:customStyle="1">
    <w:name w:val="Texto nota pie Car"/>
    <w:basedOn w:val="DefaultParagraphFont"/>
    <w:link w:val="Footnote"/>
    <w:uiPriority w:val="99"/>
    <w:semiHidden/>
    <w:qFormat/>
    <w:rsid w:val="00e72467"/>
    <w:rPr>
      <w:rFonts w:ascii="Calibri" w:hAnsi="Calibri" w:eastAsia="Times New Roman" w:cs="Times New Roman"/>
      <w:sz w:val="20"/>
      <w:szCs w:val="20"/>
      <w:lang w:val="es-AR" w:eastAsia="en-US"/>
    </w:rPr>
  </w:style>
  <w:style w:type="character" w:styleId="FootnoteCharacters">
    <w:name w:val="Footnote Characters"/>
    <w:basedOn w:val="DefaultParagraphFont"/>
    <w:uiPriority w:val="99"/>
    <w:semiHidden/>
    <w:unhideWhenUsed/>
    <w:qFormat/>
    <w:rsid w:val="00e7246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764d1"/>
    <w:rPr>
      <w:color w:val="800080" w:themeColor="followedHyperlink"/>
      <w:u w:val="single"/>
    </w:rPr>
  </w:style>
  <w:style w:type="character" w:styleId="TextodegloboCar" w:customStyle="1">
    <w:name w:val="Texto de globo Car"/>
    <w:basedOn w:val="DefaultParagraphFont"/>
    <w:link w:val="BalloonText"/>
    <w:uiPriority w:val="99"/>
    <w:semiHidden/>
    <w:qFormat/>
    <w:rsid w:val="00ec43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72467"/>
    <w:pPr>
      <w:spacing w:lineRule="auto" w:line="240" w:before="0" w:after="0"/>
      <w:jc w:val="both"/>
    </w:pPr>
    <w:rPr>
      <w:rFonts w:ascii="Calibri" w:hAnsi="Calibri" w:eastAsia="Times New Roman" w:cs="Times New Roman"/>
      <w:sz w:val="20"/>
      <w:szCs w:val="20"/>
      <w:lang w:val="es-AR" w:eastAsia="en-US"/>
    </w:rPr>
  </w:style>
  <w:style w:type="paragraph" w:styleId="ListParagraph">
    <w:name w:val="List Paragraph"/>
    <w:basedOn w:val="Normal"/>
    <w:uiPriority w:val="34"/>
    <w:qFormat/>
    <w:rsid w:val="00a01aec"/>
    <w:pPr>
      <w:spacing w:before="0" w:after="200"/>
      <w:ind w:left="720" w:hanging="0"/>
      <w:contextualSpacing/>
      <w:jc w:val="both"/>
    </w:pPr>
    <w:rPr>
      <w:rFonts w:ascii="Calibri" w:hAnsi="Calibri" w:eastAsia="Times New Roman" w:cs="Times New Roman"/>
      <w:sz w:val="20"/>
      <w:szCs w:val="20"/>
      <w:lang w:val="es-AR" w:eastAsia="en-US"/>
    </w:rPr>
  </w:style>
  <w:style w:type="paragraph" w:styleId="BalloonText">
    <w:name w:val="Balloon Text"/>
    <w:basedOn w:val="Normal"/>
    <w:link w:val="TextodegloboCar"/>
    <w:uiPriority w:val="99"/>
    <w:semiHidden/>
    <w:unhideWhenUsed/>
    <w:qFormat/>
    <w:rsid w:val="00ec43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arioelnorte.com.ar/nota29139_historia- domingo-faustino-sarmiento-y-lacreacion-de-las-escuelas-normales.htm" TargetMode="External"/><Relationship Id="rId4" Type="http://schemas.openxmlformats.org/officeDocument/2006/relationships/hyperlink" Target="http://www.elseminario.com.ar/biblioteca/Foucault_Sujetos_poder.htm" TargetMode="External"/><Relationship Id="rId5" Type="http://schemas.openxmlformats.org/officeDocument/2006/relationships/hyperlink" Target="http://www.apdh-argentina.org.ar/sites/default/files/u7/Ley_1420.pdf" TargetMode="External"/><Relationship Id="rId6" Type="http://schemas.openxmlformats.org/officeDocument/2006/relationships/hyperlink" Target="https://historiaybiografias.com/historia_educacion1/" TargetMode="External"/><Relationship Id="rId7" Type="http://schemas.openxmlformats.org/officeDocument/2006/relationships/hyperlink" Target="https://www.youtube.com/watch?v=xgSc54eSjMw&amp;feature=youtu.be" TargetMode="External"/><Relationship Id="rId8" Type="http://schemas.openxmlformats.org/officeDocument/2006/relationships/hyperlink" Target="https://m.facebook.com/profile.php?id=1035271923230323&amp;ref=content_filte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C1EF5-8B4E-48DE-8CC0-B4EBE8389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ages>1</Pages>
  <Words>2028</Words>
  <Characters>11157</Characters>
  <CharactersWithSpaces>131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40:00Z</dcterms:created>
  <dc:creator>andrea</dc:creator>
  <dc:description/>
  <dc:language>en-US</dc:language>
  <cp:lastModifiedBy>pam c</cp:lastModifiedBy>
  <dcterms:modified xsi:type="dcterms:W3CDTF">2018-11-13T23: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