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s-ES"/>
        </w:rPr>
      </w:pPr>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eminismos y movimientos de mujeres en torno al </w:t>
      </w:r>
      <w:r>
        <w:rPr>
          <w:rFonts w:cs="Times New Roman" w:ascii="Times New Roman" w:hAnsi="Times New Roman"/>
          <w:i/>
          <w:sz w:val="24"/>
          <w:szCs w:val="24"/>
          <w:lang w:val="es-ES"/>
        </w:rPr>
        <w:t>Primer Congreso Femenino Internacional de la República Argentina</w:t>
      </w:r>
      <w:r>
        <w:rPr>
          <w:rFonts w:cs="Times New Roman" w:ascii="Times New Roman" w:hAnsi="Times New Roman"/>
          <w:sz w:val="24"/>
          <w:szCs w:val="24"/>
          <w:lang w:val="es-ES"/>
        </w:rPr>
        <w:t xml:space="preserve"> (1910). Puntos de encuentro y conflicto, acciones y relaciones polític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osangela Schardong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e Ponta Grossa - UEPG, Brasi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je 3</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alabras clave: feminismos, Argentina, 191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 história é sempre instrutiva”, afirma Anna Andréievna Kalmánovitch, y se torna indispensable cuando las personas construyen su vida de modo más o menos consciente, “ajudando a história a fazer história” (1908/2017, p. 21). En conformidad con tal afirmación, enunciada en el </w:t>
      </w:r>
      <w:r>
        <w:rPr>
          <w:rFonts w:cs="Times New Roman" w:ascii="Times New Roman" w:hAnsi="Times New Roman"/>
          <w:i/>
          <w:sz w:val="24"/>
          <w:szCs w:val="24"/>
          <w:lang w:val="es-ES"/>
        </w:rPr>
        <w:t>Primer Congreso de Mujeres de Toda la Rusia</w:t>
      </w:r>
      <w:r>
        <w:rPr>
          <w:rFonts w:cs="Times New Roman" w:ascii="Times New Roman" w:hAnsi="Times New Roman"/>
          <w:sz w:val="24"/>
          <w:szCs w:val="24"/>
          <w:lang w:val="es-ES"/>
        </w:rPr>
        <w:t xml:space="preserve"> (1908), en este artículo se revisita las actas del </w:t>
      </w:r>
      <w:r>
        <w:rPr>
          <w:rFonts w:cs="Times New Roman" w:ascii="Times New Roman" w:hAnsi="Times New Roman"/>
          <w:i/>
          <w:sz w:val="24"/>
          <w:szCs w:val="24"/>
          <w:lang w:val="es-ES"/>
        </w:rPr>
        <w:t>Primer Congreso Femenino Internacional de la República Argentina</w:t>
      </w:r>
      <w:r>
        <w:rPr>
          <w:rFonts w:cs="Times New Roman" w:ascii="Times New Roman" w:hAnsi="Times New Roman"/>
          <w:sz w:val="24"/>
          <w:szCs w:val="24"/>
          <w:lang w:val="es-ES"/>
        </w:rPr>
        <w:t xml:space="preserve"> (PCF), realizado en 1910, a fin de señalar la relevancia política de este evento en el escenario nacional e internacional, bien como examinar algunos de los puntos de encuentro y conflicto entre las demandas de los feminismos y movimientos de mujeres del período. Se observa la relación de algunas eminentes participantes con los partidos políticos, para evidenciar las estrategias y logros de sus reclamos por los derechos de las mujeres ante la sociedad y el Estado, posibles lecciones de la historia que vale la pena traer a consciencia.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w:t>
      </w:r>
      <w:r>
        <w:rPr>
          <w:rFonts w:cs="Times New Roman" w:ascii="Times New Roman" w:hAnsi="Times New Roman"/>
          <w:i/>
          <w:sz w:val="24"/>
          <w:szCs w:val="24"/>
          <w:lang w:val="es-ES"/>
        </w:rPr>
        <w:t>Congreso Femenino</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Internacional</w:t>
      </w:r>
      <w:r>
        <w:rPr>
          <w:rFonts w:cs="Times New Roman" w:ascii="Times New Roman" w:hAnsi="Times New Roman"/>
          <w:sz w:val="24"/>
          <w:szCs w:val="24"/>
          <w:lang w:val="es-ES"/>
        </w:rPr>
        <w:t xml:space="preserve"> fue el primero de su género en el continente americano.</w:t>
      </w:r>
      <w:r>
        <w:rPr>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Argentina, de forma pionera, puso América en sintonía con Europa y Rusia</w:t>
      </w:r>
      <w:r>
        <w:rPr>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en lo que dice respecto a la organización de las mujeres en grandes congresos. Dora Barrancos registra que el </w:t>
      </w:r>
      <w:r>
        <w:rPr>
          <w:rFonts w:cs="Times New Roman" w:ascii="Times New Roman" w:hAnsi="Times New Roman"/>
          <w:i/>
          <w:sz w:val="24"/>
          <w:szCs w:val="24"/>
          <w:lang w:val="es-ES"/>
        </w:rPr>
        <w:t>Primer Congreso de Mujeres</w:t>
      </w:r>
      <w:r>
        <w:rPr>
          <w:rFonts w:cs="Times New Roman" w:ascii="Times New Roman" w:hAnsi="Times New Roman"/>
          <w:sz w:val="24"/>
          <w:szCs w:val="24"/>
          <w:lang w:val="es-ES"/>
        </w:rPr>
        <w:t xml:space="preserve"> había sido realizado en París, en 1878, aún antes de que el concepto de “feminismo” se fraguara. Entre 1896 y 1899 hubo otros cinco congresos en Europa –Francia, Berlín, Praga, Bélgica y Londres-. El congreso de Londres fue “el primero en que la Argentina estuvo representada a través de Cecilia Grierson” (Barrancos, 2008b, p. 7).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1910 el </w:t>
      </w:r>
      <w:r>
        <w:rPr>
          <w:rFonts w:cs="Times New Roman" w:ascii="Times New Roman" w:hAnsi="Times New Roman"/>
          <w:i/>
          <w:sz w:val="24"/>
          <w:szCs w:val="24"/>
          <w:lang w:val="es-ES"/>
        </w:rPr>
        <w:t>Primer Congreso Femenino Internacional de la República Argentina</w:t>
      </w:r>
      <w:r>
        <w:rPr>
          <w:rFonts w:cs="Times New Roman" w:ascii="Times New Roman" w:hAnsi="Times New Roman"/>
          <w:sz w:val="24"/>
          <w:szCs w:val="24"/>
          <w:lang w:val="es-ES"/>
        </w:rPr>
        <w:t xml:space="preserve">, organizado por la asociación Universitarias Argentinas, contó con ponencias y debates que giraron en torno a severos diagnósticos acerca de la condición de las mujeres, la vida de las trabajadoras, reclamando al Estado reformas a nivel jurídico, social, político y educativo, observan Jaqueline Vassallo y Leandro Calle (2014, p. 16). Según ellos las ponencias y propuestas del Congreso “fijaron la agenda feminista que fue sostenida a lo largo del siglo XX” (2014, p. 16).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gresos Femenino tuvo una evidente índole política, al reunir a las mujeres y al visibilizar sus demandas por derechos. Para 1910 el gobierno de Figueroa Alcorta preparaba los festejos del Centenario de la Revolución de Mayo de 1810. Esa fue la Revolución que inauguró “la noción de ciudadano en la historia argentina”, asegura Adriana Valobra, puesto que registra el “pasaje de súbditos a ciudadanos” (2010, p. 14). Sin embargo, tras un siglo “las mujeres continuaban siendo concebidas como inferiores jurídicamente, como a lo largo del período colonial”, dicen Vassallo y Calle (2014, p. 16).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comprende que el </w:t>
      </w:r>
      <w:r>
        <w:rPr>
          <w:rFonts w:cs="Times New Roman" w:ascii="Times New Roman" w:hAnsi="Times New Roman"/>
          <w:i/>
          <w:sz w:val="24"/>
          <w:szCs w:val="24"/>
          <w:lang w:val="es-ES"/>
        </w:rPr>
        <w:t>Congreso Femenino</w:t>
      </w:r>
      <w:r>
        <w:rPr>
          <w:rFonts w:cs="Times New Roman" w:ascii="Times New Roman" w:hAnsi="Times New Roman"/>
          <w:sz w:val="24"/>
          <w:szCs w:val="24"/>
          <w:lang w:val="es-ES"/>
        </w:rPr>
        <w:t xml:space="preserve">, no por casualidad realizado en mayo de 1910, quiso inserir en los festejos cívicos la denuncia de que la plena ciudadanía no se había efectuado en la República Argentina, puesto que era negada a las mujeres por el Estado.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temor del gobierno al tenor disonante del </w:t>
      </w:r>
      <w:r>
        <w:rPr>
          <w:rFonts w:cs="Times New Roman" w:ascii="Times New Roman" w:hAnsi="Times New Roman"/>
          <w:i/>
          <w:sz w:val="24"/>
          <w:szCs w:val="24"/>
          <w:lang w:val="es-ES"/>
        </w:rPr>
        <w:t xml:space="preserve">Congreso Femenino Internacional </w:t>
      </w:r>
      <w:r>
        <w:rPr>
          <w:rFonts w:cs="Times New Roman" w:ascii="Times New Roman" w:hAnsi="Times New Roman"/>
          <w:sz w:val="24"/>
          <w:szCs w:val="24"/>
          <w:lang w:val="es-ES"/>
        </w:rPr>
        <w:t xml:space="preserve">puede ser percibido por su reacción: tramó la neutralización del congreso de las universitarias, feministas, auspiciando el </w:t>
      </w:r>
      <w:r>
        <w:rPr>
          <w:rFonts w:cs="Times New Roman" w:ascii="Times New Roman" w:hAnsi="Times New Roman"/>
          <w:i/>
          <w:sz w:val="24"/>
          <w:szCs w:val="24"/>
          <w:lang w:val="es-ES"/>
        </w:rPr>
        <w:t>Primer Congreso Patriótico de Señoras en América del Sud</w:t>
      </w:r>
      <w:r>
        <w:rPr>
          <w:rFonts w:cs="Times New Roman" w:ascii="Times New Roman" w:hAnsi="Times New Roman"/>
          <w:sz w:val="24"/>
          <w:szCs w:val="24"/>
          <w:lang w:val="es-ES"/>
        </w:rPr>
        <w:t xml:space="preserve"> (PCP), organizado por el conservador</w:t>
      </w:r>
      <w:r>
        <w:rPr>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Consejo Nacional de la Mujer, realizado también en mayo de 1910.</w:t>
      </w:r>
      <w:r>
        <w:rPr>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Ese sí, un evento oficial del Centenario. </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Congresos enfrentado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Dora Barrancos sintetiza el perfil de las organizadoras de ambos eventos. Define como “mujeres tradicionales” a las que estaban al frente del </w:t>
      </w:r>
      <w:r>
        <w:rPr>
          <w:rFonts w:cs="Times New Roman" w:ascii="Times New Roman" w:hAnsi="Times New Roman"/>
          <w:i/>
          <w:sz w:val="24"/>
          <w:szCs w:val="24"/>
          <w:lang w:val="es-ES"/>
        </w:rPr>
        <w:t>Congreso Patriótico de Señoras</w:t>
      </w:r>
      <w:r>
        <w:rPr>
          <w:rFonts w:cs="Times New Roman" w:ascii="Times New Roman" w:hAnsi="Times New Roman"/>
          <w:sz w:val="24"/>
          <w:szCs w:val="24"/>
          <w:lang w:val="es-ES"/>
        </w:rPr>
        <w:t>, con marcada identidad católica, dedicación a la beneficencia, interesadas en “testimoniar sus contribuciones a la vida de la Nación” (2007, p. 132). Barrancos señala que en el congreso de las Señoras Patriotas sobresalió la evocación a los altos sentidos del maternaje, “a los sacrificios de las antecesoras patricias</w:t>
      </w:r>
      <w:r>
        <w:rPr>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de las que se sienten herederas (…)- por haber puesto maridos e hijos al servicio de la Patria” (2007, p. 133). Su vinculación de clase remite a la élite oligárquica.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otro bando estaban las feministas “reformistas”, que reúnen puntos de vista laico, sobre todo son socialistas y librepensadoras, reivindican derechos y quieren reformas sociales, educativas y políticas (Barrancos, 2007, p. 132). En cuanto a la clase social, se observa que el grupo de las “reformistas” también representan la élite de mujeres esclarecidas, adineradas, bien vistas en la sociedad ilustrada. Las Universitarias Argentinas eran en su mayoría mujeres egresas de la universidad, médicas, enfermeras y abogada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ara abarcar a los feminismos de la primera década del siglo XX es crucial tener en cuenta a las anarquistas. Su acción libertaria “no quiso ser confundida como feminista. Para las anarquistas las feministas representaban valores burgueses, ya que procuraban derechos que formaban parte del orden que deseaban aniquilar”,</w:t>
      </w:r>
      <w:r>
        <w:rPr>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xml:space="preserve"> explica Barrancos (2007, p. 130). No pedían la reforma del Código Civil ni el divorcio, sino que querían “animar a las mujeres a sacudir el yugo patriarcal representado por el padre, el marido, el patrón y el cura” (Barrancos, 2007, p. 129). Las anarquistas influyeron en la conducta de sus coetáneas por las ideas sobre el control de la natalidad.</w:t>
      </w:r>
      <w:r>
        <w:rPr>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xml:space="preserve"> Barrancos considera que las anarquistas fueron una vanguardia feminista, pero… “contrafeminista” (2007, p. 132).</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Puntos de encuentro y conflict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señoras patriotas, las feministas y las anarquistas concentraron los feminismos de la Argentina de la primera década del siglo XX. Los tres movimientos tienen nítida y distinta filiación ideológica y político partidaria, no obstante, tienen demandas que confluyen, en varios aspectos. El principal punto de convergencia fueron los reclamos por mejores condiciones de educación y trabajo para las mujere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assallo y Calle apuntan que las anarquistas “focalizaron su accionar en las obreras, buscando modificarles su ‘conciencia’ para salir de la opresión, propiciándoles educación e instrucción contra las fuentes de sometimiento” (2014, p. 23). Con distinta énfasis patriotas y feministas coinciden en reclamar mejores condiciones de trabajo para mujeres, niños y jóvenes, piden atención del Estado a los niños huérfanos, abandonados, discapacitados y pobres, también a las madres obreras, y reivindican la equiparación de sueldos entre hombres y mujeres.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o que dice respecto a la educación de las mujeres, el Congreso de las señoras patriotas hace votos para que aumente el número de escuelas profesionales de labores femeninas (PCP, 2012, p. 74), propone la creación de la escuela de las madres (PCP, 2012, p. 72), bibliotecas para las obreras en las fábricas (PCP, 2012, p. 197) y un centro de estudios de extensión social (PCP, 2012, pp. 76-77) para instruir a las mujeres. En el Congreso de las feministas los reclamos son por la educación formal: se solicita enfáticamente la creación de escuelas industriales, comerciales, técnicas, de artes y oficios para mujeres, así como el acceso a la universidad.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anarquistas, las patriotas y las feministas vislumbran la valoración de las mujeres a través de la educación y del trabajo, aunque las congresistas discrepen acerca de cuál educación y qué trabajo producen la emancipación. </w:t>
      </w:r>
    </w:p>
    <w:p>
      <w:pPr>
        <w:pStyle w:val="Footnote"/>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el Congreso Femenino Internacional uno de los más inflamados discursos por la emancipación económica de la mujer, de Juana María Begino, asegura que no la va a lograr en el “mortífero recinto de la fábrica, sino en las aulas de las universidades, en la cátedra, en la tribuna, en el gabinete de ciencias, en la medicina, en el derecho, en las letras, en las artes” (PCF, 2008, p. 231-236). Se nota que es un discurso vinculado a la clase social de la congresista, la élite esclarecida que aspira a ocupar altos cargos de la vida pública. Otra perspectiva tiene J. Hortencia Marcenaro, que aboga por la emancipación de la mujer a través de “la libertad del trabajo fundado en las ciencias, las artes, la industria y el comercio” (PCF, 2008, p. 252). Su propuesta parece más amplia y accesible. Ya la Dr.ª Elvira Rawson propone “Modificaciones al Código Civil Argentino”, reivindica que “la mujer casada podrá ejercer toda profesión lícita” y podrá administrar lo que gane (PCF, 2008, p. 446). Una propuesta todavía más democrática, más preocupada con la libertad de acceso al trabajo y el derecho de disponer de su ganancia. Tres ejemplos de las distintas perspectivas acerca de la emancipación de la mujer por medio del trabajo registrado en las actas del Congreso Femenino.</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Prostitución</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los discursos de los congresos de mujeres se registra la preocupación por eliminar la prostitución, entendida como equivalente a la trata.</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Congreso Patriótico solicitó del Gobierno Nacional “una acción eficaz contra la trata de blancas” (2012, p. 68)</w:t>
      </w:r>
      <w:r>
        <w:rPr>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En el Congreso Femenino la Dr.ª Julieta Lanteri (2008, pp. 317-319) afirma que “la prostitución femenina es para la mujer moderna su mayor dolor y su mayor vergüenza” (PCF, 2008, p. 317). La Asociación Argentina Contra la Trata de Blancas propone “que se dicte una ley contra el lenocinio” (PCF, 2008, p. 3 20). El Congreso aprueba las demandas.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Dr.ª Lanteri considera que las prostitutas son víctimas de las costumbres machistas, de la ignorancia y de la falta de leyes que las protejan. La Asociación Argentina Contra la Trata de Blancas demanda la creación de casas que amparen a las mujeres y “se le enseñe a trabajar” (2008, p. 320). Ambos discursos ponen en evidencia que, en ese período, no se hacía distinción entre la explotación sexual de mujeres y el trabajo sexual</w:t>
      </w:r>
      <w:r>
        <w:rPr>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w:t>
      </w:r>
      <w:r>
        <w:rPr>
          <w:rFonts w:cs="Times New Roman" w:ascii="Times New Roman" w:hAnsi="Times New Roman"/>
          <w:i/>
          <w:sz w:val="24"/>
          <w:szCs w:val="24"/>
          <w:lang w:val="es-ES"/>
        </w:rPr>
        <w:t>I Congreso de Mujeres de Toda la Rusia</w:t>
      </w:r>
      <w:r>
        <w:rPr>
          <w:rFonts w:cs="Times New Roman" w:ascii="Times New Roman" w:hAnsi="Times New Roman"/>
          <w:sz w:val="24"/>
          <w:szCs w:val="24"/>
          <w:lang w:val="es-ES"/>
        </w:rPr>
        <w:t xml:space="preserve"> (1908), Maria Ivánovna Pokróvskaia indica entre las causas de la prostitución la falta de trabajo y la ausencia de una previdencia social estatal eficaz (2017, pp. 58-59). Reta a las mujeres a alcanzar el derecho del voto y de la representación popular, para que puedan cambiar las leyes y luchar contra las calamidades sociales (2017, p. 60).</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posible considerar que las proposiciones del </w:t>
      </w:r>
      <w:r>
        <w:rPr>
          <w:rFonts w:cs="Times New Roman" w:ascii="Times New Roman" w:hAnsi="Times New Roman"/>
          <w:i/>
          <w:sz w:val="24"/>
          <w:szCs w:val="24"/>
          <w:lang w:val="es-ES"/>
        </w:rPr>
        <w:t>Congreso Femenino</w:t>
      </w:r>
      <w:r>
        <w:rPr>
          <w:rFonts w:cs="Times New Roman" w:ascii="Times New Roman" w:hAnsi="Times New Roman"/>
          <w:sz w:val="24"/>
          <w:szCs w:val="24"/>
          <w:lang w:val="es-ES"/>
        </w:rPr>
        <w:t xml:space="preserve"> argentino acompañan las demandas del movimiento feminista internacional, que entiende la explotación sexual de mujeres como una llaga social, causada por costumbres sexistas, la debilidad del Estado en la protección y en la garantía de derechos a las mujer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es-ES"/>
        </w:rPr>
        <w:tab/>
      </w:r>
      <w:r>
        <w:rPr>
          <w:rFonts w:cs="Times New Roman" w:ascii="Times New Roman" w:hAnsi="Times New Roman"/>
          <w:b/>
          <w:sz w:val="24"/>
          <w:szCs w:val="24"/>
          <w:lang w:val="es-ES"/>
        </w:rPr>
        <w:t>Divergencia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 principal divergencia entre los congresos argentinos de mayo de 1910 dice respecto al programa exclusivamente feminista: ciudadanía jurídica, los derechos políticos, el voto y el divorcio. Temas presentes en gran número de las ponencias del Congreso Femenin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Congreso Patriótico de Señoras y las anarquistas  se oponen a las peticiones por el divorcio y por el sufragio. Las Señoras Patriotas no desean el divorcio porque exaltan el matrimonio como el lugar natural de la mujer en la sociedad, como concluye el discurso de Maria Emilia Beltran Posse: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701" w:hanging="0"/>
        <w:jc w:val="both"/>
        <w:rPr>
          <w:rFonts w:ascii="Times New Roman" w:hAnsi="Times New Roman" w:cs="Times New Roman"/>
          <w:lang w:val="es-ES"/>
        </w:rPr>
      </w:pPr>
      <w:r>
        <w:rPr>
          <w:rFonts w:cs="Times New Roman" w:ascii="Times New Roman" w:hAnsi="Times New Roman"/>
          <w:lang w:val="es-ES"/>
        </w:rPr>
        <w:t>La mujer debe ser reina en su hogar. Es en ese ambiente sagrado en el cual debe desplegar sus habilidades y energías para educar convenientemente a sus hijos, quienes deben dar prueba de ser los dignos descendientes de un pueblo fuerte, honrado, amante de la virtud y de la Patria (PCP, 2012, p. 206).</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u discurso conservador es propio de la élite oligárquica a la que representa y defiende. Igualmente, las señoras patriotas se manifiestan contrarias al voto femenino:</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701" w:hanging="0"/>
        <w:jc w:val="both"/>
        <w:rPr>
          <w:rFonts w:ascii="Times New Roman" w:hAnsi="Times New Roman" w:cs="Times New Roman"/>
          <w:lang w:val="es-ES"/>
        </w:rPr>
      </w:pPr>
      <w:r>
        <w:rPr>
          <w:rFonts w:cs="Times New Roman" w:ascii="Times New Roman" w:hAnsi="Times New Roman"/>
          <w:lang w:val="es-ES"/>
        </w:rPr>
        <w:t>Este Congreso de mujeres hace la declaración solemne de no aspirar para la mujer argentina al derecho del sufragio, (…) porque reconoce (…) que los derechos cívicos deben ser patrimonio exclusivo del hombre culto, moral y patrióticamente educado por la mujer (PCP, 2012, p. 249).</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us votos, aprobados por la asamblea, fueron registrados en las actas del evento, cuya publicación, en Buenos Aires, “también respondió a una posición política de sus realizadoras que contaron con el absoluto aval del gobierno de turno”, afirma Vassallo (2012, p. 7).</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anarquistas no ambicionaban el divorcio por ser contrarias al matrimonio, que concebían como una de las formas de opresión del patriarcado. Tampoco les interesaba el sufragio femenino, una vez que rechazaban las formas de poder ejercidas por el Estado (Barrancos, 2007, p. 129-130). </w:t>
      </w:r>
    </w:p>
    <w:p>
      <w:pPr>
        <w:pStyle w:val="Normal"/>
        <w:spacing w:lineRule="auto" w:line="240" w:before="0" w:after="0"/>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Feminismos. Su relación con los partidos políticos y estrategias de lucha</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erca de las luchas de las feministas por el apoyo de los partidos políticos para la ambicionada reforma de las leyes en favor de las mujeres, es interesante observar el artículo “O movimento feminista e a relação dos partidos com ele”, de Anna Kalmánovitch, publicado en las actas del </w:t>
      </w:r>
      <w:r>
        <w:rPr>
          <w:rFonts w:cs="Times New Roman" w:ascii="Times New Roman" w:hAnsi="Times New Roman"/>
          <w:i/>
          <w:sz w:val="24"/>
          <w:szCs w:val="24"/>
          <w:lang w:val="es-ES"/>
        </w:rPr>
        <w:t>I Congresso de Mulheres de Toda a Rússia</w:t>
      </w:r>
      <w:r>
        <w:rPr>
          <w:rFonts w:cs="Times New Roman" w:ascii="Times New Roman" w:hAnsi="Times New Roman"/>
          <w:sz w:val="24"/>
          <w:szCs w:val="24"/>
          <w:lang w:val="es-ES"/>
        </w:rPr>
        <w:t xml:space="preserve"> (1908). </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autora se pregunta por qué las mujeres tuvieron que crear comités femeninos dentro de los partidos políticos. Para averiguarlo envió cartas a las representantes de los comités femeninos del movimiento social-demócrata en Inglaterra, Francia y Alemania. Las respuestas aclaran que, a pesar de que el Partido Socialista tuviera el sufragio femenino en su programa, los varones no lo tenían como prioridad, por eso se crearon los comités femeninos, dentro del partido, para organizar a las mujeres y defender su ple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s-ES"/>
        </w:rPr>
        <w:t xml:space="preserve">Kalmánovitch quiere convencer a las mujeres que no deben poner sus esperanzas en los hombres: “não esperem generosidade de ninguém, defendam vocês mesmas seus direitos” (2017, p. 28). </w:t>
      </w:r>
      <w:r>
        <w:rPr>
          <w:rFonts w:cs="Times New Roman" w:ascii="Times New Roman" w:hAnsi="Times New Roman"/>
          <w:sz w:val="24"/>
          <w:szCs w:val="24"/>
        </w:rPr>
        <w:t>Insiste: “libertam-se apenas aqueles que, ao se revoltar, escrevem as próprias leis” (2017, p. 38).</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ab/>
      </w:r>
      <w:r>
        <w:rPr>
          <w:rFonts w:cs="Times New Roman" w:ascii="Times New Roman" w:hAnsi="Times New Roman"/>
          <w:sz w:val="24"/>
          <w:szCs w:val="24"/>
          <w:lang w:val="es-ES"/>
        </w:rPr>
        <w:t xml:space="preserve">Las contemporáneas de Kalmánovitch aprendían esa lección al hacer la Historia de las mujeres en Argentina. Es interesante observar las distintas estrategias elegidas por dos singulares militantes, Elvira Rawson y Julieta Lanteri, después de organizar y participar del </w:t>
      </w:r>
      <w:r>
        <w:rPr>
          <w:rFonts w:cs="Times New Roman" w:ascii="Times New Roman" w:hAnsi="Times New Roman"/>
          <w:i/>
          <w:sz w:val="24"/>
          <w:szCs w:val="24"/>
          <w:lang w:val="es-ES"/>
        </w:rPr>
        <w:t>I Congreso Femenino</w:t>
      </w:r>
      <w:r>
        <w:rPr>
          <w:rFonts w:cs="Times New Roman" w:ascii="Times New Roman" w:hAnsi="Times New Roman"/>
          <w:sz w:val="24"/>
          <w:szCs w:val="24"/>
          <w:lang w:val="es-ES"/>
        </w:rPr>
        <w:t>.</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vira Rawson fue “una precursora notable” (Barrancos, 2008b, p. 11), la segunda médica formada en el país. Militó junto al partido Unión Cívica Radical, por muchos años. Tal vez por constatar que el partido no daría prioridad a las demandas de las mujeres por la igualdad civil y política, eligió “la acción civil autónoma” (Barrancos, 2008a, p. 97) y fundó, en 1919, la </w:t>
      </w:r>
      <w:r>
        <w:rPr>
          <w:rFonts w:cs="Times New Roman" w:ascii="Times New Roman" w:hAnsi="Times New Roman"/>
          <w:i/>
          <w:sz w:val="24"/>
          <w:szCs w:val="24"/>
          <w:lang w:val="es-ES"/>
        </w:rPr>
        <w:t>Asociación Pro Derechos de la Mujer</w:t>
      </w:r>
      <w:r>
        <w:rPr>
          <w:rFonts w:cs="Times New Roman" w:ascii="Times New Roman" w:hAnsi="Times New Roman"/>
          <w:sz w:val="24"/>
          <w:szCs w:val="24"/>
          <w:lang w:val="es-ES"/>
        </w:rPr>
        <w:t xml:space="preserve">. Llegó a tener 11.000 afiliadas, de distintos extractos sociales, entre ellas Alfonsina Storni y Adelia di Carlo (Vassallo; Calle, 2014, p. 21). La Asociación “se distinguió de otras organizaciones similares por haber estado desvinculada ‘de todo partido, secta religiosa o casta social’ según declaraciones vertidas por la propia fundadora” (ibídem). Se diferenciaba de las asociaciones feministas por “incluir a los varones entre sus filas” (Vassallo; Calle, 2014, p. 23). Elvira Rawson fue la organizadora del </w:t>
      </w:r>
      <w:r>
        <w:rPr>
          <w:rFonts w:cs="Times New Roman" w:ascii="Times New Roman" w:hAnsi="Times New Roman"/>
          <w:i/>
          <w:sz w:val="24"/>
          <w:szCs w:val="24"/>
          <w:lang w:val="es-ES"/>
        </w:rPr>
        <w:t>III Congreso Femenino Internacional</w:t>
      </w:r>
      <w:r>
        <w:rPr>
          <w:rFonts w:cs="Times New Roman" w:ascii="Times New Roman" w:hAnsi="Times New Roman"/>
          <w:sz w:val="24"/>
          <w:szCs w:val="24"/>
          <w:lang w:val="es-ES"/>
        </w:rPr>
        <w:t>, en 1928, persistiendo en la militancia a través de las acciones civiles.</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Julieta Lanteri eligió la acción jurídica y político partidaria. Fue una “exponencial luchadora” (Barrancos, 2008b, p. 11). De acuerdo con Adriana María Valobra, después de organizar y participar del </w:t>
      </w:r>
      <w:r>
        <w:rPr>
          <w:rFonts w:cs="Times New Roman" w:ascii="Times New Roman" w:hAnsi="Times New Roman"/>
          <w:i/>
          <w:sz w:val="24"/>
          <w:szCs w:val="24"/>
          <w:lang w:val="es-ES"/>
        </w:rPr>
        <w:t>I Congreso Femenino</w:t>
      </w:r>
      <w:r>
        <w:rPr>
          <w:rFonts w:cs="Times New Roman" w:ascii="Times New Roman" w:hAnsi="Times New Roman"/>
          <w:sz w:val="24"/>
          <w:szCs w:val="24"/>
          <w:lang w:val="es-ES"/>
        </w:rPr>
        <w:t>, Lanteri “inició una acción pro sufragio femenino en la que entabló una disputa legal con el gobierno y consiguió un fallo sin precedentes” (2010, p. 30).</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nteri fue la primera mujer que votó en Argentina, en las elecciones del Consejo Deliberante de Buenos Aires, en 1911 (Vassallo; Calle 2014, p. 22). Sin embargo, su triunfo fue fugaz. En 1912 la Ley Sáez Peña “impuso un nuevo límite a las mujeres y obturó la brecha abierta por Lanteri” (Valobra, 2010, p. 30). La ley anudó “el derecho al sufragio con el deber del servicio militar” (p. 31). En 1916 Lanteri pleiteó en los tribunales el derecho “a ser incluida en el padrón militar” (Valobra, 2010, p. 31) para poder votar en las elecciones municipales, pero se lo fue negado (Barrancos, 2007, p. 135), porque no era hombr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1918 Lanteri fundó el </w:t>
      </w:r>
      <w:r>
        <w:rPr>
          <w:rFonts w:cs="Times New Roman" w:ascii="Times New Roman" w:hAnsi="Times New Roman"/>
          <w:i/>
          <w:sz w:val="24"/>
          <w:szCs w:val="24"/>
          <w:lang w:val="es-ES"/>
        </w:rPr>
        <w:t>Partido Feminista Nacional</w:t>
      </w:r>
      <w:r>
        <w:rPr>
          <w:rFonts w:cs="Times New Roman" w:ascii="Times New Roman" w:hAnsi="Times New Roman"/>
          <w:sz w:val="24"/>
          <w:szCs w:val="24"/>
          <w:lang w:val="es-ES"/>
        </w:rPr>
        <w:t xml:space="preserve"> (Valobra, 2010, p. 31). En 1919 tuvo la osadía de candidatearse a diputada nacional, por su partido, bajo el argumento de que la Ley Electoral no prohibía “postularse como candidatas y ser elegidas” (Vassallo; Calle 2014, p. 22).</w:t>
      </w:r>
    </w:p>
    <w:p>
      <w:pPr>
        <w:pStyle w:val="Normal"/>
        <w:spacing w:lineRule="auto" w:line="24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Vassallo y Calle destacan que, pese a las divergencias, los grupos feministas se unieron en torno a la candidatura de Lanteri. Ella obtuvo significativos votos, inclusive masculinos, pero insuficientes para llevarla al cargo de diputada (Vassallo; Calle 2014, p. 22).</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n 1920 las sufragistas realizaron dos ensayos generales de “voto paralelo” femenino. Querían demostrar que las mujeres estaban preparadas para votar. Cuatro mil mujeres participaron de la simulación en Buenos Aires (Vasallo; Calle, 2014, p. 23). Elvira Rawson, Julieta Lanteri y Alicia Moreau se presentaron como candidatas (Valobra, 2010, p. 31).</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Valobra señala que “estas prácticas ponen de relieve la singularidad que las mujeres aportaron a la construcción de la noción de ciudadanía política” (2010, p. 32). Se crearon comités femeninos en varios partidos y se debatió públicamente los derechos políticos de las mujeres en organizaciones civiles y partidarias. En las instancias gubernamentales varias propuestas favorables a los derechos de las mujeres fueron presentadas por políticos de diferentes partidos, sin éxito.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Fue en ese lapso que, en San Juan, las mujeres accedieron al voto provincial, en 1928, y una mujer, Emar Acosta, conquistó el primer escaño por el Partido Demócrata Nacional, en 1934 (Valobra, 2010, p. 32).</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or fin, se puede decir que el Primer Congreso Femenino de la República Argentina y la trayectoria de Elvira Rqwson y Julieta Lanteri nos enseñan que todas las estrategias constituyen acciones políticamente relevantes cuando movilizan a las mujeres, cuando les dan espacio y voz para denunciar la falsa ciudadanía, todavía sectaria y sexista en toda América Lati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Como participantes de la Historia debemos actualizar y dinamizar en nuestro discursos y acciones la denuncia de que aún son desiguales los sueldos, es injustamente parcial el acceso de las mujeres a los derechos, a la educación, a los altos cargos públicos y polític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Como agentes de la Historia debemos lanzar y elegir candidatas que representen a nuestras demandas, que dicten y hagan cumplir leyes que las tornen un bien comú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ferencia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arrancos, Dora (2008a). </w:t>
      </w:r>
      <w:r>
        <w:rPr>
          <w:rFonts w:cs="Times New Roman" w:ascii="Times New Roman" w:hAnsi="Times New Roman"/>
          <w:i/>
          <w:sz w:val="24"/>
          <w:szCs w:val="24"/>
          <w:lang w:val="es-ES"/>
        </w:rPr>
        <w:t>Mujeres, entre la casa y la plaza</w:t>
      </w:r>
      <w:r>
        <w:rPr>
          <w:rFonts w:cs="Times New Roman" w:ascii="Times New Roman" w:hAnsi="Times New Roman"/>
          <w:sz w:val="24"/>
          <w:szCs w:val="24"/>
          <w:lang w:val="es-ES"/>
        </w:rPr>
        <w:t xml:space="preserve">. Buenos Aires: Sudamericana.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_______ (2008b). Introducción. En </w:t>
      </w:r>
      <w:r>
        <w:rPr>
          <w:rFonts w:cs="Times New Roman" w:ascii="Times New Roman" w:hAnsi="Times New Roman"/>
          <w:i/>
          <w:sz w:val="24"/>
          <w:szCs w:val="24"/>
          <w:lang w:val="es-ES"/>
        </w:rPr>
        <w:t>Primer Congreso Femenino Internacional de la República Argentina. Historia, Actas y Trabajos</w:t>
      </w:r>
      <w:r>
        <w:rPr>
          <w:rFonts w:cs="Times New Roman" w:ascii="Times New Roman" w:hAnsi="Times New Roman"/>
          <w:sz w:val="24"/>
          <w:szCs w:val="24"/>
          <w:lang w:val="es-ES"/>
        </w:rPr>
        <w:t xml:space="preserve"> (pp. 7-19). Córdoba: Universidad Nacional de Córdob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_______ (2007). </w:t>
      </w:r>
      <w:r>
        <w:rPr>
          <w:rFonts w:cs="Times New Roman" w:ascii="Times New Roman" w:hAnsi="Times New Roman"/>
          <w:i/>
          <w:sz w:val="24"/>
          <w:szCs w:val="24"/>
          <w:lang w:val="es-ES"/>
        </w:rPr>
        <w:t>Mujeres en la sociedad argentina. Una historia de cinco siglos</w:t>
      </w:r>
      <w:r>
        <w:rPr>
          <w:rFonts w:cs="Times New Roman" w:ascii="Times New Roman" w:hAnsi="Times New Roman"/>
          <w:sz w:val="24"/>
          <w:szCs w:val="24"/>
          <w:lang w:val="es-ES"/>
        </w:rPr>
        <w:t xml:space="preserve">. Buenos Aires: Sudameric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ano, Gabriela (1993). Revolución, feminismo y ciudadanía en México (1915-1940). En Duby, Georges &amp; Perrot, Michelle (org.). </w:t>
      </w:r>
      <w:r>
        <w:rPr>
          <w:rFonts w:cs="Times New Roman" w:ascii="Times New Roman" w:hAnsi="Times New Roman"/>
          <w:i/>
          <w:sz w:val="24"/>
          <w:szCs w:val="24"/>
          <w:lang w:val="es-ES"/>
        </w:rPr>
        <w:t xml:space="preserve">Historia de las mujeres en occidente, </w:t>
      </w:r>
      <w:r>
        <w:rPr>
          <w:rFonts w:cs="Times New Roman" w:ascii="Times New Roman" w:hAnsi="Times New Roman"/>
          <w:sz w:val="24"/>
          <w:szCs w:val="24"/>
          <w:lang w:val="es-ES"/>
        </w:rPr>
        <w:t>Volúmen 5</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pp. 685-695). </w:t>
      </w:r>
      <w:r>
        <w:rPr>
          <w:rFonts w:cs="Times New Roman" w:ascii="Times New Roman" w:hAnsi="Times New Roman"/>
          <w:sz w:val="24"/>
          <w:szCs w:val="24"/>
        </w:rPr>
        <w:t xml:space="preserve">Traducción Marco Aurelio Galmarini. Madrid: Taur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lmánovitch, Anna Andéievna (2017). O movimento feminista e a relação dos partidos com ele [1908]. En Schneider, Graziela (org.) </w:t>
      </w:r>
      <w:r>
        <w:rPr>
          <w:rFonts w:cs="Times New Roman" w:ascii="Times New Roman" w:hAnsi="Times New Roman"/>
          <w:i/>
          <w:sz w:val="24"/>
          <w:szCs w:val="24"/>
        </w:rPr>
        <w:t xml:space="preserve">A Revolução das mulheres: emancipação feminina na Rússia soviética </w:t>
      </w:r>
      <w:r>
        <w:rPr>
          <w:rFonts w:cs="Times New Roman" w:ascii="Times New Roman" w:hAnsi="Times New Roman"/>
          <w:sz w:val="24"/>
          <w:szCs w:val="24"/>
        </w:rPr>
        <w:t xml:space="preserve">(pp. 21-38). Tradução Cecília Rosas et. al. São Paulo: Boitemp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króvskaia, Maria Ivánovna (2017). “Como as mulheres devem lutar contra a prostituição”. En Schneider, Graziela (org.) </w:t>
      </w:r>
      <w:r>
        <w:rPr>
          <w:rFonts w:cs="Times New Roman" w:ascii="Times New Roman" w:hAnsi="Times New Roman"/>
          <w:i/>
          <w:sz w:val="24"/>
          <w:szCs w:val="24"/>
        </w:rPr>
        <w:t xml:space="preserve">A Revolução das mulheres: emancipação feminina na Rússia soviética </w:t>
      </w:r>
      <w:r>
        <w:rPr>
          <w:rFonts w:cs="Times New Roman" w:ascii="Times New Roman" w:hAnsi="Times New Roman"/>
          <w:sz w:val="24"/>
          <w:szCs w:val="24"/>
        </w:rPr>
        <w:t>(pp. 52-60). Tradução Cecília Rosas et. al. São Paulo: Boitempo.</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Primer Congreso Femenino Internacional de la República Argentina, 1910. Historia, Actas y Trabajos</w:t>
      </w:r>
      <w:r>
        <w:rPr>
          <w:rFonts w:cs="Times New Roman" w:ascii="Times New Roman" w:hAnsi="Times New Roman"/>
          <w:sz w:val="24"/>
          <w:szCs w:val="24"/>
        </w:rPr>
        <w:t xml:space="preserve"> (2008). Prólogo de Dora Barrancos. Córdoba: Universidad Nacional de Córdoba.</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Schneider, Graziela (org.). (2017). </w:t>
      </w:r>
      <w:r>
        <w:rPr>
          <w:rFonts w:cs="Times New Roman" w:ascii="Times New Roman" w:hAnsi="Times New Roman"/>
          <w:i/>
          <w:sz w:val="24"/>
          <w:szCs w:val="24"/>
        </w:rPr>
        <w:t>A Revolução das mulheres: emancipação feminina na Rússia soviética</w:t>
      </w:r>
      <w:r>
        <w:rPr>
          <w:rFonts w:cs="Times New Roman" w:ascii="Times New Roman" w:hAnsi="Times New Roman"/>
          <w:sz w:val="24"/>
          <w:szCs w:val="24"/>
        </w:rPr>
        <w:t>. Tradução Cecília Rosas et. al. São Paulo: Boitemp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ihet, Rachel (2012). A conquista do espaço público. En Pinski, Carla Bassanezi &amp; Pedro, Joana Maria (org.). (2012). </w:t>
      </w:r>
      <w:r>
        <w:rPr>
          <w:rFonts w:cs="Times New Roman" w:ascii="Times New Roman" w:hAnsi="Times New Roman"/>
          <w:i/>
          <w:sz w:val="24"/>
          <w:szCs w:val="24"/>
        </w:rPr>
        <w:t>Nova História das Mulheres no Brasil</w:t>
      </w:r>
      <w:r>
        <w:rPr>
          <w:rFonts w:cs="Times New Roman" w:ascii="Times New Roman" w:hAnsi="Times New Roman"/>
          <w:sz w:val="24"/>
          <w:szCs w:val="24"/>
        </w:rPr>
        <w:t xml:space="preserve"> (pp. 218-237). São Paulo: Contexto.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alobra, Adriana María (2010). </w:t>
      </w:r>
      <w:r>
        <w:rPr>
          <w:rFonts w:cs="Times New Roman" w:ascii="Times New Roman" w:hAnsi="Times New Roman"/>
          <w:i/>
          <w:sz w:val="24"/>
          <w:szCs w:val="24"/>
          <w:lang w:val="es-ES"/>
        </w:rPr>
        <w:t>Del hogar a las urnas. Recorridos de la ciudadanía política femenina: Argentina, 1946-1955</w:t>
      </w:r>
      <w:r>
        <w:rPr>
          <w:rFonts w:cs="Times New Roman" w:ascii="Times New Roman" w:hAnsi="Times New Roman"/>
          <w:sz w:val="24"/>
          <w:szCs w:val="24"/>
          <w:lang w:val="es-ES"/>
        </w:rPr>
        <w:t xml:space="preserve">. Rosario: Prehistoria Ediciones.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assallo, Jaqueline &amp; Calle, Leandro (2014). </w:t>
      </w:r>
      <w:r>
        <w:rPr>
          <w:rFonts w:cs="Times New Roman" w:ascii="Times New Roman" w:hAnsi="Times New Roman"/>
          <w:i/>
          <w:sz w:val="24"/>
          <w:szCs w:val="24"/>
          <w:lang w:val="es-ES"/>
        </w:rPr>
        <w:t>Alfonsina Storni: literatura y feminismo en la Argentina de los años 20</w:t>
      </w:r>
      <w:r>
        <w:rPr>
          <w:rFonts w:cs="Times New Roman" w:ascii="Times New Roman" w:hAnsi="Times New Roman"/>
          <w:sz w:val="24"/>
          <w:szCs w:val="24"/>
          <w:lang w:val="es-ES"/>
        </w:rPr>
        <w:t xml:space="preserve">. Villa María: Eduvim. </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assallo, Jaqueline (coord.). (2012). </w:t>
      </w:r>
      <w:r>
        <w:rPr>
          <w:rFonts w:cs="Times New Roman" w:ascii="Times New Roman" w:hAnsi="Times New Roman"/>
          <w:i/>
          <w:sz w:val="24"/>
          <w:szCs w:val="24"/>
          <w:lang w:val="es-ES"/>
        </w:rPr>
        <w:t>Señoras Patriotas ¿o reacción oligárquica? Actas del Primer Congreso Patriótico de Señoras en América del Sud, 1910</w:t>
      </w:r>
      <w:r>
        <w:rPr>
          <w:rFonts w:cs="Times New Roman" w:ascii="Times New Roman" w:hAnsi="Times New Roman"/>
          <w:sz w:val="24"/>
          <w:szCs w:val="24"/>
          <w:lang w:val="es-ES"/>
        </w:rPr>
        <w:t>. Córdoba: Universidad Nacional de Córdoba.</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20"/>
          <w:szCs w:val="20"/>
          <w:lang w:val="es-ES"/>
        </w:rPr>
        <w:t>En México, se realizó en 1915 el Primer Congreso Feminista de Yucatán y en 1916 el Primer Congreso Feminista de México (Cano, 1993, p. 685-695). En Brasil, el  Primeiro Congresso Internacional Feminino ocurrió en Rio de Janeiro, en 1922, organizado por la Federação Brasileira para o Progresso Feminino (FBPF), liderado por Bertha Lutz (Soihet, 2012, pp. 218-237).</w:t>
      </w:r>
    </w:p>
  </w:footnote>
  <w:footnote w:id="3">
    <w:p>
      <w:pPr>
        <w:pStyle w:val="Normal"/>
        <w:spacing w:lineRule="auto" w:line="240" w:before="0" w:after="0"/>
        <w:jc w:val="both"/>
        <w:rPr>
          <w:rFonts w:ascii="Times New Roman" w:hAnsi="Times New Roman" w:cs="Times New Roman"/>
          <w:sz w:val="20"/>
          <w:szCs w:val="20"/>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n Rusia se realizó en 1907 el </w:t>
      </w:r>
      <w:r>
        <w:rPr>
          <w:rFonts w:cs="Times New Roman" w:ascii="Times New Roman" w:hAnsi="Times New Roman"/>
          <w:i/>
          <w:sz w:val="20"/>
          <w:szCs w:val="20"/>
          <w:lang w:val="es-ES"/>
        </w:rPr>
        <w:t>I Congreso Internacional Socialista Feminista</w:t>
      </w:r>
      <w:r>
        <w:rPr>
          <w:rFonts w:cs="Times New Roman" w:ascii="Times New Roman" w:hAnsi="Times New Roman"/>
          <w:sz w:val="20"/>
          <w:szCs w:val="20"/>
          <w:lang w:val="es-ES"/>
        </w:rPr>
        <w:t xml:space="preserve"> y en 1908 el célebre </w:t>
      </w:r>
      <w:r>
        <w:rPr>
          <w:rFonts w:cs="Times New Roman" w:ascii="Times New Roman" w:hAnsi="Times New Roman"/>
          <w:i/>
          <w:sz w:val="20"/>
          <w:szCs w:val="20"/>
          <w:lang w:val="es-ES"/>
        </w:rPr>
        <w:t>I Congreso de Mujeres de Toda la Rusia</w:t>
      </w:r>
      <w:r>
        <w:rPr>
          <w:rFonts w:cs="Times New Roman" w:ascii="Times New Roman" w:hAnsi="Times New Roman"/>
          <w:sz w:val="20"/>
          <w:szCs w:val="20"/>
          <w:lang w:val="es-ES"/>
        </w:rPr>
        <w:t xml:space="preserve"> (Schneider (org.), 2017, pp. 13 y 38).</w:t>
      </w:r>
    </w:p>
    <w:p>
      <w:pPr>
        <w:pStyle w:val="Footnote"/>
        <w:rPr>
          <w:rFonts w:ascii="Times New Roman" w:hAnsi="Times New Roman" w:cs="Times New Roman"/>
          <w:lang w:val="es-ES"/>
        </w:rPr>
      </w:pPr>
      <w:r>
        <w:rPr/>
      </w:r>
    </w:p>
  </w:footnote>
  <w:footnote w:id="4">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arrancos, 2007, p. 133.</w:t>
      </w:r>
    </w:p>
  </w:footnote>
  <w:footnote w:id="5">
    <w:p>
      <w:pPr>
        <w:pStyle w:val="Footnote"/>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arrancos, 2008b, p. 12.</w:t>
      </w:r>
    </w:p>
  </w:footnote>
  <w:footnote w:id="6">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a comprender el concepto de </w:t>
      </w:r>
      <w:r>
        <w:rPr>
          <w:rFonts w:cs="Times New Roman" w:ascii="Times New Roman" w:hAnsi="Times New Roman"/>
          <w:i/>
          <w:lang w:val="es-ES"/>
        </w:rPr>
        <w:t>patricias</w:t>
      </w:r>
      <w:r>
        <w:rPr>
          <w:rFonts w:cs="Times New Roman" w:ascii="Times New Roman" w:hAnsi="Times New Roman"/>
          <w:lang w:val="es-ES"/>
        </w:rPr>
        <w:t xml:space="preserve">, véase </w:t>
      </w:r>
      <w:r>
        <w:rPr>
          <w:rFonts w:cs="Times New Roman" w:ascii="Times New Roman" w:hAnsi="Times New Roman"/>
          <w:i/>
          <w:lang w:val="es-ES"/>
        </w:rPr>
        <w:t>La mujeres en el relato histórico del Centenario (Argentina, 1910). Reedición de la obra de Adolfo Carranza: Patricias argentinas</w:t>
      </w:r>
      <w:r>
        <w:rPr>
          <w:rFonts w:cs="Times New Roman" w:ascii="Times New Roman" w:hAnsi="Times New Roman"/>
          <w:lang w:val="es-ES"/>
        </w:rPr>
        <w:t>. Jaqueline Vassallo (coord.). Córdoba: UNC, 2013.</w:t>
      </w:r>
    </w:p>
  </w:footnote>
  <w:footnote w:id="7">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gún Barrancos, en Argentina las ideas anarquistas se propalaron entre el proletariado, entre “librepensadores” de otras extracciones sociales, simpatizantes pequeñoburgueses, grupos bohemios y trabajadores sin calificación (2007, p. 129). </w:t>
      </w:r>
    </w:p>
  </w:footnote>
  <w:footnote w:id="8">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Barrancos afirma que “fue común que los centros anarquistas (…) diseminaran conocimientos sobre las formas de evitar los nacimientos” que fueron compartidos con otras fuerzas sociales próximas al proletariado (2007, pp. 131-132).</w:t>
      </w:r>
    </w:p>
  </w:footnote>
  <w:footnote w:id="9">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edido hecho por el Club Israelita, sin comentarios. </w:t>
      </w:r>
    </w:p>
  </w:footnote>
  <w:footnote w:id="10">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irta Zaida Lobato, al tratar de la prostitución en </w:t>
      </w:r>
      <w:r>
        <w:rPr>
          <w:rFonts w:cs="Times New Roman" w:ascii="Times New Roman" w:hAnsi="Times New Roman"/>
          <w:i/>
          <w:lang w:val="es-ES"/>
        </w:rPr>
        <w:t>Historia de las trabajadoras en la Argentina (1869-1960)</w:t>
      </w:r>
      <w:r>
        <w:rPr>
          <w:rFonts w:cs="Times New Roman" w:ascii="Times New Roman" w:hAnsi="Times New Roman"/>
          <w:lang w:val="es-ES"/>
        </w:rPr>
        <w:t>, señala que “lo cierto es que por decisión, necesidades económicas u obligadas por rufianes y tratantes de blancas la prostitución se mantuvo como alternativa laboral a lo largo de todo el siglo XX y se mantiene en el presente” (2007, p. 73).</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0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766066"/>
    <w:rPr>
      <w:rFonts w:eastAsia="" w:eastAsiaTheme="minorEastAsia"/>
      <w:sz w:val="20"/>
      <w:szCs w:val="20"/>
      <w:lang w:eastAsia="pt-BR"/>
    </w:rPr>
  </w:style>
  <w:style w:type="character" w:styleId="FootnoteCharacters">
    <w:name w:val="Footnote Characters"/>
    <w:basedOn w:val="DefaultParagraphFont"/>
    <w:uiPriority w:val="99"/>
    <w:semiHidden/>
    <w:unhideWhenUsed/>
    <w:qFormat/>
    <w:rsid w:val="00766066"/>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96e2f"/>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766066"/>
    <w:pPr>
      <w:spacing w:lineRule="auto" w:line="240" w:before="0" w:after="0"/>
    </w:pPr>
    <w:rPr>
      <w:rFonts w:eastAsia="" w:eastAsiaTheme="minorEastAsia"/>
      <w:sz w:val="20"/>
      <w:szCs w:val="20"/>
      <w:lang w:eastAsia="pt-BR"/>
    </w:rPr>
  </w:style>
  <w:style w:type="paragraph" w:styleId="BalloonText">
    <w:name w:val="Balloon Text"/>
    <w:basedOn w:val="Normal"/>
    <w:link w:val="TextodegloboCar"/>
    <w:uiPriority w:val="99"/>
    <w:semiHidden/>
    <w:unhideWhenUsed/>
    <w:qFormat/>
    <w:rsid w:val="00e96e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183</Words>
  <Characters>17509</Characters>
  <CharactersWithSpaces>2065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03:00Z</dcterms:created>
  <dc:creator>User</dc:creator>
  <dc:description/>
  <dc:language>en-US</dc:language>
  <cp:lastModifiedBy>pam c</cp:lastModifiedBy>
  <dcterms:modified xsi:type="dcterms:W3CDTF">2018-11-13T2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