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rPr>
      </w:pPr>
      <w:r>
        <w:rPr/>
        <w:drawing>
          <wp:inline distT="0" distB="0" distL="0" distR="0">
            <wp:extent cx="5612130" cy="223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Título: </w:t>
      </w:r>
    </w:p>
    <w:p>
      <w:pPr>
        <w:pStyle w:val="Default"/>
        <w:jc w:val="both"/>
        <w:rPr>
          <w:rFonts w:ascii="Arial" w:hAnsi="Arial" w:cs="Arial"/>
          <w:color w:val="auto"/>
        </w:rPr>
      </w:pPr>
      <w:r>
        <w:rPr>
          <w:rFonts w:cs="Arial" w:ascii="Arial" w:hAnsi="Arial"/>
          <w:b/>
          <w:bCs/>
          <w:color w:val="auto"/>
        </w:rPr>
        <w:t xml:space="preserve">Discursos teóricos entre lenguas feministas: políticas-poéticas y trans-figuraciones del fuego del lenguaje frente a las violencias del mundo contemporáneo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Autora: </w:t>
      </w:r>
    </w:p>
    <w:p>
      <w:pPr>
        <w:pStyle w:val="Default"/>
        <w:jc w:val="both"/>
        <w:rPr>
          <w:rFonts w:ascii="Arial" w:hAnsi="Arial" w:cs="Arial"/>
          <w:color w:val="auto"/>
        </w:rPr>
      </w:pPr>
      <w:r>
        <w:rPr>
          <w:rFonts w:cs="Arial" w:ascii="Arial" w:hAnsi="Arial"/>
          <w:color w:val="auto"/>
        </w:rPr>
        <w:t>Dra. Juliana Enrico (CONICET - CEA FCS UNC, Argentina)</w:t>
      </w:r>
      <w:r>
        <w:rPr>
          <w:rStyle w:val="FootnoteAnchor"/>
          <w:rFonts w:cs="Arial" w:ascii="Arial" w:hAnsi="Arial"/>
          <w:color w:val="auto"/>
        </w:rPr>
        <w:footnoteReference w:id="2"/>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La enunciación teórica y a la vez encarnada de “subjetividades latentes y vivientes” ha atravesado en las últimas décadas la superficie discursiva de las ciencias sociales y humanas, penetrando de afectos, heridas, abismos, cesuras, cicatrices y suturas la configuración del discurso científico-social contemporáneo, surcado por los diversos giros teóricos que hicieron temblar las epistemologías del último siglo: así, el giro lingüístico, el giro discursivo, el giro narrativo, el giro biográfico, el giro intimista, el giro performativo, el giro post-colonial, el giro de-colonial, el giro afectivo, el giro espacial, el giro visual, el giro corporal y el giro feminista afirman en la “diferencia” como principio identitario “figuraciones otras” y “subjetividades otras” contra las violencias y la “verdad” hegemónica de la matriz civilizatoria occidental (que abyecta culturas, sujetos y cuerpos). Las reconfiguraciones más recientes se afirman también, en el presente, contra la ruptura del lazo social que genera el neoliberalismo contemporáneo (recreando la espacialidad donde metáforas y síntomas puedan tener lugar en marcos de “comunidad” frente a las crecientes violencias del mundo).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Desde el atravesamiento epistémico-cultural de los estudios de género y los activismos feministas, indagaremos los aportes y trans-figuraciones de las lenguas feministas; con eje en el </w:t>
      </w:r>
      <w:r>
        <w:rPr>
          <w:rFonts w:cs="Arial" w:ascii="Arial" w:hAnsi="Arial"/>
          <w:i/>
          <w:iCs/>
          <w:color w:val="auto"/>
        </w:rPr>
        <w:t xml:space="preserve">locus </w:t>
      </w:r>
      <w:r>
        <w:rPr>
          <w:rFonts w:cs="Arial" w:ascii="Arial" w:hAnsi="Arial"/>
          <w:color w:val="auto"/>
        </w:rPr>
        <w:t xml:space="preserve">de enunciación de los feminismos del sur y las pedagogías </w:t>
      </w:r>
      <w:r>
        <w:rPr>
          <w:rFonts w:cs="Arial" w:ascii="Arial" w:hAnsi="Arial"/>
          <w:i/>
          <w:iCs/>
          <w:color w:val="auto"/>
        </w:rPr>
        <w:t>queer</w:t>
      </w:r>
      <w:r>
        <w:rPr>
          <w:rFonts w:cs="Arial" w:ascii="Arial" w:hAnsi="Arial"/>
          <w:color w:val="auto"/>
        </w:rPr>
        <w:t xml:space="preserve">, espacios que deconstruyen y denuncian toda forma de opresión de los poderes hegemónicos sobre las mujeres, sobre los cuerpos e identidades disidentes y sobre una diversidad de sujetos sociale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Palabras clave: Lenguas feministas - Feminismos del sur - Estudios de género - Estudios culturales</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r>
      <w:r>
        <w:br w:type="page"/>
      </w:r>
    </w:p>
    <w:p>
      <w:pPr>
        <w:pStyle w:val="Default"/>
        <w:jc w:val="both"/>
        <w:rPr>
          <w:rFonts w:ascii="Arial" w:hAnsi="Arial" w:cs="Arial"/>
          <w:b/>
          <w:b/>
          <w:bCs/>
          <w:color w:val="auto"/>
        </w:rPr>
      </w:pPr>
      <w:r>
        <w:rPr>
          <w:rFonts w:cs="Arial" w:ascii="Arial" w:hAnsi="Arial"/>
          <w:b/>
          <w:bCs/>
          <w:color w:val="auto"/>
        </w:rPr>
        <w:t xml:space="preserve">Políticas de identidad y poéticas subjetivas feministas </w:t>
      </w:r>
    </w:p>
    <w:p>
      <w:pPr>
        <w:pStyle w:val="Default"/>
        <w:jc w:val="both"/>
        <w:rPr>
          <w:rFonts w:ascii="Arial" w:hAnsi="Arial" w:cs="Arial"/>
          <w:color w:val="auto"/>
        </w:rPr>
      </w:pPr>
      <w:r>
        <w:rPr>
          <w:rFonts w:cs="Arial" w:ascii="Arial" w:hAnsi="Arial"/>
          <w:color w:val="auto"/>
        </w:rPr>
        <w:t xml:space="preserve">Atravesando las prácticas culturales y las herencias y lazos vitales comunes que cada sociedad sostiene y transmite en el tiempo, los feminismos producen y articulan diversos discursos -académicos, artísticos, históricos, culturales y sociales- mediante manifestaciones que han logrado hacerse crecientemente visibles y resonantes en el espacio público, tensionando la discusión por la especificidad de las diferencias sexuales, de género, económicas, laborales, subjetivas y culturales (en torno de los presupuestos teórico-políticos que atraviesan las identidades singulares) con la pugna por la igualdad jurídica de derechos y la ampliación de derechos de ciudadanía (en tanto institución de normas convivenciales universales e igualitarias). </w:t>
      </w:r>
    </w:p>
    <w:p>
      <w:pPr>
        <w:pStyle w:val="Default"/>
        <w:jc w:val="both"/>
        <w:rPr>
          <w:rFonts w:ascii="Arial" w:hAnsi="Arial" w:cs="Arial"/>
          <w:color w:val="auto"/>
        </w:rPr>
      </w:pPr>
      <w:r>
        <w:rPr>
          <w:rFonts w:cs="Arial" w:ascii="Arial" w:hAnsi="Arial"/>
          <w:color w:val="auto"/>
        </w:rPr>
        <w:t>Desde tal perspectiva nos interesa interrogar los aportes contra-canónicos de las epistemologías y feminismos “del sur” (entre matices identitarios decoloniales latinoamericanos) en tanto afirman una comunidad (o una particular experiencia vital) fundada en lo inapropiable e inalienable que atraviesa un cierto estado de subalternidad histórica (como principio subjetivo, social y corporal).</w:t>
      </w:r>
      <w:r>
        <w:rPr>
          <w:rStyle w:val="FootnoteAnchor"/>
          <w:rFonts w:cs="Arial" w:ascii="Arial" w:hAnsi="Arial"/>
          <w:color w:val="auto"/>
        </w:rPr>
        <w:footnoteReference w:id="3"/>
      </w:r>
      <w:r>
        <w:rPr>
          <w:rFonts w:cs="Arial" w:ascii="Arial" w:hAnsi="Arial"/>
          <w:color w:val="auto"/>
        </w:rPr>
        <w:t xml:space="preserve"> </w:t>
      </w:r>
    </w:p>
    <w:p>
      <w:pPr>
        <w:pStyle w:val="Default"/>
        <w:jc w:val="both"/>
        <w:rPr>
          <w:rFonts w:ascii="Arial" w:hAnsi="Arial" w:cs="Arial"/>
          <w:color w:val="auto"/>
        </w:rPr>
      </w:pPr>
      <w:r>
        <w:rPr>
          <w:rFonts w:cs="Arial" w:ascii="Arial" w:hAnsi="Arial"/>
          <w:color w:val="auto"/>
        </w:rPr>
        <w:t xml:space="preserve">Esta mirada expone la singularidad de cuerpos históricamente desposeídos y dañados; de enunciaciones imposibles, imágenes insoportables y vidas rotas, y no obstante se inscribe fuertemente en el espacio social forjando una lengua propia -superviviente- frente al sistema de destrucción y fatalidad de las violencias. </w:t>
      </w:r>
    </w:p>
    <w:p>
      <w:pPr>
        <w:pStyle w:val="Default"/>
        <w:jc w:val="both"/>
        <w:rPr>
          <w:rFonts w:ascii="Arial" w:hAnsi="Arial" w:cs="Arial"/>
          <w:color w:val="auto"/>
        </w:rPr>
      </w:pPr>
      <w:r>
        <w:rPr>
          <w:rFonts w:cs="Arial" w:ascii="Arial" w:hAnsi="Arial"/>
          <w:color w:val="auto"/>
        </w:rPr>
        <w:t xml:space="preserve">Porque todas las diferencias (sociales, sexuales, económicas, corporales, de raza, clase, género) han sido marcadas (y estigmatizadas) en la experiencia viviente por la normatividad hegemónica del lenguaje (y por las consecuencias de un contrato social expulsivo de todo aquello “inadecuado” a su ley y a sus categorías dominantes), la intervención feminista rompe el contrato: mediante la afirmación de una voz y una escritura propia, “agonística” (Mouffe, 2014) disloca y cambia las culturas, las prácticas, las jerarquías, las formas, los ejes, los temas, las gramáticas, las semánticas, los acentos, el mirar, el horizonte, el destino: escupe fuego y enciende otros mundos posibles. </w:t>
      </w:r>
      <w:r>
        <w:rPr>
          <w:rStyle w:val="FootnoteAnchor"/>
          <w:rFonts w:cs="Arial" w:ascii="Arial" w:hAnsi="Arial"/>
          <w:color w:val="auto"/>
        </w:rPr>
        <w:footnoteReference w:id="4"/>
      </w:r>
    </w:p>
    <w:p>
      <w:pPr>
        <w:pStyle w:val="Default"/>
        <w:jc w:val="both"/>
        <w:rPr>
          <w:rFonts w:ascii="Arial" w:hAnsi="Arial" w:cs="Arial"/>
          <w:color w:val="auto"/>
        </w:rPr>
      </w:pPr>
      <w:r>
        <w:rPr>
          <w:rFonts w:cs="Arial" w:ascii="Arial" w:hAnsi="Arial"/>
          <w:color w:val="auto"/>
        </w:rPr>
        <w:t>Entre diferentes e (in)ciertos feminismos “al sur de todo”, val flores</w:t>
      </w:r>
      <w:r>
        <w:rPr>
          <w:rStyle w:val="FootnoteAnchor"/>
          <w:rFonts w:cs="Arial" w:ascii="Arial" w:hAnsi="Arial"/>
          <w:color w:val="auto"/>
        </w:rPr>
        <w:footnoteReference w:id="5"/>
      </w:r>
      <w:r>
        <w:rPr>
          <w:rFonts w:cs="Arial" w:ascii="Arial" w:hAnsi="Arial"/>
          <w:color w:val="auto"/>
        </w:rPr>
        <w:t xml:space="preserve"> se viste de negro, se desnuda y se enuncia “deslenguada”, “lesbiana”, “sudaca”, “masculina”, “prosexo”, “cuir” (flores, 2010, 2017) arrancándose la lengua en carne viva</w:t>
      </w:r>
      <w:r>
        <w:rPr>
          <w:rStyle w:val="FootnoteAnchor"/>
          <w:rFonts w:cs="Arial" w:ascii="Arial" w:hAnsi="Arial"/>
          <w:color w:val="auto"/>
        </w:rPr>
        <w:footnoteReference w:id="6"/>
      </w:r>
      <w:r>
        <w:rPr>
          <w:rFonts w:cs="Arial" w:ascii="Arial" w:hAnsi="Arial"/>
          <w:color w:val="auto"/>
        </w:rPr>
        <w:t xml:space="preserve">. Atravesada tanto por la “pulsión escritural feminista” como por la “disidencia sexual”, asume una “poética del dolor” -desde la vivencia del daño, pero también desde el goce y el placer excéntricos, en una desbordante </w:t>
      </w:r>
      <w:r>
        <w:rPr>
          <w:rFonts w:cs="Arial" w:ascii="Arial" w:hAnsi="Arial"/>
          <w:i/>
          <w:iCs/>
          <w:color w:val="auto"/>
        </w:rPr>
        <w:t>jouissance</w:t>
      </w:r>
      <w:r>
        <w:rPr>
          <w:rFonts w:cs="Arial" w:ascii="Arial" w:hAnsi="Arial"/>
          <w:color w:val="auto"/>
        </w:rPr>
        <w:t>- abriendo un espacio contra toda herencia de subalternidad y sufrimiento (en fuga, en transformancia) en plena ruptura y experimentación del “espesor de la vida”</w:t>
      </w:r>
      <w:r>
        <w:rPr>
          <w:rStyle w:val="FootnoteAnchor"/>
          <w:rFonts w:cs="Arial" w:ascii="Arial" w:hAnsi="Arial"/>
          <w:color w:val="auto"/>
        </w:rPr>
        <w:footnoteReference w:id="7"/>
      </w:r>
      <w:r>
        <w:rPr>
          <w:rFonts w:cs="Arial" w:ascii="Arial" w:hAnsi="Arial"/>
          <w:color w:val="auto"/>
        </w:rPr>
        <w:t>, incisiva, lasciva, sexualizada en cada punto de la piel, con “olor de sobreviviente” (</w:t>
      </w:r>
      <w:r>
        <w:rPr>
          <w:rFonts w:cs="Arial" w:ascii="Arial" w:hAnsi="Arial"/>
          <w:i/>
          <w:iCs/>
          <w:color w:val="auto"/>
        </w:rPr>
        <w:t xml:space="preserve">cfr. </w:t>
      </w:r>
      <w:r>
        <w:rPr>
          <w:rFonts w:cs="Arial" w:ascii="Arial" w:hAnsi="Arial"/>
          <w:color w:val="auto"/>
        </w:rPr>
        <w:t xml:space="preserve">flores, 2010). </w:t>
      </w:r>
    </w:p>
    <w:p>
      <w:pPr>
        <w:pStyle w:val="Default"/>
        <w:jc w:val="both"/>
        <w:rPr>
          <w:rFonts w:ascii="Arial" w:hAnsi="Arial" w:cs="Arial"/>
          <w:color w:val="auto"/>
        </w:rPr>
      </w:pPr>
      <w:r>
        <w:rPr>
          <w:rFonts w:cs="Arial" w:ascii="Arial" w:hAnsi="Arial"/>
          <w:color w:val="auto"/>
        </w:rPr>
      </w:r>
    </w:p>
    <w:p>
      <w:pPr>
        <w:pStyle w:val="Default"/>
        <w:jc w:val="center"/>
        <w:rPr>
          <w:rFonts w:ascii="Arial" w:hAnsi="Arial" w:cs="Arial"/>
          <w:color w:val="auto"/>
        </w:rPr>
      </w:pPr>
      <w:r>
        <w:rPr>
          <w:rFonts w:cs="Arial" w:ascii="Arial" w:hAnsi="Arial"/>
          <w:color w:val="auto"/>
        </w:rPr>
        <w:t>…</w:t>
      </w:r>
      <w:r>
        <w:rPr>
          <w:rFonts w:cs="Arial" w:ascii="Arial" w:hAnsi="Arial"/>
          <w:color w:val="auto"/>
        </w:rPr>
        <w:t>..</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Si la experiencia (en tanto figura conceptual articulada a la noción de existencia) es inabordable e inaprehensible -en tanto límite epistemológico- para las ciencias humanas, abre un contenido propio de la ética feminista y de las teorías </w:t>
      </w:r>
      <w:r>
        <w:rPr>
          <w:rFonts w:cs="Arial" w:ascii="Arial" w:hAnsi="Arial"/>
          <w:i/>
          <w:iCs/>
          <w:color w:val="auto"/>
        </w:rPr>
        <w:t xml:space="preserve">queer </w:t>
      </w:r>
      <w:r>
        <w:rPr>
          <w:rFonts w:cs="Arial" w:ascii="Arial" w:hAnsi="Arial"/>
          <w:color w:val="auto"/>
        </w:rPr>
        <w:t xml:space="preserve">(que al socializar y tematizar el temblor de la posición subjetiva, vuelven compartibles las vivencias y la fragilidad en tanto saberes asediados -o </w:t>
      </w:r>
      <w:r>
        <w:rPr>
          <w:rFonts w:cs="Arial" w:ascii="Arial" w:hAnsi="Arial"/>
          <w:i/>
          <w:iCs/>
          <w:color w:val="auto"/>
        </w:rPr>
        <w:t xml:space="preserve">imposibles </w:t>
      </w:r>
      <w:r>
        <w:rPr>
          <w:rFonts w:cs="Arial" w:ascii="Arial" w:hAnsi="Arial"/>
          <w:color w:val="auto"/>
        </w:rPr>
        <w:t xml:space="preserve">desde el punto de vista de una </w:t>
      </w:r>
      <w:r>
        <w:rPr>
          <w:rFonts w:cs="Arial" w:ascii="Arial" w:hAnsi="Arial"/>
          <w:i/>
          <w:iCs/>
          <w:color w:val="auto"/>
        </w:rPr>
        <w:t xml:space="preserve">conciencia </w:t>
      </w:r>
      <w:r>
        <w:rPr>
          <w:rFonts w:cs="Arial" w:ascii="Arial" w:hAnsi="Arial"/>
          <w:color w:val="auto"/>
        </w:rPr>
        <w:t>epistemológica- que por eso mismo, en su condición de “limitados” y “demorados” -como lo piensa Ciriza</w:t>
      </w:r>
      <w:r>
        <w:rPr>
          <w:rStyle w:val="FootnoteAnchor"/>
          <w:rFonts w:cs="Arial" w:ascii="Arial" w:hAnsi="Arial"/>
          <w:color w:val="auto"/>
        </w:rPr>
        <w:footnoteReference w:id="8"/>
      </w:r>
      <w:r>
        <w:rPr>
          <w:rFonts w:cs="Arial" w:ascii="Arial" w:hAnsi="Arial"/>
          <w:color w:val="auto"/>
        </w:rPr>
        <w:t xml:space="preserve">-, constituyen un trabajo continuo de elaboración del pensamiento, del cuerpo y de lo social).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Esta elaboración y este intercambio son el núcleo del lazo afectivo y cultural que une a los individuos y constituye lenguas, sociedades, formas de vida y formas de transmisión de los contenidos de la experiencia (en el sentido de </w:t>
      </w:r>
      <w:r>
        <w:rPr>
          <w:rFonts w:cs="Arial" w:ascii="Arial" w:hAnsi="Arial"/>
          <w:i/>
          <w:iCs/>
          <w:color w:val="auto"/>
        </w:rPr>
        <w:t xml:space="preserve">contrato social </w:t>
      </w:r>
      <w:r>
        <w:rPr>
          <w:rFonts w:cs="Arial" w:ascii="Arial" w:hAnsi="Arial"/>
          <w:color w:val="auto"/>
        </w:rPr>
        <w:t xml:space="preserve">que delinea prácticas y memorias colectivas). En tal sentido, en este trabajo abordamos un análisis de la dimensión teórico-política de las “lenguas feministas”, retomando la noción de “traducción crítica feminista” de Elena Basile (2008) en términos de una “poética de curación cultural” (en clave post-colonial) frente a las violencias falogocéntricas y euro-norte-centradas; y la intervención </w:t>
      </w:r>
      <w:r>
        <w:rPr>
          <w:rFonts w:cs="Arial" w:ascii="Arial" w:hAnsi="Arial"/>
          <w:i/>
          <w:iCs/>
          <w:color w:val="auto"/>
        </w:rPr>
        <w:t>queer</w:t>
      </w:r>
      <w:r>
        <w:rPr>
          <w:rFonts w:cs="Arial" w:ascii="Arial" w:hAnsi="Arial"/>
          <w:color w:val="auto"/>
        </w:rPr>
        <w:t>/cuir de val flores (2013, 2017), “lengua de fuego” (Anzaldúa, 1999) que clava “interruqciones” e incisiones insumisas y disidentes frente al asedio del hetero-patriarcado y la hetero-normatividad, las gramáticas coloniales, el capitalismo y el sistema de razón-conciencia de la matriz de identidad sexo-genérica ilustrada occidental, marcando una especificidad feminista “del sur del sur”, lesbiana, plena de intersecciones e intertextualidades feministas</w:t>
      </w:r>
      <w:r>
        <w:rPr>
          <w:rStyle w:val="FootnoteAnchor"/>
          <w:rFonts w:cs="Arial" w:ascii="Arial" w:hAnsi="Arial"/>
          <w:color w:val="auto"/>
        </w:rPr>
        <w:footnoteReference w:id="9"/>
      </w:r>
      <w:r>
        <w:rPr>
          <w:rFonts w:cs="Arial" w:ascii="Arial" w:hAnsi="Arial"/>
          <w:color w:val="auto"/>
        </w:rPr>
        <w:t xml:space="preserve">.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Nos interesa pensar estas intervenciones en el contexto de las operaciones “contra-culturales” feministas que conceptualiza Rita Segato (2015, 2016), frente a las crecientes “pedagogías de la crueldad” que institucionalizan las violencias (de género, machistas, patriarcales, sexuales) hasta volverlas naturales y funcionales a la formación de cuerpos y espíritus dóciles y esclavos, aún en nombre de los poderes de los Estados democráticos.</w:t>
      </w:r>
      <w:r>
        <w:rPr>
          <w:rStyle w:val="FootnoteAnchor"/>
          <w:rFonts w:cs="Arial" w:ascii="Arial" w:hAnsi="Arial"/>
          <w:color w:val="auto"/>
        </w:rPr>
        <w:footnoteReference w:id="10"/>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Tanto Segato (2015, 2016) como Ciriza (2012, 2017) sostienen las hipótesis no sólo del mito fundador universal que da origen a “la mujer” en tanto subalternizada respecto del hombre (por tanto, se debe afirmar culturalmente, en la larga temporalidad histórica y en paralelo con los procesos de discriminación racial, esta “inferioridad” o “debilidad” que no es natural a los linajes humanos); sino también la hipótesis de la continuidad de la colonialidad frente a las posturas historiográficas que afirman el corte del colonialismo en la época de las independencias latinoamericanas, ante el surgimiento de los Estados-nación “libres” y “soberanos”. </w:t>
      </w:r>
    </w:p>
    <w:p>
      <w:pPr>
        <w:pStyle w:val="Default"/>
        <w:jc w:val="both"/>
        <w:rPr>
          <w:rFonts w:ascii="Arial" w:hAnsi="Arial" w:cs="Arial"/>
          <w:color w:val="auto"/>
        </w:rPr>
      </w:pPr>
      <w:r>
        <w:rPr>
          <w:rFonts w:cs="Arial" w:ascii="Arial" w:hAnsi="Arial"/>
          <w:color w:val="auto"/>
        </w:rPr>
        <w:t xml:space="preserve">Nuestras sociedades modernas, afirman, no hicieron sino reproducir sistemáticamente la matriz colonial del poder; pero es fundamental poder analizar que estas matrices de identidad, violentas y opresoras, no ejercieron ni ejercen su poder del mismo modo de acuerdo con las diferenciales condiciones de vida de los cuerpos y comunidade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Hoy, (decía Ciriza hace algunos años) una teoría muy seductora ha producido una trivialización triunfante que no hace sino borrar, naturalizar y minimizar el sufrimiento de los grupos humanos y de cada experiencia de vida, y su denso y doloroso devenir en el mundo. Es la división académica entre, justamente, el mundo de la academia y el mundo de la vida (</w:t>
      </w:r>
      <w:r>
        <w:rPr>
          <w:rFonts w:cs="Arial" w:ascii="Arial" w:hAnsi="Arial"/>
          <w:i/>
          <w:iCs/>
          <w:color w:val="auto"/>
        </w:rPr>
        <w:t xml:space="preserve">cfr. </w:t>
      </w:r>
      <w:r>
        <w:rPr>
          <w:rFonts w:cs="Arial" w:ascii="Arial" w:hAnsi="Arial"/>
          <w:color w:val="auto"/>
        </w:rPr>
        <w:t xml:space="preserve">Ciriza, 2012) que no “encarna” sus lecturas en condiciones materiales de la vida y la existencia (por ejemplo, no es lo mismo devenir mujer, o trans, o </w:t>
      </w:r>
      <w:r>
        <w:rPr>
          <w:rFonts w:cs="Arial" w:ascii="Arial" w:hAnsi="Arial"/>
          <w:i/>
          <w:iCs/>
          <w:color w:val="auto"/>
        </w:rPr>
        <w:t>queer</w:t>
      </w:r>
      <w:r>
        <w:rPr>
          <w:rFonts w:cs="Arial" w:ascii="Arial" w:hAnsi="Arial"/>
          <w:color w:val="auto"/>
        </w:rPr>
        <w:t>, siendo blanca o blanco, o negro, o con otros colores de piel, de clase social, de ideología, de condición económica, de cuerpo, de sexualidad, de continente, de espacios de convivencia; condiciones que así como nos protegen y resguardan -si existe una real “comunidad” en los lazos y símbolos que dan soporte a la materialidad de la vida-, nos esclavizan, dañan, segregan, abyectan, borran y matan). Atravesando las preguntas del “dónde es aquí” de val flores, y de este “hoy” reciente de Ciriza, podemos afirmar sin rodeos que este “hoy” ha cambiado y se ha encarnado: es aquí y es ahora. “Todo esto se impone como un marco histórico”</w:t>
      </w:r>
      <w:r>
        <w:rPr>
          <w:rStyle w:val="FootnoteAnchor"/>
          <w:rFonts w:cs="Arial" w:ascii="Arial" w:hAnsi="Arial"/>
          <w:color w:val="auto"/>
        </w:rPr>
        <w:footnoteReference w:id="11"/>
      </w:r>
      <w:r>
        <w:rPr>
          <w:rFonts w:cs="Arial" w:ascii="Arial" w:hAnsi="Arial"/>
          <w:color w:val="auto"/>
        </w:rPr>
        <w:t xml:space="preserve">, dijo Dora Barrancos al recibir el título de Doctora Honoris Causa de la UNC ayer, que en esta loca deixis es una marca temporal del hoy, del aquí, del ahora de los feminismos atravesando las academias y sesgando “todo”.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Sobre estos mismos ejes las pedagogías críticas vienen haciendo un trabajo desde los territorios, abriendo todo un espectro de alternativas epistemológicas, epistémicas y pedagógicas (de los oprimidos, de frontera, del margen, disidentes, populares, socialistas, feministas, de la diferencia, </w:t>
      </w:r>
      <w:r>
        <w:rPr>
          <w:rFonts w:cs="Arial" w:ascii="Arial" w:hAnsi="Arial"/>
          <w:i/>
          <w:iCs/>
          <w:color w:val="auto"/>
        </w:rPr>
        <w:t>queer</w:t>
      </w:r>
      <w:r>
        <w:rPr>
          <w:rFonts w:cs="Arial" w:ascii="Arial" w:hAnsi="Arial"/>
          <w:color w:val="auto"/>
        </w:rPr>
        <w:t xml:space="preserve">, </w:t>
      </w:r>
      <w:r>
        <w:rPr>
          <w:rFonts w:cs="Arial" w:ascii="Arial" w:hAnsi="Arial"/>
          <w:i/>
          <w:iCs/>
          <w:color w:val="auto"/>
        </w:rPr>
        <w:t>cuir</w:t>
      </w:r>
      <w:r>
        <w:rPr>
          <w:rFonts w:cs="Arial" w:ascii="Arial" w:hAnsi="Arial"/>
          <w:color w:val="auto"/>
        </w:rPr>
        <w:t>) que se han ido diseminando y tematizando con mayor especificidad a lo largo de Latinoamérica en las últimas décadas (biografiando y des-biografiando las historias y experiencias de comunidades, pueblos y sujet*s no sólo al estudiar e indagar sus narrativas sino abriendo el espacio discursivo-social a la enunciación de diversas “autonarrativas” y saberes otros; es decir, de nuevas subjetividades y sujet*s nombrándose a sí mismos, o intentando enunciar su cambiante “mismidad”)</w:t>
      </w:r>
      <w:r>
        <w:rPr>
          <w:rStyle w:val="FootnoteAnchor"/>
          <w:rFonts w:cs="Arial" w:ascii="Arial" w:hAnsi="Arial"/>
          <w:color w:val="auto"/>
        </w:rPr>
        <w:footnoteReference w:id="12"/>
      </w:r>
      <w:r>
        <w:rPr>
          <w:rFonts w:cs="Arial" w:ascii="Arial" w:hAnsi="Arial"/>
          <w:color w:val="auto"/>
        </w:rPr>
        <w:t xml:space="preserve">.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La especificidad de los llamados “feminismos del sur” puede definirse por su inscripción territorial en el sur global y en el sur americano; y comprende una multiplicidad de abordajes de las ancestrales e históricas opresiones hacia las mujeres a lo largo de la porción continental del sur global, frente a la matriz cultural que Mignolo define como la colonialidad del poder; y la crítica teórica feminista Gayatri Chakravorty Spivak (1999) enuncia -desde una perspectiva postcolonial- como la matriz subjetiva / colonial / moderna doblemente subalterna de las mujeres de sociedades que vivieron (y sufrieron) la conquista y el colonialismo.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A partir de una de-marcación de los marcos científicos e histórico-sociales que fueron articulando las luchas feministas en sus diferentes emergencias espacio-temporales, poniendo en evidencia la especificidad de sus entramados discursivos en cada contexto histórico-político, Ciriza agrega: “El interés por describir los avatares de los estudios de género, feministas y de mujeres se inscribe en un esfuerzo por atender a la trama entre activismo y academia bajo la idea de que en ella se conjugan elementos arcaicos, residuales y emergentes en instituciones construidas sobre la base de una tradición selectiva que somete a olvido sistemático las producciones periféricas (Williams, 1990). Persiste, en la relación entre mujeres y academia, como elemento residual de antigua raíz, la idea y práctica de la educación de las mujeres como domesticación, tensionado por otro que las feministas agitamos desde hace largo tiempo, a saber: la educación concebida y alentada en tanto vía para la emancipación.” (Ciriza, 2017: 2)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Desde la perspectiva Nuestroamericana del “sur global” o los diálogos “sur-sur” (frente al imperio de la mirada de Occidente sobre Oriente; y del Norte sobre el Sur del mundo), los feminismos del sur indagan las pedagogías decoloniales, las pedagogías feministas y las prácticas culturales contra-hegemónicas (o antagónicas a los modelos o estructuras y sistemas de saber centrales), interrumpiendo las lógicas de los poderes dominantes. Asumiendo una profunda re-inscripción dentro y fuera de estos dispositivos de saber-poder-verdad, piensan procesos históricos y geopolíticos de racialización, patriarcado, mercantilización, normalización, heteronormatividad, diásporas y exilios, migraciones, violencias sociales, violencias de género, y toda forma de opresión social y subjetiva (racial, étnica, económica, cultural, simbólica, estatal, social, patriarcal, sexual, lingüística, corporal); procesos que explican históricamente el triunfo de la civilización, el pensamiento ilustrado, el cosmopolitismo, el capitalismo, la razón occidental, el eurocentrismo, el machismo, las lenguas del imperio, los cuerpos blancos y la heterosexualidad (abyectando la barbarie oscura, las pasiones, la negritud, la subalternidad, el comunitarismo, las periferias, la otredad, el conflicto, el barroco, los feminismos y toda diferencia sexual, social, lingüística, genérica, cultural, que cuestiona las formas puras de la identidad consagradas y establecidas por las divisiones fundantes de la modernidad: con eje económico en la división internacional, racial, social y sexual del trabajo, de matriz disciplinadora y extractivista de la naturaleza y de la cultura). </w:t>
      </w:r>
    </w:p>
    <w:p>
      <w:pPr>
        <w:pStyle w:val="Default"/>
        <w:jc w:val="both"/>
        <w:rPr>
          <w:rFonts w:ascii="Arial" w:hAnsi="Arial" w:cs="Arial"/>
          <w:color w:val="auto"/>
        </w:rPr>
      </w:pPr>
      <w:r>
        <w:rPr>
          <w:rFonts w:cs="Arial" w:ascii="Arial" w:hAnsi="Arial"/>
          <w:color w:val="auto"/>
        </w:rPr>
      </w:r>
    </w:p>
    <w:p>
      <w:pPr>
        <w:pStyle w:val="Default"/>
        <w:jc w:val="center"/>
        <w:rPr>
          <w:rFonts w:ascii="Arial" w:hAnsi="Arial" w:cs="Arial"/>
          <w:color w:val="auto"/>
        </w:rPr>
      </w:pPr>
      <w:r>
        <w:rPr>
          <w:rFonts w:cs="Arial" w:ascii="Arial" w:hAnsi="Arial"/>
          <w:color w:val="auto"/>
        </w:rPr>
        <w:t>…</w:t>
      </w:r>
      <w:r>
        <w:rPr>
          <w:rFonts w:cs="Arial" w:ascii="Arial" w:hAnsi="Arial"/>
          <w:color w:val="auto"/>
        </w:rPr>
        <w:t>..</w:t>
      </w:r>
    </w:p>
    <w:p>
      <w:pPr>
        <w:pStyle w:val="Default"/>
        <w:jc w:val="center"/>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Capas de extracciones sucesivas que reescriben las historias y los nombres dejan, sin dudas, heridas y cicatrices en las poblaciones de mujeres subalternizadas de nuestro continente, de abajo (siendo ubicadas como funcionales al patriarcado, fruto de la extracción de su fuerza de trabajo, sometidas al escándalo de las cosmologías de la civilización occidental que fue extenuando y abyectando rostros, colores, lenguas y pueblos). Por eso la urgencia, ante tanta devastación y destrucción, de la “desobediencia epistémica” a las formas imperiales y coloniales ejercidas desde la voz y la mirada del amo o del Padre (</w:t>
      </w:r>
      <w:r>
        <w:rPr>
          <w:rFonts w:cs="Arial" w:ascii="Arial" w:hAnsi="Arial"/>
          <w:i/>
          <w:iCs/>
          <w:color w:val="auto"/>
        </w:rPr>
        <w:t xml:space="preserve">eg. </w:t>
      </w:r>
      <w:r>
        <w:rPr>
          <w:rFonts w:cs="Arial" w:ascii="Arial" w:hAnsi="Arial"/>
          <w:color w:val="auto"/>
        </w:rPr>
        <w:t xml:space="preserve">logos, razón, civilización, poder) que han atravesado por siglos toda forma de relación económica, política, racial, sexual, social; aún cuando el costo de esta asunción sea someterse en carne viva a lo que Federici llama una “caza de brujas indirecta”, porque el poder y la insumisión de las mujeres frenando y cuestionando el control histórico ejercido desde las violencias machistas -y no sólo por los hombres- tiene efectos de estigmatización en el cuerpo y en la experiencia (ante nuevas formas de acusación devenidas de la fortaleza enorme del “pacto de género” con la cultura del patriarcado).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La mostración proliferante de palabras y curas imposibles, cuerpos dañados, vidas rotas e imágenes insoportables (</w:t>
      </w:r>
      <w:r>
        <w:rPr>
          <w:rFonts w:cs="Arial" w:ascii="Arial" w:hAnsi="Arial"/>
          <w:i/>
          <w:iCs/>
          <w:color w:val="auto"/>
        </w:rPr>
        <w:t xml:space="preserve">continuum </w:t>
      </w:r>
      <w:r>
        <w:rPr>
          <w:rFonts w:cs="Arial" w:ascii="Arial" w:hAnsi="Arial"/>
          <w:color w:val="auto"/>
        </w:rPr>
        <w:t xml:space="preserve">narrativo que atraviesa el espacio social contemporáneo, pleno de márgenes desbordantes entre tramas de dominaciones históricas cargadas de violencias y crueldad) encarna nuevas enunciaciones en el cruce de conocimientos teóricos y experiencias sensibles, en un mismo </w:t>
      </w:r>
      <w:r>
        <w:rPr>
          <w:rFonts w:cs="Arial" w:ascii="Arial" w:hAnsi="Arial"/>
          <w:i/>
          <w:iCs/>
          <w:color w:val="auto"/>
        </w:rPr>
        <w:t xml:space="preserve">locus </w:t>
      </w:r>
      <w:r>
        <w:rPr>
          <w:rFonts w:cs="Arial" w:ascii="Arial" w:hAnsi="Arial"/>
          <w:color w:val="auto"/>
        </w:rPr>
        <w:t xml:space="preserve">de vivencias corporales, subjetivas y sociales, que se abre, estalla y habla en tanto comunidad política desde un sustrato crítico disidente, contra-hegemónico y contra-cultural (lo cual es un signo vital de este tiempo frente a un escenario funesto y devastador). </w:t>
      </w:r>
    </w:p>
    <w:p>
      <w:pPr>
        <w:pStyle w:val="Default"/>
        <w:jc w:val="both"/>
        <w:rPr>
          <w:rFonts w:ascii="Arial" w:hAnsi="Arial" w:cs="Arial"/>
          <w:color w:val="auto"/>
        </w:rPr>
      </w:pPr>
      <w:r>
        <w:rPr>
          <w:rFonts w:cs="Arial" w:ascii="Arial" w:hAnsi="Arial"/>
          <w:color w:val="auto"/>
        </w:rPr>
        <w:t xml:space="preserve">En tal sentido, interrogamos formas específicas de diversas “lenguas feministas” que encarnan y revitalizan las genealogías de esta histórica lucha cultural.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b/>
          <w:bCs/>
          <w:color w:val="auto"/>
        </w:rPr>
        <w:t xml:space="preserve">Genealogías de lenguas feministas: una mirada desde la crítica post-colonial </w:t>
      </w:r>
    </w:p>
    <w:p>
      <w:pPr>
        <w:pStyle w:val="Default"/>
        <w:jc w:val="both"/>
        <w:rPr>
          <w:rFonts w:ascii="Arial" w:hAnsi="Arial" w:cs="Arial"/>
          <w:color w:val="auto"/>
        </w:rPr>
      </w:pPr>
      <w:r>
        <w:rPr>
          <w:rFonts w:cs="Arial" w:ascii="Arial" w:hAnsi="Arial"/>
          <w:color w:val="auto"/>
        </w:rPr>
        <w:t xml:space="preserve">Las lenguas feministas irrumpen desde genealogías diversas disputando formas de vida que han sido extirpadas, abyectadas o debilitadas por las lógicas del capitalismo y del patriarcado. Gloria Anzaldúa, con </w:t>
      </w:r>
      <w:r>
        <w:rPr>
          <w:rFonts w:cs="Arial" w:ascii="Arial" w:hAnsi="Arial"/>
          <w:i/>
          <w:iCs/>
          <w:color w:val="auto"/>
        </w:rPr>
        <w:t>Borderlands (La frontera): the new mestiza</w:t>
      </w:r>
      <w:r>
        <w:rPr>
          <w:rStyle w:val="FootnoteAnchor"/>
          <w:rFonts w:cs="Arial" w:ascii="Arial" w:hAnsi="Arial"/>
          <w:i/>
          <w:iCs/>
          <w:color w:val="auto"/>
        </w:rPr>
        <w:footnoteReference w:id="13"/>
      </w:r>
      <w:r>
        <w:rPr>
          <w:rFonts w:cs="Arial" w:ascii="Arial" w:hAnsi="Arial"/>
          <w:color w:val="auto"/>
        </w:rPr>
        <w:t xml:space="preserve"> realiza esta operación post-colonial histórica de corte, de grito, contra las posiciones subalternas de las mujeres “otras” (en particular, chicanas o “latinas”) en el norte anglosajón</w:t>
      </w:r>
      <w:r>
        <w:rPr>
          <w:rStyle w:val="FootnoteAnchor"/>
          <w:rFonts w:cs="Arial" w:ascii="Arial" w:hAnsi="Arial"/>
          <w:color w:val="auto"/>
        </w:rPr>
        <w:footnoteReference w:id="14"/>
      </w:r>
      <w:r>
        <w:rPr>
          <w:rFonts w:cs="Arial" w:ascii="Arial" w:hAnsi="Arial"/>
          <w:color w:val="auto"/>
        </w:rPr>
        <w:t>. Bajo el interrogante “¿Cómo se amansa una lengua salvaje?”, y bajo una respuesta sin dobles moradas frente a la “tradición del silencio” -que afirma un histórico amansamiento- dice: “A las lenguas salvajes no se las puede domesticar, sólo se las puede cortar” (Anzaldúa, 1999: 104)</w:t>
      </w:r>
      <w:r>
        <w:rPr>
          <w:rStyle w:val="FootnoteAnchor"/>
          <w:rFonts w:cs="Arial" w:ascii="Arial" w:hAnsi="Arial"/>
          <w:color w:val="auto"/>
        </w:rPr>
        <w:footnoteReference w:id="15"/>
      </w:r>
      <w:r>
        <w:rPr>
          <w:rFonts w:cs="Arial" w:ascii="Arial" w:hAnsi="Arial"/>
          <w:color w:val="auto"/>
        </w:rPr>
        <w:t xml:space="preserve">. </w:t>
      </w:r>
      <w:r>
        <w:rPr>
          <w:rFonts w:cs="Arial" w:ascii="Arial" w:hAnsi="Arial"/>
          <w:i/>
          <w:iCs/>
          <w:color w:val="auto"/>
        </w:rPr>
        <w:t>Por hablar con lenguas de fuego nos crucifican culturalmente</w:t>
      </w:r>
      <w:r>
        <w:rPr>
          <w:rFonts w:cs="Arial" w:ascii="Arial" w:hAnsi="Arial"/>
          <w:color w:val="auto"/>
        </w:rPr>
        <w:t>, continúa (</w:t>
      </w:r>
      <w:r>
        <w:rPr>
          <w:rFonts w:cs="Arial" w:ascii="Arial" w:hAnsi="Arial"/>
          <w:i/>
          <w:iCs/>
          <w:color w:val="auto"/>
        </w:rPr>
        <w:t xml:space="preserve">cfr. </w:t>
      </w:r>
      <w:r>
        <w:rPr>
          <w:rFonts w:cs="Arial" w:ascii="Arial" w:hAnsi="Arial"/>
          <w:color w:val="auto"/>
        </w:rPr>
        <w:t>Anzaldúa, 109).</w:t>
      </w:r>
      <w:r>
        <w:rPr>
          <w:rStyle w:val="FootnoteAnchor"/>
          <w:rFonts w:cs="Arial" w:ascii="Arial" w:hAnsi="Arial"/>
          <w:color w:val="auto"/>
        </w:rPr>
        <w:footnoteReference w:id="16"/>
      </w:r>
      <w:r>
        <w:rPr>
          <w:rFonts w:cs="Arial" w:ascii="Arial" w:hAnsi="Arial"/>
          <w:color w:val="auto"/>
        </w:rPr>
        <w:t xml:space="preserve"> “Hasta que no sea libre de escribir en dos lenguas y de cambiar los códigos sin tener que traducir siempre, mientras siga teniendo que hablar inglés o español cuando preferiría hablar en </w:t>
      </w:r>
      <w:r>
        <w:rPr>
          <w:rFonts w:cs="Arial" w:ascii="Arial" w:hAnsi="Arial"/>
          <w:i/>
          <w:iCs/>
          <w:color w:val="auto"/>
        </w:rPr>
        <w:t>espanglish</w:t>
      </w:r>
      <w:r>
        <w:rPr>
          <w:rFonts w:cs="Arial" w:ascii="Arial" w:hAnsi="Arial"/>
          <w:color w:val="auto"/>
        </w:rPr>
        <w:t xml:space="preserve">, y mientras siga teniendo que adaptarme a los que hablan inglés en lugar de hacer que ellos se adapten a mí, mi lengua seguirá siendo ilegítim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i/>
          <w:i/>
          <w:iCs/>
        </w:rPr>
      </w:pPr>
      <w:r>
        <w:rPr>
          <w:rFonts w:cs="Arial" w:ascii="Arial" w:hAnsi="Arial"/>
        </w:rPr>
        <w:t xml:space="preserve">Aquí es interesante analizar este “reflejo de dominación” impuesto casi fatalmente por todas estas violencias históricas que denuncia Anzaldúa, cuando expresa: “Las feministas chicanas a menudo se eluden unas a otras con sospecha y vacilación. Durante mucho tiempo no pude comprender por qué, hasta que caí en la cuenta. Acercarse a otra Chicana es como mirarse en un espejo. Nos da miedo lo que podamos ver en él. </w:t>
      </w:r>
      <w:r>
        <w:rPr>
          <w:rFonts w:cs="Arial" w:ascii="Arial" w:hAnsi="Arial"/>
          <w:i/>
          <w:iCs/>
        </w:rPr>
        <w:t>Pena</w:t>
      </w:r>
      <w:r>
        <w:rPr>
          <w:rFonts w:cs="Arial" w:ascii="Arial" w:hAnsi="Arial"/>
        </w:rPr>
        <w:t xml:space="preserve">. Vergüenza. Baja autoestima.” (p. 110). </w:t>
      </w:r>
      <w:r>
        <w:rPr>
          <w:rFonts w:cs="Arial" w:ascii="Arial" w:hAnsi="Arial"/>
          <w:i/>
          <w:iCs/>
        </w:rPr>
        <w:t xml:space="preserve">Los resaltados son de la autor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Como lo analiza Sonia Saldívar en relación con el temblor que produjeron en las epistemologías y academias del “norte” las escrituras “aberrantes” de las chicanas (o de las feministas tercermundistas negras y de color) “seminales” y “fundacionales”, “En los años sesenta y setenta las chicanas estaban construyendo teoría y, con las intervenciones de Gloria Anzaldúa y de Cherrie Moraga en </w:t>
      </w:r>
      <w:r>
        <w:rPr>
          <w:rFonts w:cs="Arial" w:ascii="Arial" w:hAnsi="Arial"/>
          <w:i/>
          <w:iCs/>
          <w:color w:val="auto"/>
        </w:rPr>
        <w:t xml:space="preserve">This Bridge Called my Back: Writtings by Radical Woman of Color </w:t>
      </w:r>
      <w:r>
        <w:rPr>
          <w:rFonts w:cs="Arial" w:ascii="Arial" w:hAnsi="Arial"/>
          <w:color w:val="auto"/>
        </w:rPr>
        <w:t xml:space="preserve">[1981], una conciencia </w:t>
      </w:r>
      <w:r>
        <w:rPr>
          <w:rFonts w:cs="Arial" w:ascii="Arial" w:hAnsi="Arial"/>
          <w:i/>
          <w:iCs/>
          <w:color w:val="auto"/>
        </w:rPr>
        <w:t xml:space="preserve">transfronterista </w:t>
      </w:r>
      <w:r>
        <w:rPr>
          <w:rFonts w:cs="Arial" w:ascii="Arial" w:hAnsi="Arial"/>
          <w:color w:val="auto"/>
        </w:rPr>
        <w:t xml:space="preserve">(es decir, feminista, transnacional, una </w:t>
      </w:r>
      <w:r>
        <w:rPr>
          <w:rFonts w:cs="Arial" w:ascii="Arial" w:hAnsi="Arial"/>
          <w:i/>
          <w:iCs/>
          <w:color w:val="auto"/>
        </w:rPr>
        <w:t>feminista transfrontera</w:t>
      </w:r>
      <w:r>
        <w:rPr>
          <w:rFonts w:cs="Arial" w:ascii="Arial" w:hAnsi="Arial"/>
          <w:color w:val="auto"/>
        </w:rPr>
        <w:t xml:space="preserve">) construyeron nuevas coaliciones con otras latinas y mujeres de color en Estados Unidos” (Saldívar Hull en Anzaldúa, 1999: 12). </w:t>
      </w:r>
      <w:r>
        <w:rPr>
          <w:rFonts w:cs="Arial" w:ascii="Arial" w:hAnsi="Arial"/>
          <w:i/>
          <w:iCs/>
          <w:color w:val="auto"/>
        </w:rPr>
        <w:t>This Bridge</w:t>
      </w:r>
      <w:r>
        <w:rPr>
          <w:rFonts w:cs="Arial" w:ascii="Arial" w:hAnsi="Arial"/>
          <w:color w:val="auto"/>
        </w:rPr>
        <w:t xml:space="preserve">… es una antología de ensayos, narraciones y poemas escritos por mujeres de ascendencia chicana, latina, indígena, asiática y africana (mujeres “de color” o “tercermundistas”) que viven en Norteamérica; y produce una evidente perturbación lingüística y cultural al situarse en el </w:t>
      </w:r>
      <w:r>
        <w:rPr>
          <w:rFonts w:cs="Arial" w:ascii="Arial" w:hAnsi="Arial"/>
          <w:i/>
          <w:iCs/>
          <w:color w:val="auto"/>
        </w:rPr>
        <w:t xml:space="preserve">inbetween </w:t>
      </w:r>
      <w:r>
        <w:rPr>
          <w:rFonts w:cs="Arial" w:ascii="Arial" w:hAnsi="Arial"/>
          <w:color w:val="auto"/>
        </w:rPr>
        <w:t xml:space="preserve">entre culturas y entre lenguas, generando una especial topografía de “desplazamiento” entre territorios, fronteras y operaciones de (des)localización, traducción, mestizaje, hibridación y significación cultural. La traducción y adaptación al español es </w:t>
      </w:r>
      <w:r>
        <w:rPr>
          <w:rFonts w:cs="Arial" w:ascii="Arial" w:hAnsi="Arial"/>
          <w:i/>
          <w:iCs/>
          <w:color w:val="auto"/>
        </w:rPr>
        <w:t>Esta puente mi espalda: voces de mujeres tercermundistas en los Estados Unidos</w:t>
      </w:r>
      <w:r>
        <w:rPr>
          <w:rFonts w:cs="Arial" w:ascii="Arial" w:hAnsi="Arial"/>
          <w:color w:val="auto"/>
        </w:rPr>
        <w:t xml:space="preserve">, de Cherrie Moraga y Ana Castillo [1988].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Central entre los </w:t>
      </w:r>
      <w:r>
        <w:rPr>
          <w:rFonts w:cs="Arial" w:ascii="Arial" w:hAnsi="Arial"/>
          <w:i/>
          <w:iCs/>
          <w:color w:val="auto"/>
        </w:rPr>
        <w:t>estudios de frontera</w:t>
      </w:r>
      <w:r>
        <w:rPr>
          <w:rFonts w:cs="Arial" w:ascii="Arial" w:hAnsi="Arial"/>
          <w:color w:val="auto"/>
        </w:rPr>
        <w:t xml:space="preserve">, la producción discursiva “trans-fronteriza” que inscribe Anzaldúa rompiendo las fuertes divisiones entre los campos del conocimiento teórico (en el cruce trans-disciplinario entre los departamentos académicos de Literatura, Historia, Antropología, Estudios Culturales, Estudios Americanos, Ciencias Políticas, etc.) despliega y “alumbra” múltiples teorías feministas desde la práctica misma de una escritura de lo inextricable, vivencial, vivo, encarnado en cuerpos y culturas intraducibles que se enuncian entre múltiples lenguas y rituales irreverentes, insumisos, excéntricos, malhablados, malheridos, loco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Tomando -entre muchas otras narrativas y expresiones fundantes que es necesario rastrear, situar y cartografiar en el mapa nuestroamericano- esta genealogía crítica de las lenguas feministas en tanto “voces y escrituras otras” frente a las lógicas imperialistas, coloniales, heterosexuales y patriarcales, va sembrando el espacio (o el territorio y las experiencias vividas) de otras vidas, historias y memoria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b/>
          <w:bCs/>
          <w:color w:val="auto"/>
        </w:rPr>
        <w:t xml:space="preserve">Lenguas disidentes, “deslenguadas” (val flores) </w:t>
      </w:r>
    </w:p>
    <w:p>
      <w:pPr>
        <w:pStyle w:val="Default"/>
        <w:jc w:val="both"/>
        <w:rPr>
          <w:rFonts w:ascii="Arial" w:hAnsi="Arial" w:cs="Arial"/>
          <w:color w:val="auto"/>
        </w:rPr>
      </w:pPr>
      <w:r>
        <w:rPr>
          <w:rFonts w:cs="Arial" w:ascii="Arial" w:hAnsi="Arial"/>
          <w:color w:val="auto"/>
        </w:rPr>
        <w:t>Los imaginarios y las epistemologías feministas (frente al logos científico de la razón occidental unidimensional, paradigmática, ilustrada y blanca) atraviesan fuertemente en la actualidad las lógicas de configuración y articulación de nuevas relaciones sociales y políticas públicas democratizantes (poniendo en contacto, desde reflexiones y prácticas territoriales situadas, diversas formas de producción del conocimiento y los lazos colectivos)</w:t>
      </w:r>
      <w:r>
        <w:rPr>
          <w:rStyle w:val="FootnoteAnchor"/>
          <w:rFonts w:cs="Arial" w:ascii="Arial" w:hAnsi="Arial"/>
          <w:color w:val="auto"/>
        </w:rPr>
        <w:footnoteReference w:id="17"/>
      </w:r>
      <w:r>
        <w:rPr>
          <w:rFonts w:cs="Arial" w:ascii="Arial" w:hAnsi="Arial"/>
          <w:color w:val="auto"/>
        </w:rPr>
        <w:t xml:space="preserve">. Por su parte, diversas instituciones del Estado toman las demandas, argumentos, conceptos y vínculos emancipatorios de los feminismos (entre otras expresiones populares) y los introducen en sus prácticas políticas y jurídicas, tanto a nivel normativo “formal” como en redes ciudadanas de participación e intervención social, “contaminando” de pensamiento crítico las formaciones hegemónicas histórica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Así es que también adviene “el sur” en tanto territorio o locus de enunciación “nuestroamericana” que postula la visibilización y enunciación propia de una cierta historicidad plena de marcas de colonialidad, dominación, subalternidad y opresión (Occidente, patriarcado, “el norte”, el discurso del amo: razón, falo, poder).</w:t>
      </w:r>
      <w:r>
        <w:rPr>
          <w:rStyle w:val="FootnoteAnchor"/>
          <w:rFonts w:cs="Arial" w:ascii="Arial" w:hAnsi="Arial"/>
          <w:color w:val="auto"/>
        </w:rPr>
        <w:footnoteReference w:id="18"/>
      </w:r>
      <w:r>
        <w:rPr>
          <w:rFonts w:cs="Arial" w:ascii="Arial" w:hAnsi="Arial"/>
          <w:color w:val="auto"/>
        </w:rPr>
        <w:t xml:space="preserve">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La condición geopolítica vital de mujeres y sujet*s “otr*s” que hablan y escriben desde el sur del mundo haciéndole frente a toda una herencia y un presente de efectuación de un daño histórico y específico, será el sustrato desde el cual pensar estas específicas enunciaciones feministas, desde las cuales se sostiene una manifestación pública de la memoria de la piel y del cuerpo (</w:t>
      </w:r>
      <w:r>
        <w:rPr>
          <w:rFonts w:cs="Arial" w:ascii="Arial" w:hAnsi="Arial"/>
          <w:i/>
          <w:iCs/>
          <w:color w:val="auto"/>
        </w:rPr>
        <w:t xml:space="preserve">cfr. </w:t>
      </w:r>
      <w:r>
        <w:rPr>
          <w:rFonts w:cs="Arial" w:ascii="Arial" w:hAnsi="Arial"/>
          <w:color w:val="auto"/>
        </w:rPr>
        <w:t xml:space="preserve">flores, 2005).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La situación del sur, por tanto, articula las herencias de las poéticas feministas que han pensado el mundo desde sus huecos y desde los espacios de hostilidad e inhabitabilidad; y en particular desde el foco de las disidencias sexuales frente a las matrices patriarcales y heteronormativas históricas. Retomando las palabras de Adrienne Rich, y resonancias de Gloria Anzaldúa y de la voz de Derrida a través de Preciado, val flores escribe injertando “heteroglosias” entre las palabras establecidas; arriesga rupturas; abre tajos y enfrenta “la incerteza, el miedo y la violencia” desde una lengua fronteriza, “deslenguada”: “La lengua de la disidencia respira por los poros del enemigo” (flores, 2005: 32) afirmando “el carácter incierto de la vida”.</w:t>
      </w:r>
      <w:r>
        <w:rPr>
          <w:rStyle w:val="FootnoteAnchor"/>
          <w:rFonts w:cs="Arial" w:ascii="Arial" w:hAnsi="Arial"/>
          <w:color w:val="auto"/>
        </w:rPr>
        <w:footnoteReference w:id="19"/>
      </w:r>
      <w:r>
        <w:rPr>
          <w:rFonts w:cs="Arial" w:ascii="Arial" w:hAnsi="Arial"/>
          <w:color w:val="auto"/>
        </w:rPr>
        <w:t xml:space="preserve">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Desde este </w:t>
      </w:r>
      <w:r>
        <w:rPr>
          <w:rFonts w:cs="Arial" w:ascii="Arial" w:hAnsi="Arial"/>
          <w:i/>
          <w:iCs/>
          <w:color w:val="auto"/>
        </w:rPr>
        <w:t>locus</w:t>
      </w:r>
      <w:r>
        <w:rPr>
          <w:rFonts w:cs="Arial" w:ascii="Arial" w:hAnsi="Arial"/>
          <w:color w:val="auto"/>
        </w:rPr>
        <w:t>, los “escritos heréticos” de val flores son una daga al corazón de todos estos marcos normativos y de sus genealogías coloniales, y toman la fuerza escrituraria de una post-agonía sexual en carne viva que “se cura en lenguas”.</w:t>
      </w:r>
      <w:r>
        <w:rPr>
          <w:rStyle w:val="FootnoteAnchor"/>
          <w:rFonts w:cs="Arial" w:ascii="Arial" w:hAnsi="Arial"/>
          <w:color w:val="auto"/>
        </w:rPr>
        <w:footnoteReference w:id="20"/>
      </w:r>
    </w:p>
    <w:p>
      <w:pPr>
        <w:pStyle w:val="Default"/>
        <w:jc w:val="both"/>
        <w:rPr>
          <w:rFonts w:ascii="Arial" w:hAnsi="Arial" w:cs="Arial"/>
          <w:color w:val="auto"/>
        </w:rPr>
      </w:pPr>
      <w:r>
        <w:rPr>
          <w:rFonts w:cs="Arial" w:ascii="Arial" w:hAnsi="Arial"/>
          <w:color w:val="auto"/>
        </w:rPr>
        <w:t xml:space="preserve"> </w:t>
      </w:r>
    </w:p>
    <w:p>
      <w:pPr>
        <w:pStyle w:val="Default"/>
        <w:jc w:val="both"/>
        <w:rPr>
          <w:rFonts w:ascii="Arial" w:hAnsi="Arial" w:cs="Arial"/>
          <w:color w:val="auto"/>
        </w:rPr>
      </w:pPr>
      <w:r>
        <w:rPr>
          <w:rFonts w:cs="Arial" w:ascii="Arial" w:hAnsi="Arial"/>
          <w:color w:val="auto"/>
        </w:rPr>
        <w:t xml:space="preserve">Aunque estas incisiones, rupturas y nuevas articulaciones entre-lenguas exceden claramente toda institucionalidad estatal (y no necesariamente son apropiadas por los gobiernos y políticas estatales con un sentido crítico emancipatorio que mueva de raíz las estructuras de opresión del poder), logran incidir en los marcos de ciudadanía (y en los propios modos de producción hegemónica del conocimiento basado en el canon académico y en los procesos de gubernamentalidad, subvirtiendo o interrumpiendo la espacio-temporalidad lisa de los poderes opresivos dominantes: abriendo huecos y mostrando las heridas). Un ejemplo claro que hoy se abre en las formas del lenguaje inclusivo es la incorporación de “les niñes” a nuestro vocabulario, más o menos aceptado pero claramente presente dentro de nuestras interpelaciones comunes, sobre todo a partir de las luchas recientes por la aprobación del aborto legal, que instaló las formas de nombrar (inclusivas) de la Educación Sexual Integral (y sus políticas subjetivas) entre las discusiones centrales de toda nuestra sociedad.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Por tanto, el estatuto jurídico-político de, por ejemplo, las identidades LGTBQ, cis, trans, freak, queer, e incluso del “feto” o del “bebito por nacer” constituyen verdaderos campos de lucha a muerte en torno de vidas realmente vividas y sufridas en carne propia, y en torno de vidas celestiales imaginadas desde afuera por otros que legislan y en efecto inciden sobre nuestros cuerpos y sobre nuestros deseos (aún antes de la vida y aún después de la muerte), habilitando o no el espacio público y las políticas de un Estado laico “en nombre de dios” o en nombre de una cierta moral que se pretende universal y adecuada a las formas de vida que necesitamos imponer y sostener para no irnos al infierno.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La lengua deslenguada que se enuncia a sí misma atravesando el desierto, desde su voz propia y tomando su propio lugar, una “lengua sin orillas” (2010, Mónica D’ Uva), una “lengua inmarcesible” (2010, Macky Corbalán), se inscribe desde los “desbordes de una proletaria del lenguaje”</w:t>
      </w:r>
      <w:r>
        <w:rPr>
          <w:rStyle w:val="FootnoteAnchor"/>
          <w:rFonts w:cs="Arial" w:ascii="Arial" w:hAnsi="Arial"/>
          <w:color w:val="auto"/>
        </w:rPr>
        <w:footnoteReference w:id="21"/>
      </w:r>
      <w:r>
        <w:rPr>
          <w:rFonts w:cs="Arial" w:ascii="Arial" w:hAnsi="Arial"/>
          <w:color w:val="auto"/>
        </w:rPr>
        <w:t xml:space="preserve">, lengua desbordada que busca des-biografiar y reescribir historias de opresiones y violencia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Poniendo en acto la práctica derrideana de deconstrucción de la lengua y de la escritura (mediante una apropiación “amante” y “desesperada” de la lengua en plena </w:t>
      </w:r>
      <w:r>
        <w:rPr>
          <w:rFonts w:cs="Arial" w:ascii="Arial" w:hAnsi="Arial"/>
          <w:i/>
          <w:iCs/>
          <w:color w:val="auto"/>
        </w:rPr>
        <w:t xml:space="preserve">différance </w:t>
      </w:r>
      <w:r>
        <w:rPr>
          <w:rFonts w:cs="Arial" w:ascii="Arial" w:hAnsi="Arial"/>
          <w:color w:val="auto"/>
        </w:rPr>
        <w:t xml:space="preserve">o diferancia), y tomando en este gesto las expresiones de Cherrie Moraga: “Las palabras son una guerra para mí”, val flores manifiesta (al pensar e inscribir la “operación </w:t>
      </w:r>
      <w:r>
        <w:rPr>
          <w:rFonts w:cs="Arial" w:ascii="Arial" w:hAnsi="Arial"/>
          <w:i/>
          <w:iCs/>
          <w:color w:val="auto"/>
        </w:rPr>
        <w:t>queer</w:t>
      </w:r>
      <w:r>
        <w:rPr>
          <w:rFonts w:cs="Arial" w:ascii="Arial" w:hAnsi="Arial"/>
          <w:color w:val="auto"/>
        </w:rPr>
        <w:t>/cuir” del “texto bastardo” -interrogando no tanto “</w:t>
      </w:r>
      <w:r>
        <w:rPr>
          <w:rFonts w:cs="Arial" w:ascii="Arial" w:hAnsi="Arial"/>
          <w:i/>
          <w:iCs/>
          <w:color w:val="auto"/>
        </w:rPr>
        <w:t xml:space="preserve">qué es </w:t>
      </w:r>
      <w:r>
        <w:rPr>
          <w:rFonts w:cs="Arial" w:ascii="Arial" w:hAnsi="Arial"/>
          <w:color w:val="auto"/>
        </w:rPr>
        <w:t>cuir”, sino “cómo opera”, qué hace, de qué forma-) la necesidad de inscribir “un palimpsesto dialógico que no encubre los momentos de ambigüedad” (</w:t>
      </w:r>
      <w:r>
        <w:rPr>
          <w:rFonts w:cs="Arial" w:ascii="Arial" w:hAnsi="Arial"/>
          <w:i/>
          <w:iCs/>
          <w:color w:val="auto"/>
        </w:rPr>
        <w:t xml:space="preserve">cfr. </w:t>
      </w:r>
      <w:r>
        <w:rPr>
          <w:rFonts w:cs="Arial" w:ascii="Arial" w:hAnsi="Arial"/>
          <w:color w:val="auto"/>
        </w:rPr>
        <w:t xml:space="preserve">flores, 2017: 56) afirmándose incluso “contra sí mismo”: una escritura (en el sentido barthesiano de “exceso”) del doblez de las identidades, de su des-centramiento, de sus pliegues, de su diferencia y su destello en fragmentos pasionales, precarios, difusos y en plena elaboración y tránsito a la deriva; contra el régimen de transparencia (hetero)comunicativa que impera socialmente y contra las exigencias y ambiciones de masividad, de saber-poder, de doxa, que regulan una vida social sin matices y sin relieve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w:t>
      </w:r>
      <w:r>
        <w:rPr>
          <w:rFonts w:cs="Arial" w:ascii="Arial" w:hAnsi="Arial"/>
          <w:color w:val="auto"/>
        </w:rPr>
        <w:t xml:space="preserve">Contra las lecturas cuir de las prácticas artísticas y políticas que lo sitúan en las cercadas geografías porteñas o del norte yanqui y europeo, estableciendo paradójicamente un nuevo canon del desvío y la subversión, efecto del circuito metropolitano que reinstitucionaliza -por conducto académico- nuevas formas de dominio internacional, aquí se disputa lo cuir como localización de la disconformidad con las hegemonías no sólo identitarias sino también geopolíticas. Descolonización del canon cuir, convertido en emblema del mercado. Contratextos capaces de desnaturalizar la rutina de la competencia del saber y dar batalla a los códigos que decretan y sancionan el poder de la representación […] Cuir no como marca, sino como práctica, en la que la escritura se mueve como un lugar de contrapoder frente a los lenguajes hegemónicos y binarios del habla cotidiana subsumida bajo la matriz del manual de escuela. Escritura bastarda en la que el silencio mismo es ruptura, resistencia a un sistema de signos, que piensa por sustracción, en las páginas en blanco, las lagunas, las fronteras, los espacios, los agujeros en el discurso” (flores, 2017: 56-57)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En relación con esta desujeción situada en el sur respecto de los saberes y prácticas del norte en tanto matriz identitaria geopolítica histórica (académica, cultural, social, educativa, lingüística) val flores afirma la extranjeridad de las lenguas otras (ígneas, insurgentes, desbordadas, carnales, sexuales, oníricas) contra las violencias del logos de la matriz occidental ilustrada, figurativa, heteronormativa, desigual, falogocéntrica. En tal sentido, retoma los análisis de Masiello en Richard: </w:t>
      </w:r>
    </w:p>
    <w:p>
      <w:pPr>
        <w:pStyle w:val="Default"/>
        <w:ind w:left="708" w:hanging="0"/>
        <w:jc w:val="both"/>
        <w:rPr>
          <w:rFonts w:ascii="Arial" w:hAnsi="Arial" w:cs="Arial"/>
          <w:color w:val="auto"/>
        </w:rPr>
      </w:pPr>
      <w:r>
        <w:rPr>
          <w:rFonts w:cs="Arial" w:ascii="Arial" w:hAnsi="Arial"/>
          <w:color w:val="auto"/>
        </w:rPr>
        <w:t>“</w:t>
      </w:r>
      <w:r>
        <w:rPr>
          <w:rFonts w:cs="Arial" w:ascii="Arial" w:hAnsi="Arial"/>
          <w:color w:val="auto"/>
        </w:rPr>
        <w:t xml:space="preserve">La oposición entre representación (abstracción, teoría, discursividad) y experiencia (concreción, práctica, vivencialidad) afirma la desigualdad de poderes trazada entre quienes patentan los códigos de figuración teórica que dotarán a los objetos de estudio de legitimidad académica, y los sujetos representados por dichos códigos –hablados por su teorización de la otredad- sin mucho acceso a los beneficios institucionales de la teoría metropolitana ni derecho a ser consultados sobre la validez de las categorías que los describen o interpretan. Subvertir esta dicotomía de poder requiere producir teoría local, conocimiento situado, discurso y conciencia situacionales, que generen un desequilibrio de funciones en el interior de la repartición hasta ahora dividida entre el proliferar latinoamericano de las diferencias (como excedente de irracionalidad) y la función de quienes están encargados de producir ‘la narrativa de restitución del orden’ que el latinoamericano usará para otorgarle a cada diferencia un lugar clasificable e interpretable” (Masiello en Richard, 1996: 751, citado en flores, 2017: 56-57) </w:t>
      </w:r>
    </w:p>
    <w:p>
      <w:pPr>
        <w:pStyle w:val="Default"/>
        <w:ind w:left="708" w:hanging="0"/>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Como un relámpago</w:t>
      </w:r>
      <w:r>
        <w:rPr>
          <w:rStyle w:val="FootnoteAnchor"/>
          <w:rFonts w:cs="Arial" w:ascii="Arial" w:hAnsi="Arial"/>
          <w:color w:val="auto"/>
        </w:rPr>
        <w:footnoteReference w:id="22"/>
      </w:r>
      <w:r>
        <w:rPr>
          <w:rFonts w:cs="Arial" w:ascii="Arial" w:hAnsi="Arial"/>
          <w:color w:val="auto"/>
        </w:rPr>
        <w:t xml:space="preserve"> en mi corazón, pienso: deslenguadas por desbordadas, en pura e impura carne viva, lenguas de flores inmarcesibles no caben en las definiciones de los diccionarios ni en las etimologías, y con olor a sobrevivientes que no han de marchitarse nos cortan la respiración al advenir todas estas nuevas palabras que tampoco caben en la experiencia. “Respiro porque escribo”.</w:t>
      </w:r>
      <w:r>
        <w:rPr>
          <w:rStyle w:val="FootnoteAnchor"/>
          <w:rFonts w:cs="Arial" w:ascii="Arial" w:hAnsi="Arial"/>
          <w:color w:val="auto"/>
        </w:rPr>
        <w:footnoteReference w:id="23"/>
      </w:r>
      <w:r>
        <w:rPr>
          <w:rFonts w:cs="Arial" w:ascii="Arial" w:hAnsi="Arial"/>
          <w:color w:val="auto"/>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color w:val="auto"/>
        </w:rPr>
      </w:pPr>
      <w:r>
        <w:rPr>
          <w:rFonts w:cs="Arial" w:ascii="Arial" w:hAnsi="Arial"/>
          <w:color w:val="auto"/>
        </w:rPr>
        <w:t xml:space="preserve">BIBLIOGRAFÍ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ALVARADO, Mariana (2016). “Epistemologías feministas latinoamericanas: un cruce en el camino junto-a-otras pero no-junto-a-todas”. En Religación. Revista de Ciencias Sociales y Humanidades, Vol I, Número 3. Septiembre 2016, Ecuador, Quito.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ANZALDÚA, Gloria (1999). </w:t>
      </w:r>
      <w:r>
        <w:rPr>
          <w:rFonts w:cs="Arial" w:ascii="Arial" w:hAnsi="Arial"/>
          <w:i/>
          <w:iCs/>
          <w:color w:val="auto"/>
        </w:rPr>
        <w:t xml:space="preserve">Borderlands (La frontera): la nueva mestiza. </w:t>
      </w:r>
      <w:r>
        <w:rPr>
          <w:rFonts w:cs="Arial" w:ascii="Arial" w:hAnsi="Arial"/>
          <w:color w:val="auto"/>
        </w:rPr>
        <w:t xml:space="preserve">Trad. de Carmen Valle, Ed. Capitán Swing, Madrid [1ª. Ed. 1987: </w:t>
      </w:r>
      <w:r>
        <w:rPr>
          <w:rFonts w:cs="Arial" w:ascii="Arial" w:hAnsi="Arial"/>
          <w:i/>
          <w:iCs/>
          <w:color w:val="auto"/>
        </w:rPr>
        <w:t xml:space="preserve">Borderlands </w:t>
      </w:r>
      <w:r>
        <w:rPr>
          <w:rFonts w:cs="Arial" w:ascii="Arial" w:hAnsi="Arial"/>
          <w:color w:val="auto"/>
        </w:rPr>
        <w:t xml:space="preserve">(La frontera): </w:t>
      </w:r>
      <w:r>
        <w:rPr>
          <w:rFonts w:cs="Arial" w:ascii="Arial" w:hAnsi="Arial"/>
          <w:i/>
          <w:iCs/>
          <w:color w:val="auto"/>
        </w:rPr>
        <w:t xml:space="preserve">the new mestiza. </w:t>
      </w:r>
      <w:r>
        <w:rPr>
          <w:rFonts w:cs="Arial" w:ascii="Arial" w:hAnsi="Arial"/>
          <w:color w:val="auto"/>
        </w:rPr>
        <w:t xml:space="preserve">Ed. Aunt Lute Books, San Francisco].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BAREI, Silvia </w:t>
      </w:r>
      <w:r>
        <w:rPr>
          <w:rFonts w:cs="Arial" w:ascii="Arial" w:hAnsi="Arial"/>
          <w:i/>
          <w:iCs/>
          <w:color w:val="auto"/>
        </w:rPr>
        <w:t xml:space="preserve">et. al </w:t>
      </w:r>
      <w:r>
        <w:rPr>
          <w:rFonts w:cs="Arial" w:ascii="Arial" w:hAnsi="Arial"/>
          <w:color w:val="auto"/>
        </w:rPr>
        <w:t xml:space="preserve">(2014). </w:t>
      </w:r>
      <w:r>
        <w:rPr>
          <w:rFonts w:cs="Arial" w:ascii="Arial" w:hAnsi="Arial"/>
          <w:i/>
          <w:iCs/>
          <w:color w:val="auto"/>
        </w:rPr>
        <w:t>Seminario de verano II. Proyecto Prometeo: violencia, desorden y rebeldía</w:t>
      </w:r>
      <w:r>
        <w:rPr>
          <w:rFonts w:cs="Arial" w:ascii="Arial" w:hAnsi="Arial"/>
          <w:color w:val="auto"/>
        </w:rPr>
        <w:t xml:space="preserve">. Ed. Facultad de Lenguas, Colección Curarse en Lenguas - UNC, Córdob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BARRANCOS, Dora (2005). “Historia, historiografía y género. Notas para la memoria de sus vínculos en la Argentina”. Revista La Aljaba. Revista de Estudios sobre la Mujer N° 9, Luján, Buenos Aires - enero a diciembre de 2005.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BASILE, Elena (2008). “Cicatrices lingüísticas que pican. Pensamientos sobre traducción como una poética de curación cultural”. En DeSignis N° 12. Traducción / Género / Poscolonialismo. CALEFATO, Patricia y GODAYOL, Pilar (Coords.). FELS - La crujía. Buenos Aire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BORIA, Adriana (2008). “Género (gender) e interdisciplina”. En: DA DORTA, Eva y SAU</w:t>
      </w:r>
      <w:bookmarkStart w:id="0" w:name="_GoBack"/>
      <w:bookmarkEnd w:id="0"/>
      <w:r>
        <w:rPr>
          <w:rFonts w:cs="Arial" w:ascii="Arial" w:hAnsi="Arial"/>
          <w:color w:val="auto"/>
        </w:rPr>
        <w:t xml:space="preserve">R, Daniel. </w:t>
      </w:r>
      <w:r>
        <w:rPr>
          <w:rFonts w:cs="Arial" w:ascii="Arial" w:hAnsi="Arial"/>
          <w:i/>
          <w:iCs/>
          <w:color w:val="auto"/>
        </w:rPr>
        <w:t>Giros teóricos en las ciencias sociales y humanidades</w:t>
      </w:r>
      <w:r>
        <w:rPr>
          <w:rFonts w:cs="Arial" w:ascii="Arial" w:hAnsi="Arial"/>
          <w:color w:val="auto"/>
        </w:rPr>
        <w:t xml:space="preserve">. Ed. Comunicarte, Córdob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BORIA, Adriana (2009). </w:t>
      </w:r>
      <w:r>
        <w:rPr>
          <w:rFonts w:cs="Arial" w:ascii="Arial" w:hAnsi="Arial"/>
          <w:i/>
          <w:iCs/>
          <w:color w:val="auto"/>
        </w:rPr>
        <w:t xml:space="preserve">El discurso amoroso. Tensiones en torno a la discursividad femenina. </w:t>
      </w:r>
      <w:r>
        <w:rPr>
          <w:rFonts w:cs="Arial" w:ascii="Arial" w:hAnsi="Arial"/>
          <w:color w:val="auto"/>
        </w:rPr>
        <w:t xml:space="preserve">Ed. Comunicarte - Serie Lengua y Discurso. Córdob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BORIA, Adriana, </w:t>
      </w:r>
      <w:r>
        <w:rPr>
          <w:rFonts w:cs="Arial" w:ascii="Arial" w:hAnsi="Arial"/>
          <w:i/>
          <w:iCs/>
          <w:color w:val="auto"/>
        </w:rPr>
        <w:t xml:space="preserve">et. al. </w:t>
      </w:r>
      <w:r>
        <w:rPr>
          <w:rFonts w:cs="Arial" w:ascii="Arial" w:hAnsi="Arial"/>
          <w:color w:val="auto"/>
        </w:rPr>
        <w:t xml:space="preserve">(2012). </w:t>
      </w:r>
      <w:r>
        <w:rPr>
          <w:rFonts w:cs="Arial" w:ascii="Arial" w:hAnsi="Arial"/>
          <w:i/>
          <w:iCs/>
          <w:color w:val="auto"/>
        </w:rPr>
        <w:t xml:space="preserve">Itinerarios de la transgresión. Políticas, sujetos y experiencias. </w:t>
      </w:r>
      <w:r>
        <w:rPr>
          <w:rFonts w:cs="Arial" w:ascii="Arial" w:hAnsi="Arial"/>
          <w:color w:val="auto"/>
        </w:rPr>
        <w:t xml:space="preserve">Ed. Comunicarte - Colección Género y sexualidades. Córdob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CANSECO, Alberto (Beto) (2017a). </w:t>
      </w:r>
      <w:r>
        <w:rPr>
          <w:rFonts w:cs="Arial" w:ascii="Arial" w:hAnsi="Arial"/>
          <w:i/>
          <w:iCs/>
          <w:color w:val="auto"/>
        </w:rPr>
        <w:t>Eroticidades precarias. La ontología corporal de Judith Butler</w:t>
      </w:r>
      <w:r>
        <w:rPr>
          <w:rFonts w:cs="Arial" w:ascii="Arial" w:hAnsi="Arial"/>
          <w:color w:val="auto"/>
        </w:rPr>
        <w:t xml:space="preserve">. Ed. Asentamiento Fernseh - Sexualidades Doctas, Córdob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CARLI, Sandra (2012). “Conocimiento y Universidad en el escenario global. La crítica al universalismo y la dimensión de la experiencia”. En: BUENFIL BURGOS, Rosa Nidia; FUENTES AMAYA, Silvia y TREVIÑO, Ernesto (Coords.). </w:t>
      </w:r>
      <w:r>
        <w:rPr>
          <w:rFonts w:cs="Arial" w:ascii="Arial" w:hAnsi="Arial"/>
          <w:i/>
          <w:iCs/>
          <w:color w:val="auto"/>
        </w:rPr>
        <w:t>Giros teóricos II. Diálogos y debates en las ciencias sociales y humanidades</w:t>
      </w:r>
      <w:r>
        <w:rPr>
          <w:rFonts w:cs="Arial" w:ascii="Arial" w:hAnsi="Arial"/>
          <w:color w:val="auto"/>
        </w:rPr>
        <w:t xml:space="preserve">. Ed. FFyL UNAM, México.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CARLI, Sandra (2006). “Ver este tiempo. Las formas de lo real”. En: DUSSEL, Inés y GUTIÉRREZ, Daniela (Comps.). </w:t>
      </w:r>
      <w:r>
        <w:rPr>
          <w:rFonts w:cs="Arial" w:ascii="Arial" w:hAnsi="Arial"/>
          <w:i/>
          <w:iCs/>
          <w:color w:val="auto"/>
        </w:rPr>
        <w:t>Educar la mirada. Políticas y pedagogías de la imagen</w:t>
      </w:r>
      <w:r>
        <w:rPr>
          <w:rFonts w:cs="Arial" w:ascii="Arial" w:hAnsi="Arial"/>
          <w:color w:val="auto"/>
        </w:rPr>
        <w:t xml:space="preserve">. Ed. FLACSO - Manantial, Buenos Aire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ciriza, alejandra (2017). “Militancia y academia: una genealogía fronteriza. Estudios feministas, de género y mujeres en Mendoza”. En: Revista Descentrada, Vol. 1, Número 1. Dossier Género, política y academia. Ed. UNLP, La Plat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DAHBAR, María Victoria; CANSECO, Alberto (Beto); SONG, Emma (Editores, 2017). </w:t>
      </w:r>
      <w:r>
        <w:rPr>
          <w:rFonts w:cs="Arial" w:ascii="Arial" w:hAnsi="Arial"/>
          <w:i/>
          <w:iCs/>
          <w:color w:val="auto"/>
        </w:rPr>
        <w:t xml:space="preserve">¿Qué hacemos con las normas que nos hacen? Usos de Judith Butler. </w:t>
      </w:r>
      <w:r>
        <w:rPr>
          <w:rFonts w:cs="Arial" w:ascii="Arial" w:hAnsi="Arial"/>
          <w:color w:val="auto"/>
        </w:rPr>
        <w:t xml:space="preserve">Sexualidades Doctas CE, Córdob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lang w:val="en-US"/>
        </w:rPr>
      </w:pPr>
      <w:r>
        <w:rPr>
          <w:rFonts w:cs="Arial" w:ascii="Arial" w:hAnsi="Arial"/>
          <w:color w:val="auto"/>
        </w:rPr>
        <w:t xml:space="preserve">ENRICO, Juliana (2018a). “Lenguas de fuego. Los feminismos del sur y la enunciación teórico-política-corporal-sexual contra las violencias euro-norte-falogocéntricas”. Dossier Revista Fermentario (Departamento de Filosofía e Historia de la Educación de la Universidad Estadual de Campinas, Brasil – Departamento de Historia y Filosofía de la Educación de la Facultad de Humanidades y Ciencias de la Educación de la Universidad de la República, Uruguay). </w:t>
      </w:r>
      <w:r>
        <w:rPr>
          <w:rFonts w:cs="Arial" w:ascii="Arial" w:hAnsi="Arial"/>
          <w:color w:val="auto"/>
          <w:lang w:val="en-US"/>
        </w:rPr>
        <w:t xml:space="preserve">ISSN 1688-6151, Vol. 1 (II), N° 12. </w:t>
      </w:r>
    </w:p>
    <w:p>
      <w:pPr>
        <w:pStyle w:val="Default"/>
        <w:jc w:val="both"/>
        <w:rPr>
          <w:rFonts w:ascii="Arial" w:hAnsi="Arial" w:cs="Arial"/>
          <w:color w:val="auto"/>
          <w:lang w:val="en-US"/>
        </w:rPr>
      </w:pPr>
      <w:r>
        <w:rPr>
          <w:rFonts w:cs="Arial" w:ascii="Arial" w:hAnsi="Arial"/>
          <w:color w:val="auto"/>
          <w:lang w:val="en-US"/>
        </w:rPr>
        <w:t xml:space="preserve">http://www.fermentario.fhuce.edu.uy/index.php/fermentario/article/view/315 </w:t>
      </w:r>
    </w:p>
    <w:p>
      <w:pPr>
        <w:pStyle w:val="Default"/>
        <w:jc w:val="both"/>
        <w:rPr>
          <w:rFonts w:ascii="Arial" w:hAnsi="Arial" w:cs="Arial"/>
          <w:color w:val="auto"/>
          <w:lang w:val="en-US"/>
        </w:rPr>
      </w:pPr>
      <w:r>
        <w:rPr>
          <w:rFonts w:cs="Arial" w:ascii="Arial" w:hAnsi="Arial"/>
          <w:color w:val="auto"/>
          <w:lang w:val="en-US"/>
        </w:rPr>
        <w:t xml:space="preserve">http://www.fermentario.fhuce.edu.uy/index.php/fermentario/article/view/315/400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ENRICO, Juliana (2018b). “Escrituras heréticas y transmisión disidente en las pedagogías </w:t>
      </w:r>
      <w:r>
        <w:rPr>
          <w:rFonts w:cs="Arial" w:ascii="Arial" w:hAnsi="Arial"/>
          <w:i/>
          <w:iCs/>
          <w:color w:val="auto"/>
        </w:rPr>
        <w:t xml:space="preserve">queer </w:t>
      </w:r>
      <w:r>
        <w:rPr>
          <w:rFonts w:cs="Arial" w:ascii="Arial" w:hAnsi="Arial"/>
          <w:color w:val="auto"/>
        </w:rPr>
        <w:t xml:space="preserve">de los feminismos del sur. Valeria Flores y el fuego del desierto”. En Religación, Revista de Ciencias Sociales y Humanidades. Dossier “Modos de producción del conocimiento. Apuestas críticas nuestroamericanas”. Edición del Centro de Investigaciones en Ciencias Sociales y Humanidades desde América Latina (Centro asociado a CLACSO). Quito, Ecuador, CLACSO. ISSN 2477-9083. Vol. III, N° 9, marzo de 2018. http://revista.religacion.com/index.html </w:t>
      </w:r>
    </w:p>
    <w:p>
      <w:pPr>
        <w:pStyle w:val="Default"/>
        <w:jc w:val="both"/>
        <w:rPr>
          <w:rFonts w:ascii="Arial" w:hAnsi="Arial" w:cs="Arial"/>
          <w:color w:val="auto"/>
        </w:rPr>
      </w:pPr>
      <w:r>
        <w:rPr>
          <w:rFonts w:cs="Arial" w:ascii="Arial" w:hAnsi="Arial"/>
          <w:color w:val="auto"/>
        </w:rPr>
        <w:t xml:space="preserve">http://revista.religacion.com/article-enrico-juliana-view.html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flores, valeria (2017). </w:t>
      </w:r>
      <w:r>
        <w:rPr>
          <w:rFonts w:cs="Arial" w:ascii="Arial" w:hAnsi="Arial"/>
          <w:i/>
          <w:iCs/>
          <w:color w:val="auto"/>
        </w:rPr>
        <w:t xml:space="preserve">Interruqciones. Ensayos de poética activista. Escritura, política, pedagogía </w:t>
      </w:r>
      <w:r>
        <w:rPr>
          <w:rFonts w:cs="Arial" w:ascii="Arial" w:hAnsi="Arial"/>
          <w:color w:val="auto"/>
        </w:rPr>
        <w:t xml:space="preserve">(2da. ed.) Ed. Asentamiento Fernseh, Córdob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flores, valeria (2010). </w:t>
      </w:r>
      <w:r>
        <w:rPr>
          <w:rFonts w:cs="Arial" w:ascii="Arial" w:hAnsi="Arial"/>
          <w:i/>
          <w:iCs/>
          <w:color w:val="auto"/>
        </w:rPr>
        <w:t>Deslenguada. Desbordes de una proletaria del lenguaje</w:t>
      </w:r>
      <w:r>
        <w:rPr>
          <w:rFonts w:cs="Arial" w:ascii="Arial" w:hAnsi="Arial"/>
          <w:color w:val="auto"/>
        </w:rPr>
        <w:t xml:space="preserve">. Ediciones Ají de pollo, Neuquén.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GRASELLI, Fabiana y YÁÑEZ, Sabrina (2018). “Los vínculos entre lenguajes / experiencias / genealogías en escritos de dos autoras feministas del sur”. En </w:t>
      </w:r>
      <w:r>
        <w:rPr>
          <w:rFonts w:cs="Arial" w:ascii="Arial" w:hAnsi="Arial"/>
          <w:i/>
          <w:iCs/>
          <w:color w:val="auto"/>
        </w:rPr>
        <w:t xml:space="preserve">Cuestiones de género: de la igualdad y la diferencia </w:t>
      </w:r>
      <w:r>
        <w:rPr>
          <w:rFonts w:cs="Arial" w:ascii="Arial" w:hAnsi="Arial"/>
          <w:color w:val="auto"/>
        </w:rPr>
        <w:t xml:space="preserve">N° 13 - Universidad de León, España. En: http://revpubli.unileon.es/ojs/index.php/cuestionesdegenero/article/view/5375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MARIANI, Ana (2012). “Alejandra Ciriza. La teoría se encarna en el cuerpo”. En: BORIA, Adriana, </w:t>
      </w:r>
      <w:r>
        <w:rPr>
          <w:rFonts w:cs="Arial" w:ascii="Arial" w:hAnsi="Arial"/>
          <w:i/>
          <w:iCs/>
          <w:color w:val="auto"/>
        </w:rPr>
        <w:t>et. al</w:t>
      </w:r>
      <w:r>
        <w:rPr>
          <w:rFonts w:cs="Arial" w:ascii="Arial" w:hAnsi="Arial"/>
          <w:color w:val="auto"/>
        </w:rPr>
        <w:t xml:space="preserve">. </w:t>
      </w:r>
      <w:r>
        <w:rPr>
          <w:rFonts w:cs="Arial" w:ascii="Arial" w:hAnsi="Arial"/>
          <w:i/>
          <w:iCs/>
          <w:color w:val="auto"/>
        </w:rPr>
        <w:t xml:space="preserve">Itinerarios de la transgresión. Políticas, sujetos y experiencias. </w:t>
      </w:r>
      <w:r>
        <w:rPr>
          <w:rFonts w:cs="Arial" w:ascii="Arial" w:hAnsi="Arial"/>
          <w:color w:val="auto"/>
        </w:rPr>
        <w:t xml:space="preserve">Ed. Comunicarte - Colección Género y sexualidades. Córdob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MATTIO, Eduardo (2017). “Gubernamentalidad y agencia resistente. Consideraciones biopolíticas en la obra reciente de Judith Butler”. En DAHBAR, María Victoria; CANSECO, Alberto (Beto); SONG, Emma (Editores, 2017). </w:t>
      </w:r>
      <w:r>
        <w:rPr>
          <w:rFonts w:cs="Arial" w:ascii="Arial" w:hAnsi="Arial"/>
          <w:i/>
          <w:iCs/>
          <w:color w:val="auto"/>
        </w:rPr>
        <w:t xml:space="preserve">¿Qué hacemos con las normas que nos hacen? Usos de Judith Butler. </w:t>
      </w:r>
      <w:r>
        <w:rPr>
          <w:rFonts w:cs="Arial" w:ascii="Arial" w:hAnsi="Arial"/>
          <w:color w:val="auto"/>
        </w:rPr>
        <w:t xml:space="preserve">Sexualidades Doctas CE, Córdob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MOUFFE, Chantal (2014). </w:t>
      </w:r>
      <w:r>
        <w:rPr>
          <w:rFonts w:cs="Arial" w:ascii="Arial" w:hAnsi="Arial"/>
          <w:i/>
          <w:iCs/>
          <w:color w:val="auto"/>
        </w:rPr>
        <w:t>Agonística. Pensar el mundo políticamente</w:t>
      </w:r>
      <w:r>
        <w:rPr>
          <w:rFonts w:cs="Arial" w:ascii="Arial" w:hAnsi="Arial"/>
          <w:color w:val="auto"/>
        </w:rPr>
        <w:t xml:space="preserve">. Ed. Fondo de Cultura Económica, Buenos Aire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SEGATO, Rita (2010). </w:t>
      </w:r>
      <w:r>
        <w:rPr>
          <w:rFonts w:cs="Arial" w:ascii="Arial" w:hAnsi="Arial"/>
          <w:i/>
          <w:iCs/>
          <w:color w:val="auto"/>
        </w:rPr>
        <w:t>Las estructuras elementales de la violencia. Ensayos sobre género entre la antropología, el psicoanálisis y los derechos humanos</w:t>
      </w:r>
      <w:r>
        <w:rPr>
          <w:rFonts w:cs="Arial" w:ascii="Arial" w:hAnsi="Arial"/>
          <w:color w:val="auto"/>
        </w:rPr>
        <w:t xml:space="preserve">. Ed. Prometeo, Buenos Ai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ATO, Rita (2016). Contra-pedagogías de la crueldad (Conferencias). Disponible en: https://www.youtube.com/watch?v=17ijWDlok2g (Rizoma - Facultad Libre Virtual).</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ra. en Ciencias de la Educación. Investigadora de CONICET con sede en el Centro de Estudios Avanzados de la Facultad de Ciencias Sociales de la Universidad Nacional de Córdoba (CEA, FCS, UNC). Dirección: Dra. Adriana Boria. Tema de investigación actual: “Transformaciones contemporáneas del espacio educativo-cultural argentino: articulaciones entre nuevos lenguajes, nuevas políticas y nuevas subjetividades históricas”. </w:t>
      </w:r>
    </w:p>
    <w:p>
      <w:pPr>
        <w:pStyle w:val="Default"/>
        <w:jc w:val="both"/>
        <w:rPr>
          <w:rFonts w:ascii="Arial" w:hAnsi="Arial" w:cs="Arial"/>
          <w:color w:val="auto"/>
        </w:rPr>
      </w:pPr>
      <w:r>
        <w:rPr>
          <w:rFonts w:cs="Arial" w:ascii="Arial" w:hAnsi="Arial"/>
          <w:sz w:val="18"/>
          <w:szCs w:val="18"/>
        </w:rPr>
        <w:t>En este momento de rupturas neoliberales me pregunto por el Ministerio de Ciencia, Tecnología e Innovación Productiva de la Nación Argentina, espacio recientemente disuelto al cual pertenecía CONICET (y que pasa a funcionar como Secretaría dentro del Ministerio de Educación). ¿Qué haremos con estas pertenencias, herencias, sostenimientos políticos, económicos, académicos, laborales, en medio de esta situación de degradación, desestructuración, desjerarquización, reordenamiento, desfinanciamiento y destrucción de los espacios públicos de investigación?</w:t>
      </w:r>
      <w:r>
        <w:rPr>
          <w:rFonts w:cs="Arial" w:ascii="Arial" w:hAnsi="Arial"/>
        </w:rPr>
        <w:t xml:space="preserve"> </w:t>
      </w:r>
    </w:p>
  </w:footnote>
  <w:footnote w:id="3">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n el marco de nuestros diálogos dentro del Proyecto “Feminismos del sur. Experiencias y narrativas contemporáneas en la frontera academia / activismos”, nos interesa trabajar la relación entre las lenguas, la escritura, la traducción, la transmisión y el contacto cultural en términos de una crítica feminista a los poderes y saberes euronortecentrados, ilustrados, falogocéntricos y coloniales (los cuales configuran formaciones culturales e históricas hegemónicas contra toda noción e identidad de frontera, diferencia, disidencia o margen). PICT - FONCYT 2010590. Agencia Nacional de Promoción Científica y Tecnológica del Ministerio de Ciencia, Tecnología e Innovación Productiva de la Nación Argentina (2017 - 2018). Equipo responsable: Mariana Alvarado, Valeria Fernández Hassan, Natalia Fischetti, Fabiana Grasselli (CONICET – INCIHUSA UNCuyo). Equipo colaborador: Paula Caldo (CONICET – ISHIR UNR), Federico Cabrera (CONICET – UNSJ), Juliana Enrico (CONICET – CEA FCS UNC), Ana Soledad Gil (CONICET – UNCuyo), Sabrina Yáñez (CONICET – UNCuyo). </w:t>
      </w:r>
    </w:p>
  </w:footnote>
  <w:footnote w:id="4">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hantal Mouffe, desde la perspectiva del Análisis Político del Discurso, indaga cómo pueden contribuir contemporáneamente las prácticas culturales y artísticas (en su dimensión político-estética agonística, es decir: asumiendo una conflictividad irreductible entre los discursos que atraviesan el campo cultural, más allá de sus posibles articulaciones en el espacio público en torno de antagonismos irreconciliables que fundan lo político) a desafiar contra-hegemónicamente la hegemonía neoliberal (</w:t>
      </w:r>
      <w:r>
        <w:rPr>
          <w:rFonts w:cs="Arial" w:ascii="Arial" w:hAnsi="Arial"/>
          <w:i/>
          <w:iCs/>
          <w:sz w:val="18"/>
          <w:szCs w:val="18"/>
        </w:rPr>
        <w:t xml:space="preserve">cfr. </w:t>
      </w:r>
      <w:r>
        <w:rPr>
          <w:rFonts w:cs="Arial" w:ascii="Arial" w:hAnsi="Arial"/>
          <w:sz w:val="18"/>
          <w:szCs w:val="18"/>
        </w:rPr>
        <w:t xml:space="preserve">Mouffe, 2014: 98) </w:t>
      </w:r>
    </w:p>
  </w:footnote>
  <w:footnote w:id="5">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aleria flores expresa entre performances lesbianas sexualizadas y en plena escritura de “saberes (des) tejidos” de su experiencia de vida -los cuales, dice, no podría categorizar como “conocimientos”- que su economía del deseo y su producción intelectual se mueven en los bordes de las instituciones (</w:t>
      </w:r>
      <w:r>
        <w:rPr>
          <w:rFonts w:cs="Arial" w:ascii="Arial" w:hAnsi="Arial"/>
          <w:i/>
          <w:iCs/>
          <w:sz w:val="18"/>
          <w:szCs w:val="18"/>
        </w:rPr>
        <w:t xml:space="preserve">cfr. </w:t>
      </w:r>
      <w:r>
        <w:rPr>
          <w:rFonts w:cs="Arial" w:ascii="Arial" w:hAnsi="Arial"/>
          <w:sz w:val="18"/>
          <w:szCs w:val="18"/>
        </w:rPr>
        <w:t xml:space="preserve">flores, 2016); y en tal sentido asume una pedagogía </w:t>
      </w:r>
      <w:r>
        <w:rPr>
          <w:rFonts w:cs="Arial" w:ascii="Arial" w:hAnsi="Arial"/>
          <w:i/>
          <w:iCs/>
          <w:sz w:val="18"/>
          <w:szCs w:val="18"/>
        </w:rPr>
        <w:t xml:space="preserve">queer </w:t>
      </w:r>
      <w:r>
        <w:rPr>
          <w:rFonts w:cs="Arial" w:ascii="Arial" w:hAnsi="Arial"/>
          <w:sz w:val="18"/>
          <w:szCs w:val="18"/>
        </w:rPr>
        <w:t xml:space="preserve">y una vitalidad poética plagada de perturbaciones. Ver http://escritoshereticos.blogspot.com.ar; y en particular la performance “Es(t)e cuerpo: protocolo de uso” (y sus producciones conexas), realizada en el marco del Seminario de Género(s), Sexualidad(es) y Derechos Humanos de la FFyH de la UNC (2015), espacio a cargo de Eduardo Mattio. </w:t>
      </w:r>
    </w:p>
    <w:p>
      <w:pPr>
        <w:pStyle w:val="Default"/>
        <w:jc w:val="both"/>
        <w:rPr>
          <w:rFonts w:ascii="Arial" w:hAnsi="Arial" w:cs="Arial"/>
          <w:sz w:val="18"/>
          <w:szCs w:val="18"/>
        </w:rPr>
      </w:pPr>
      <w:r>
        <w:rPr>
          <w:rFonts w:cs="Arial" w:ascii="Arial" w:hAnsi="Arial"/>
          <w:sz w:val="18"/>
          <w:szCs w:val="18"/>
        </w:rPr>
        <w:t xml:space="preserve">Performance: val flores. Diseño: Fer Guaglianone. Libro disponible en el blog: http://escritoshereticos.blogspot.com/2015/07/este-cuerpo-protocolo-de-uso.html). val flores fue maestra (“prófuga”) en escuelas públicas e integrante del grupo artístico-político “fugitivas del desierto”, lesbianas feministas (2004 a 2008) de la provincia de Neuquén, al sur de Argentina. Dirigió el Programa de Sexualidades y Género del CBC, dependiente de la Secr. de Extensión de la UBA; y actualmente vive en La Plata. Ver Anastasía y Boccardi (en Boria, </w:t>
      </w:r>
      <w:r>
        <w:rPr>
          <w:rFonts w:cs="Arial" w:ascii="Arial" w:hAnsi="Arial"/>
          <w:i/>
          <w:iCs/>
          <w:sz w:val="18"/>
          <w:szCs w:val="18"/>
        </w:rPr>
        <w:t>et. al.</w:t>
      </w:r>
      <w:r>
        <w:rPr>
          <w:rFonts w:cs="Arial" w:ascii="Arial" w:hAnsi="Arial"/>
          <w:sz w:val="18"/>
          <w:szCs w:val="18"/>
        </w:rPr>
        <w:t xml:space="preserve">, 2012); Enrico (2018a). </w:t>
      </w:r>
    </w:p>
    <w:p>
      <w:pPr>
        <w:pStyle w:val="Default"/>
        <w:jc w:val="both"/>
        <w:rPr>
          <w:rFonts w:ascii="Arial" w:hAnsi="Arial" w:cs="Arial"/>
        </w:rPr>
      </w:pPr>
      <w:r>
        <w:rPr>
          <w:rFonts w:cs="Arial" w:ascii="Arial" w:hAnsi="Arial"/>
          <w:sz w:val="18"/>
          <w:szCs w:val="18"/>
        </w:rPr>
        <w:t>También recomendamos especialmente la lectura del reciente texto “La pregunta como sabotaje epistémico”, presentado por val como “texto de intervención” en el conversatorio sobre “Educación, Cultura y Procesos Emancipatorios: Encrucijadas culturales y pedagógicas del sur latinoamericano frente al discurso neoliberal” en el marco de la Pre-Conferencia de CLACSO “Pensamiento(s) del Sur: miradas epistémicas descentradas, en diálogo y en fuga” que organizamos desde el CEA FCS UNC – TS FCS UNC y el CIFFyH FFyH UNC; Córdoba, agosto de 2018. Allí val interroga, “contra la episteme necropolítica neoliberal”, dónde quedaron las preguntas y las poéticas del deseo (más que los contenidos asertivos) en nuestras prácticas pedagógicas, considerando tres ejes fundamentales en la construcción de experiencias educativas (pensando en invocar junt*s imágenes emancipatorias): “las políticas de la lengua, las políticas de los cuerpos, las políticas de la imaginación”. En: http://escritoshereticos.blogspot.com/2018/08/la-pregunta-como-sabotaje-epistemico.html (consultado en septiembre de 2018).</w:t>
      </w:r>
      <w:r>
        <w:rPr>
          <w:rFonts w:cs="Arial" w:ascii="Arial" w:hAnsi="Arial"/>
        </w:rPr>
        <w:t xml:space="preserve"> </w:t>
      </w:r>
    </w:p>
  </w:footnote>
  <w:footnote w:id="6">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n relación con este tipo de inscripción / </w:t>
      </w:r>
      <w:r>
        <w:rPr>
          <w:rFonts w:cs="Arial" w:ascii="Arial" w:hAnsi="Arial"/>
          <w:i/>
          <w:iCs/>
          <w:sz w:val="18"/>
          <w:szCs w:val="18"/>
        </w:rPr>
        <w:t xml:space="preserve">fading </w:t>
      </w:r>
      <w:r>
        <w:rPr>
          <w:rFonts w:cs="Arial" w:ascii="Arial" w:hAnsi="Arial"/>
          <w:sz w:val="18"/>
          <w:szCs w:val="18"/>
        </w:rPr>
        <w:t xml:space="preserve">subjetivo-corporal de la experiencia queer/cuir en clave político-poética (que estalla el género y el lenguaje), ver Canseco (2017a, 2017b); Mattio (2017). Beto Canseco sostiene en </w:t>
      </w:r>
      <w:r>
        <w:rPr>
          <w:rFonts w:cs="Arial" w:ascii="Arial" w:hAnsi="Arial"/>
          <w:i/>
          <w:iCs/>
          <w:sz w:val="18"/>
          <w:szCs w:val="18"/>
        </w:rPr>
        <w:t>Eroticidades precarias</w:t>
      </w:r>
      <w:r>
        <w:rPr>
          <w:rFonts w:cs="Arial" w:ascii="Arial" w:hAnsi="Arial"/>
          <w:sz w:val="18"/>
          <w:szCs w:val="18"/>
        </w:rPr>
        <w:t xml:space="preserve">, asumiendo la posición escritural feminista del “yo” para nombrarse desde una incierta primera persona del singular -mediante la operación de escritura en la que, más que advenir una afirmación del “yo”, se deviene siempre </w:t>
      </w:r>
      <w:r>
        <w:rPr>
          <w:rFonts w:cs="Arial" w:ascii="Arial" w:hAnsi="Arial"/>
          <w:i/>
          <w:iCs/>
          <w:sz w:val="18"/>
          <w:szCs w:val="18"/>
        </w:rPr>
        <w:t>alguna otra cosa</w:t>
      </w:r>
      <w:r>
        <w:rPr>
          <w:rFonts w:cs="Arial" w:ascii="Arial" w:hAnsi="Arial"/>
          <w:sz w:val="18"/>
          <w:szCs w:val="18"/>
        </w:rPr>
        <w:t xml:space="preserve">: “Podría concatenar varios epítetos al lado de este yo que aparece: marica, promiscuo, blanco, becad* por el Estado, con diagnóstico de temblor esencial, hij* de clase obrera, afeminado, de voz chillona, ex católico, formad* en filosofía, porteño viviendo hace más de diez años en Córdoba…” (Canseco, 2017a: 9); “es feminista pro sexo y activista de la disidencia sexual, profesor* y licenciad* en filosofía, Doctor* en Estudios de Género […] Disfruta mucho del sexo y el vino…” (Canseco en Dahbar, Canseco, Song -Editores-, 2017b: 109). Eduardo Mattio se presenta de este modo (carnal y evanescente): “es puto feminista. Es Licenciado y Doctor en Filosofía. Es docente en la Escuela de Filosofía e investigador del Área de Filosofía y el Área de Feminismos, Género y Sexualidades (FemGeS) del Centro de Investigaciones María Saleme de Burnichón (CIFFyH, Facultad de Filosofía y Humanidades de la Universidad Nacional de Córdoba). Lo único que le gusta de la vida académica es dar algunas clases. Escribió (sin fortuna) sobre pragmatismo, sobre feminismo, sobre biopolítica y algunas cosas más. Como a Emily Dickinson, le gustaría ser nadie” (Mattio en Dahbar, Canseco, Song -Editores-, 2017: 51). </w:t>
      </w:r>
    </w:p>
  </w:footnote>
  <w:footnote w:id="7">
    <w:p>
      <w:pPr>
        <w:pStyle w:val="Footnote"/>
        <w:rPr/>
      </w:pPr>
      <w:r>
        <w:rPr>
          <w:rStyle w:val="FootnoteCharacters"/>
        </w:rPr>
        <w:footnoteRef/>
      </w:r>
      <w:r>
        <w:rPr/>
        <w:t xml:space="preserve"> </w:t>
      </w:r>
      <w:r>
        <w:rPr>
          <w:rFonts w:cs="Arial" w:ascii="Arial" w:hAnsi="Arial"/>
          <w:sz w:val="18"/>
          <w:szCs w:val="18"/>
        </w:rPr>
        <w:t>Una excelente reflexión sobre esta dimensión en la escritura de val flores (Argentina) y Gilda Luongo (Chile), autoras-pensadoras-escritoras lesbianas de los feminismos del sur, puede verse en Grasselli y Yáñez (2018). Grasselli y Yáñez resaltan aquí la potencia de la intertextualidad feminista/lesbiana para pensar las relaciones entre mujeres/lesbianas desde la articulación entre el lenguaje/la experiencia/la política en las territorialidades (o enunciaciones feministas) del sur, interrogando genealogías y derivas “en clave propia”; al tiempo que interrogan la “función genealógica” de este tipo de intertextualidad.</w:t>
      </w:r>
    </w:p>
  </w:footnote>
  <w:footnote w:id="8">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n recientes textos, al igual que en la operación micrológica y microfísica del nombre propio y del nombre autoral que realiza val flores, alejandra ciriza también desplaza su autoría (y su autoridad) al firmar con minúsculas. </w:t>
      </w:r>
    </w:p>
  </w:footnote>
  <w:footnote w:id="9">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er este análisis en Enrico (2018a, 2018b). </w:t>
      </w:r>
    </w:p>
  </w:footnote>
  <w:footnote w:id="10">
    <w:p>
      <w:pPr>
        <w:pStyle w:val="Default"/>
        <w:jc w:val="both"/>
        <w:rPr>
          <w:rFonts w:ascii="Arial" w:hAnsi="Arial" w:cs="Arial"/>
          <w:color w:val="auto"/>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n un inicio pensamos trabajar en este mismo texto el vínculo entre políticas de Estado recientes de la nación Argentina contra las violencias hacia las mujeres (en particular, “macropolíticas”, nuevas legislaciones y programas educativos nacionales del período kirchnerista, que mencionamos en otros análisis) y el dispositivo de visibilización, denuncia y sanción social de casos y experiencias de violencia de género llevado adelante en el país desde la irrupción del colectivo feminista “Ni una menos”, que logró emerger e instituirse fuertemente en el espacio público en la última década (y en la Argentina desde 2015), dadas las crecientes estadísticas generales de feminicidios (instancia extrema de la violencia de género) registradas en nuestro territorio. El movimiento “Ni una menos” ha logrado visibilizar desde acciones “micropolíticas” (que fueron visibilizándose de forma masiva) vivencias particulares y datos no visibles en las estadísticas oficiales, mediante la tematización y condena social de la problemática de las violencias históricas hacia la población femenina o de mujeres, en un sentido amplio del cuerpo-mujer. Dada la breve extensión requerida en esta presentación, desarrollamos este punto en un próximo texto. </w:t>
      </w:r>
    </w:p>
  </w:footnote>
  <w:footnote w:id="11">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mpele a obligaciones muy cargadas”; atravesadas por el “sesgo extraordinario” de los feminismos, los derechos humanos, las mujeres, las identidades disidentes. Discurso pronunciado el 18 de septiembre de 2018 en el marco de las actividades del V Congreso de Género y Sociedad: “Desarticular entramados de exclusión y violencias. Tramar emancipaciones colectivas”, realizado en la FFyH de la UNC entre el 19 y el 21 de septiembre de 2018. </w:t>
      </w:r>
    </w:p>
    <w:p>
      <w:pPr>
        <w:pStyle w:val="Default"/>
        <w:jc w:val="both"/>
        <w:rPr>
          <w:rFonts w:ascii="Arial" w:hAnsi="Arial" w:cs="Arial"/>
          <w:sz w:val="18"/>
          <w:szCs w:val="18"/>
        </w:rPr>
      </w:pPr>
      <w:r>
        <w:rPr>
          <w:rFonts w:cs="Arial" w:ascii="Arial" w:hAnsi="Arial"/>
          <w:sz w:val="18"/>
          <w:szCs w:val="18"/>
        </w:rPr>
        <w:t xml:space="preserve">Ver: https://www.facebook.com/TVcanalU/videos/2267735153298004/UzpfSTEwNjIwMzQwMDY6MTAyMTUwNzI1OTEyNjI0ODk/ </w:t>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in responder necesariamente a ningún cuestionario ni a ninguna herencia.</w:t>
      </w:r>
    </w:p>
  </w:footnote>
  <w:footnote w:id="13">
    <w:p>
      <w:pPr>
        <w:pStyle w:val="Default"/>
        <w:jc w:val="both"/>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1987, Aunt Lute Books, San Francisco).</w:t>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13 Tal como lo analiza en la introducción a la segunda edición Sonia Saldívar Hull (1999), entre la publicación original de </w:t>
      </w:r>
      <w:r>
        <w:rPr>
          <w:rFonts w:cs="Arial" w:ascii="Arial" w:hAnsi="Arial"/>
          <w:i/>
          <w:iCs/>
          <w:sz w:val="18"/>
          <w:szCs w:val="18"/>
        </w:rPr>
        <w:t xml:space="preserve">Borderlands </w:t>
      </w:r>
      <w:r>
        <w:rPr>
          <w:rFonts w:cs="Arial" w:ascii="Arial" w:hAnsi="Arial"/>
          <w:sz w:val="18"/>
          <w:szCs w:val="18"/>
        </w:rPr>
        <w:t xml:space="preserve">(1987) y los doce años trascurridos desde entonces, los estudios de mujeres (y en particular de latinas o chicanas) han florecido en las academias norteamericanas. En tal sentido, Saldívar resalta la operación de crítica histórica y traducción lingüística y cultural realizada por Anzaldúa en la “nueva epistemología” que representa </w:t>
      </w:r>
      <w:r>
        <w:rPr>
          <w:rFonts w:cs="Arial" w:ascii="Arial" w:hAnsi="Arial"/>
          <w:i/>
          <w:iCs/>
          <w:sz w:val="18"/>
          <w:szCs w:val="18"/>
        </w:rPr>
        <w:t>Borderlands</w:t>
      </w:r>
      <w:r>
        <w:rPr>
          <w:rFonts w:cs="Arial" w:ascii="Arial" w:hAnsi="Arial"/>
          <w:sz w:val="18"/>
          <w:szCs w:val="18"/>
        </w:rPr>
        <w:t xml:space="preserve">, escrito casi enteramente en inglés, con incisiones de frases y palabras en español y en náhuatl (mestizaje difícilmente traducible aunque pueda traducirse siempre de forma limitada e impura): El texto constituye “una elaboración sociopolíticamente específica de una epistemología </w:t>
      </w:r>
      <w:r>
        <w:rPr>
          <w:rFonts w:cs="Arial" w:ascii="Arial" w:hAnsi="Arial"/>
          <w:i/>
          <w:iCs/>
          <w:sz w:val="18"/>
          <w:szCs w:val="18"/>
        </w:rPr>
        <w:t xml:space="preserve">feminista </w:t>
      </w:r>
      <w:r>
        <w:rPr>
          <w:rFonts w:cs="Arial" w:ascii="Arial" w:hAnsi="Arial"/>
          <w:sz w:val="18"/>
          <w:szCs w:val="18"/>
        </w:rPr>
        <w:t xml:space="preserve">chicana de finales del siglo XX”, que “marca un movimiento hacia las coaliciones con otras </w:t>
      </w:r>
      <w:r>
        <w:rPr>
          <w:rFonts w:cs="Arial" w:ascii="Arial" w:hAnsi="Arial"/>
          <w:i/>
          <w:iCs/>
          <w:sz w:val="18"/>
          <w:szCs w:val="18"/>
        </w:rPr>
        <w:t xml:space="preserve">mujeres </w:t>
      </w:r>
      <w:r>
        <w:rPr>
          <w:rFonts w:cs="Arial" w:ascii="Arial" w:hAnsi="Arial"/>
          <w:sz w:val="18"/>
          <w:szCs w:val="18"/>
        </w:rPr>
        <w:t xml:space="preserve">a ambos lados de la frontera geopolítica entre Estados Unidos y México”; en relación con una “nueva pedagogía”: “El libro se centra en un espacio geográfico definido, la frontera entre Estados Unidos y México, y presenta una historia concreta, la de las chicanas estadounidenses de origen mexicano. Pero, como tratado que es ante todo ‘una lucha feminista’ (p. 142) abre una manera radical de reestructurar el modo en que estudiamos la historia. Usando un nuevo género que Anzaldúa denomina </w:t>
      </w:r>
      <w:r>
        <w:rPr>
          <w:rFonts w:cs="Arial" w:ascii="Arial" w:hAnsi="Arial"/>
          <w:i/>
          <w:iCs/>
          <w:sz w:val="18"/>
          <w:szCs w:val="18"/>
        </w:rPr>
        <w:t>autohistoria</w:t>
      </w:r>
      <w:r>
        <w:rPr>
          <w:rFonts w:cs="Arial" w:ascii="Arial" w:hAnsi="Arial"/>
          <w:sz w:val="18"/>
          <w:szCs w:val="18"/>
        </w:rPr>
        <w:t xml:space="preserve">, la autora presenta la historia como un ciclo serpentino, más que como una narrativa lineal” (Saldívar Hull en Anzaldúa, 13). Y continúa, al referenciar el primer ensayo que abre </w:t>
      </w:r>
      <w:r>
        <w:rPr>
          <w:rFonts w:cs="Arial" w:ascii="Arial" w:hAnsi="Arial"/>
          <w:i/>
          <w:iCs/>
          <w:sz w:val="18"/>
          <w:szCs w:val="18"/>
        </w:rPr>
        <w:t>Borderlands</w:t>
      </w:r>
      <w:r>
        <w:rPr>
          <w:rFonts w:cs="Arial" w:ascii="Arial" w:hAnsi="Arial"/>
          <w:sz w:val="18"/>
          <w:szCs w:val="18"/>
        </w:rPr>
        <w:t xml:space="preserve">, “La patria, Aztlán” de Anzaldúa: “Para quien no conozca la historia de los chicanos/as, o la historia de cómo Estados Unidos absorbió el norte de México en 1848, el texto define la frontera, política e ideológicamente, como un ‘confín contra natura’ y, por lo tanto, postula el potencial desestabilizador de la cartografía chicana de finales del siglo XX. Proporciona a los mestizos una genealogía que, como gentes híbridas, los interpela a la vez como nativos de las Américas y como poseedores de una identidad múltiple, no occidental. La ‘tierra perdida’ que redescubre o desvela está siempre fundamentalmente en una historia material concreta de lo que fue una vez el norte de México. Para el lector no académico, la autora pasa revista al tratado de Guadalupe-Hidalgo, firmado el 2 de febrero de 1848, como el documento que dio lugar a la aparición de una nueva minoría en Estados Unidos: ciudadanos estadounidenses de origen mexicano. La </w:t>
      </w:r>
      <w:r>
        <w:rPr>
          <w:rFonts w:cs="Arial" w:ascii="Arial" w:hAnsi="Arial"/>
          <w:i/>
          <w:iCs/>
          <w:sz w:val="18"/>
          <w:szCs w:val="18"/>
        </w:rPr>
        <w:t>pedagogía de Anzaldúa</w:t>
      </w:r>
      <w:r>
        <w:rPr>
          <w:rFonts w:cs="Arial" w:ascii="Arial" w:hAnsi="Arial"/>
          <w:sz w:val="18"/>
          <w:szCs w:val="18"/>
        </w:rPr>
        <w:t xml:space="preserve">, de tipo </w:t>
      </w:r>
      <w:r>
        <w:rPr>
          <w:rFonts w:cs="Arial" w:ascii="Arial" w:hAnsi="Arial"/>
          <w:i/>
          <w:iCs/>
          <w:sz w:val="18"/>
          <w:szCs w:val="18"/>
        </w:rPr>
        <w:t>testimonial</w:t>
      </w:r>
      <w:r>
        <w:rPr>
          <w:rFonts w:cs="Arial" w:ascii="Arial" w:hAnsi="Arial"/>
          <w:sz w:val="18"/>
          <w:szCs w:val="18"/>
        </w:rPr>
        <w:t xml:space="preserve">, ofrece un </w:t>
      </w:r>
      <w:r>
        <w:rPr>
          <w:rFonts w:cs="Arial" w:ascii="Arial" w:hAnsi="Arial"/>
          <w:i/>
          <w:iCs/>
          <w:sz w:val="18"/>
          <w:szCs w:val="18"/>
        </w:rPr>
        <w:t>conocimiento que las escuelas anglocéntricas tienden a borrar</w:t>
      </w:r>
      <w:r>
        <w:rPr>
          <w:rFonts w:cs="Arial" w:ascii="Arial" w:hAnsi="Arial"/>
          <w:sz w:val="18"/>
          <w:szCs w:val="18"/>
        </w:rPr>
        <w:t xml:space="preserve">, intercalando una </w:t>
      </w:r>
      <w:r>
        <w:rPr>
          <w:rFonts w:cs="Arial" w:ascii="Arial" w:hAnsi="Arial"/>
          <w:i/>
          <w:iCs/>
          <w:sz w:val="18"/>
          <w:szCs w:val="18"/>
        </w:rPr>
        <w:t xml:space="preserve">contranarrativa </w:t>
      </w:r>
      <w:r>
        <w:rPr>
          <w:rFonts w:cs="Arial" w:ascii="Arial" w:hAnsi="Arial"/>
          <w:sz w:val="18"/>
          <w:szCs w:val="18"/>
        </w:rPr>
        <w:t>que habla de la apropiación de la tierra por los angloamericanos, que hicieron algo más que apoderarse de un territorio: se trata de un proceso de absorción por parte de Estados Unidos que incluyó la imposición de la Supremacía Blanca, a la que contribuyeron las tácticas abiertamente terroristas de los Rangers de Texas.” (Saldívar Hull en Anzaldúa, 1999: 13-14). Esta intervención pedagógica que incluye una clave contra-narrativa y contra-cultural mediante los testimonios de vida, inaugura una nueva historiografía que no sólo se basa en los micro-relatos sino en las condiciones y marcos históricos que ocultaron e incluso borraron del mapa esas voces y esas culturas. Pero sólo el testimonio reconfigura y hace temblar el archivo cultural al introducir en el presente una nueva genealogía mediante todos los elementos que los archivos oficiales fueron invisibilizando históricamente.</w:t>
      </w:r>
    </w:p>
  </w:footnote>
  <w:footnote w:id="15">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14 Ver el apartado </w:t>
      </w:r>
      <w:r>
        <w:rPr>
          <w:rFonts w:cs="Arial" w:ascii="Arial" w:hAnsi="Arial"/>
          <w:i/>
          <w:iCs/>
          <w:sz w:val="18"/>
          <w:szCs w:val="18"/>
        </w:rPr>
        <w:t xml:space="preserve">Cómo domar una lengua salvaje </w:t>
      </w:r>
      <w:r>
        <w:rPr>
          <w:rFonts w:cs="Arial" w:ascii="Arial" w:hAnsi="Arial"/>
          <w:sz w:val="18"/>
          <w:szCs w:val="18"/>
        </w:rPr>
        <w:t xml:space="preserve">(y el epígrafe del texto de Ray Gwyn Smith, “Moorland is Cold Country”).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apartado Terrorismo lingüístico, expresa: “</w:t>
      </w:r>
      <w:r>
        <w:rPr>
          <w:rFonts w:cs="Arial" w:ascii="Arial" w:hAnsi="Arial"/>
          <w:i/>
          <w:iCs/>
          <w:sz w:val="18"/>
          <w:szCs w:val="18"/>
        </w:rPr>
        <w:t>Deslenguadas. Somos los del español deficiente</w:t>
      </w:r>
      <w:r>
        <w:rPr>
          <w:rFonts w:cs="Arial" w:ascii="Arial" w:hAnsi="Arial"/>
          <w:sz w:val="18"/>
          <w:szCs w:val="18"/>
        </w:rPr>
        <w:t xml:space="preserve">. Somos la pesadilla lingüística de ustedes, lo que les parece una aberración del habla, su </w:t>
      </w:r>
      <w:r>
        <w:rPr>
          <w:rFonts w:cs="Arial" w:ascii="Arial" w:hAnsi="Arial"/>
          <w:i/>
          <w:iCs/>
          <w:sz w:val="18"/>
          <w:szCs w:val="18"/>
        </w:rPr>
        <w:t xml:space="preserve">mestizaje </w:t>
      </w:r>
      <w:r>
        <w:rPr>
          <w:rFonts w:cs="Arial" w:ascii="Arial" w:hAnsi="Arial"/>
          <w:sz w:val="18"/>
          <w:szCs w:val="18"/>
        </w:rPr>
        <w:t xml:space="preserve">lingüístico, el motivo de su burla. Racial, cultural y lingüísticamente </w:t>
      </w:r>
      <w:r>
        <w:rPr>
          <w:rFonts w:cs="Arial" w:ascii="Arial" w:hAnsi="Arial"/>
          <w:i/>
          <w:iCs/>
          <w:sz w:val="18"/>
          <w:szCs w:val="18"/>
        </w:rPr>
        <w:t>somos huérfanos</w:t>
      </w:r>
      <w:r>
        <w:rPr>
          <w:rFonts w:cs="Arial" w:ascii="Arial" w:hAnsi="Arial"/>
          <w:sz w:val="18"/>
          <w:szCs w:val="18"/>
        </w:rPr>
        <w:t>. Hablamos una lengua huérfana” […] “Las Chicanas que han crecido hablando español chicano han interiorizado la creencia de que hablamos un español malo. Es una lengua bastarda, ilegítima. Y como asumimos que nuestra lengua ha sido usada contra nosotras por parte de la cultura dominante, utilizamos nuestras diferencias lingüísticas unas contra otras” […] “Se nos dice en la infancia que nuestra lengua es incorrecta. Los ataques repetidos contra nuestra lengua nativa debilitan nuestro sentido de nosotras mismas. Los ataques continúan a lo largo de nuestra vida”. (Anzaldúa, 1987: 109 - 110)</w:t>
      </w:r>
    </w:p>
  </w:footnote>
  <w:footnote w:id="17">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guimos estas lógicas en el Movimiento Ni una Menos y en el proceso reciente de “salto” a la masividad multimediática de la Campaña Nacional por la legalización del Aborto, con motivo del tratamiento parlamentario del proyecto de ley en 2018. </w:t>
      </w:r>
    </w:p>
    <w:p>
      <w:pPr>
        <w:pStyle w:val="Default"/>
        <w:jc w:val="both"/>
        <w:rPr>
          <w:rFonts w:ascii="Arial" w:hAnsi="Arial" w:cs="Arial"/>
          <w:color w:val="auto"/>
          <w:sz w:val="18"/>
          <w:szCs w:val="18"/>
        </w:rPr>
      </w:pPr>
      <w:r>
        <w:rPr>
          <w:rFonts w:cs="Arial" w:ascii="Arial" w:hAnsi="Arial"/>
          <w:sz w:val="18"/>
          <w:szCs w:val="18"/>
        </w:rPr>
        <w:t xml:space="preserve">17 Sandra Carli (2006) afirma en este sentido la importancia de cuestionar, siguiendo a Agamben (2001), la escisión, en el mundo moderno, entre “palabra poética” y “palabra pensante”, formas solidarias al funcionamiento del lenguaje y de toda creación simbólica; por eso es importante restituir una compleja multiplicidad de dimensiones de análisis que configuran la heterogeneidad de nuestros objetos y producciones culturales, en las tramas de nuestros escenarios de vida contemporáneos, tal como también lo problematizara Lukacs (2002) en </w:t>
      </w:r>
      <w:r>
        <w:rPr>
          <w:rFonts w:cs="Arial" w:ascii="Arial" w:hAnsi="Arial"/>
          <w:i/>
          <w:iCs/>
          <w:sz w:val="18"/>
          <w:szCs w:val="18"/>
        </w:rPr>
        <w:t xml:space="preserve">El alma y las formas </w:t>
      </w:r>
      <w:r>
        <w:rPr>
          <w:rFonts w:cs="Arial" w:ascii="Arial" w:hAnsi="Arial"/>
          <w:sz w:val="18"/>
          <w:szCs w:val="18"/>
        </w:rPr>
        <w:t xml:space="preserve">al explorar, “desde la perspectiva de la vida”, composiciones e imbricaciones literarias, pictóricas y poéticas de su época en tanto configuraciones e interpretaciones del mundo, con un sentido tanto estético como histórico. Las formas y materialidades heterogéneas (conceptuales, visuales, narrativas, corpóreas) de lo “latinoamericano” en tanto noción y caución interpretativa de “lugar común” deben ser deconstruidas, también, siguiendo esta senda analítica. “No interrogar cómo cierto pensamiento latinoamericano encontró en el ensayo la forma adecuada para una escritura sobre la nación, supone excluir de la discusión en torno a las ideas la estrecha articulación entre pensamiento y escritura (véase Carli, 2002), entre forma y sentido. Ciertas imágenes sobre América Latina sólo se constituyen en la superficie de la escritura ensayística.” (Carli, 2006: 87) </w:t>
      </w:r>
    </w:p>
  </w:footnote>
  <w:footnote w:id="18">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andra Carli (2006) afirma en este sentido la importancia de cuestionar, siguiendo a Agamben (2001), la escisión, en el mundo moderno, entre “palabra poética” y “palabra pensante”, formas solidarias al funcionamiento del lenguaje y de toda creación simbólica; por eso es importante restituir una compleja multiplicidad de dimensiones de análisis que configuran la heterogeneidad de nuestros objetos y producciones culturales, en las tramas de nuestros escenarios de vida contemporáneos, tal como también lo problematizara Lukacs (2002) en </w:t>
      </w:r>
      <w:r>
        <w:rPr>
          <w:rFonts w:cs="Arial" w:ascii="Arial" w:hAnsi="Arial"/>
          <w:i/>
          <w:iCs/>
          <w:sz w:val="18"/>
          <w:szCs w:val="18"/>
        </w:rPr>
        <w:t xml:space="preserve">El alma y las formas </w:t>
      </w:r>
      <w:r>
        <w:rPr>
          <w:rFonts w:cs="Arial" w:ascii="Arial" w:hAnsi="Arial"/>
          <w:sz w:val="18"/>
          <w:szCs w:val="18"/>
        </w:rPr>
        <w:t xml:space="preserve">al explorar, “desde la perspectiva de la vida”, composiciones e imbricaciones literarias, pictóricas y poéticas de su época en tanto configuraciones e interpretaciones del mundo, con un sentido tanto estético como histórico. Las formas y materialidades heterogéneas (conceptuales, visuales, narrativas, corpóreas) de lo “latinoamericano” en tanto noción y caución interpretativa de “lugar común” deben ser deconstruidas, también, siguiendo esta senda analítica. “No interrogar cómo cierto pensamiento latinoamericano encontró en el ensayo la forma adecuada para una escritura sobre la nación, supone excluir de la discusión en torno a las ideas la estrecha articulación entre pensamiento y escritura (véase Carli, 2002), entre forma y sentido. Ciertas imágenes sobre América Latina sólo se constituyen en la superficie de la escritura ensayística.” (Carli, 2006: 87) </w:t>
      </w:r>
    </w:p>
  </w:footnote>
  <w:footnote w:id="19">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a cita de Adrienne Rich (de </w:t>
      </w:r>
      <w:r>
        <w:rPr>
          <w:rFonts w:cs="Arial" w:ascii="Arial" w:hAnsi="Arial"/>
          <w:i/>
          <w:iCs/>
          <w:sz w:val="18"/>
          <w:szCs w:val="18"/>
        </w:rPr>
        <w:t>Antes de lo posible</w:t>
      </w:r>
      <w:r>
        <w:rPr>
          <w:rFonts w:cs="Arial" w:ascii="Arial" w:hAnsi="Arial"/>
          <w:sz w:val="18"/>
          <w:szCs w:val="18"/>
        </w:rPr>
        <w:t xml:space="preserve">) que “rompe la tradición del silencio” denunciada también por Gloria Anzaldúa en </w:t>
      </w:r>
      <w:r>
        <w:rPr>
          <w:rFonts w:cs="Arial" w:ascii="Arial" w:hAnsi="Arial"/>
          <w:i/>
          <w:iCs/>
          <w:sz w:val="18"/>
          <w:szCs w:val="18"/>
        </w:rPr>
        <w:t>Borderlands</w:t>
      </w:r>
      <w:r>
        <w:rPr>
          <w:rFonts w:cs="Arial" w:ascii="Arial" w:hAnsi="Arial"/>
          <w:sz w:val="18"/>
          <w:szCs w:val="18"/>
        </w:rPr>
        <w:t xml:space="preserve">, es: “El estudio del silencio me ha mantenido absorta por mucho tiempo. La matriz del trabajo de quien es poeta consiste no sólo en lo que existe para absorberlo y trabajarlo, sino también en lo que ha desaparecido, se ha vuelto innombrable y por tanto impensable. Es a través de esos agujeros invisibles en la realidad por donde la poesía se abre camino -desde luego esto es así para las mujeres y otros sujetos marginales y desposeídos de poder y generalmente para los pueblos colonizados, pero últimamente para los que practican cualquier arte en sus niveles más profundos. El impulso de crear empieza -con frecuencia de manera terrible y pavorosa- en un túnel de silencio. Cada poema real es la ruptura de un silencio que existe, y la primera pregunta que le podríamos hacer a un poema es: ¿qué tipo de voz está rompiendo el silencio, y qué tipo de silencio se está rompiendo? (De </w:t>
      </w:r>
      <w:r>
        <w:rPr>
          <w:rFonts w:cs="Arial" w:ascii="Arial" w:hAnsi="Arial"/>
          <w:i/>
          <w:iCs/>
          <w:sz w:val="18"/>
          <w:szCs w:val="18"/>
        </w:rPr>
        <w:t>Antes de lo posible</w:t>
      </w:r>
      <w:r>
        <w:rPr>
          <w:rFonts w:cs="Arial" w:ascii="Arial" w:hAnsi="Arial"/>
          <w:sz w:val="18"/>
          <w:szCs w:val="18"/>
        </w:rPr>
        <w:t xml:space="preserve">, en flores, 2005: 31) Aquí resaltamos la importancia de la función poética del lenguaje a </w:t>
      </w:r>
      <w:r>
        <w:rPr>
          <w:rFonts w:cs="Arial" w:ascii="Arial" w:hAnsi="Arial"/>
          <w:i/>
          <w:iCs/>
          <w:sz w:val="18"/>
          <w:szCs w:val="18"/>
        </w:rPr>
        <w:t>través de todo el lenguaje</w:t>
      </w:r>
      <w:r>
        <w:rPr>
          <w:rFonts w:cs="Arial" w:ascii="Arial" w:hAnsi="Arial"/>
          <w:sz w:val="18"/>
          <w:szCs w:val="18"/>
        </w:rPr>
        <w:t xml:space="preserve">, tal como lo ha formulado Jakobson, más allá del género literario “poesía” en particular. Es importante mencionar que Adrienne Rich (1929, Baltimore – 2012, Santa Cruz, California; poeta y activista lesbiana) junto con Audre Lord y Alice Walker, son las principales intelectuales, críticas teóricas, artistas y activistas feministas estadounidenses que han influenciado no solamente el campo del feminismo norteamericano -o de habla inglesa- sino también los feminismos y activismos poético-políticos y la crítica cultural en América Latina (denunciando incluso la autoridad y la tradición literaria masculinas en los espacios académicos y culturales).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urarse en Lenguas” se denomina también la colección editorial de la Facultad de Lenguas de la UNC, que anuncia: “Desde la grieta a veces profunda entre hablar y hacer, la escritura sutura -cura- bajo otro registro y con tonalidad propia, la vasta aventura de pensar”. Recomendamos la lectura de los Seminarios de Verano coordinados por Silvia Barei (Silvia Barei </w:t>
      </w:r>
      <w:r>
        <w:rPr>
          <w:rFonts w:cs="Arial" w:ascii="Arial" w:hAnsi="Arial"/>
          <w:i/>
          <w:iCs/>
          <w:sz w:val="18"/>
          <w:szCs w:val="18"/>
        </w:rPr>
        <w:t>et. al.</w:t>
      </w:r>
      <w:r>
        <w:rPr>
          <w:rFonts w:cs="Arial" w:ascii="Arial" w:hAnsi="Arial"/>
          <w:sz w:val="18"/>
          <w:szCs w:val="18"/>
        </w:rPr>
        <w:t xml:space="preserve">, 2013, 2014) donde aparece la pregunta por lo humano, los mitos del origen [nuevamente la relación del fuego con las lenguas], y la revelación de las violencias originarias de lo humano en tanto “transformador del mundo terrenal” a partir del mito de Prometeo y la rebelión “contra los dioses, contra lo monstruoso, contra nosotros mismos, contra nuestras invenciones e injusticias, contra nuestra propia inhumanidad” (Barei, 2013: 218). La deconstrucción del mito invoca una desafiliación vital de estas genealogías fatales que signan la ferocidad, el castigo y una herida incurable; y desde la transgresión misma de Prometeo, “dando el fuego” a los hombres (en el sentido de </w:t>
      </w:r>
      <w:r>
        <w:rPr>
          <w:rFonts w:cs="Arial" w:ascii="Arial" w:hAnsi="Arial"/>
          <w:i/>
          <w:iCs/>
          <w:sz w:val="18"/>
          <w:szCs w:val="18"/>
        </w:rPr>
        <w:t>capacidad para trans-formar el mundo</w:t>
      </w:r>
      <w:r>
        <w:rPr>
          <w:rFonts w:cs="Arial" w:ascii="Arial" w:hAnsi="Arial"/>
          <w:sz w:val="18"/>
          <w:szCs w:val="18"/>
        </w:rPr>
        <w:t>) afirma la creación de una comunidad humana con-viviente que debe ser pensada a partir de nociones de ruptura como los intergéneros, las hibridaciones, las mezclas indecidibles que diluyen las fronteras, atraviesan las culturas y reinventan el mundo con cada palabra que lo nombra.</w:t>
      </w:r>
    </w:p>
  </w:footnote>
  <w:footnote w:id="21">
    <w:p>
      <w:pPr>
        <w:pStyle w:val="Default"/>
        <w:jc w:val="both"/>
        <w:rPr>
          <w:rFonts w:ascii="Arial" w:hAnsi="Arial" w:cs="Arial"/>
          <w:color w:val="auto"/>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s el subtítulo de “Deslenguada” (flores, 2010); y el texto, que integra la Colección Conversaciones Feministas, de Ediciones Ají de Pollo es precedido por los textos de Mónica D’Uva y Macky Corbalán. En la presentación se expresa que estas conversaciones buscan “sacudir el canon” (aún un cierto canon “feminista”) buscando erosionar desde el “locus poético” donde se aloja la obra “…los límites entre lo definidamente literario, lo político o lo teórico”, mediante la incitación a “una reflexión compleja que tiene como foco principal la lengua, el lenguaje, su carácter opresivo y su potencial disruptor” (</w:t>
      </w:r>
      <w:r>
        <w:rPr>
          <w:rFonts w:cs="Arial" w:ascii="Arial" w:hAnsi="Arial"/>
          <w:i/>
          <w:iCs/>
          <w:sz w:val="18"/>
          <w:szCs w:val="18"/>
        </w:rPr>
        <w:t xml:space="preserve">cfr. </w:t>
      </w:r>
      <w:r>
        <w:rPr>
          <w:rFonts w:cs="Arial" w:ascii="Arial" w:hAnsi="Arial"/>
          <w:sz w:val="18"/>
          <w:szCs w:val="18"/>
        </w:rPr>
        <w:t xml:space="preserve">Fernández y D’ Uva, 2010) </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elámpaga”, dijo Sara, que le pone maravillados y maravillosos increíbles y locos nombres a las cosas, dando vuelta por completo todas las maldades y límites del mundo (es decir, del lenguaje y la vida). Hace unos días Sara me dijo que a Isadora quería ponerle de nombre otro nombre: “Relámpaga”. Y cuando hace unas semanas estuvimos en casa con val flores y val le dijo que se llamaba “val, vale o valeria” (post interrogatorio de “pero vos qué sos”), Sara dijo: “¡cuántas formas!” : )</w:t>
      </w:r>
    </w:p>
  </w:footnote>
  <w:footnote w:id="23">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ónde es aquí”? val flores. </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867701"/>
    <w:rPr>
      <w:sz w:val="20"/>
      <w:szCs w:val="20"/>
    </w:rPr>
  </w:style>
  <w:style w:type="character" w:styleId="FootnoteCharacters">
    <w:name w:val="Footnote Characters"/>
    <w:basedOn w:val="DefaultParagraphFont"/>
    <w:uiPriority w:val="99"/>
    <w:semiHidden/>
    <w:unhideWhenUsed/>
    <w:qFormat/>
    <w:rsid w:val="0086770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67701"/>
    <w:pPr>
      <w:widowControl/>
      <w:bidi w:val="0"/>
      <w:spacing w:lineRule="auto" w:line="240" w:before="0" w:after="0"/>
      <w:jc w:val="left"/>
    </w:pPr>
    <w:rPr>
      <w:rFonts w:ascii="Times New Roman" w:hAnsi="Times New Roman" w:cs="Times New Roman" w:eastAsia="Calibri"/>
      <w:color w:val="000000"/>
      <w:kern w:val="0"/>
      <w:sz w:val="24"/>
      <w:szCs w:val="24"/>
      <w:lang w:val="es-AR" w:eastAsia="en-US" w:bidi="ar-SA"/>
    </w:rPr>
  </w:style>
  <w:style w:type="paragraph" w:styleId="Footnote">
    <w:name w:val="Footnote Text"/>
    <w:basedOn w:val="Normal"/>
    <w:link w:val="TextonotapieCar"/>
    <w:uiPriority w:val="99"/>
    <w:semiHidden/>
    <w:unhideWhenUsed/>
    <w:rsid w:val="00867701"/>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68A2-FA54-4D58-98AE-F8A905896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5306</Words>
  <Characters>29188</Characters>
  <CharactersWithSpaces>3442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08:00Z</dcterms:created>
  <dc:creator>pam c</dc:creator>
  <dc:description/>
  <dc:language>en-US</dc:language>
  <cp:lastModifiedBy>pam c</cp:lastModifiedBy>
  <dcterms:modified xsi:type="dcterms:W3CDTF">2018-11-16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