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Apellido y Nombre</w:t>
      </w:r>
      <w:r>
        <w:rPr>
          <w:rFonts w:cs="Arial" w:ascii="Arial" w:hAnsi="Arial"/>
        </w:rPr>
        <w:t>: RAFFAELE, Mónica</w:t>
      </w:r>
    </w:p>
    <w:p>
      <w:pPr>
        <w:pStyle w:val="Normal"/>
        <w:spacing w:lineRule="auto" w:line="360"/>
        <w:jc w:val="both"/>
        <w:rPr/>
      </w:pPr>
      <w:r>
        <w:rPr>
          <w:rFonts w:cs="Arial" w:ascii="Arial" w:hAnsi="Arial"/>
          <w:b/>
        </w:rPr>
        <w:t>DNI:</w:t>
      </w:r>
      <w:r>
        <w:rPr>
          <w:rFonts w:cs="Arial" w:ascii="Arial" w:hAnsi="Arial"/>
        </w:rPr>
        <w:t xml:space="preserve"> 12.779.568</w:t>
      </w:r>
    </w:p>
    <w:p>
      <w:pPr>
        <w:pStyle w:val="Normal"/>
        <w:spacing w:lineRule="auto" w:line="360"/>
        <w:jc w:val="both"/>
        <w:rPr/>
      </w:pPr>
      <w:r>
        <w:rPr>
          <w:rFonts w:cs="Arial" w:ascii="Arial" w:hAnsi="Arial"/>
          <w:b/>
        </w:rPr>
        <w:t>e-mail / Teléfono</w:t>
      </w:r>
      <w:r>
        <w:rPr>
          <w:rFonts w:cs="Arial" w:ascii="Arial" w:hAnsi="Arial"/>
        </w:rPr>
        <w:t xml:space="preserve">:  </w:t>
      </w:r>
      <w:hyperlink r:id="rId2">
        <w:r>
          <w:rPr>
            <w:rStyle w:val="InternetLink"/>
            <w:rFonts w:cs="Arial" w:ascii="Arial" w:hAnsi="Arial"/>
          </w:rPr>
          <w:t>moniraffa@live.com.ar</w:t>
        </w:r>
      </w:hyperlink>
      <w:r>
        <w:rPr>
          <w:rFonts w:cs="Arial" w:ascii="Arial" w:hAnsi="Arial"/>
        </w:rPr>
        <w:t xml:space="preserve">   (0264) 4261005</w:t>
      </w:r>
    </w:p>
    <w:p>
      <w:pPr>
        <w:pStyle w:val="Normal"/>
        <w:spacing w:lineRule="auto" w:line="360"/>
        <w:jc w:val="both"/>
        <w:rPr/>
      </w:pPr>
      <w:r>
        <w:rPr>
          <w:rFonts w:cs="Arial" w:ascii="Arial" w:hAnsi="Arial"/>
          <w:b/>
        </w:rPr>
        <w:t>Institución</w:t>
      </w:r>
      <w:r>
        <w:rPr>
          <w:rFonts w:cs="Arial" w:ascii="Arial" w:hAnsi="Arial"/>
        </w:rPr>
        <w:t>: Gabinete de Estudios e Investigación en Comunicación (GEICOM), Departamento de Ciencias de la Comunicación de la Facultad de Ciencias Sociales, Universidad Nacional de San Juan.</w:t>
      </w:r>
    </w:p>
    <w:p>
      <w:pPr>
        <w:pStyle w:val="Normal"/>
        <w:spacing w:lineRule="auto" w:line="360"/>
        <w:jc w:val="both"/>
        <w:rPr/>
      </w:pPr>
      <w:r>
        <w:rPr>
          <w:rFonts w:cs="Arial" w:ascii="Arial" w:hAnsi="Arial"/>
          <w:b/>
        </w:rPr>
        <w:t>Eje temático</w:t>
      </w:r>
      <w:r>
        <w:rPr>
          <w:rFonts w:cs="Arial" w:ascii="Arial" w:hAnsi="Arial"/>
        </w:rPr>
        <w:t>: 4: Ciudadanía(s), participación y representación política</w:t>
      </w:r>
    </w:p>
    <w:p>
      <w:pPr>
        <w:pStyle w:val="Normal"/>
        <w:spacing w:lineRule="auto" w:line="360"/>
        <w:jc w:val="both"/>
        <w:rPr>
          <w:rFonts w:ascii="Arial" w:hAnsi="Arial" w:cs="Arial"/>
          <w:b/>
          <w:b/>
        </w:rPr>
      </w:pPr>
      <w:r>
        <w:rPr>
          <w:rFonts w:cs="Arial" w:ascii="Arial" w:hAnsi="Arial"/>
          <w:b/>
        </w:rPr>
        <w:t xml:space="preserve">Palabras claves: </w:t>
      </w:r>
      <w:r>
        <w:rPr>
          <w:rFonts w:cs="Arial" w:ascii="Arial" w:hAnsi="Arial"/>
        </w:rPr>
        <w:t>comunicación política – herramientas digitales – ciudadanía- participación</w:t>
      </w:r>
    </w:p>
    <w:p>
      <w:pPr>
        <w:pStyle w:val="Normal"/>
        <w:spacing w:lineRule="auto" w:line="360"/>
        <w:jc w:val="both"/>
        <w:rPr>
          <w:rFonts w:ascii="Arial" w:hAnsi="Arial" w:cs="Arial"/>
          <w:b/>
          <w:b/>
        </w:rPr>
      </w:pPr>
      <w:r>
        <w:rPr>
          <w:rFonts w:cs="Arial" w:ascii="Arial" w:hAnsi="Arial"/>
          <w:b/>
        </w:rPr>
        <w:t>Resumen:</w:t>
      </w:r>
    </w:p>
    <w:p>
      <w:pPr>
        <w:pStyle w:val="Normal"/>
        <w:spacing w:lineRule="auto" w:line="360"/>
        <w:jc w:val="both"/>
        <w:rPr>
          <w:rFonts w:ascii="Arial" w:hAnsi="Arial" w:cs="Arial"/>
        </w:rPr>
      </w:pPr>
      <w:r>
        <w:rPr>
          <w:rFonts w:cs="Arial" w:ascii="Arial" w:hAnsi="Arial"/>
        </w:rPr>
        <w:t>Internet permea todas las esferas de la vida humana, incluida la política. Con la consolidación de la Web 2.0 se transforma significativamente la dinámica de la Comunicación Política. La forma de hacer campañas en la red se modifica, sobre todo por las oportunidades de participación ciudadana.</w:t>
      </w:r>
    </w:p>
    <w:p>
      <w:pPr>
        <w:pStyle w:val="Normal"/>
        <w:spacing w:lineRule="auto" w:line="360"/>
        <w:jc w:val="both"/>
        <w:rPr>
          <w:rFonts w:ascii="Arial" w:hAnsi="Arial" w:cs="Arial"/>
        </w:rPr>
      </w:pPr>
      <w:r>
        <w:rPr>
          <w:rFonts w:cs="Arial" w:ascii="Arial" w:hAnsi="Arial"/>
        </w:rPr>
        <w:t xml:space="preserve">En San Juan cada vez son más los dirigentes y fuerzas  políticas que incorporan estas tecnologías a sus estrategias de marketing y comunicación con la ciudadanía buscando, en el espacio virtual, un nicho para promover sus fines. Los ciudadanos también modifican sus prácticas siendo el ciberespacio un medio ideal para  expresar  sus ideas, opiniones, demandas, sin intermediación alguna. </w:t>
      </w:r>
    </w:p>
    <w:p>
      <w:pPr>
        <w:pStyle w:val="Normal"/>
        <w:spacing w:lineRule="auto" w:line="360"/>
        <w:jc w:val="both"/>
        <w:rPr>
          <w:rFonts w:ascii="Arial" w:hAnsi="Arial" w:cs="Arial"/>
        </w:rPr>
      </w:pPr>
      <w:r>
        <w:rPr>
          <w:rFonts w:cs="Arial" w:ascii="Arial" w:hAnsi="Arial"/>
        </w:rPr>
        <w:t>Frente a estos cambios carecemos, en el contexto local, de datos rigurosos que clarifiquen tales usos. Tampoco disponemos de un conocimiento sistemático sobre las nuevas formas de relación  que  establecen en la red  políticos y  ciudadanos ni sobre las nuevas formas de participación política.</w:t>
      </w:r>
    </w:p>
    <w:p>
      <w:pPr>
        <w:pStyle w:val="Normal"/>
        <w:spacing w:lineRule="auto" w:line="360"/>
        <w:jc w:val="both"/>
        <w:rPr>
          <w:rFonts w:ascii="Arial" w:hAnsi="Arial" w:cs="Arial"/>
        </w:rPr>
      </w:pPr>
      <w:r>
        <w:rPr>
          <w:rFonts w:cs="Arial" w:ascii="Arial" w:hAnsi="Arial"/>
        </w:rPr>
        <w:t>Las campañas electorales a gobernador (2011) constituyeron el ambiente ideal para indagar el empleo de los recursos de la Web 2.0 e interpretar su sentido en relación a la participación ciudadana. Se exponen aquí los resultados de un estudio realizado desde el Gabinete de Estudios e Investigación en Comunicación del Departamento de Ciencias de la Comunicación (UNSJ) en el cual se exploraron  los usos y sentidos que el ciudadano, de cara a las elecciones, dio a los llamados “nuevos medios”. Qué herramientas utiliza para informarse?; Cómo las usa y valora?; Qué utilidad  tienen las herramientas digitales durante la campaña?: Qué grado de credibilidad o confianza inspira la información circulante en la red?. Especial atención se dedicó a diferenciar el uso de la red para informarse y su uso orientado al activismo político. A partir de estos datos proponemos discutir  las reales posibilidades de implicación ciudadana en la cosa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lecciones y Web 2.0: Hacia nuevas formas de participación ciudad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xpresiones como </w:t>
      </w:r>
      <w:r>
        <w:rPr>
          <w:rFonts w:cs="Arial" w:ascii="Arial" w:hAnsi="Arial"/>
          <w:i/>
        </w:rPr>
        <w:t>Política 2.0</w:t>
      </w:r>
      <w:r>
        <w:rPr>
          <w:rFonts w:cs="Arial" w:ascii="Arial" w:hAnsi="Arial"/>
        </w:rPr>
        <w:t xml:space="preserve">, </w:t>
      </w:r>
      <w:r>
        <w:rPr>
          <w:rFonts w:cs="Arial" w:ascii="Arial" w:hAnsi="Arial"/>
          <w:i/>
        </w:rPr>
        <w:t>ciberdemocracia</w:t>
      </w:r>
      <w:r>
        <w:rPr>
          <w:rFonts w:cs="Arial" w:ascii="Arial" w:hAnsi="Arial"/>
        </w:rPr>
        <w:t xml:space="preserve">, </w:t>
      </w:r>
      <w:r>
        <w:rPr>
          <w:rFonts w:cs="Arial" w:ascii="Arial" w:hAnsi="Arial"/>
          <w:i/>
        </w:rPr>
        <w:t>democracia digital</w:t>
      </w:r>
      <w:r>
        <w:rPr>
          <w:rFonts w:cs="Arial" w:ascii="Arial" w:hAnsi="Arial"/>
        </w:rPr>
        <w:t>, que  conjugan categorías políticas tradicionales con nuevas formas de comunicación electrónica,  testimonian la penetración de las TICs en la política.</w:t>
      </w:r>
    </w:p>
    <w:p>
      <w:pPr>
        <w:pStyle w:val="Normal"/>
        <w:spacing w:lineRule="auto" w:line="360"/>
        <w:jc w:val="both"/>
        <w:rPr>
          <w:rFonts w:ascii="Arial" w:hAnsi="Arial" w:cs="Arial"/>
        </w:rPr>
      </w:pPr>
      <w:r>
        <w:rPr>
          <w:rFonts w:cs="Arial" w:ascii="Arial" w:hAnsi="Arial"/>
        </w:rPr>
        <w:t xml:space="preserve">La evolución de las tecnologías Web ha marcado un salto cualitativo. La introducción de la  Web 2.0 facilita al usuario un rol activo en sus interacciones virtuales, dando lugar a un nuevo modelo de comunicación, descentralizado, donde la alternancia de roles es probablemente el valor más distintivo, figurado en la expresión </w:t>
      </w:r>
      <w:r>
        <w:rPr>
          <w:rFonts w:cs="Arial" w:ascii="Arial" w:hAnsi="Arial"/>
          <w:i/>
        </w:rPr>
        <w:t>web social</w:t>
      </w:r>
      <w:r>
        <w:rPr>
          <w:rFonts w:cs="Arial" w:ascii="Arial" w:hAnsi="Arial"/>
        </w:rPr>
        <w:t xml:space="preserve">. Dadas las potencialidades de esta nueva forma de comunicación, la presencia de los políticos en Internet no es extraña. </w:t>
      </w:r>
    </w:p>
    <w:p>
      <w:pPr>
        <w:pStyle w:val="Normal"/>
        <w:spacing w:lineRule="auto" w:line="360"/>
        <w:jc w:val="both"/>
        <w:rPr>
          <w:rFonts w:ascii="Arial" w:hAnsi="Arial" w:cs="Arial"/>
        </w:rPr>
      </w:pPr>
      <w:r>
        <w:rPr>
          <w:rFonts w:cs="Arial" w:ascii="Arial" w:hAnsi="Arial"/>
        </w:rPr>
        <w:t>En Argentina, el uso intensivo de las herramientas 2.0  es relativamente reciente, vinculado a la ampliación del acceso masivo a la banda ancha. En San Juan, aunque de modo tardío, los recursos de la web también se aplican con fines proselitistas. Las elecciones a gobernador (octubre 2011) constituyeron una oportunidad para indagar este fenómeno, focalizando la atención en las oportunidades y dificultades para la participación ciudad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Escenario electoral </w:t>
      </w:r>
    </w:p>
    <w:p>
      <w:pPr>
        <w:pStyle w:val="Normal"/>
        <w:spacing w:lineRule="auto" w:line="360"/>
        <w:jc w:val="both"/>
        <w:rPr>
          <w:rFonts w:ascii="Arial" w:hAnsi="Arial" w:cs="Arial"/>
        </w:rPr>
      </w:pPr>
      <w:r>
        <w:rPr>
          <w:rFonts w:cs="Arial" w:ascii="Arial" w:hAnsi="Arial"/>
        </w:rPr>
        <w:t xml:space="preserve">El escenario político electoral de la provincia fue importante al diseñar nuestro estudio. Esta campaña estuvo signada por una escasa participación ciudadana, hecho que responde, entre otros factores, a la influencia  que tuvo la Consulta Popular con motivo de la enmienda a la Constitución Provincial propuesta por el ejecutivo, para permitir una nueva  reelección del gobernador. Como resultado de esta consulta (mayo 2011) el gobernador José Luis Gioja obtuvo el apoyo del 65% del electorado para modificar la Constitución y habilitarlo así a un tercer mandato consecutivo. </w:t>
      </w:r>
    </w:p>
    <w:p>
      <w:pPr>
        <w:pStyle w:val="Normal"/>
        <w:spacing w:lineRule="auto" w:line="360"/>
        <w:jc w:val="both"/>
        <w:rPr>
          <w:rFonts w:ascii="Arial" w:hAnsi="Arial" w:cs="Arial"/>
        </w:rPr>
      </w:pPr>
      <w:r>
        <w:rPr>
          <w:rFonts w:cs="Arial" w:ascii="Arial" w:hAnsi="Arial"/>
        </w:rPr>
        <w:t>Otro factor que explica la escasa participación ciudadana en las elecciones fue la realización de las Primarias Abiertas, Simultáneas y Obligatorias del 14 de agosto en las cuales, el gobernador Gioja obtuvo amplia mayoría, con lista única. Este resultado actuó como desmotivador del electorado, que perdió interés en la campaña.</w:t>
      </w:r>
    </w:p>
    <w:p>
      <w:pPr>
        <w:pStyle w:val="Normal"/>
        <w:spacing w:lineRule="auto" w:line="360"/>
        <w:jc w:val="both"/>
        <w:rPr/>
      </w:pPr>
      <w:r>
        <w:rPr>
          <w:rFonts w:cs="Arial" w:ascii="Arial" w:hAnsi="Arial"/>
        </w:rPr>
        <w:t>Dado este escenario se ideó una estrategia para  lograr la colaboración de la ciudadanía con este estudio: Abrimos una cuenta de Facebook desde septiembre, cuya dinámica fue la  discusión y el intercambio de opiniones sobre el uso de herramientas digitales en campañas electorales. Esto generó un ambiente propicio para invitar a contestar una encuesta on line tres semanas previas al comicio, además de promoverla mediante invitaciones por correo electrónico.</w:t>
      </w:r>
    </w:p>
    <w:p>
      <w:pPr>
        <w:pStyle w:val="Normal"/>
        <w:spacing w:lineRule="auto" w:line="360"/>
        <w:jc w:val="both"/>
        <w:rPr/>
      </w:pPr>
      <w:r>
        <w:rPr>
          <w:rFonts w:cs="Arial" w:ascii="Arial" w:hAnsi="Arial"/>
        </w:rPr>
        <w:t>Como resultado, se obtuvo la respuesta efectiva de más de un centenar de contactos, y se conformó una muestra no probabilística, intencionada, con 136 casos. Se prestó especial atención a la participación de distintos ciudadanos según su relación con la política, integrándose a la muestra periodistas, analistas y consultores políticos, militantes partidarios y políticos, junto a ciudadanos que se definieron a sí mismos como sólo electores.</w:t>
      </w:r>
    </w:p>
    <w:p>
      <w:pPr>
        <w:pStyle w:val="Normal"/>
        <w:spacing w:lineRule="auto" w:line="360"/>
        <w:jc w:val="both"/>
        <w:rPr/>
      </w:pPr>
      <w:r>
        <w:rPr>
          <w:rFonts w:cs="Arial" w:ascii="Arial" w:hAnsi="Arial"/>
        </w:rPr>
        <w:t>Si bien la muestra no permite generalizar nuestras observaciones, aporta resultados interesantes para discutir  las posibilidades de implicación ciudad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edios tradicionales versus medios digitales</w:t>
      </w:r>
    </w:p>
    <w:p>
      <w:pPr>
        <w:pStyle w:val="Normal"/>
        <w:spacing w:lineRule="auto" w:line="360"/>
        <w:jc w:val="both"/>
        <w:rPr/>
      </w:pPr>
      <w:r>
        <w:rPr>
          <w:rFonts w:cs="Arial" w:ascii="Arial" w:hAnsi="Arial"/>
        </w:rPr>
        <w:t>Los resultados del sondeo confirman la coexistencia de los medios digitales y los medios tradicionales a la hora de informarse sobre las campañas electorales, con una marcada preferencia en el uso de TV y diarios (más del 80%). En tercer lugar se ubican las referencias personales  (68%) seguidas de la radio (60%). Los medios digitales fueron menos nombrados, y de ellos el más utilizado para informarse es el sitio web, con un 45%. Se observa mucha diferencia entre el sitio web y el segundo lugar, ocupado por el correo electrónico (19%). Considerando que se estaba en plena campaña, es llamativo que opciones como los actos políticos y la militancia política sólo obtuvieron un 12 y un 10% respectivamente. De los medios de contacto directo,  las referencias personales ocupan el tercer lugar después de la televisión y los diarios.</w:t>
      </w:r>
    </w:p>
    <w:p>
      <w:pPr>
        <w:pStyle w:val="Normal"/>
        <w:spacing w:lineRule="auto" w:line="360"/>
        <w:jc w:val="both"/>
        <w:rPr>
          <w:rFonts w:ascii="Arial" w:hAnsi="Arial" w:cs="Arial"/>
        </w:rPr>
      </w:pPr>
      <w:r>
        <w:rPr>
          <w:rFonts w:cs="Arial" w:ascii="Arial" w:hAnsi="Arial"/>
        </w:rPr>
        <w:t xml:space="preserve">La distancia observada entre los medios tradicionales y los medios digitales para mantenerse informado sobre el desarrollo de la campaña electoral confirman el pensamiento de distintos analistas quienes consideran que, lejos de una democracia digital, asistimos más bien a un periodo de transición (Martínez Pandiani, 2008), en el cual, a las formas tradicionales de hacer campañas se suman, por simple agregación, las herramientas digitales, pero de un modo más intuitivo que racional o científico, carente de planificación y continuidad. Los políticos intuyen que deben estar en la red, dada su popularidad y el menor costo relativo; pero sus recursos son todavía subutilizados. Aparecen formas híbridas como resultado de una simple traslación de un formato a otro. </w:t>
      </w:r>
    </w:p>
    <w:p>
      <w:pPr>
        <w:pStyle w:val="Normal"/>
        <w:spacing w:lineRule="auto" w:line="360"/>
        <w:jc w:val="both"/>
        <w:rPr>
          <w:rFonts w:ascii="Arial" w:hAnsi="Arial" w:cs="Arial"/>
        </w:rPr>
      </w:pPr>
      <w:r>
        <w:rPr>
          <w:rFonts w:cs="Arial" w:ascii="Arial" w:hAnsi="Arial"/>
        </w:rPr>
        <w:t xml:space="preserve">Entre los medios digitales, las preferencias señaladas muestran variaciones según la edad. Los más jóvenes eligen primero el sitio web (49%) y en segundo lugar Youtube (19%), medio que prácticamente no es nombrado por los de mayor edad. Los SMS, si bien no figuran entre los más elegidos, su uso resulta homogéneo para todas las edades. </w:t>
      </w:r>
    </w:p>
    <w:p>
      <w:pPr>
        <w:pStyle w:val="Normal"/>
        <w:spacing w:lineRule="auto" w:line="360"/>
        <w:jc w:val="both"/>
        <w:rPr/>
      </w:pPr>
      <w:r>
        <w:rPr>
          <w:rFonts w:cs="Arial" w:ascii="Arial" w:hAnsi="Arial"/>
        </w:rPr>
        <w:t>No hay diferencias significativas en el uso de los medios tradicionales según el sexo, pero sí hay una preferencia de los hombres por los medios digitales.</w:t>
      </w:r>
    </w:p>
    <w:p>
      <w:pPr>
        <w:pStyle w:val="Normal"/>
        <w:spacing w:lineRule="auto" w:line="360"/>
        <w:jc w:val="both"/>
        <w:rPr/>
      </w:pPr>
      <w:r>
        <w:rPr>
          <w:rFonts w:cs="Arial" w:ascii="Arial" w:hAnsi="Arial"/>
        </w:rPr>
        <w:t xml:space="preserve">Se interrogó a los encuestados acerca de cuáles consideraban las mejores vías para que un candidato llame su atención positivamente. La brecha entre la elección de medios digitales y tradicionales sigue siendo muy marcada. En el ranking general la más elegida fue la radio (68%), seguida de las referencias personales (49%), los actos políticos (48,5%), las cartas personales (47%) y la publicidad en vía pública (43%). Muy abajo en las preferencias aparecen las llamadas telefónicas con un 18%, seguidas de los podcast (16%) y los SMS (12%). </w:t>
      </w:r>
    </w:p>
    <w:p>
      <w:pPr>
        <w:pStyle w:val="Normal"/>
        <w:spacing w:lineRule="auto" w:line="360"/>
        <w:jc w:val="both"/>
        <w:rPr/>
      </w:pPr>
      <w:r>
        <w:rPr>
          <w:rFonts w:cs="Arial" w:ascii="Arial" w:hAnsi="Arial"/>
        </w:rPr>
        <w:t xml:space="preserve">La publicidad en prensa y televisiva, que fueron los más elegidos como medios de información, ocupan el 6° y el 7° lugar como vías para llamar la atención. Otros medios señalados fueron las visitas barriales (13%), correo electrónico (8%), sitios web (7%), blogs (4%) y videos en YouTube (3%). </w:t>
      </w:r>
    </w:p>
    <w:p>
      <w:pPr>
        <w:pStyle w:val="Normal"/>
        <w:spacing w:lineRule="auto" w:line="360"/>
        <w:jc w:val="both"/>
        <w:rPr/>
      </w:pPr>
      <w:r>
        <w:rPr>
          <w:rFonts w:cs="Arial" w:ascii="Arial" w:hAnsi="Arial"/>
        </w:rPr>
        <w:t>Aún cuando los medios digitales tampoco ocupan los primeros puestos como vías para llamar la atención, en este caso han sido las mujeres quienes valoran mejor a las nuevas tecnologías (72% contra 58% de los hombres).</w:t>
      </w:r>
    </w:p>
    <w:p>
      <w:pPr>
        <w:pStyle w:val="Normal"/>
        <w:spacing w:lineRule="auto" w:line="360"/>
        <w:jc w:val="both"/>
        <w:rPr>
          <w:rFonts w:ascii="Arial" w:hAnsi="Arial" w:cs="Arial"/>
        </w:rPr>
      </w:pPr>
      <w:r>
        <w:rPr>
          <w:rFonts w:cs="Arial" w:ascii="Arial" w:hAnsi="Arial"/>
        </w:rPr>
        <w:t>Se observan diferencias más notables al analizar los datos según la relación que los encuestados tienen con la política. Tratándose de las vías de contacto directo, el 50% de los que se definieron como ‘sólo electores’ señalaron a los actos políticos como el mejor medio para llamar su atención en una campaña electoral. Le siguen las cartas personales y  las referencias personales con porcentajes similares (47 y 48% respectivamente). En cambio, asignan a las tradicionales visitas barriales sólo un 10% de efectividad mientras que el 75% de los políticos piensan que este recurso tradicional es el más efectivo. Las referencias personales son mejor valoradas entre los consultores políticos (100%) y los periodistas (75%).</w:t>
      </w:r>
    </w:p>
    <w:p>
      <w:pPr>
        <w:pStyle w:val="Normal"/>
        <w:spacing w:lineRule="auto" w:line="360"/>
        <w:jc w:val="both"/>
        <w:rPr>
          <w:rFonts w:ascii="Arial" w:hAnsi="Arial" w:cs="Arial"/>
        </w:rPr>
      </w:pPr>
      <w:r>
        <w:rPr>
          <w:rFonts w:cs="Arial" w:ascii="Arial" w:hAnsi="Arial"/>
        </w:rPr>
        <w:t>Entre los medios digitales, los electores consideran que el correo electrónico es la mejor vía para que los políticos llamen su atención (10%), seguido por los sitios Web (5%).</w:t>
      </w:r>
    </w:p>
    <w:p>
      <w:pPr>
        <w:pStyle w:val="Normal"/>
        <w:spacing w:lineRule="auto" w:line="360"/>
        <w:jc w:val="both"/>
        <w:rPr/>
      </w:pPr>
      <w:r>
        <w:rPr>
          <w:rFonts w:cs="Arial" w:ascii="Arial" w:hAnsi="Arial"/>
        </w:rPr>
        <w:t xml:space="preserve">En cuanto a la valoración de los medios digitales se observó que los mails (usados para convocatorias, comunicación con la estructura partidaria o difusión de información política) no son, en general, bien calificados por los encuestados. Más aceptación tienen los banners con un promedio del 40% en la calificación Buena, los foros con un 37% entre la calificación Buena y Muy Buena, las redes sociales con un 37% promedio en la calificación Buena y los Blogs con un promedio de 39% en las calificaciones Buena y Muy buena. </w:t>
      </w:r>
    </w:p>
    <w:p>
      <w:pPr>
        <w:pStyle w:val="Normal"/>
        <w:spacing w:lineRule="auto" w:line="360"/>
        <w:jc w:val="both"/>
        <w:rPr/>
      </w:pPr>
      <w:r>
        <w:rPr>
          <w:rFonts w:cs="Arial" w:ascii="Arial" w:hAnsi="Arial"/>
        </w:rPr>
        <w:t xml:space="preserve">Es decir, los medios digitales que permiten mayor interacción (blogs, foros y redes sociales) son mejor calificados por los encuestados de todas las edades frente a los unidireccionales (páginas web).  Así, “…el actual escenario presenta a ciudadanos que abandonan la pasividad y se convierten en productores potenciales de información.” (Martinez Pandiani, 2008: 94) </w:t>
      </w:r>
    </w:p>
    <w:p>
      <w:pPr>
        <w:pStyle w:val="Normal"/>
        <w:spacing w:lineRule="auto" w:line="360"/>
        <w:jc w:val="both"/>
        <w:rPr/>
      </w:pPr>
      <w:r>
        <w:rPr>
          <w:rFonts w:cs="Arial" w:ascii="Arial" w:hAnsi="Arial"/>
        </w:rPr>
        <w:t xml:space="preserve">Los foros son los mejor valorados en casi todas los grupos de edad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Infopolítica y Ciberactivismo </w:t>
      </w:r>
    </w:p>
    <w:p>
      <w:pPr>
        <w:pStyle w:val="Normal"/>
        <w:spacing w:lineRule="auto" w:line="360"/>
        <w:jc w:val="both"/>
        <w:rPr>
          <w:rFonts w:ascii="Arial" w:hAnsi="Arial" w:cs="Arial"/>
        </w:rPr>
      </w:pPr>
      <w:r>
        <w:rPr>
          <w:rFonts w:cs="Arial" w:ascii="Arial" w:hAnsi="Arial"/>
        </w:rPr>
        <w:t xml:space="preserve">Un foco de atención fue la participación ciudadana. Tomamos los conceptos de Infopolítica y de Ciberactivismo (Fernández, 2008) para diferenciar el uso de Internet con fines informativos de aquél que refería a actividades similares al activismo político, de modo semejante a como fueron aplicados en un estudio comparativo entre diez países latinoamericanos sobre el uso de Internet en las presidenciales 2006, impulsado por la Konrad Adenauer. </w:t>
      </w:r>
    </w:p>
    <w:p>
      <w:pPr>
        <w:pStyle w:val="Normal"/>
        <w:spacing w:lineRule="auto" w:line="360"/>
        <w:jc w:val="both"/>
        <w:rPr>
          <w:rFonts w:ascii="Arial" w:hAnsi="Arial" w:cs="Arial"/>
        </w:rPr>
      </w:pPr>
      <w:r>
        <w:rPr>
          <w:rFonts w:cs="Arial" w:ascii="Arial" w:hAnsi="Arial"/>
        </w:rPr>
        <w:t>La encuesta incluyó distintas opciones de uso de los medios digitales propias de la infopolítica  (visitar el sitio web de algún candidato; leer un blog sobre información política y/o candidaturas, ver videos políticos en línea, etc.) y del ciberactivismo (enviar e-mails con información política o promocionando candidatos; participar en foros electrónicos de discusión política; etc.) y construimos sendos índices como el resultado de la sumatoria de las respuestas positivas a los indicadores de infopolítica y de ciberactivismo dividido por el total de casos por categoría de encuestados (sexo, edad, relación con la política). El índice varía en una escala de 0 a 6 puntos, indicando la menor o mayor actividad política en el ciberespacio.</w:t>
      </w:r>
    </w:p>
    <w:p>
      <w:pPr>
        <w:pStyle w:val="Normal"/>
        <w:spacing w:lineRule="auto" w:line="360"/>
        <w:jc w:val="both"/>
        <w:rPr>
          <w:rFonts w:ascii="Arial" w:hAnsi="Arial" w:cs="Arial"/>
        </w:rPr>
      </w:pPr>
      <w:r>
        <w:rPr>
          <w:rFonts w:cs="Arial" w:ascii="Arial" w:hAnsi="Arial"/>
        </w:rPr>
        <w:t xml:space="preserve">Los resultados generales demuestran que, para los casos estudiados, la participación activa a través de la red es poca o nula (0.9) Y aún cuando el índice de infopolítica fue más elevado (2.25) tampoco se observa, en general, un uso intensivo de las herramientas digitales para mantenerse informado. Estos datos abonan la idea de moderar las expectativas respecto al potencial que representan las TICs en la concreción de una ciudadanía más participativa. </w:t>
      </w:r>
    </w:p>
    <w:p>
      <w:pPr>
        <w:pStyle w:val="Normal"/>
        <w:spacing w:lineRule="auto" w:line="360"/>
        <w:jc w:val="both"/>
        <w:rPr/>
      </w:pPr>
      <w:r>
        <w:rPr>
          <w:rFonts w:cs="Arial" w:ascii="Arial" w:hAnsi="Arial"/>
        </w:rPr>
        <w:t xml:space="preserve">Se pudieron apreciar algunas diferencias, aunque no significativas, por sexo y edad. Los hombres obtuvieron índices de ciberactivismo y de infopolítica más alto que las mujeres. Los más jóvenes registran mayor activismo mientras que los de mayor edad, particularmente la franja de 40 a 49 años, hicieron un uso más intensivo de Internet para informarse sobre política. </w:t>
      </w:r>
    </w:p>
    <w:p>
      <w:pPr>
        <w:pStyle w:val="Normal"/>
        <w:spacing w:lineRule="auto" w:line="360"/>
        <w:jc w:val="both"/>
        <w:rPr>
          <w:rFonts w:ascii="Arial" w:hAnsi="Arial" w:cs="Arial"/>
        </w:rPr>
      </w:pPr>
      <w:r>
        <w:rPr>
          <w:rFonts w:cs="Arial" w:ascii="Arial" w:hAnsi="Arial"/>
        </w:rPr>
        <w:t>Las diferencias más significativas se observaron al comparar la relación que los encuestados mantienen con la política. Así, entre los que se ubicaron en la categoría de “sólo electores”, tanto el uso con fines activistas como el uso meramente informativo de la red se mantuvo en el nivel más bajo (1.97 para infopolítica y 0.57 ciberactivismo). En cambio, el grupo formado por consultores y periodistas políticos, militantes, políticos y académicos obtuvieron índices más altos, en ambos casos (3 para infopolítica y 2.47 ciberactivismo).</w:t>
      </w:r>
    </w:p>
    <w:p>
      <w:pPr>
        <w:pStyle w:val="Normal"/>
        <w:spacing w:lineRule="auto" w:line="360"/>
        <w:jc w:val="both"/>
        <w:rPr/>
      </w:pPr>
      <w:r>
        <w:rPr>
          <w:rFonts w:cs="Arial" w:ascii="Arial" w:hAnsi="Arial"/>
        </w:rPr>
        <w:t xml:space="preserve">También observamos un uso restringido en cuanto a las opciones que ofrecen las TICs para participar en las campañas. Así, entre las opciones propias de la Infopolítica, se destacaron sólo dos: el 51% de los encuestados señaló “buscar información en la web sobre algún candidato o partido” y otro 41% “utilizar alguna red social para seguir la actividad de algún candidato”. En menor medida aparecen: “visitar el sitio web de algún candidato” (39%), “recibir y leer correos electrónicos con información política” (36%); “ver videos políticos en línea” (29%) y “leer un blog político” (28%). </w:t>
      </w:r>
    </w:p>
    <w:p>
      <w:pPr>
        <w:pStyle w:val="Normal"/>
        <w:spacing w:lineRule="auto" w:line="360"/>
        <w:jc w:val="both"/>
        <w:rPr/>
      </w:pPr>
      <w:r>
        <w:rPr>
          <w:rFonts w:cs="Arial" w:ascii="Arial" w:hAnsi="Arial"/>
        </w:rPr>
        <w:t xml:space="preserve">Las dos acciones más nombradas, indicadoras de alguna forma de activismo político, fueron: “Hacerse seguidor de algún político en alguna red social” (32%) y “Participar en foros electrónicos de discusión política” (19%). Otras opciones como “Enviar e-mail promocionando algún candidato” y “Asistir a eventos políticos al que me invitaron por correo o por SMS” sólo tuvieron un 15%. Sólo un 5% declaró haber enviado un e-mail a los candidatos exponiendo sus preocupaciones o demandas. </w:t>
      </w:r>
    </w:p>
    <w:p>
      <w:pPr>
        <w:pStyle w:val="Normal"/>
        <w:spacing w:lineRule="auto" w:line="360"/>
        <w:jc w:val="both"/>
        <w:rPr>
          <w:rFonts w:ascii="Arial" w:hAnsi="Arial" w:cs="Arial"/>
        </w:rPr>
      </w:pPr>
      <w:r>
        <w:rPr>
          <w:rFonts w:cs="Arial" w:ascii="Arial" w:hAnsi="Arial"/>
        </w:rPr>
        <w:t xml:space="preserve">Estas acciones deben ser analizadas a la luz de la oferta de posibilidades interactivas de la contraparte, los políticos en campaña. Durante este estudio se analizaron también los sitios Web de los principales candidatos a la gobernación y se observó la escasez de opciones interactivas que facilitaran la participación de los ciudadanos. </w:t>
      </w:r>
    </w:p>
    <w:p>
      <w:pPr>
        <w:pStyle w:val="Normal"/>
        <w:spacing w:lineRule="auto" w:line="360"/>
        <w:jc w:val="both"/>
        <w:rPr>
          <w:rFonts w:ascii="Arial" w:hAnsi="Arial" w:cs="Arial"/>
        </w:rPr>
      </w:pPr>
      <w:r>
        <w:rPr>
          <w:rFonts w:cs="Arial" w:ascii="Arial" w:hAnsi="Arial"/>
        </w:rPr>
        <w:t xml:space="preserve">También se exploraron las percepciones de los ciudadanos respecto de lo que logran utilizando las herramientas digitales, siendo la opción más elegida “mantenerse informado sobre la actividad electoral” (43%). El 41% indicó también “recibir respuestas efectivas de parte de los candidatos”, dato llamativo si comparamos con el bajo porcentaje de encuestados que dijeron enviar personalmente mails a los candidatos exponiendo preocupaciones o demandas. Otras respuestas fueron “conocer las propuestas electorales” (31%) y “esclarecer dudas sobre posiciones políticas y/o propuestas” (25%). </w:t>
      </w:r>
    </w:p>
    <w:p>
      <w:pPr>
        <w:pStyle w:val="Normal"/>
        <w:spacing w:lineRule="auto" w:line="360"/>
        <w:jc w:val="both"/>
        <w:rPr>
          <w:rFonts w:ascii="Arial" w:hAnsi="Arial" w:cs="Arial"/>
        </w:rPr>
      </w:pPr>
      <w:r>
        <w:rPr>
          <w:rFonts w:cs="Arial" w:ascii="Arial" w:hAnsi="Arial"/>
        </w:rPr>
        <w:t>Entre los usos de la red con fines de búsqueda de información se destacaron algunas respuestas, poco relevantes en número, pero significativas pues develan el interés por otro tipo de conocimiento en relación al candidato. Estos encuestados mostraron curiosidad por la vida privada de los  políticos poniendo en evidencia una variable afectiva propia de la personalización de la política.</w:t>
      </w:r>
    </w:p>
    <w:p>
      <w:pPr>
        <w:pStyle w:val="Normal"/>
        <w:spacing w:lineRule="auto" w:line="360"/>
        <w:jc w:val="both"/>
        <w:rPr/>
      </w:pPr>
      <w:r>
        <w:rPr>
          <w:rFonts w:cs="Arial" w:ascii="Arial" w:hAnsi="Arial"/>
        </w:rPr>
        <w:t>En otros casos se advierte un uso más crítico de las herramientas digitales en la búsqueda de información. Se trata de ciudadanos cuya actividad en Internet se volcó a conocer la opinión de los candidatos sobre temas de la agenda pública que no necesariamente aparecían en la agenda electoral. Valoraron la posibilidad de confrontar fuentes de información, leyendo distintos diarios electrónicos y buscando fuentes confiables pero ajenas a los candidatos.</w:t>
      </w:r>
    </w:p>
    <w:p>
      <w:pPr>
        <w:pStyle w:val="Normal"/>
        <w:spacing w:lineRule="auto" w:line="360"/>
        <w:jc w:val="both"/>
        <w:rPr/>
      </w:pPr>
      <w:r>
        <w:rPr>
          <w:rFonts w:cs="Arial" w:ascii="Arial" w:hAnsi="Arial"/>
        </w:rPr>
        <w:t xml:space="preserve">Hasta aquí las respuestas refieren a la relación ciudadano-candidato. Las posibilidades de interacción entre ciudadanos, intercambiando opiniones y comentarios, ocupan un rango muy bajo entre los usos asignados a los nuevos medios (6%).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emejanzas y diferencias</w:t>
      </w:r>
    </w:p>
    <w:p>
      <w:pPr>
        <w:pStyle w:val="Normal"/>
        <w:spacing w:lineRule="auto" w:line="360"/>
        <w:jc w:val="both"/>
        <w:rPr>
          <w:rFonts w:ascii="Arial" w:hAnsi="Arial" w:cs="Arial"/>
        </w:rPr>
      </w:pPr>
      <w:r>
        <w:rPr>
          <w:rFonts w:cs="Arial" w:ascii="Arial" w:hAnsi="Arial"/>
        </w:rPr>
        <w:t>Al comparar las herramientas digitales con los medios tradicionales, la mayoría reconoció en primer lugar como ventaja de la comunicación digital la posibilidad del feedback y la horizontalidad en las comunicaciones. Como afirma  Pandiani (2008: 96): “El nuevo paradigma comunicativo se muestra dominado por la horizontalidad en las relaciones, a diferencia del vínculo jerárquico propuesto por la prensa mainstream”. A la horizontalidad en las relaciones en el nuevo paradigma, Clelia Colombo (2006) agrega la descentralización del poder comunicacional, repartido en múltiples centros difusores, la interactividad, la inmediatez y la bidireccionalidad. Estas características también fueron valoradas por los encuestados quienes señalaron, en segundo lugar: la libertad de elección que ofrecen los medios digitales con respecto al momento y al contenido de consulta; la inmediatez para acceder a la información, la disponibilidad en cualquier tiempo y lugar y la posibilidad de llegar al público más joven. En menor medida nombraron la confiabilidad por la independencia y la libertad de expresión que ofrecen. Pero señalaron sus reservas por el anonimato de quien publica en las redes sociales.</w:t>
      </w:r>
    </w:p>
    <w:p>
      <w:pPr>
        <w:pStyle w:val="Normal"/>
        <w:spacing w:lineRule="auto" w:line="360"/>
        <w:jc w:val="both"/>
        <w:rPr/>
      </w:pPr>
      <w:r>
        <w:rPr>
          <w:rFonts w:cs="Arial" w:ascii="Arial" w:hAnsi="Arial"/>
        </w:rPr>
        <w:t xml:space="preserve">Sobre los medios tradicionales valoraron la posibilidad de llegar a gran cantidad de público y la confiabilidad por la presencia de un emisor responsable de las publicaciones. Características negativas: unidireccionalidad, parcialidad en la información por la dependencia económica de los medios y alto costo de sus espacios. Aunque varios encuestados se refirieron a la necesidad de complementar medios tradicionales y digitales, se percibe un desfasaje entre la valoración de los medios y su real utilización. Es decir, la mayoría  reconoce a los medios digitales como herramientas más completas para una comunicación participativa, sin embargo el uso real de éstas no está tan difundido. </w:t>
      </w:r>
    </w:p>
    <w:p>
      <w:pPr>
        <w:pStyle w:val="Normal"/>
        <w:spacing w:lineRule="auto" w:line="360"/>
        <w:jc w:val="both"/>
        <w:rPr/>
      </w:pPr>
      <w:r>
        <w:rPr>
          <w:rFonts w:cs="Arial" w:ascii="Arial" w:hAnsi="Arial"/>
        </w:rPr>
        <w:t xml:space="preserve">Clelia Colombo (2006) explica esta diferencia ubicando el desarrollo de las TICs en una primera etapa y destacando que la potencialidad  de las mismas dependerá de una “voluntad política participativa abierta al cambio y a la innov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 modo de conclusión</w:t>
      </w:r>
    </w:p>
    <w:p>
      <w:pPr>
        <w:pStyle w:val="Normal"/>
        <w:spacing w:lineRule="auto" w:line="360"/>
        <w:jc w:val="both"/>
        <w:rPr/>
      </w:pPr>
      <w:r>
        <w:rPr>
          <w:rFonts w:cs="Arial" w:ascii="Arial" w:hAnsi="Arial"/>
        </w:rPr>
        <w:t>Los resultados obtenidos exigen ser cautos al dimensionar el impacto de las TICs en las campañas electorales. Para la muestra estudiada, los ciudadanos siguen el desarrollo de una campaña  principalmente a través de los medios tradicionales (televisión, diarios, radio) con un uso subsidiario de los digitales. Aunque las herramientas disponibles en la Web son valoradas positivamente, su uso no es intensivo ni diversificado. En todo caso sí resalta una sobrevaloración de sus beneficios en relación al acotado uso de las mismas. Los índices de infopolítica y de ciberactivismo son muy bajos, aún con las diferencias relativas señaladas.</w:t>
      </w:r>
    </w:p>
    <w:p>
      <w:pPr>
        <w:pStyle w:val="Normal"/>
        <w:spacing w:lineRule="auto" w:line="360"/>
        <w:jc w:val="both"/>
        <w:rPr>
          <w:rFonts w:ascii="Arial" w:hAnsi="Arial" w:cs="Arial"/>
        </w:rPr>
      </w:pPr>
      <w:r>
        <w:rPr>
          <w:rFonts w:cs="Arial" w:ascii="Arial" w:hAnsi="Arial"/>
        </w:rPr>
        <w:t>Sin embargo, estos datos deben ser interpretados a la luz del contexto político del momento. Ya se señaló que las elecciones a gobernador no generaron mayores expectativas en la provincia, tras la enmienda constitucional y la aplicación de las PASO. La actividad de los políticos en la red tampoco reveló un uso intensivo de recursos interactivos facilitadores de la participación ciudadana.</w:t>
      </w:r>
    </w:p>
    <w:p>
      <w:pPr>
        <w:pStyle w:val="Normal"/>
        <w:spacing w:lineRule="auto" w:line="360"/>
        <w:jc w:val="both"/>
        <w:rPr>
          <w:rFonts w:ascii="Arial" w:hAnsi="Arial" w:cs="Arial"/>
        </w:rPr>
      </w:pPr>
      <w:r>
        <w:rPr>
          <w:rFonts w:cs="Arial" w:ascii="Arial" w:hAnsi="Arial"/>
        </w:rPr>
        <w:t xml:space="preserve">Todavía  estamos en un nivel experimental en cuanto al aprovechamiento de las TICs. Es marcada la primacía de la relación vertical elector - candidato  sobre las relaciones radiales de los ciudadanos entre sí. La escasa participación de los ciudadanos en los foros de discusión, por ejemplo, indican una ausencia de deliberación, siendo ésta una etapa previa y necesaria al ciberactivismo (de Ugarte, 2012). Y aún en la relación del ciudadano con el político, ésta se limita a lo que Eliseo Verón (2012) denomina, al clasificar los usos de Internet,  búsqueda de conocimiento. </w:t>
      </w:r>
    </w:p>
    <w:p>
      <w:pPr>
        <w:pStyle w:val="Normal"/>
        <w:spacing w:lineRule="auto" w:line="360"/>
        <w:jc w:val="both"/>
        <w:rPr/>
      </w:pPr>
      <w:r>
        <w:rPr>
          <w:rFonts w:cs="Arial" w:ascii="Arial" w:hAnsi="Arial"/>
        </w:rPr>
        <w:t>Ahora bien, existen múltiples formas de participación. La participación política tiene un carácter gradual que va desde una posición meramente contemplativa o informativa hasta la acción. Estar informado es también una forma de participación, o al menos, un prerrequisito indispensable para la acción. La búsqueda de información en la Web sobre candidatos y partidos, y el seguir la actividad de un candidato en una red social fueron las dos aplicaciones más nombradas por los electores. Esto habla a favor de la importancia y el aporte de las TICs en la construcción de un ciudadano inform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ibliografía</w:t>
      </w:r>
    </w:p>
    <w:p>
      <w:pPr>
        <w:pStyle w:val="Normal"/>
        <w:spacing w:lineRule="auto" w:line="360"/>
        <w:jc w:val="both"/>
        <w:rPr>
          <w:rFonts w:ascii="Arial" w:hAnsi="Arial" w:cs="Arial"/>
        </w:rPr>
      </w:pPr>
      <w:r>
        <w:rPr>
          <w:rFonts w:cs="Arial" w:ascii="Arial" w:hAnsi="Arial"/>
        </w:rPr>
        <w:t>CASTELLS, Manuel (2002). “La Era de la Información. Vol. I: La Sociedad Red”. México, Distrito Federal: Siglo XX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LOMBO, Clelia (2006). “Innovación democrática y TICs, ¿hacia una democracia participativa?” En: Segundo Congreso sobre Internet, Derecho y Política: análisis y prospectiva. En línea: IDP. Revista de Internet, Derecho y Política N° 3 UOC. </w:t>
      </w:r>
      <w:hyperlink r:id="rId3">
        <w:r>
          <w:rPr>
            <w:rStyle w:val="InternetLink"/>
            <w:rFonts w:cs="Arial" w:ascii="Arial" w:hAnsi="Arial"/>
          </w:rPr>
          <w:t>http://www.uoc.edu/idp/3/dt/esp/colombo.pdf</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UGARTE, David (2012). “El poder de las redes”. 1ª. ed. Buenos Aires: Aurelia Rive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ERNANDEZ, Carmen Beatriz (2008). ”Ciberpolítica: ¿cómo usamos las tecnologías digitales en la política latinoamericana?” 1ª edición. Buenos Aires: Konrad Adenau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ONZÁLEZ, Cecilia (2011). “De la plaza pública a Internet”. En: “Comunicación política en Latinoamérica. Gestión, campañas y TICs” (2011). Grupo DIRCOM. Editorial Comunicación Latinoamerica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ARTINEZ PANDIANI, Gustavo (2008). “La ciberpolítica y los nuevos ciudadanos”. 1a ed. Buenos Aires:  A.P.O.C. Colección Educar al Sobera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ERON, Eliseo (2012). “Prólogo”. En: CARLÓN y NETO, A. (comp.) (2012). “Las políticas de los internautas: nuevas formas de participación” 1ª edición. Buenos Aires: La Crují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raffa@live.com.ar" TargetMode="External"/><Relationship Id="rId3" Type="http://schemas.openxmlformats.org/officeDocument/2006/relationships/hyperlink" Target="http://www.uoc.edu/idp/3/dt/esp/colombo.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0:22:00Z</dcterms:created>
  <dc:creator/>
  <dc:description/>
  <cp:keywords/>
  <dc:language>en-US</dc:language>
  <cp:lastModifiedBy/>
  <dcterms:modified xsi:type="dcterms:W3CDTF">2013-10-09T23:41:00Z</dcterms:modified>
  <cp:revision>8</cp:revision>
  <dc:subject/>
  <dc:title>La metáfora de la sociedad red es probablemente la representación más acertada para describir la sociedad del siglo XXI</dc:title>
</cp:coreProperties>
</file>