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rPr>
          <w:rFonts w:ascii="Arial" w:hAnsi="Arial" w:cs="Arial"/>
          <w:b w:val="false"/>
          <w:b w:val="false"/>
          <w:sz w:val="24"/>
          <w:szCs w:val="24"/>
        </w:rPr>
      </w:pPr>
      <w:bookmarkStart w:id="0" w:name="_Toc359834575"/>
      <w:r>
        <w:rPr>
          <w:rFonts w:cs="Arial" w:ascii="Arial" w:hAnsi="Arial"/>
          <w:b w:val="false"/>
          <w:sz w:val="24"/>
          <w:szCs w:val="24"/>
        </w:rPr>
        <w:t>Apellido y nombre: Juan Manuel Pairone</w:t>
      </w:r>
    </w:p>
    <w:p>
      <w:pPr>
        <w:pStyle w:val="Heading2"/>
        <w:rPr>
          <w:rFonts w:ascii="Arial" w:hAnsi="Arial" w:cs="Arial"/>
          <w:b w:val="false"/>
          <w:b w:val="false"/>
          <w:sz w:val="24"/>
          <w:szCs w:val="24"/>
        </w:rPr>
      </w:pPr>
      <w:r>
        <w:rPr>
          <w:rFonts w:cs="Arial" w:ascii="Arial" w:hAnsi="Arial"/>
          <w:b w:val="false"/>
          <w:sz w:val="24"/>
          <w:szCs w:val="24"/>
        </w:rPr>
        <w:t>DNI: 33.320.489</w:t>
      </w:r>
    </w:p>
    <w:p>
      <w:pPr>
        <w:pStyle w:val="Heading2"/>
        <w:rPr>
          <w:rFonts w:ascii="Arial" w:hAnsi="Arial" w:cs="Arial"/>
          <w:b w:val="false"/>
          <w:b w:val="false"/>
          <w:sz w:val="24"/>
          <w:szCs w:val="24"/>
        </w:rPr>
      </w:pPr>
      <w:r>
        <w:rPr>
          <w:rFonts w:cs="Arial" w:ascii="Arial" w:hAnsi="Arial"/>
          <w:b w:val="false"/>
          <w:sz w:val="24"/>
          <w:szCs w:val="24"/>
        </w:rPr>
        <w:t>E-mail: jmpairone@gmail.com</w:t>
      </w:r>
    </w:p>
    <w:p>
      <w:pPr>
        <w:pStyle w:val="Heading2"/>
        <w:rPr>
          <w:rFonts w:ascii="Arial" w:hAnsi="Arial" w:cs="Arial"/>
          <w:b w:val="false"/>
          <w:b w:val="false"/>
          <w:sz w:val="24"/>
          <w:szCs w:val="24"/>
        </w:rPr>
      </w:pPr>
      <w:r>
        <w:rPr>
          <w:rFonts w:cs="Arial" w:ascii="Arial" w:hAnsi="Arial"/>
          <w:b w:val="false"/>
          <w:sz w:val="24"/>
          <w:szCs w:val="24"/>
        </w:rPr>
        <w:t>Institución: ECI/CIFFyH (UNC)</w:t>
      </w:r>
    </w:p>
    <w:p>
      <w:pPr>
        <w:pStyle w:val="Heading2"/>
        <w:rPr>
          <w:rFonts w:ascii="Arial" w:hAnsi="Arial" w:cs="Arial"/>
          <w:b w:val="false"/>
          <w:b w:val="false"/>
          <w:sz w:val="24"/>
          <w:szCs w:val="24"/>
        </w:rPr>
      </w:pPr>
      <w:r>
        <w:rPr>
          <w:rFonts w:cs="Arial" w:ascii="Arial" w:hAnsi="Arial"/>
          <w:b w:val="false"/>
          <w:sz w:val="24"/>
          <w:szCs w:val="24"/>
        </w:rPr>
        <w:t>Eje temático: Artes y producción cultural</w:t>
      </w:r>
    </w:p>
    <w:p>
      <w:pPr>
        <w:pStyle w:val="Heading2"/>
        <w:rPr>
          <w:rFonts w:ascii="Arial" w:hAnsi="Arial" w:cs="Arial"/>
          <w:b w:val="false"/>
          <w:b w:val="false"/>
          <w:sz w:val="24"/>
          <w:szCs w:val="24"/>
        </w:rPr>
      </w:pPr>
      <w:r>
        <w:rPr>
          <w:rFonts w:cs="Arial" w:ascii="Arial" w:hAnsi="Arial"/>
          <w:b w:val="false"/>
          <w:sz w:val="24"/>
          <w:szCs w:val="24"/>
        </w:rPr>
        <w:t>Palabras claves: música popular – mediatización – industria discográfica – mirada relacional – construcción conceptual</w:t>
      </w:r>
    </w:p>
    <w:p>
      <w:pPr>
        <w:pStyle w:val="Normal"/>
        <w:rPr/>
      </w:pPr>
      <w:r>
        <w:rPr/>
      </w:r>
    </w:p>
    <w:p>
      <w:pPr>
        <w:pStyle w:val="Heading2"/>
        <w:rPr>
          <w:rFonts w:ascii="Arial" w:hAnsi="Arial" w:cs="Arial"/>
          <w:sz w:val="24"/>
          <w:szCs w:val="24"/>
        </w:rPr>
      </w:pPr>
      <w:r>
        <w:rPr>
          <w:rFonts w:cs="Arial" w:ascii="Arial" w:hAnsi="Arial"/>
          <w:sz w:val="24"/>
          <w:szCs w:val="24"/>
        </w:rPr>
        <w:t xml:space="preserve">Título: “Música popular: del origen vinculado con el ritual y la función social a la mediatización, la modernidad y la masividad potencial”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El surgimiento de la idea de </w:t>
      </w:r>
      <w:r>
        <w:rPr>
          <w:rFonts w:cs="Arial" w:ascii="Arial" w:hAnsi="Arial"/>
          <w:i/>
          <w:sz w:val="24"/>
          <w:szCs w:val="24"/>
        </w:rPr>
        <w:t>música popular</w:t>
      </w:r>
      <w:bookmarkEnd w:id="0"/>
      <w:r>
        <w:rPr>
          <w:rFonts w:cs="Arial" w:ascii="Arial" w:hAnsi="Arial"/>
          <w:sz w:val="24"/>
          <w:szCs w:val="24"/>
        </w:rPr>
        <w:t xml:space="preserve"> </w:t>
      </w:r>
    </w:p>
    <w:p>
      <w:pPr>
        <w:pStyle w:val="Normal"/>
        <w:spacing w:lineRule="auto" w:line="360" w:before="60" w:after="60"/>
        <w:jc w:val="both"/>
        <w:rPr>
          <w:rFonts w:ascii="Arial" w:hAnsi="Arial" w:cs="Arial"/>
        </w:rPr>
      </w:pPr>
      <w:r>
        <w:rPr>
          <w:rFonts w:cs="Arial" w:ascii="Arial" w:hAnsi="Arial"/>
        </w:rPr>
        <w:t xml:space="preserve">A partir de la revolución científica de principios del siglo XX, la aparición de nuevas tecnologías relacionadas a la comunicación en general supuso un fuerte impacto en las formas de producción, circulación y consumo de la música. En este sentido, la posibilidad de registrar definitivamente un evento musical en un fonograma plausible de ser reproducido infinidad de veces y, al mismo tiempo, el surgimiento del primer medio de comunicación masivo en sentido estricto -la radio- y su capacidad de alcance y penetración en la vida cotidiana, descubrieron en las prácticas musicales una nueva dimensión sociológica. De esta manera, y a partir de la paulatina constitución de una auténtica industria de la música grabada, lo que era una disciplina artística basada en la interpretación de composiciones escritas y circunscripta a un momento único -al menos en términos de difusión y experiencia colectiva-, llegó a convertirse en un entretenimiento masivo, dando lugar, incluso, a una redefinición (y expansión) de los criterios y las reglas propias de la actividad musical (Fischerman, 2011). </w:t>
      </w:r>
    </w:p>
    <w:p>
      <w:pPr>
        <w:pStyle w:val="Normal"/>
        <w:spacing w:lineRule="auto" w:line="360" w:before="60" w:after="60"/>
        <w:jc w:val="both"/>
        <w:rPr>
          <w:rFonts w:ascii="Arial" w:hAnsi="Arial" w:cs="Arial"/>
        </w:rPr>
      </w:pPr>
      <w:r>
        <w:rPr>
          <w:rFonts w:cs="Arial" w:ascii="Arial" w:hAnsi="Arial"/>
        </w:rPr>
        <w:t xml:space="preserve">Simultáneamente, una de las (tantas) consecuencias del progresivo proceso de mediatización de las prácticas musicales se dio en el terreno de lo nominal, es decir, en el surgimiento de nuevas formas de nombrar y catalogar la música que empezaba a ocupar el espacio otorgado por los medios de comunicación. En este contexto, según Diego Fischerman, desde la incipiente industria discográfica se hizo cada vez más extensivo el uso del polisémico concepto de </w:t>
      </w:r>
      <w:r>
        <w:rPr>
          <w:rFonts w:cs="Arial" w:ascii="Arial" w:hAnsi="Arial"/>
          <w:i/>
          <w:iCs/>
        </w:rPr>
        <w:t>música popular</w:t>
      </w:r>
      <w:r>
        <w:rPr>
          <w:rFonts w:cs="Arial" w:ascii="Arial" w:hAnsi="Arial"/>
        </w:rPr>
        <w:t>, ya no como una característica propia de la música de ciertos sectores sociales -“la música del pueblo”-, sino</w:t>
      </w:r>
      <w:r>
        <w:rPr>
          <w:rFonts w:cs="Arial" w:ascii="Arial" w:hAnsi="Arial"/>
          <w:i/>
          <w:iCs/>
        </w:rPr>
        <w:t xml:space="preserve"> </w:t>
      </w:r>
      <w:r>
        <w:rPr>
          <w:rFonts w:cs="Arial" w:ascii="Arial" w:hAnsi="Arial"/>
        </w:rPr>
        <w:t xml:space="preserve">como síntesis de un cambio de época que, entre otras cosas, redefinió el campo de circulación material de la música. De hecho, para Fischerman, “hasta la irrupción del disco y la radio, la música popular era efectivamente eso, lo que se cantaba, se tocaba y se bailaba en el ámbito popular, fuera éste urbano o rural” (Fischerman, 2011: 120). Efectivamente, esta forma de definir a ciertas músicas vinculadas a los sectores populares ponía en primer plano la relación de esas prácticas (en general, bailes y canciones) con una razón de ser y una funcionalidad social mucho más trascendental que su especificidad estética: </w:t>
      </w:r>
    </w:p>
    <w:p>
      <w:pPr>
        <w:pStyle w:val="Quote"/>
        <w:rPr>
          <w:rFonts w:ascii="Arial" w:hAnsi="Arial" w:cs="Arial"/>
          <w:sz w:val="22"/>
          <w:szCs w:val="22"/>
        </w:rPr>
      </w:pPr>
      <w:r>
        <w:rPr>
          <w:rFonts w:cs="Arial" w:ascii="Arial" w:hAnsi="Arial"/>
          <w:sz w:val="22"/>
          <w:szCs w:val="22"/>
        </w:rPr>
        <w:t>“</w:t>
      </w:r>
      <w:r>
        <w:rPr>
          <w:rFonts w:cs="Arial" w:ascii="Arial" w:hAnsi="Arial"/>
          <w:sz w:val="22"/>
          <w:szCs w:val="22"/>
        </w:rPr>
        <w:t xml:space="preserve">Lo popular deﬁnía más una manera de hacer que un objeto en sí. La tradición oral, la improvisación, las maneras de interpretación ceñidas a parámetros no escritos pero bien conocidos por la comunidad, tendían a ser lo que la caracterizaba. También, (…) la existencia en primer plano, junto a la estética, de funciones ligadas a lo ritual, lo propiciatorio o lo social” (Fischerman, 2011: 120). </w:t>
      </w:r>
    </w:p>
    <w:p>
      <w:pPr>
        <w:pStyle w:val="Normal"/>
        <w:spacing w:lineRule="auto" w:line="360" w:before="60" w:after="60"/>
        <w:jc w:val="both"/>
        <w:rPr>
          <w:rFonts w:ascii="Arial" w:hAnsi="Arial" w:cs="Arial"/>
        </w:rPr>
      </w:pPr>
      <w:r>
        <w:rPr>
          <w:rFonts w:cs="Arial" w:ascii="Arial" w:hAnsi="Arial"/>
        </w:rPr>
        <w:t>Sin embargo, a partir de las primeras décadas del siglo XX, la música llamada “</w:t>
      </w:r>
      <w:r>
        <w:rPr>
          <w:rFonts w:cs="Arial" w:ascii="Arial" w:hAnsi="Arial"/>
          <w:iCs/>
        </w:rPr>
        <w:t>popular”</w:t>
      </w:r>
      <w:r>
        <w:rPr>
          <w:rFonts w:cs="Arial" w:ascii="Arial" w:hAnsi="Arial"/>
        </w:rPr>
        <w:t xml:space="preserve"> empezó a ser registrada y transmitida a través de la radio y los discos, y esto produjo una modificación definitiva en sus formas de circulación y recepción. De esa manera, esas músicas comenzaron a desligarse de sus contextos de surgimiento y su función fue mutando mientras, al mismo tiempo, la relación misma entre esa música, los medios y el mercado daba lugar a nuevos procesos y prácticas de producción y recepción. Así, el término </w:t>
      </w:r>
      <w:r>
        <w:rPr>
          <w:rFonts w:cs="Arial" w:ascii="Arial" w:hAnsi="Arial"/>
          <w:i/>
          <w:iCs/>
        </w:rPr>
        <w:t>popular</w:t>
      </w:r>
      <w:r>
        <w:rPr>
          <w:rFonts w:cs="Arial" w:ascii="Arial" w:hAnsi="Arial"/>
        </w:rPr>
        <w:t xml:space="preserve"> empezó a ser utilizado para “designar algo distinto a la cualidad de popularidad (…) algo diferente a aquello hecho (y consumido) por el pueblo” (Fischerman, 2011: 120) y se consolidó como una categoría de mercado capaz de englobar a músicas absolutamente disímiles entre sí. De hecho, con el tiempo, dicho término pasaría a designar otras variantes, más nuevas, más complejas y sofisticadas, aunque nunca del todo desligadas de su origen subalterno (o, en sentido estricto, no-académico).</w:t>
      </w:r>
    </w:p>
    <w:p>
      <w:pPr>
        <w:pStyle w:val="Normal"/>
        <w:spacing w:lineRule="auto" w:line="360" w:before="60" w:after="60"/>
        <w:jc w:val="both"/>
        <w:rPr>
          <w:rFonts w:ascii="Arial" w:hAnsi="Arial" w:cs="Arial"/>
          <w:b/>
          <w:b/>
          <w:bCs/>
        </w:rPr>
      </w:pPr>
      <w:r>
        <w:rPr>
          <w:rFonts w:cs="Arial" w:ascii="Arial" w:hAnsi="Arial"/>
          <w:b/>
          <w:bCs/>
        </w:rPr>
      </w:r>
    </w:p>
    <w:p>
      <w:pPr>
        <w:pStyle w:val="Heading2"/>
        <w:rPr>
          <w:rFonts w:ascii="Arial" w:hAnsi="Arial" w:cs="Arial"/>
          <w:sz w:val="24"/>
          <w:szCs w:val="24"/>
        </w:rPr>
      </w:pPr>
      <w:bookmarkStart w:id="1" w:name="_Toc359834576"/>
      <w:r>
        <w:rPr>
          <w:rFonts w:cs="Arial" w:ascii="Arial" w:hAnsi="Arial"/>
          <w:sz w:val="24"/>
          <w:szCs w:val="24"/>
        </w:rPr>
        <w:t>Mediatización, modernidad y masividad potencial: música popular como música grabada</w:t>
      </w:r>
      <w:bookmarkEnd w:id="1"/>
    </w:p>
    <w:p>
      <w:pPr>
        <w:pStyle w:val="Normal"/>
        <w:spacing w:lineRule="auto" w:line="360" w:before="60" w:after="60"/>
        <w:jc w:val="both"/>
        <w:rPr>
          <w:rFonts w:ascii="Arial" w:hAnsi="Arial" w:cs="Arial"/>
        </w:rPr>
      </w:pPr>
      <w:r>
        <w:rPr>
          <w:rFonts w:cs="Arial" w:ascii="Arial" w:hAnsi="Arial"/>
        </w:rPr>
        <w:t xml:space="preserve">En relación a lo anterior, resulta pertinente recuperar el aporte del musicólogo chileno Juan Pablo González. Según el autor, “la mediatización de la música ha cambiado radicalmente el modo en que hemos practicado y usado la música en el siglo XX” y, por lo tanto, “la práctica musical ya no es más un evento cara a cara para el habitante de las ciudades, y (…) nuevos géneros, estilos y audiencias han sido creados con la mediatización” (González, 2001: 2). Al mismo tiempo, asevera que, a partir del surgimiento de estas nuevas instancias de mediación entre la música (y los músicos) y el público, se ha alcanzado -según Carlos Rojas- “[el] posicionamiento definitivo del sonido grabado como vehículo de comunicación y redefinición de la tradición musical” (González, 2001: 2). </w:t>
      </w:r>
    </w:p>
    <w:p>
      <w:pPr>
        <w:pStyle w:val="Normal"/>
        <w:spacing w:lineRule="auto" w:line="360" w:before="60" w:after="60"/>
        <w:jc w:val="both"/>
        <w:rPr>
          <w:rFonts w:ascii="Arial" w:hAnsi="Arial" w:cs="Arial"/>
        </w:rPr>
      </w:pPr>
      <w:r>
        <w:rPr>
          <w:rFonts w:cs="Arial" w:ascii="Arial" w:hAnsi="Arial"/>
        </w:rPr>
        <w:t xml:space="preserve">Por consiguiente, es posible ver cómo, a través de los cambios tecnológicos y del desarrollo de una industria basada en la difusión y la comercialización de música grabada, la idea de </w:t>
      </w:r>
      <w:r>
        <w:rPr>
          <w:rFonts w:cs="Arial" w:ascii="Arial" w:hAnsi="Arial"/>
          <w:iCs/>
        </w:rPr>
        <w:t>música popular</w:t>
      </w:r>
      <w:r>
        <w:rPr>
          <w:rFonts w:cs="Arial" w:ascii="Arial" w:hAnsi="Arial"/>
        </w:rPr>
        <w:t xml:space="preserve"> se ha complejizado. A partir del siglo XX y de la consabida industrialización de la cultura, lo “popular” dejó de ser una característica en sí misma, capaz de definir el origen y la función de cierta música, y ha pasado a convertirse en un adjetivo acorde tanto a la música folklórica de una región determinada como a la que circula masivamente por los medios electrónicos. Así, a través de su desarrollo histórico, el concepto de </w:t>
      </w:r>
      <w:r>
        <w:rPr>
          <w:rFonts w:cs="Arial" w:ascii="Arial" w:hAnsi="Arial"/>
          <w:iCs/>
        </w:rPr>
        <w:t>música popular</w:t>
      </w:r>
      <w:r>
        <w:rPr>
          <w:rFonts w:cs="Arial" w:ascii="Arial" w:hAnsi="Arial"/>
        </w:rPr>
        <w:t xml:space="preserve"> se ha convertido en una idea imposible de definir a partir de la presencia de ciertos rasgos fijos. </w:t>
      </w:r>
    </w:p>
    <w:p>
      <w:pPr>
        <w:pStyle w:val="Normal"/>
        <w:spacing w:lineRule="auto" w:line="360" w:before="60" w:after="60"/>
        <w:jc w:val="both"/>
        <w:rPr>
          <w:rFonts w:ascii="Arial" w:hAnsi="Arial" w:cs="Arial"/>
        </w:rPr>
      </w:pPr>
      <w:r>
        <w:rPr>
          <w:rFonts w:cs="Arial" w:ascii="Arial" w:hAnsi="Arial"/>
        </w:rPr>
        <w:t xml:space="preserve">De hecho, González insiste en la necesidad de abordar el campo de la música popular de manera específica, aunque advierte que “una de las mayores dificultades que enfrentan los estudios sobre música popular es la falta de consenso sobre lo que justamente se entiende o debe entenderse por ‘música popular’” (González, 2001: 1). Por eso, propone una definición operativa de </w:t>
      </w:r>
      <w:r>
        <w:rPr>
          <w:rFonts w:cs="Arial" w:ascii="Arial" w:hAnsi="Arial"/>
          <w:i/>
          <w:iCs/>
        </w:rPr>
        <w:t>música popular</w:t>
      </w:r>
      <w:r>
        <w:rPr>
          <w:rFonts w:cs="Arial" w:ascii="Arial" w:hAnsi="Arial"/>
        </w:rPr>
        <w:t xml:space="preserve"> como: </w:t>
      </w:r>
    </w:p>
    <w:p>
      <w:pPr>
        <w:pStyle w:val="Quote"/>
        <w:rPr>
          <w:rFonts w:ascii="Arial" w:hAnsi="Arial" w:cs="Arial"/>
          <w:sz w:val="22"/>
          <w:szCs w:val="22"/>
        </w:rPr>
      </w:pPr>
      <w:r>
        <w:rPr>
          <w:rFonts w:cs="Arial" w:ascii="Arial" w:hAnsi="Arial"/>
          <w:sz w:val="22"/>
          <w:szCs w:val="22"/>
        </w:rPr>
        <w:t>“</w:t>
      </w:r>
      <w:r>
        <w:rPr>
          <w:rFonts w:cs="Arial" w:ascii="Arial" w:hAnsi="Arial"/>
          <w:sz w:val="22"/>
          <w:szCs w:val="22"/>
        </w:rPr>
        <w:t>Una música mediatizada, masiva y modernizante. Mediatizada en las relaciones música/público, a través de la industria y la tecnología; y música/músico, quien recibe su arte principalmente a través de grabaciones. Es masiva, pues llega a millones de personas en forma simultánea, globalizando sensibilidades locales y creando alianzas suprasociales y supranacionales. Es moderna, por su relación simbiótica con la industria cultural, la tecnología y las comunicaciones, desde donde desarrolla su capacidad de expresar el presente, tiempo histórico fundamental para la audiencia juvenil que la sustenta” (González, 2001: 1).</w:t>
      </w:r>
    </w:p>
    <w:p>
      <w:pPr>
        <w:pStyle w:val="Normal"/>
        <w:spacing w:lineRule="auto" w:line="360" w:before="60" w:after="60"/>
        <w:jc w:val="both"/>
        <w:rPr>
          <w:rFonts w:ascii="Arial" w:hAnsi="Arial" w:cs="Arial"/>
        </w:rPr>
      </w:pPr>
      <w:r>
        <w:rPr>
          <w:rFonts w:cs="Arial" w:ascii="Arial" w:hAnsi="Arial"/>
        </w:rPr>
        <w:t xml:space="preserve">De esta manera, González reviste el carácter popular de la música en tres aspectos fundamentales, evadiendo así la tentación (y el peligro) que supone calificar a uno u otro género como una práctica esencialmente popular. Desde la definición planteada, </w:t>
      </w:r>
      <w:r>
        <w:rPr>
          <w:rFonts w:cs="Arial" w:ascii="Arial" w:hAnsi="Arial"/>
          <w:i/>
        </w:rPr>
        <w:t>popular</w:t>
      </w:r>
      <w:r>
        <w:rPr>
          <w:rFonts w:cs="Arial" w:ascii="Arial" w:hAnsi="Arial"/>
        </w:rPr>
        <w:t xml:space="preserve"> es aquella música que circula fundamentalmente en forma mediatizada a través de grabaciones y, por lo tanto, está vinculada</w:t>
      </w:r>
      <w:bookmarkStart w:id="2" w:name="_GoBack"/>
      <w:bookmarkEnd w:id="2"/>
      <w:r>
        <w:rPr>
          <w:rFonts w:cs="Arial" w:ascii="Arial" w:hAnsi="Arial"/>
        </w:rPr>
        <w:t xml:space="preserve"> al desarrollo de la industria discográfica y de las comunicaciones en general. Esto implica, a su vez, la existencia de una masividad potencial o “latente”, según González, que radica en la </w:t>
      </w:r>
      <w:r>
        <w:rPr>
          <w:rFonts w:cs="Arial" w:ascii="Arial" w:hAnsi="Arial"/>
          <w:iCs/>
        </w:rPr>
        <w:t>posibilidad</w:t>
      </w:r>
      <w:r>
        <w:rPr>
          <w:rFonts w:cs="Arial" w:ascii="Arial" w:hAnsi="Arial"/>
        </w:rPr>
        <w:t xml:space="preserve"> de ser difundida globalmente -con Internet como ejemplo más claro- gracias al alcance de los medios electrónicos. Pero, además, tanto la mediatización como la masividad potencial dan cuenta del carácter moderno inherente a la música popular entendida como un producto de la industrialización de la cultura y la globalización de las comunicaciones y el entretenimiento. </w:t>
      </w:r>
    </w:p>
    <w:p>
      <w:pPr>
        <w:pStyle w:val="Normal"/>
        <w:spacing w:lineRule="auto" w:line="360" w:before="60" w:after="60"/>
        <w:jc w:val="both"/>
        <w:rPr>
          <w:rFonts w:ascii="Arial" w:hAnsi="Arial" w:cs="Arial"/>
        </w:rPr>
      </w:pPr>
      <w:r>
        <w:rPr>
          <w:rFonts w:cs="Arial" w:ascii="Arial" w:hAnsi="Arial"/>
        </w:rPr>
        <w:t>Como resultado, vemos que la amplitud del concepto de música popular permite abarcar una multiplicidad de géneros y prácticas no necesariamente ligados entre sí por características intrínsecas. Los lenguajes y los procedimientos no son (o no dejan de ser), en este sentido, esencialmente populares: a lo largo del siglo XX, por ejemplo, la complejidad, el desafío y el desarrollo de nuevas formas han sido valores compartidos por distintas músicas, sean estas de tradición escrita o estén ligadas en mayor o en menor medida a tradiciones populares (Fischerman, 2004). Lo que define, entonces, el carácter popular de cierta música se encuentra por afuera de la música misma, es decir, en sus formas de producción y circulación, en los formatos desarrollados para su consumo y, en definitiva, en cada uno de los procedimientos que han pasado a formar parte del proceso de constitución de todas aquellas músicas capaces de ser definidas como mediatizadas, masivas y modernas.</w:t>
      </w:r>
    </w:p>
    <w:p>
      <w:pPr>
        <w:pStyle w:val="Normal"/>
        <w:spacing w:lineRule="auto" w:line="360"/>
        <w:jc w:val="both"/>
        <w:rPr>
          <w:rFonts w:ascii="Arial" w:hAnsi="Arial" w:cs="Arial"/>
        </w:rPr>
      </w:pPr>
      <w:r>
        <w:rPr>
          <w:rFonts w:cs="Arial" w:ascii="Arial" w:hAnsi="Arial"/>
        </w:rPr>
      </w:r>
    </w:p>
    <w:p>
      <w:pPr>
        <w:pStyle w:val="Normal"/>
        <w:spacing w:lineRule="auto" w:line="360" w:before="60" w:after="60"/>
        <w:jc w:val="both"/>
        <w:rPr>
          <w:rFonts w:ascii="Arial" w:hAnsi="Arial" w:cs="Arial"/>
          <w:b/>
          <w:b/>
        </w:rPr>
      </w:pPr>
      <w:r>
        <w:rPr>
          <w:rFonts w:cs="Arial" w:ascii="Arial" w:hAnsi="Arial"/>
          <w:b/>
        </w:rPr>
        <w:t>Lo popular como parte del entramado simbólico del sistema capitalista</w:t>
      </w:r>
    </w:p>
    <w:p>
      <w:pPr>
        <w:pStyle w:val="Normal"/>
        <w:spacing w:lineRule="auto" w:line="360" w:before="60" w:after="60"/>
        <w:jc w:val="both"/>
        <w:rPr>
          <w:rFonts w:ascii="Arial" w:hAnsi="Arial" w:cs="Arial"/>
        </w:rPr>
      </w:pPr>
      <w:r>
        <w:rPr>
          <w:rFonts w:cs="Arial" w:ascii="Arial" w:hAnsi="Arial"/>
        </w:rPr>
        <w:t xml:space="preserve">Como se puede advertir incipientemente en la definición de González, la idea de “popular” supone un aspecto que va más allá de los modos materiales de producción, circulación y reproducción de la música. A partir de la utilización de ese concepto, una problemática sociológica empieza a plantearse como inherente a la definición de la práctica artística. En ese sentido, el sociólogo Pablo Alabarces asegura: </w:t>
      </w:r>
    </w:p>
    <w:p>
      <w:pPr>
        <w:pStyle w:val="Normal"/>
        <w:spacing w:before="240" w:after="240"/>
        <w:ind w:left="1134" w:right="117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Uno de los problemas clave a la hora de enfrentarse con la música popular es su propia definición, imposible de alcanzar fuera de una teoría cultural compleja y completa. (…) sólo es posible reponer un significado fuerte de lo popular leyéndolo como </w:t>
      </w:r>
      <w:r>
        <w:rPr>
          <w:rFonts w:cs="Arial" w:ascii="Arial" w:hAnsi="Arial"/>
          <w:i/>
          <w:sz w:val="22"/>
          <w:szCs w:val="22"/>
        </w:rPr>
        <w:t>la dimensión de lo subalterno en la economía simbólica</w:t>
      </w:r>
      <w:r>
        <w:rPr>
          <w:rFonts w:cs="Arial" w:ascii="Arial" w:hAnsi="Arial"/>
          <w:sz w:val="22"/>
          <w:szCs w:val="22"/>
        </w:rPr>
        <w:t xml:space="preserve">. Entonces, nuestro análisis de la música popular debe pensarse en ese contexto: en el de una distribución compleja y estratificada de los bienes culturales, donde lo popular ocupa posiciones subalternas (…) Si nuestro análisis se deja opacar por la impresión de que hoy lo popular es hegemónico, estamos errando teórica y analíticamente. Por eso insistimos en hablar de música </w:t>
      </w:r>
      <w:r>
        <w:rPr>
          <w:rFonts w:cs="Arial" w:ascii="Arial" w:hAnsi="Arial"/>
          <w:i/>
          <w:sz w:val="22"/>
          <w:szCs w:val="22"/>
        </w:rPr>
        <w:t>popular</w:t>
      </w:r>
      <w:r>
        <w:rPr>
          <w:rFonts w:cs="Arial" w:ascii="Arial" w:hAnsi="Arial"/>
          <w:sz w:val="22"/>
          <w:szCs w:val="22"/>
        </w:rPr>
        <w:t>, con lo que el adjetivo introduce un clivaje de clase: aun con todas las dificultades que supone definir lo popular, el término insiste en designar de manera amplia el conjunto de las clases subalternas e instrumentales de una sociedad dada, como decía Gramsci” (Alabarces, 2008: 32).</w:t>
      </w:r>
    </w:p>
    <w:p>
      <w:pPr>
        <w:pStyle w:val="Normal"/>
        <w:spacing w:lineRule="auto" w:line="360" w:before="60" w:after="60"/>
        <w:jc w:val="both"/>
        <w:rPr>
          <w:rFonts w:ascii="Arial" w:hAnsi="Arial" w:cs="Arial"/>
          <w:i/>
          <w:i/>
        </w:rPr>
      </w:pPr>
      <w:r>
        <w:rPr>
          <w:rFonts w:cs="Arial" w:ascii="Arial" w:hAnsi="Arial"/>
        </w:rPr>
        <w:t xml:space="preserve">Sin embargo, esta consideración de lo popular como sinónimo de lo </w:t>
      </w:r>
      <w:r>
        <w:rPr>
          <w:rFonts w:cs="Arial" w:ascii="Arial" w:hAnsi="Arial"/>
          <w:i/>
        </w:rPr>
        <w:t>subalterno</w:t>
      </w:r>
      <w:r>
        <w:rPr>
          <w:rFonts w:cs="Arial" w:ascii="Arial" w:hAnsi="Arial"/>
        </w:rPr>
        <w:t xml:space="preserve"> no</w:t>
      </w:r>
      <w:r>
        <w:rPr>
          <w:rFonts w:cs="Arial" w:ascii="Arial" w:hAnsi="Arial"/>
          <w:i/>
        </w:rPr>
        <w:t xml:space="preserve"> </w:t>
      </w:r>
      <w:r>
        <w:rPr>
          <w:rFonts w:cs="Arial" w:ascii="Arial" w:hAnsi="Arial"/>
        </w:rPr>
        <w:t xml:space="preserve">implica relacionar la música popular a una razón de clase sino, por el contrario, a una determinada forma de representar las relaciones de dominación que se desprenden de la economía material y atraviesan la economía simbólica de una sociedad. Si se entiende la música popular como aquella música que </w:t>
      </w:r>
      <w:r>
        <w:rPr>
          <w:rFonts w:cs="Arial" w:ascii="Arial" w:hAnsi="Arial"/>
          <w:i/>
        </w:rPr>
        <w:t>relacionalmente</w:t>
      </w:r>
      <w:r>
        <w:rPr>
          <w:rFonts w:cs="Arial" w:ascii="Arial" w:hAnsi="Arial"/>
        </w:rPr>
        <w:t xml:space="preserve"> se opone al canon formal impuesto por la música erudita, nos encontramos con una música (o un conjunto de músicas) que no responde a los lineamientos de la tradición clásica y, por ende, genera una legitimidad menor, residual. En cambio, si por música popular se entiende aquella que circula con mayor intensidad en los medios masivos, no podemos plantear un rasgo de subalternidad al menos en términos de visibilidad y exposición. Una misma música (por caso, el cuarteto) puede ser dominante en términos materiales, es decir, en cuanto a sus niveles de consumo, circulación y masividad -la </w:t>
      </w:r>
      <w:r>
        <w:rPr>
          <w:rFonts w:cs="Arial" w:ascii="Arial" w:hAnsi="Arial"/>
          <w:i/>
        </w:rPr>
        <w:t xml:space="preserve">popularidad </w:t>
      </w:r>
      <w:r>
        <w:rPr>
          <w:rFonts w:cs="Arial" w:ascii="Arial" w:hAnsi="Arial"/>
        </w:rPr>
        <w:t xml:space="preserve">que describe Fischerman (2004)-; pero eso no significa que sea dominante simbólicamente, o sea, en cuanto a su legitimidad y su reconocimiento a nivel social y cultural. Al mismo tiempo, dentro del propio ámbito de la música popular pueden encontrarse expresiones (géneros, músicos, obras particulares) que sin ser masivas a gran escala como otras, están dotadas de una legitimidad simbólica a partir de su ámbito particular de circulación y del prestigio acaparado a lo largo del tiempo, como sucede con la música de Luis Alberto Spinetta. </w:t>
      </w:r>
    </w:p>
    <w:p>
      <w:pPr>
        <w:pStyle w:val="Normal"/>
        <w:spacing w:lineRule="auto" w:line="360" w:before="60" w:after="60"/>
        <w:jc w:val="both"/>
        <w:rPr>
          <w:rFonts w:ascii="Arial" w:hAnsi="Arial" w:cs="Arial"/>
        </w:rPr>
      </w:pPr>
      <w:r>
        <w:rPr>
          <w:rFonts w:cs="Arial" w:ascii="Arial" w:hAnsi="Arial"/>
        </w:rPr>
        <w:t>Por eso, abordar la idea de música popular desde el plano sociológico implica, también, trabajar desde una perspectiva de conflicto, de puja y lucha permanente en diferentes ámbitos entre formas dominantes y formas dominadas. En este sentido, es pertinente recuperar el aporte de los estudios culturales realizados por el teórico inglés Stuart Hall, quién describe a la cultura como: “Un campo de batalla donde no se obtienen victorias definitivas, pero donde siempre hay posiciones estratégicas que se conquistan y se pierden” (Hall, 1984: 5).</w:t>
      </w:r>
    </w:p>
    <w:p>
      <w:pPr>
        <w:pStyle w:val="Normal"/>
        <w:spacing w:lineRule="auto" w:line="360" w:before="60" w:after="60"/>
        <w:jc w:val="both"/>
        <w:rPr>
          <w:rFonts w:ascii="Arial" w:hAnsi="Arial" w:cs="Arial"/>
        </w:rPr>
      </w:pPr>
      <w:r>
        <w:rPr>
          <w:rFonts w:cs="Arial" w:ascii="Arial" w:hAnsi="Arial"/>
        </w:rPr>
        <w:t xml:space="preserve">Las nociones de “campo de batalla” y de “posiciones que se conquistan y se pierden” sirven para tratar de comprender la dinámica relacional que puede observar en el ámbito de la música como campo autónomo del arte y en su compleja relación con la industria del entretenimiento dentro de la matriz económica del capitalismo. Desde esta perspectiva, la “lucha” es algo constante y, fundamentalmente, desigual; es una característica propia del ámbito de la cultura en el que la música está inserta. </w:t>
      </w:r>
    </w:p>
    <w:p>
      <w:pPr>
        <w:pStyle w:val="Normal"/>
        <w:spacing w:lineRule="auto" w:line="360" w:before="60" w:after="60"/>
        <w:jc w:val="both"/>
        <w:rPr>
          <w:rFonts w:ascii="Arial" w:hAnsi="Arial" w:cs="Arial"/>
        </w:rPr>
      </w:pPr>
      <w:r>
        <w:rPr>
          <w:rFonts w:cs="Arial" w:ascii="Arial" w:hAnsi="Arial"/>
        </w:rPr>
        <w:t xml:space="preserve">De hecho, para Hall “no hay ninguna «cultura popular» autónoma, auténtica y completa que esté fuera del campo de fuerza de las relaciones de poder cultural y dominación” (Hall, 1984: 5). Por ende, la cultura popular no puede ser ni completamente autónoma ni un producto espejado de la visión de mundo que intenta imponer la fracción dominante de una sociedad determinada. Esto no significa que las industrias culturales no sean capaces implantar ciertas definiciones sobre el mundo a través de la producción, edición, selección y repetición de contenido específicamente elaborado; sin embargo, Hall sostiene que estas definiciones no funcionan sobre el público como si las personas fueran pantallas en blanco. Por eso, el autor decide salirse de los límites de esa dicotomía entre la autonomía pura y la dominación plena y describe el dominio de la cultura como un espacio atravesado por contradicciones y préstamos permanentes entre la llamada cultura popular y la cultura dominante, con grises y espacios intermedios y una puja permanente en torno a los significados en circulación (Hall, 1984). </w:t>
      </w:r>
    </w:p>
    <w:p>
      <w:pPr>
        <w:pStyle w:val="Normal"/>
        <w:spacing w:lineRule="auto" w:line="360" w:before="60" w:after="60"/>
        <w:jc w:val="both"/>
        <w:rPr>
          <w:rFonts w:ascii="Arial" w:hAnsi="Arial" w:cs="Arial"/>
        </w:rPr>
      </w:pPr>
      <w:r>
        <w:rPr>
          <w:rFonts w:cs="Arial" w:ascii="Arial" w:hAnsi="Arial"/>
        </w:rPr>
        <w:t xml:space="preserve">De esta manera, Hall no deja de remarcar la existencia permanente de puntos de resistencia que dan cuenta de la complejidad inherente a la producción y circulación de significados culturales. Esta complejidad es, precisamente, lo que caracteriza aquello que el autor llama “la dialéctica de la lucha cultural”, y que implica entender la cultura como ese “campo de batalla” en el que las posiciones se conquistan y se resignifican continuamente, lo que, a su vez, también influye sobre las estrategias de los agentes involucrado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s plausible dar cuenta de la especificidad del caso de la música popular dentro del vasto campo de la cultura. Como pudo verse anteriormente, dicho concepto surge a comienzos del siglo XX en el seno de la naciente industria discográfica. En ese contexto, la idea misma de música popular carecía de prestigio y legitimidad porque estaba asociada a competencias que no eran propias de la música considerada dominante (la académica, de tradición clásica). Sin embargo, con el desarrollo paulatino de la industria del entretenimiento, algunos géneros asociados a la música popular llegaron a convertirse (en distintos momentos del siglo) en manifestaciones centrales en términos de popularidad y consumo y relegaron todavía más a la música académica al ámbito de los especialistas y a un público restringido en términos cuantitativos. Este crecimiento de audiencia dio lugar a una visibilidad y a una valoración cada vez mayor de ciertas músicas populares, las cuales, según Diego Fischerman, utilizaron componentes de la música académica para legitimar sus prácticas (lo que el autor llama el “efecto Beethoven”) (Fischerman, 2004). De esta manera, si bien una buena parte de esa músicas lograron salir de sus posiciones periféricas y se ubicaron cada vez más al centro del espectro de consideración de los oyentes (especializados o no), el desarrollo estilístico de géneros masivos como el jazz, el rock y el tango, por ejemplo, estuvo asociado a parámetros y criterios propios de la música académica. </w:t>
      </w:r>
    </w:p>
    <w:p>
      <w:pPr>
        <w:pStyle w:val="Normal"/>
        <w:spacing w:lineRule="auto" w:line="360"/>
        <w:jc w:val="both"/>
        <w:rPr>
          <w:rFonts w:ascii="Arial" w:hAnsi="Arial" w:cs="Arial"/>
        </w:rPr>
      </w:pPr>
      <w:r>
        <w:rPr>
          <w:rFonts w:cs="Arial" w:ascii="Arial" w:hAnsi="Arial"/>
        </w:rPr>
        <w:t xml:space="preserve">De todas formas, más allá de las variaciones estéticas al interior de cada género, es imposible negar la particularidad de las músicas populares que, de la mano de la industria del disco, aportaron nuevas formas y modos de producción que se establecieron definitivamente por encima de la tradición clásica. El paso de la partitura al registro grabado y la centralidad cada vez mayor del estudio de grabación como instrumento de creación (Fischerman, 2004) son ejemplos de cambios estructurales en el hacer mismo de la música. Además, desde hace tiempo la centralidad de las músicas populares está dada por su alcance masivo y por su relación directa con las formas de consumo y circulación. El carácter mediatizado que le atribuye González es una de las características fundamentales que sostienen la industria musical en sus diferentes formas. Es en este punto dónde las músicas populares (o al menos una porción más o menos significativa de las mismas) parecen haber conseguido una legitimidad y un alcance que las ubica en el centro de la industria del entretenimiento. No obstante, no se puede soslayar el hecho de que, al interior mismo del entramado complejo de las músicas que circulan en mayor o menor medida dentro y fuera de los límites de la industria musical, no todos los artistas gozan de los mismos privilegios ni muestran una misma postura frente a los vaivenes propios del mercado. </w:t>
      </w:r>
    </w:p>
    <w:p>
      <w:pPr>
        <w:pStyle w:val="Normal"/>
        <w:spacing w:lineRule="auto" w:line="360"/>
        <w:jc w:val="both"/>
        <w:rPr>
          <w:rFonts w:ascii="Arial" w:hAnsi="Arial" w:cs="Arial"/>
        </w:rPr>
      </w:pPr>
      <w:r>
        <w:rPr>
          <w:rFonts w:cs="Arial" w:ascii="Arial" w:hAnsi="Arial"/>
        </w:rPr>
        <w:t>Por ende, al hablar de músicas populares (por compartir ciertas formas de producción y circulación) no hay que olvidar las diferencias internas que pueden encontrarse entre los agentes que responden a esa misma categoría. Por caso, no se puede dudar de que el cantautor cordobés Lucas Heredia y la artista colombiana Shakira forman parte del amplio abanico de músicos populares que podemos encontrar en la actualidad, sin embargo, la posición diferenciada de cada uno en los distintos mercados a los que tienen acceso y las posibilidades de visibilidad con la que cuentan distan de ser similares. Por el contrario, ambos casos representan formas paradigmáticas de trabajo dentro de la industria musical, formas que actualmente están siendo revisadas y protagonizan un período de cambio y redefinición que se extiende a la gran mayoría de agentes que, desde lugares incluso antagónicos, pueden encontrarse dentro de los amplios límites de la idea de música pop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LABARCES, Pablo; SALERNO, Daniel; SILBA, Malvina y SPATARO, Carolina (2008): “Música popular y resistencia: los significados del rock y la cumbia”. En: ALABARCES, Pablo y RODRÍGUEZ, María Graciela (comps.). Resistencias y mediaciones. Estudios sobre cultura popular. Buenos Aires, Paidó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FISCHERMAN, Diego (2004). El efecto Beethoven. Complejidad y valor en la música de tradición popular. Buenos Aires, Paidó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GONZÁLEZ, Juan Pablo (2001, enero). “Musicología popular en América Latina: síntesis de sus logros, problemas y desafíos”. En: Revista Musical Chilena V. 55, nº 195. Santi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HALL, Stuart (1984). “Notas sobre la desconstrucción de «lo popular»”. En: SAMUEL, Ralph (ed.). Historia popular y teoría socialista. Barcelona, Crítica.</w:t>
      </w:r>
    </w:p>
    <w:p>
      <w:pPr>
        <w:pStyle w:val="Normal"/>
        <w:spacing w:lineRule="auto" w:line="360"/>
        <w:jc w:val="both"/>
        <w:rPr>
          <w:rFonts w:ascii="Arial" w:hAnsi="Arial" w:cs="Ari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25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unhideWhenUsed/>
    <w:qFormat/>
    <w:rsid w:val="00af525d"/>
    <w:pPr>
      <w:spacing w:lineRule="auto" w:line="360" w:before="60" w:after="120"/>
      <w:jc w:val="both"/>
      <w:outlineLvl w:val="1"/>
    </w:pPr>
    <w:rPr>
      <w:b/>
      <w:bCs/>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af525d"/>
    <w:rPr>
      <w:rFonts w:ascii="Times New Roman" w:hAnsi="Times New Roman" w:eastAsia="Times New Roman" w:cs="Times New Roman"/>
      <w:b/>
      <w:bCs/>
      <w:sz w:val="26"/>
      <w:szCs w:val="26"/>
      <w:lang w:val="es-ES" w:eastAsia="es-ES"/>
    </w:rPr>
  </w:style>
  <w:style w:type="character" w:styleId="TextonotapieCar" w:customStyle="1">
    <w:name w:val="Texto nota pie Car"/>
    <w:basedOn w:val="DefaultParagraphFont"/>
    <w:link w:val="Footnote"/>
    <w:semiHidden/>
    <w:qFormat/>
    <w:rsid w:val="00af525d"/>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semiHidden/>
    <w:qFormat/>
    <w:rsid w:val="00af525d"/>
    <w:rPr>
      <w:rFonts w:cs="Times New Roman"/>
      <w:vertAlign w:val="superscript"/>
    </w:rPr>
  </w:style>
  <w:style w:type="character" w:styleId="FootnoteAnchor">
    <w:name w:val="Footnote Reference"/>
    <w:rPr>
      <w:rFonts w:cs="Times New Roman"/>
      <w:vertAlign w:val="superscript"/>
    </w:rPr>
  </w:style>
  <w:style w:type="character" w:styleId="CitaCar" w:customStyle="1">
    <w:name w:val="Cita Car"/>
    <w:basedOn w:val="DefaultParagraphFont"/>
    <w:link w:val="Quote"/>
    <w:uiPriority w:val="29"/>
    <w:qFormat/>
    <w:rsid w:val="00af525d"/>
    <w:rPr>
      <w:rFonts w:ascii="Times New Roman" w:hAnsi="Times New Roman" w:eastAsia="Times New Roman" w:cs="Times New Roman"/>
      <w:sz w:val="20"/>
      <w:szCs w:val="20"/>
      <w:lang w:val="es-ES" w:eastAsia="es-ES"/>
    </w:rPr>
  </w:style>
  <w:style w:type="character" w:styleId="SubtleReference">
    <w:name w:val="Subtle Reference"/>
    <w:basedOn w:val="DefaultParagraphFont"/>
    <w:uiPriority w:val="31"/>
    <w:qFormat/>
    <w:rsid w:val="00af525d"/>
    <w:rPr>
      <w:rFonts w:ascii="Times New Roman" w:hAnsi="Times New Roman"/>
      <w:color w:val="auto"/>
      <w:sz w:val="20"/>
    </w:rPr>
  </w:style>
  <w:style w:type="character" w:styleId="Annotationreference">
    <w:name w:val="annotation reference"/>
    <w:semiHidden/>
    <w:qFormat/>
    <w:rsid w:val="00af525d"/>
    <w:rPr>
      <w:sz w:val="16"/>
      <w:szCs w:val="16"/>
    </w:rPr>
  </w:style>
  <w:style w:type="character" w:styleId="TextocomentarioCar" w:customStyle="1">
    <w:name w:val="Texto comentario Car"/>
    <w:basedOn w:val="DefaultParagraphFont"/>
    <w:link w:val="Annotationtext"/>
    <w:semiHidden/>
    <w:qFormat/>
    <w:rsid w:val="00af525d"/>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af525d"/>
    <w:rPr>
      <w:rFonts w:ascii="Tahoma" w:hAnsi="Tahoma" w:eastAsia="Times New Roman" w:cs="Tahoma"/>
      <w:sz w:val="16"/>
      <w:szCs w:val="16"/>
      <w:lang w:val="es-ES" w:eastAsia="es-ES"/>
    </w:rPr>
  </w:style>
  <w:style w:type="character" w:styleId="AsuntodelcomentarioCar" w:customStyle="1">
    <w:name w:val="Asunto del comentario Car"/>
    <w:basedOn w:val="TextocomentarioCar"/>
    <w:link w:val="Annotationsubject"/>
    <w:uiPriority w:val="99"/>
    <w:semiHidden/>
    <w:qFormat/>
    <w:rsid w:val="00fe2f9f"/>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f525d"/>
    <w:pPr/>
    <w:rPr>
      <w:sz w:val="20"/>
      <w:szCs w:val="20"/>
    </w:rPr>
  </w:style>
  <w:style w:type="paragraph" w:styleId="Quote">
    <w:name w:val="Quote"/>
    <w:basedOn w:val="Normal"/>
    <w:next w:val="Normal"/>
    <w:link w:val="CitaCar"/>
    <w:uiPriority w:val="29"/>
    <w:qFormat/>
    <w:rsid w:val="00af525d"/>
    <w:pPr>
      <w:spacing w:before="240" w:after="240"/>
      <w:ind w:left="1134" w:right="1179" w:hanging="0"/>
      <w:jc w:val="both"/>
    </w:pPr>
    <w:rPr>
      <w:sz w:val="20"/>
      <w:szCs w:val="20"/>
    </w:rPr>
  </w:style>
  <w:style w:type="paragraph" w:styleId="Annotationtext">
    <w:name w:val="annotation text"/>
    <w:basedOn w:val="Normal"/>
    <w:link w:val="TextocomentarioCar"/>
    <w:semiHidden/>
    <w:qFormat/>
    <w:rsid w:val="00af525d"/>
    <w:pPr/>
    <w:rPr>
      <w:sz w:val="20"/>
      <w:szCs w:val="20"/>
    </w:rPr>
  </w:style>
  <w:style w:type="paragraph" w:styleId="BalloonText">
    <w:name w:val="Balloon Text"/>
    <w:basedOn w:val="Normal"/>
    <w:link w:val="TextodegloboCar"/>
    <w:uiPriority w:val="99"/>
    <w:semiHidden/>
    <w:unhideWhenUsed/>
    <w:qFormat/>
    <w:rsid w:val="00af525d"/>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unhideWhenUsed/>
    <w:qFormat/>
    <w:rsid w:val="00fe2f9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ages>9</Pages>
  <Words>3000</Words>
  <Characters>16031</Characters>
  <CharactersWithSpaces>190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12:00Z</dcterms:created>
  <dc:creator>Usuario</dc:creator>
  <dc:description/>
  <dc:language>en-US</dc:language>
  <cp:lastModifiedBy>Usuario</cp:lastModifiedBy>
  <dcterms:modified xsi:type="dcterms:W3CDTF">2013-10-11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