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Apellido y Nombre de los autores: </w:t>
      </w:r>
    </w:p>
    <w:p>
      <w:pPr>
        <w:pStyle w:val="Normal"/>
        <w:numPr>
          <w:ilvl w:val="0"/>
          <w:numId w:val="2"/>
        </w:numPr>
        <w:rPr>
          <w:rFonts w:ascii="Arial" w:hAnsi="Arial" w:cs="Arial"/>
          <w:sz w:val="24"/>
          <w:szCs w:val="24"/>
        </w:rPr>
      </w:pPr>
      <w:r>
        <w:rPr>
          <w:rFonts w:cs="Arial" w:ascii="Arial" w:hAnsi="Arial"/>
          <w:sz w:val="24"/>
          <w:szCs w:val="24"/>
        </w:rPr>
        <w:t>IGLESIAS, Eduardo Jorge; DNI: 14.359.256</w:t>
      </w:r>
    </w:p>
    <w:p>
      <w:pPr>
        <w:pStyle w:val="Normal"/>
        <w:rPr/>
      </w:pPr>
      <w:r>
        <w:rPr>
          <w:rFonts w:cs="Arial" w:ascii="Arial" w:hAnsi="Arial"/>
          <w:sz w:val="24"/>
          <w:szCs w:val="24"/>
        </w:rPr>
        <w:t>e-mail: Eduardo_1044@hotmail.com</w:t>
        <w:tab/>
        <w:t>Teléfono 0381 - 4230414</w:t>
      </w:r>
    </w:p>
    <w:p>
      <w:pPr>
        <w:pStyle w:val="Normal"/>
        <w:numPr>
          <w:ilvl w:val="0"/>
          <w:numId w:val="2"/>
        </w:numPr>
        <w:rPr>
          <w:rFonts w:ascii="Arial" w:hAnsi="Arial" w:cs="Arial"/>
          <w:sz w:val="24"/>
          <w:szCs w:val="24"/>
        </w:rPr>
      </w:pPr>
      <w:r>
        <w:rPr>
          <w:rFonts w:cs="Arial" w:ascii="Arial" w:hAnsi="Arial"/>
          <w:sz w:val="24"/>
          <w:szCs w:val="24"/>
        </w:rPr>
        <w:t>RAGONESI, María del Huerto Angela; DNI: 16.932.848</w:t>
      </w:r>
    </w:p>
    <w:p>
      <w:pPr>
        <w:pStyle w:val="Normal"/>
        <w:rPr/>
      </w:pPr>
      <w:r>
        <w:rPr>
          <w:rFonts w:cs="Arial" w:ascii="Arial" w:hAnsi="Arial"/>
          <w:sz w:val="24"/>
          <w:szCs w:val="24"/>
        </w:rPr>
        <w:t xml:space="preserve">e-mail: </w:t>
      </w:r>
      <w:hyperlink r:id="rId2">
        <w:r>
          <w:rPr>
            <w:rStyle w:val="InternetLink"/>
            <w:rFonts w:cs="Arial" w:ascii="Arial" w:hAnsi="Arial"/>
            <w:sz w:val="24"/>
            <w:szCs w:val="24"/>
          </w:rPr>
          <w:t>mariluragonesi@yahoo.com.ar</w:t>
        </w:r>
      </w:hyperlink>
      <w:r>
        <w:rPr>
          <w:rFonts w:cs="Arial" w:ascii="Arial" w:hAnsi="Arial"/>
          <w:sz w:val="24"/>
          <w:szCs w:val="24"/>
        </w:rPr>
        <w:tab/>
        <w:t>Teléfono: 0381- 422 4974</w:t>
      </w:r>
    </w:p>
    <w:p>
      <w:pPr>
        <w:pStyle w:val="Normal"/>
        <w:rPr/>
      </w:pPr>
      <w:r>
        <w:rPr>
          <w:rFonts w:cs="Arial" w:ascii="Arial" w:hAnsi="Arial"/>
          <w:b/>
          <w:sz w:val="24"/>
          <w:szCs w:val="24"/>
        </w:rPr>
        <w:t>Institución de procedencia</w:t>
      </w:r>
      <w:r>
        <w:rPr>
          <w:rFonts w:cs="Arial" w:ascii="Arial" w:hAnsi="Arial"/>
          <w:sz w:val="24"/>
          <w:szCs w:val="24"/>
        </w:rPr>
        <w:t xml:space="preserve">: Universidad Nacional de Tucumán. Facultad de Filosofía y Letras. </w:t>
      </w:r>
    </w:p>
    <w:p>
      <w:pPr>
        <w:pStyle w:val="Normal"/>
        <w:rPr>
          <w:rFonts w:ascii="Arial" w:hAnsi="Arial" w:cs="Arial"/>
          <w:b/>
          <w:b/>
          <w:sz w:val="24"/>
          <w:szCs w:val="24"/>
        </w:rPr>
      </w:pPr>
      <w:r>
        <w:rPr>
          <w:rFonts w:cs="Arial" w:ascii="Arial" w:hAnsi="Arial"/>
          <w:b/>
          <w:sz w:val="24"/>
          <w:szCs w:val="24"/>
        </w:rPr>
        <w:t xml:space="preserve">Eje Temático: Educación, poder y sujetos. </w:t>
      </w:r>
    </w:p>
    <w:p>
      <w:pPr>
        <w:pStyle w:val="Normal"/>
        <w:rPr>
          <w:rFonts w:ascii="Arial" w:hAnsi="Arial" w:cs="Arial"/>
          <w:sz w:val="24"/>
          <w:szCs w:val="24"/>
        </w:rPr>
      </w:pPr>
      <w:r>
        <w:rPr>
          <w:rFonts w:cs="Arial" w:ascii="Arial" w:hAnsi="Arial"/>
          <w:sz w:val="24"/>
          <w:szCs w:val="24"/>
        </w:rPr>
        <w:t>Palabras clave: trabajo docente – intensificación laboral - formación docente- subjetividad-id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ítulo de la ponencia: Identidad y nuevas funciones en tiempos de cambio del sistema formado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EN</w:t>
      </w:r>
    </w:p>
    <w:p>
      <w:pPr>
        <w:pStyle w:val="Default"/>
        <w:spacing w:lineRule="auto" w:line="360"/>
        <w:jc w:val="both"/>
        <w:rPr/>
      </w:pPr>
      <w:r>
        <w:rPr>
          <w:rFonts w:cs="Arial" w:ascii="Arial" w:hAnsi="Arial"/>
        </w:rPr>
        <w:t xml:space="preserve">La presente es una exposición que pretende dar cuenta de las visicitudes de la conformación de la identidad laboral docente en el nivel superior del sistema educativo y más específicamente en la formación docente en la provincia de Tucumán.  Desde la década del noventa se han visto modificadas y ampliadas las funciones de los institutos de formación docente, y en el último quinquenio esas funciones se han complejizado a partir de las nuevas regulaciones que se desprenden de la ley de Educación Nacional nro 26.206. Las múltiples demandas que se le adjudican al sistema formador suponen, para el docente, procesos de intensificación laboral y multiplicación de tareas, pero a la vez, esta situación se complejiza  por el régimen laboral que no ha sufrido modificaciones en la provincia, manteniendo el tradicional sistema de hora cátedra como única modalidad de cobertura de cargos y funciones. Esta ponencia describe los aspectos normativos de las designaciones y nombramientos docentes, a la vez que  indaga los cambios en la vida cotidiana de las instituciones y la incidencia en la subjetividad de los docentes, desde la voz de sus actor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ntroducción</w:t>
      </w:r>
    </w:p>
    <w:p>
      <w:pPr>
        <w:pStyle w:val="Normal"/>
        <w:spacing w:lineRule="auto" w:line="360" w:before="0" w:after="0"/>
        <w:rPr>
          <w:rFonts w:ascii="Arial" w:hAnsi="Arial" w:cs="Arial"/>
          <w:sz w:val="24"/>
          <w:szCs w:val="24"/>
        </w:rPr>
      </w:pPr>
      <w:r>
        <w:rPr>
          <w:rFonts w:cs="Arial" w:ascii="Arial" w:hAnsi="Arial"/>
          <w:sz w:val="24"/>
          <w:szCs w:val="24"/>
        </w:rPr>
        <w:t>El trabajo docente, tal como lo conocemos en la actualidad, es producto de un largo proceso cuyo origen está asociado a la conformación de los Sistemas Educativos Nacionales. Nació como parte de un proyecto político del estado lo que genera contradicciones cuando de Profesionalismo Docente se trata. Siguiendo a Díaz Barriga, afirmamos que no existe un ejercicio liberal de la profesión; por el contrario, el docente recibe una serie de prescripciones sobre su desempeño por todo lo cual percibe un salario. En la práctica institucional, la contratación de los docentes se realiza por hora cátedra pero además “…</w:t>
      </w:r>
      <w:r>
        <w:rPr>
          <w:rFonts w:cs="Arial" w:ascii="Arial" w:hAnsi="Arial"/>
          <w:i/>
          <w:sz w:val="24"/>
          <w:szCs w:val="24"/>
        </w:rPr>
        <w:t>trabajan muchas más horas que las que forman parte de su contrato formal de trabajo, incluso llegan a duplicarlo….”</w:t>
      </w:r>
      <w:r>
        <w:rPr>
          <w:rFonts w:cs="Arial" w:ascii="Arial" w:hAnsi="Arial"/>
          <w:sz w:val="24"/>
          <w:szCs w:val="24"/>
        </w:rPr>
        <w:t xml:space="preserve"> (Davini M.C., 1997, 63). La situación laboral de los docentes poco ha cambiado con el paso del tiempo, pese a los intensos procesos de reforma educativa que avanzaron en diversas áreas Sistema Educativo. Uno de esos procesos se instalan en el nivel superior de formación docente, imprimiéndole a la identidad de los profesionales que allí se desempeñan una característica nueva, que está definida por la multiplicidad de tareas, la superposición  de roles y funciones y las contradictorias regulaciones para todo este proceso. Partiendo del supuesto de que la identidad laboral es una construcción subjetiva que se asienta en las representaciones sociales nos podemos preguntar cómo se articulan las necesidades personales y los requerimientos del sistema. Puntualmente, nos parece pertinente indagar como se resuelven las contradicciones entre la necesidad y la alienación, entre la pasión y la obligación, entre la autonomía y las regulaciones, entre los fines de la educación y la multiplicidad de tareas. </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ntecedentes</w:t>
      </w:r>
    </w:p>
    <w:p>
      <w:pPr>
        <w:pStyle w:val="Normal"/>
        <w:spacing w:lineRule="auto" w:line="360" w:before="0" w:after="0"/>
        <w:rPr>
          <w:rFonts w:ascii="Arial" w:hAnsi="Arial" w:cs="Arial"/>
          <w:sz w:val="24"/>
          <w:szCs w:val="24"/>
        </w:rPr>
      </w:pPr>
      <w:r>
        <w:rPr>
          <w:rFonts w:cs="Arial" w:ascii="Arial" w:hAnsi="Arial"/>
          <w:sz w:val="24"/>
          <w:szCs w:val="24"/>
        </w:rPr>
        <w:t>Los procesos de reforma del sistema superior de formación docente actual han desarrollado normativa referida a las funciones de los Institutos de Formación Docente.</w:t>
      </w:r>
    </w:p>
    <w:p>
      <w:pPr>
        <w:pStyle w:val="Normal"/>
        <w:spacing w:lineRule="auto" w:line="360" w:before="0" w:after="0"/>
        <w:rPr>
          <w:rFonts w:ascii="Arial" w:hAnsi="Arial" w:cs="Arial"/>
          <w:sz w:val="24"/>
          <w:szCs w:val="24"/>
        </w:rPr>
      </w:pPr>
      <w:r>
        <w:rPr>
          <w:rFonts w:cs="Arial" w:ascii="Arial" w:hAnsi="Arial"/>
          <w:sz w:val="24"/>
          <w:szCs w:val="24"/>
        </w:rPr>
        <w:t>La ampliación de las funciones de los institutos de formación docente, que asumirían no sólo la formación de grado o de formación inicial, sino también otras instancias de formación continua y tareas de investigación y desarrollo, no es nueva. Las primeras modificaciones se realizaron en el marco del Programa para la Transformación de la Formación Docente en los años 90. Este programa propuso además que cada una de estas funciones se reflejara en la estructura institucional a través de la creación de Departamentos, y aseguró la disponibilidad de tiempos docentes rentados para llevar adelante las nuevas tareas que los institutos asumían. Estas ampliaciones fueron destinadas a las escuelas normales únicamente.</w:t>
      </w:r>
    </w:p>
    <w:p>
      <w:pPr>
        <w:pStyle w:val="Normal"/>
        <w:spacing w:lineRule="auto" w:line="360" w:before="0" w:after="0"/>
        <w:rPr>
          <w:rFonts w:ascii="Arial" w:hAnsi="Arial" w:cs="Arial"/>
          <w:sz w:val="24"/>
          <w:szCs w:val="24"/>
        </w:rPr>
      </w:pPr>
      <w:r>
        <w:rPr>
          <w:rFonts w:cs="Arial" w:ascii="Arial" w:hAnsi="Arial"/>
          <w:sz w:val="24"/>
          <w:szCs w:val="24"/>
        </w:rPr>
        <w:t>Luego de aplicada la Ley Federal de Educación, se aprobaron acuerdos marcos que fueron configurando las nuevas funciones para todos los Institutos de Formación Docente (IFD). En efecto, el acuerdo Marco A14 definía explícitamente y sin ambigüedades que las funciones de los institutos de formación docente son la formación de grado, la capacitación y la investigación. El mismo instrumento ofrecía alternativas para configurar las funciones, permitiendo que los IFD asuman dos de las funciones señaladas o las tres, dando lugar a instituciones de dos tipos: las que sólo realizan capacitación e investigación y las que además ofrecen formación inicial.</w:t>
      </w:r>
    </w:p>
    <w:p>
      <w:pPr>
        <w:pStyle w:val="Normal"/>
        <w:spacing w:lineRule="auto" w:line="360" w:before="0" w:after="0"/>
        <w:rPr/>
      </w:pPr>
      <w:r>
        <w:rPr>
          <w:rFonts w:cs="Arial" w:ascii="Arial" w:hAnsi="Arial"/>
          <w:sz w:val="24"/>
          <w:szCs w:val="24"/>
        </w:rPr>
        <w:t>Estas políticas acerca de la ampliación de las funciones de los IFD, no tuvo en cuenta las necesidades y particularidades de las jurisdicciones al plantear como un rasgo homogéneo el reconocimiento y obligación de cumplir sólo con esas tres funciones. Además, dado que era un requisito para que los IFD fueran acreditados como tales, implico dejar fuera las capacidades y posibilidades tan variadas de los Institutos exist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La implementación y posibilidad de aplicación de estas políticas fue muy heterogénea y tuvo resultados dispares, </w:t>
      </w:r>
    </w:p>
    <w:p>
      <w:pPr>
        <w:pStyle w:val="Normal"/>
        <w:spacing w:lineRule="auto" w:line="360" w:before="0" w:after="0"/>
        <w:rPr/>
      </w:pPr>
      <w:r>
        <w:rPr>
          <w:rFonts w:cs="Arial" w:ascii="Arial" w:hAnsi="Arial"/>
          <w:sz w:val="24"/>
          <w:szCs w:val="24"/>
        </w:rPr>
        <w:t xml:space="preserve">En el informe de la DINIECE publicado en el año 2005 (MECyT- DINIECE, 2005) se muestra que, en el año 2003, las instituciones de nivel superior no universitario (de formación docente y/o de formación técnica) que desarrollaron actividades de capacitación alcanzaron el 31% del total. Respecto de las tareas de investigación solo el 20,9 % de las unidades educativas que forman docentes manifiestan realizar tareas en esta función. </w:t>
      </w:r>
    </w:p>
    <w:p>
      <w:pPr>
        <w:pStyle w:val="Normal"/>
        <w:spacing w:lineRule="auto" w:line="360" w:before="0" w:after="0"/>
        <w:rPr>
          <w:rFonts w:ascii="Arial" w:hAnsi="Arial" w:cs="Arial"/>
          <w:sz w:val="24"/>
          <w:szCs w:val="24"/>
        </w:rPr>
      </w:pPr>
      <w:r>
        <w:rPr>
          <w:rFonts w:cs="Arial" w:ascii="Arial" w:hAnsi="Arial"/>
          <w:sz w:val="24"/>
          <w:szCs w:val="24"/>
        </w:rPr>
        <w:t xml:space="preserve">Al respecto la Resolución CFE Nro.30/07 Anexo I formula algunas hipótesis que expliquen los escasos resultados reseñados, </w:t>
      </w:r>
      <w:r>
        <w:rPr>
          <w:rFonts w:cs="Arial" w:ascii="Arial" w:hAnsi="Arial"/>
          <w:i/>
          <w:sz w:val="24"/>
          <w:szCs w:val="24"/>
        </w:rPr>
        <w:t xml:space="preserve">“no podemos soslayar el problema de la generación de condiciones institucionales y laborales para sostener en los institutos la ampliación de funciones que los acuerdos federales promovieron primero y convirtieron en exigencia, luego”. </w:t>
      </w:r>
      <w:r>
        <w:rPr>
          <w:rFonts w:cs="Arial" w:ascii="Arial" w:hAnsi="Arial"/>
          <w:sz w:val="24"/>
          <w:szCs w:val="24"/>
        </w:rPr>
        <w:t xml:space="preserve">En relación con este punto, el informe de la DINIECE señala que “un indicador del peso relativo de la formación inicial está dado por el destino de las horas cátedra” (p.21), toda vez que el 89% de las horas están destinadas al dictado de clas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t xml:space="preserve">Cuadro n° 1. Horas cátedra totales de ESNU según destino por sector. 2003. </w:t>
      </w:r>
    </w:p>
    <w:tbl>
      <w:tblPr>
        <w:tblW w:w="9103" w:type="dxa"/>
        <w:jc w:val="left"/>
        <w:tblInd w:w="-5" w:type="dxa"/>
        <w:tblLayout w:type="fixed"/>
        <w:tblCellMar>
          <w:top w:w="0" w:type="dxa"/>
          <w:left w:w="108" w:type="dxa"/>
          <w:bottom w:w="0" w:type="dxa"/>
          <w:right w:w="108" w:type="dxa"/>
        </w:tblCellMar>
      </w:tblPr>
      <w:tblGrid>
        <w:gridCol w:w="4111"/>
        <w:gridCol w:w="2410"/>
        <w:gridCol w:w="2551"/>
        <w:gridCol w:w="3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stino de las horas cáted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Horas cátedra</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Dictado de clas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9.1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9</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apaci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7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vestig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4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Extensión a la comunid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Otras actividades o funcion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1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72.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31"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t xml:space="preserve">Fuente: DINIECE, 2005. Con base en Relevamiento Anual 2003. DiNIECE - MECy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En la actualidad la Res 30/7 plantea la necesidad  de que las Instituciones de Formación docente puedan responder a las demandas y necesidades del Sistema Así por ejemplo, podrían considerarse funciones del sistema de formación de docentes, las siguientes: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Formación inicial.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Acompañamiento de los primeros desempeños docentes.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Formación pedagógica de agentes sin título docente, y de profesionales de otras disciplinas que pretenden ingresar a la docencia.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Formación para el desempeño de distintas funciones en el sistema educativo.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Preparación para el desempeño de cargos directivos y de supervisión.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Actualización disciplinar y pedagógica de docentes en ejercicio.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Asesoramiento pedagógico a las escuelas.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Formación (de docentes y no docentes) para el desarrollo de actividades educativas en instituciones no escolares (instituciones penales de menores, centros recreativos, centros culturales, etc.).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Investigación de temáticas vinculadas con la enseñanza, el trabajo docente y la formación docente.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Desarrollo de materiales didácticos para la enseñanza en las escuela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La resolución mencionada promueve un “proceso de planificación que: a) evite superposiciones y vacancias en la cobertura de necesidades de formación continua; b) promueva procesos nuevos que se pretenden instalar (en las escuelas y en el sistema formador), y c) fortalezca cada una de las instituciones formadora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Un análisis preliminar puede dar cuenta de las dificultades que los IFD han tenido para avanzar hacia las funciones que tradicionalmente estaban cubiertas por las Universidades. Pero además podríamos preguntarnos por la relación de los tiempos rentados y sus destinos, y por la capacitación que cada jurisdicción ha generado para que los docentes puedan ejercer las nuevas funciones.</w:t>
      </w:r>
    </w:p>
    <w:p>
      <w:pPr>
        <w:pStyle w:val="Normal"/>
        <w:spacing w:lineRule="auto" w:line="360" w:before="0" w:after="0"/>
        <w:rPr>
          <w:rFonts w:ascii="Arial" w:hAnsi="Arial" w:cs="Arial"/>
          <w:sz w:val="24"/>
          <w:szCs w:val="24"/>
        </w:rPr>
      </w:pPr>
      <w:r>
        <w:rPr>
          <w:rFonts w:cs="Arial" w:ascii="Arial" w:hAnsi="Arial"/>
          <w:sz w:val="24"/>
          <w:szCs w:val="24"/>
        </w:rPr>
        <w:t>Las instituciones reclaman competencias y actuaciones muy diversas de los profesionales que trabajan en ellas, ya que se les pide que atiendan funciones diferentes para los que no siempre han sido formadas.</w:t>
      </w:r>
    </w:p>
    <w:p>
      <w:pPr>
        <w:pStyle w:val="Normal"/>
        <w:spacing w:lineRule="auto" w:line="360"/>
        <w:rPr/>
      </w:pPr>
      <w:r>
        <w:rPr>
          <w:rFonts w:cs="Arial" w:ascii="Arial" w:hAnsi="Arial"/>
          <w:sz w:val="24"/>
          <w:szCs w:val="24"/>
        </w:rPr>
        <w:t>Esto nos lleva a no perder de vista las condiciones laborales en las que se diversifican las tareas de los docentes. No todas las instituciones de Formación Docente cuentan con horas rentadas para el ejercicio de las funciones de Capacitación o de Investigación. Si bien no es la única variable que explique la posibilidad de ejercerlas, sí lo son los tiempos destinados, la infraestructura, el equipamiento, los grupos de trabajo que se conforman, la formación especifica que se les brinda a los docentes para poder cumplir con dichas funciones.</w:t>
      </w:r>
      <w:r>
        <w:rPr>
          <w:rFonts w:cs="Arial" w:ascii="Arial" w:hAnsi="Arial"/>
          <w:color w:val="00B050"/>
          <w:sz w:val="24"/>
          <w:szCs w:val="24"/>
        </w:rPr>
        <w:t xml:space="preserve"> </w:t>
      </w:r>
      <w:r>
        <w:rPr>
          <w:rFonts w:cs="Arial" w:ascii="Arial" w:hAnsi="Arial"/>
          <w:color w:val="000000"/>
          <w:sz w:val="24"/>
          <w:szCs w:val="24"/>
        </w:rPr>
        <w:t>Ya la Res 30/07 reconoce que no es suficiente que las instituciones cuenten con tiempo rentado, también…</w:t>
      </w:r>
      <w:r>
        <w:rPr>
          <w:rFonts w:cs="Arial" w:ascii="Arial" w:hAnsi="Arial"/>
          <w:i/>
          <w:color w:val="000000"/>
          <w:sz w:val="24"/>
          <w:szCs w:val="24"/>
        </w:rPr>
        <w:t>.”es imprescindible asegurar otras condiciones. Por ejemplo: a) la formación específica para  el desarrollo de las nuevas tareas”(apartado 63, pag. 22).</w:t>
      </w:r>
    </w:p>
    <w:p>
      <w:pPr>
        <w:pStyle w:val="Normal"/>
        <w:spacing w:lineRule="auto" w:line="360" w:before="0" w:after="0"/>
        <w:rPr/>
      </w:pPr>
      <w:r>
        <w:rPr>
          <w:rFonts w:cs="Arial" w:ascii="Arial" w:hAnsi="Arial"/>
          <w:sz w:val="24"/>
          <w:szCs w:val="24"/>
        </w:rPr>
        <w:t>No obstante todas las variables expuestas (mas otras que surjan de las particularidades jurisdiccionales e institucionales) sin la existencia de un sistema de cobertura de cargos docentes destinados al desarrollo de dichas funciones, solo se puede ejercerlas provocando fuertes procesos de intensificación laboral y sobre adaptación a las tare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istema de cobertura de horas cátedra: pedidos, perfiles, ofrecimientos, “toma de horas”. Invisibilización de otras fun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En la provincia de Tucumán los docentes son designados por hora cátedra, y esta situación supone que hay una relación especular entre la carga horaria del  Plan de Estudios y la cantidad de horas en la que se nombra al docente. Es decir que la carga de horas se refleja en el Plan de Estudios. </w:t>
      </w:r>
    </w:p>
    <w:p>
      <w:pPr>
        <w:pStyle w:val="Normal"/>
        <w:spacing w:lineRule="auto" w:line="360"/>
        <w:rPr/>
      </w:pPr>
      <w:r>
        <w:rPr>
          <w:rFonts w:cs="Arial" w:ascii="Arial" w:hAnsi="Arial"/>
          <w:sz w:val="24"/>
          <w:szCs w:val="24"/>
        </w:rPr>
        <w:t xml:space="preserve">A la vez, hay que considerar el circuito de la cobertura de  horas  cátedra, porque ello dará cuenta de las regulaciones que se han instalado y que tienden, en la práctica, a poner en un lugar residual las otras funciones que ¿debería?/ ¿podría?/desempeñar el docente. </w:t>
      </w:r>
    </w:p>
    <w:p>
      <w:pPr>
        <w:pStyle w:val="Normal"/>
        <w:spacing w:lineRule="auto" w:line="360"/>
        <w:rPr>
          <w:rFonts w:ascii="Arial" w:hAnsi="Arial" w:cs="Arial"/>
          <w:sz w:val="24"/>
          <w:szCs w:val="24"/>
        </w:rPr>
      </w:pPr>
      <w:r>
        <w:rPr>
          <w:rFonts w:cs="Arial" w:ascii="Arial" w:hAnsi="Arial"/>
          <w:sz w:val="24"/>
          <w:szCs w:val="24"/>
        </w:rPr>
        <w:t>Al producirse una vacante las instituciones elevan el pedido de cobertura, detallando la cantidad de horas del espacio curricular a cubrir, a tal punto que debe consignarse el horario exacto en el que se dicta la materia. Además, la institución especifica el perfil del docente que debería hacerse cargo del dictado de la asignatura.</w:t>
      </w:r>
    </w:p>
    <w:p>
      <w:pPr>
        <w:pStyle w:val="Normal"/>
        <w:spacing w:lineRule="auto" w:line="360"/>
        <w:rPr/>
      </w:pPr>
      <w:r>
        <w:rPr>
          <w:rFonts w:cs="Arial" w:ascii="Arial" w:hAnsi="Arial"/>
          <w:sz w:val="24"/>
          <w:szCs w:val="24"/>
        </w:rPr>
        <w:t xml:space="preserve">Por ejemplo: un espacio curricular que posee una carga horaria de seis horas cátedras cuatrimestrales donde el perfil del docente que se solicita es un profesional que posea el título de Psicólogo o de Profesor en Ciencias de la Educación. El ofrecimiento que hace la Junta de Clasificación está centrado en la pertinencia y adecuación entre, por un lado, los contenidos del espacio curricular, y por otro, de la titulación y desarrollo profesional que posee el postulante. Además, en el pedido que eleva la institución está definida la hora de dictado del espacio, por ejemplo, martes, de 18.30 a 19.50, miércoles, de 20.40 a 22.10 y viernes de 21.30 a 22.40. El postulante está obligado a presentar una declaración jurada donde conste que, de trabajar ya sea en la institución que realiza el pedido o en otra, no tiene ocupada la franja horaria que supondría el nuevo espacio curricular. Ello impediría que un docente tome las horas, y luego en la institución deba modificarse la plantilla de horarios, moviendo así a otros docentes que ya tienen su carga horaria establecida desde los inicios del ciclo lectivo. </w:t>
      </w:r>
    </w:p>
    <w:p>
      <w:pPr>
        <w:pStyle w:val="Normal"/>
        <w:spacing w:lineRule="auto" w:line="360"/>
        <w:rPr>
          <w:rFonts w:ascii="Arial" w:hAnsi="Arial" w:cs="Arial"/>
          <w:sz w:val="24"/>
          <w:szCs w:val="24"/>
        </w:rPr>
      </w:pPr>
      <w:r>
        <w:rPr>
          <w:rFonts w:cs="Arial" w:ascii="Arial" w:hAnsi="Arial"/>
          <w:sz w:val="24"/>
          <w:szCs w:val="24"/>
        </w:rPr>
        <w:t xml:space="preserve">Es decir, que cuando un docente llega a la institución, o siendo de la misma institución se hace cargo de un espacio curricular ya tiene de antemano establecido el horario en el que va a dictar su materia. Sin embargo como ese espacio curricular es de dictado cuatrimestral, algunos nombramientos se hacen de manera que siendo seis horas cuatrimestrales, se nombren con tres horas anuales. La dificultad esta, de nuevo, en los papeles, porque se corre el riesgo de incurrir en omisiones en la declaración jurada, que debe reflejar todos los datos de la situación laboral del docente, para que la realidad de Plan de Estudios se adecue a la realidad institucional. </w:t>
      </w:r>
    </w:p>
    <w:p>
      <w:pPr>
        <w:pStyle w:val="Normal"/>
        <w:spacing w:lineRule="auto" w:line="360"/>
        <w:rPr>
          <w:rFonts w:ascii="Arial" w:hAnsi="Arial" w:cs="Arial"/>
          <w:sz w:val="24"/>
          <w:szCs w:val="24"/>
        </w:rPr>
      </w:pPr>
      <w:r>
        <w:rPr>
          <w:rFonts w:cs="Arial" w:ascii="Arial" w:hAnsi="Arial"/>
          <w:sz w:val="24"/>
          <w:szCs w:val="24"/>
        </w:rPr>
        <w:t>Pero, se presentaron diferentes situacione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or un lado, en el proceso de solicitud y otorgamiento de horas cátedra no se evidencia que ese docente, con las seis horas que le quedan en el otro cuatrimestre deba cumplir otras funciones, entre ellas las de desarrollo profesional, o investigación educativa. Las consecuencias de esa situación han sido diversas y se expresan de diferentes maneras. En algunos casos los docentes, al encontrarse con estas funciones manifestaron su absoluta disconformidad con la idea de hacerse cargo de tareas que no estaban especificadas en el llamado y menos aún en la letra del nombramiento que se les hizo. En otros se planteo el hecho de no poseer calificación para realizar otras tareas, lo cual, en muchos casos, quedó demostrado en los curriculum vitae que acreditaban al momento.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or otro lado, cada año, desde los niveles centrales del Sistema se definen, más que políticas de capacitación docente, ejes temáticos que deberán priorizar las instituciones formadoras en su tarea de desarrollo profesional. Por ejemplo, para el año 2013 se establecieron las siguientes líneas prioritarias: </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 xml:space="preserve">La enseñanza y la evaluación de las disciplinas y sus didácticas. </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 xml:space="preserve">Prácticas de la enseñanza  en los diferentes niveles y modalidades. </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 xml:space="preserve">Centralidad en los procesos de aprendizaje y los sujetos. </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Prácticas de evaluación curricular e institucional.</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Planeamiento y gestión educativa.</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 xml:space="preserve">Acuerdos y normas de convivencia escolar. </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El rol del estado en relación a las políticas educativas públicas.</w:t>
      </w:r>
    </w:p>
    <w:p>
      <w:pPr>
        <w:pStyle w:val="Normal"/>
        <w:numPr>
          <w:ilvl w:val="0"/>
          <w:numId w:val="5"/>
        </w:numPr>
        <w:spacing w:lineRule="auto" w:line="360" w:before="0" w:after="200"/>
        <w:rPr>
          <w:rFonts w:ascii="Arial" w:hAnsi="Arial" w:cs="Arial"/>
          <w:i/>
          <w:i/>
          <w:color w:val="000000"/>
          <w:sz w:val="24"/>
          <w:szCs w:val="24"/>
        </w:rPr>
      </w:pPr>
      <w:r>
        <w:rPr>
          <w:rFonts w:cs="Arial" w:ascii="Arial" w:hAnsi="Arial"/>
          <w:i/>
          <w:color w:val="000000"/>
          <w:sz w:val="24"/>
          <w:szCs w:val="24"/>
        </w:rPr>
        <w:t xml:space="preserve">El uso de las TICs.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Si bien estos ejes temáticos podrían en general incluir numerosos tópicos puede notarse la alta concentración en cuestiones afines a la enseñanza y al aprendizaje en primer lugar y a las instituciones en segundo lugar.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llo supone que el docente que posee una carga horaria destinada a la función de capacitación o desarrollo profesional docente debe adecuarse en mayor o menor medida a esos lineamientos, los cuales, independientemente de los análisis de realidad con que estén formulados son líneas que las instituciones deben cumplir, dejando muy reducido el margen para la autonomía de decisión. </w:t>
      </w:r>
    </w:p>
    <w:p>
      <w:pPr>
        <w:pStyle w:val="Normal"/>
        <w:spacing w:lineRule="auto" w:line="360" w:before="0" w:after="0"/>
        <w:rPr/>
      </w:pPr>
      <w:r>
        <w:rPr>
          <w:rFonts w:cs="Arial" w:ascii="Arial" w:hAnsi="Arial"/>
          <w:color w:val="000000"/>
          <w:sz w:val="24"/>
          <w:szCs w:val="24"/>
        </w:rPr>
        <w:t xml:space="preserve">Se considera indispensable la formulación de políticas de desarrollo profesional docente, ello supone un alto nivel de generalización por la amplitud de situaciones institucionales, la diversidad del sistema formador y la multiplicidad de problemáticas que tiene la educación obligatoria, sin embargo, la definición de líneas temáticas esta formulada con un alto nivel de especificación, dando poco espacio para que esa </w:t>
      </w:r>
      <w:r>
        <w:rPr>
          <w:rFonts w:cs="Arial" w:ascii="Arial" w:hAnsi="Arial"/>
          <w:sz w:val="24"/>
          <w:szCs w:val="24"/>
        </w:rPr>
        <w:t xml:space="preserve">multiplicidad de situaciones que presenta el sistema formador pueda ser enriquecedor.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onclusión;</w:t>
      </w:r>
    </w:p>
    <w:p>
      <w:pPr>
        <w:pStyle w:val="Normal"/>
        <w:spacing w:lineRule="auto" w:line="360" w:before="0" w:after="0"/>
        <w:rPr/>
      </w:pPr>
      <w:r>
        <w:rPr>
          <w:rFonts w:cs="Arial" w:ascii="Arial" w:hAnsi="Arial"/>
          <w:color w:val="000000"/>
          <w:sz w:val="24"/>
          <w:szCs w:val="24"/>
        </w:rPr>
        <w:t>Las instituciones de nivel superior de formación docente, en el marco de la comprensión de un sistema formador, pueden y deben contribuir a la resolución de las diversas problemáticas que se plantean en el sistema en su conjunto. Sin embargo la jurisdicción Tucumán no ha generado los marcos regulatorios que permitan poner en marcha nuevas funciones y fortalecer las anteriores.</w:t>
      </w:r>
    </w:p>
    <w:p>
      <w:pPr>
        <w:pStyle w:val="Normal"/>
        <w:spacing w:lineRule="auto" w:line="360" w:before="0" w:after="0"/>
        <w:rPr/>
      </w:pPr>
      <w:r>
        <w:rPr>
          <w:rFonts w:cs="Arial" w:ascii="Arial" w:hAnsi="Arial"/>
          <w:color w:val="000000"/>
          <w:sz w:val="24"/>
          <w:szCs w:val="24"/>
        </w:rPr>
        <w:t xml:space="preserve">En la medida que no exista un financiamiento que permita la creación de cargos rentados para nuevas funciones, la única salida es la intensificación laboral y la proletarización del trabajo docente. La Resolución 30/7 establece las condiciones institucionales y laborales de la ampliación de funciones, planteadas en términos de financiamiento, formación, recursos institucionales y herramientas de evaluación y monitoreo. Pero, es sabido que la resolución de condiciones materiales en términos de marcos regulatorios y financiamiento no es suficiente;  cabria pensar que sucede con un docente que no reconoce como parte de su tarea a las otras funciones, en el sentido de que considera que ser docente es “estar frente a alimnos”, modelo con el que se contrata en la actualidad.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sas formas de contratación contribuyen a estereotipar la tarea del docente, negando otras posibilidades de desarrollo profesional.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Bibliografia</w:t>
      </w:r>
    </w:p>
    <w:p>
      <w:pPr>
        <w:pStyle w:val="Default"/>
        <w:rPr>
          <w:rFonts w:ascii="Arial" w:hAnsi="Arial" w:cs="Arial"/>
          <w:color w:val="000000"/>
          <w:sz w:val="24"/>
          <w:szCs w:val="24"/>
        </w:rPr>
      </w:pPr>
      <w:r>
        <w:rPr>
          <w:rFonts w:cs="Arial" w:ascii="Arial" w:hAnsi="Arial"/>
          <w:color w:val="000000"/>
          <w:sz w:val="24"/>
          <w:szCs w:val="24"/>
        </w:rPr>
      </w:r>
    </w:p>
    <w:p>
      <w:pPr>
        <w:pStyle w:val="Default"/>
        <w:numPr>
          <w:ilvl w:val="0"/>
          <w:numId w:val="3"/>
        </w:numPr>
        <w:spacing w:lineRule="auto" w:line="360"/>
        <w:jc w:val="both"/>
        <w:rPr>
          <w:rFonts w:ascii="Arial" w:hAnsi="Arial" w:cs="Arial"/>
        </w:rPr>
      </w:pPr>
      <w:r>
        <w:rPr>
          <w:rFonts w:cs="Arial" w:ascii="Arial" w:hAnsi="Arial"/>
        </w:rPr>
        <w:t>Davini María Cristina, “</w:t>
      </w:r>
      <w:r>
        <w:rPr>
          <w:rFonts w:cs="Arial" w:ascii="Arial" w:hAnsi="Arial"/>
          <w:b/>
          <w:bCs/>
        </w:rPr>
        <w:t>La Formación Docente en Cuestión: Política y Pedagogía</w:t>
      </w:r>
      <w:r>
        <w:rPr>
          <w:rFonts w:cs="Arial" w:ascii="Arial" w:hAnsi="Arial"/>
        </w:rPr>
        <w:t xml:space="preserve">” Ed Paidos. 1997 Bs As </w:t>
      </w:r>
    </w:p>
    <w:p>
      <w:pPr>
        <w:pStyle w:val="Default"/>
        <w:numPr>
          <w:ilvl w:val="0"/>
          <w:numId w:val="3"/>
        </w:numPr>
        <w:spacing w:lineRule="auto" w:line="360"/>
        <w:jc w:val="both"/>
        <w:rPr/>
      </w:pPr>
      <w:r>
        <w:rPr>
          <w:rFonts w:cs="Arial" w:ascii="Arial" w:hAnsi="Arial"/>
        </w:rPr>
        <w:t>Díaz Barriga Ángel y Inclán Espinosa Catalina:”</w:t>
      </w:r>
      <w:r>
        <w:rPr>
          <w:rFonts w:cs="Arial" w:ascii="Arial" w:hAnsi="Arial"/>
          <w:b/>
          <w:bCs/>
        </w:rPr>
        <w:t xml:space="preserve">El docente en las reformas educativas: Sujeto o ejecutor de proyectos ajenos” </w:t>
      </w:r>
      <w:r>
        <w:rPr>
          <w:rFonts w:cs="Arial" w:ascii="Arial" w:hAnsi="Arial"/>
        </w:rPr>
        <w:t xml:space="preserve">en Revista Iberoamericana de Educación Número 25 Enero - Abril 2001 </w:t>
      </w:r>
    </w:p>
    <w:p>
      <w:pPr>
        <w:pStyle w:val="Normal"/>
        <w:numPr>
          <w:ilvl w:val="0"/>
          <w:numId w:val="3"/>
        </w:numPr>
        <w:autoSpaceDE w:val="false"/>
        <w:spacing w:lineRule="auto" w:line="360" w:before="0" w:after="0"/>
        <w:rPr/>
      </w:pPr>
      <w:r>
        <w:rPr>
          <w:rFonts w:cs="Arial" w:ascii="Arial" w:hAnsi="Arial"/>
          <w:color w:val="000000"/>
          <w:sz w:val="24"/>
          <w:szCs w:val="24"/>
          <w:lang w:eastAsia="es-AR"/>
        </w:rPr>
        <w:t>Orce Victoria, et All en “</w:t>
      </w:r>
      <w:r>
        <w:rPr>
          <w:rFonts w:cs="Arial" w:ascii="Arial" w:hAnsi="Arial"/>
          <w:b/>
          <w:bCs/>
          <w:color w:val="000000"/>
          <w:sz w:val="24"/>
          <w:szCs w:val="24"/>
          <w:lang w:eastAsia="es-AR"/>
        </w:rPr>
        <w:t>La capacitación docente ¿Motor de cambio o simulacro</w:t>
      </w:r>
      <w:r>
        <w:rPr>
          <w:rFonts w:cs="Arial" w:ascii="Arial" w:hAnsi="Arial"/>
          <w:color w:val="000000"/>
          <w:sz w:val="24"/>
          <w:szCs w:val="24"/>
          <w:lang w:eastAsia="es-AR"/>
        </w:rPr>
        <w:t xml:space="preserve">?” en Revista Versiones Nº 9 1998 Universidad Nacional de Buenos Aires </w:t>
      </w:r>
    </w:p>
    <w:p>
      <w:pPr>
        <w:pStyle w:val="Normal"/>
        <w:numPr>
          <w:ilvl w:val="0"/>
          <w:numId w:val="3"/>
        </w:numPr>
        <w:autoSpaceDE w:val="false"/>
        <w:spacing w:lineRule="auto" w:line="360" w:before="0" w:after="0"/>
        <w:rPr/>
      </w:pPr>
      <w:r>
        <w:rPr>
          <w:rFonts w:cs="Arial" w:ascii="Arial" w:hAnsi="Arial"/>
          <w:color w:val="000000"/>
          <w:sz w:val="24"/>
          <w:szCs w:val="24"/>
          <w:lang w:eastAsia="es-AR"/>
        </w:rPr>
        <w:t>Ragonesi, M. Iglesias E: “</w:t>
      </w:r>
      <w:r>
        <w:rPr>
          <w:rFonts w:cs="Arial" w:ascii="Arial" w:hAnsi="Arial"/>
          <w:b/>
          <w:bCs/>
          <w:color w:val="000000"/>
          <w:sz w:val="24"/>
          <w:szCs w:val="24"/>
          <w:lang w:eastAsia="es-AR"/>
        </w:rPr>
        <w:t>Impacto de la Transformación Educativa en la Subjetividad de los Docentes</w:t>
      </w:r>
      <w:r>
        <w:rPr>
          <w:rFonts w:cs="Arial" w:ascii="Arial" w:hAnsi="Arial"/>
          <w:color w:val="000000"/>
          <w:sz w:val="24"/>
          <w:szCs w:val="24"/>
          <w:lang w:eastAsia="es-AR"/>
        </w:rPr>
        <w:t xml:space="preserve">” en Jornadas de Homenaje a E. Pichón Riviere. Año 1999. Rosario </w:t>
      </w:r>
    </w:p>
    <w:p>
      <w:pPr>
        <w:pStyle w:val="Normal"/>
        <w:numPr>
          <w:ilvl w:val="0"/>
          <w:numId w:val="3"/>
        </w:numPr>
        <w:autoSpaceDE w:val="false"/>
        <w:spacing w:lineRule="auto" w:line="360" w:before="0" w:after="0"/>
        <w:rPr/>
      </w:pPr>
      <w:r>
        <w:rPr>
          <w:rFonts w:cs="Arial" w:ascii="Arial" w:hAnsi="Arial"/>
          <w:color w:val="000000"/>
          <w:sz w:val="24"/>
          <w:szCs w:val="24"/>
          <w:lang w:eastAsia="es-AR"/>
        </w:rPr>
        <w:t>Suárez M. y otros; “</w:t>
      </w:r>
      <w:r>
        <w:rPr>
          <w:rFonts w:cs="Arial" w:ascii="Arial" w:hAnsi="Arial"/>
          <w:b/>
          <w:bCs/>
          <w:color w:val="000000"/>
          <w:sz w:val="24"/>
          <w:szCs w:val="24"/>
          <w:lang w:eastAsia="es-AR"/>
        </w:rPr>
        <w:t>Principales características de la precarización laboral en el Gran La Plata. Período 2003 – 2004</w:t>
      </w:r>
      <w:r>
        <w:rPr>
          <w:rFonts w:cs="Arial" w:ascii="Arial" w:hAnsi="Arial"/>
          <w:color w:val="000000"/>
          <w:sz w:val="24"/>
          <w:szCs w:val="24"/>
          <w:lang w:eastAsia="es-AR"/>
        </w:rPr>
        <w:t xml:space="preserve">”. Asociación Argentina de Especialistas en Estudio del Trabajo, 2005 </w:t>
      </w:r>
    </w:p>
    <w:p>
      <w:pPr>
        <w:pStyle w:val="Normal"/>
        <w:numPr>
          <w:ilvl w:val="0"/>
          <w:numId w:val="3"/>
        </w:numPr>
        <w:autoSpaceDE w:val="false"/>
        <w:spacing w:lineRule="auto" w:line="360" w:before="0" w:after="0"/>
        <w:rPr>
          <w:rFonts w:ascii="Arial" w:hAnsi="Arial" w:cs="Arial"/>
          <w:color w:val="000000"/>
          <w:sz w:val="24"/>
          <w:szCs w:val="24"/>
          <w:lang w:eastAsia="es-AR"/>
        </w:rPr>
      </w:pPr>
      <w:r>
        <w:rPr>
          <w:rFonts w:cs="Arial" w:ascii="Arial" w:hAnsi="Arial"/>
          <w:color w:val="000000"/>
          <w:sz w:val="24"/>
          <w:szCs w:val="24"/>
          <w:lang w:eastAsia="es-AR"/>
        </w:rPr>
        <w:t>Vaillant, Denise. “</w:t>
      </w:r>
      <w:r>
        <w:rPr>
          <w:rFonts w:cs="Arial" w:ascii="Arial" w:hAnsi="Arial"/>
          <w:b/>
          <w:bCs/>
          <w:color w:val="000000"/>
          <w:sz w:val="24"/>
          <w:szCs w:val="24"/>
          <w:lang w:eastAsia="es-AR"/>
        </w:rPr>
        <w:t>Construcción de la profesión docente en América Latina. Tendencias, temas y debates</w:t>
      </w:r>
      <w:r>
        <w:rPr>
          <w:rFonts w:cs="Arial" w:ascii="Arial" w:hAnsi="Arial"/>
          <w:color w:val="000000"/>
          <w:sz w:val="24"/>
          <w:szCs w:val="24"/>
          <w:lang w:eastAsia="es-AR"/>
        </w:rPr>
        <w:t xml:space="preserve">.” Documentos de PREAL, 2004 </w:t>
      </w:r>
    </w:p>
    <w:p>
      <w:pPr>
        <w:pStyle w:val="Default"/>
        <w:numPr>
          <w:ilvl w:val="0"/>
          <w:numId w:val="3"/>
        </w:numPr>
        <w:spacing w:lineRule="auto" w:line="360"/>
        <w:jc w:val="both"/>
        <w:rPr>
          <w:rFonts w:ascii="Arial" w:hAnsi="Arial" w:cs="Arial"/>
        </w:rPr>
      </w:pPr>
      <w:r>
        <w:rPr>
          <w:rFonts w:cs="Arial" w:ascii="Arial" w:hAnsi="Arial"/>
        </w:rPr>
        <w:t xml:space="preserve">Ragonesi, M. Iglesias E,  </w:t>
      </w:r>
      <w:r>
        <w:rPr>
          <w:rFonts w:cs="Arial" w:ascii="Arial" w:hAnsi="Arial"/>
          <w:b/>
          <w:bCs/>
        </w:rPr>
        <w:t xml:space="preserve">La situación de la provincia de Tucumán. Las vicisitudes de la estabilidad y la precariedad laboral en la formación docente. Ponencia presentada en el 9°Seminario Internacional REDESTRADO. Chile, julio de 2012. </w:t>
      </w:r>
    </w:p>
    <w:p>
      <w:pPr>
        <w:pStyle w:val="Default"/>
        <w:numPr>
          <w:ilvl w:val="0"/>
          <w:numId w:val="3"/>
        </w:numPr>
        <w:spacing w:lineRule="auto" w:line="360"/>
        <w:jc w:val="both"/>
        <w:rPr>
          <w:rFonts w:ascii="Arial" w:hAnsi="Arial" w:cs="Arial"/>
        </w:rPr>
      </w:pPr>
      <w:r>
        <w:rPr>
          <w:rFonts w:cs="Arial" w:ascii="Arial" w:hAnsi="Arial"/>
          <w:bCs/>
        </w:rPr>
        <w:t>Ministerio de Educación de la Nación</w:t>
      </w:r>
      <w:r>
        <w:rPr>
          <w:rFonts w:cs="Arial" w:ascii="Arial" w:hAnsi="Arial"/>
        </w:rPr>
        <w:t xml:space="preserve"> (2007) Resolución CFE Nro.30/07 Anexo I “</w:t>
      </w:r>
      <w:r>
        <w:rPr>
          <w:rFonts w:cs="Arial" w:ascii="Arial" w:hAnsi="Arial"/>
          <w:b/>
        </w:rPr>
        <w:t>Hacia una Institucionalidad  del Sistema de Formación Docente en Argentina”</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uragonesi@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54:00Z</dcterms:created>
  <dc:creator>Eduardo</dc:creator>
  <dc:description/>
  <cp:keywords/>
  <dc:language>en-US</dc:language>
  <cp:lastModifiedBy>PC</cp:lastModifiedBy>
  <dcterms:modified xsi:type="dcterms:W3CDTF">2013-10-11T17:26:00Z</dcterms:modified>
  <cp:revision>3</cp:revision>
  <dc:subject/>
  <dc:title/>
</cp:coreProperties>
</file>