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b/>
          <w:b/>
          <w:sz w:val="24"/>
          <w:szCs w:val="24"/>
        </w:rPr>
      </w:pPr>
      <w:r>
        <w:rPr>
          <w:rFonts w:eastAsia="Times New Roman"/>
          <w:b/>
          <w:sz w:val="24"/>
          <w:szCs w:val="24"/>
        </w:rPr>
        <w:t>I Congreso Internacional de Ciencias Sociales y Humanidades. VIII Encuentro Interdisciplinario de Ciencias Sociales y Humanas del CIFFyH</w:t>
      </w:r>
    </w:p>
    <w:p>
      <w:pPr>
        <w:pStyle w:val="Normal"/>
        <w:spacing w:lineRule="auto" w:line="360"/>
        <w:jc w:val="center"/>
        <w:rPr>
          <w:rFonts w:eastAsia="Times New Roman"/>
          <w:b/>
          <w:b/>
          <w:sz w:val="24"/>
          <w:szCs w:val="24"/>
        </w:rPr>
      </w:pPr>
      <w:r>
        <w:rPr>
          <w:rFonts w:eastAsia="Times New Roman"/>
          <w:b/>
          <w:sz w:val="24"/>
          <w:szCs w:val="24"/>
        </w:rPr>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b/>
          <w:b/>
          <w:sz w:val="24"/>
          <w:szCs w:val="24"/>
        </w:rPr>
      </w:pPr>
      <w:r>
        <w:rPr>
          <w:rFonts w:eastAsia="Times New Roman"/>
          <w:b/>
          <w:sz w:val="24"/>
          <w:szCs w:val="24"/>
        </w:rPr>
        <w:t xml:space="preserve">Autor/es: </w:t>
      </w:r>
    </w:p>
    <w:p>
      <w:pPr>
        <w:pStyle w:val="Normal"/>
        <w:spacing w:lineRule="auto" w:line="360"/>
        <w:jc w:val="both"/>
        <w:rPr/>
      </w:pPr>
      <w:r>
        <w:rPr>
          <w:rFonts w:eastAsia="Calibri"/>
          <w:color w:val="000000"/>
          <w:sz w:val="24"/>
          <w:szCs w:val="24"/>
          <w:lang w:eastAsia="en-US"/>
        </w:rPr>
        <w:t xml:space="preserve">Ana Clara Beltramone. CEA-UNC. DNI: 30.831.130. E-mail: </w:t>
      </w:r>
      <w:hyperlink r:id="rId2">
        <w:r>
          <w:rPr>
            <w:rStyle w:val="InternetLink"/>
            <w:rFonts w:eastAsia="Calibri"/>
            <w:color w:val="0000FF"/>
            <w:sz w:val="24"/>
            <w:szCs w:val="24"/>
            <w:u w:val="single"/>
            <w:lang w:eastAsia="en-US"/>
          </w:rPr>
          <w:t>abeltramone@gmail.com</w:t>
        </w:r>
      </w:hyperlink>
      <w:r>
        <w:rPr>
          <w:rFonts w:eastAsia="Calibri"/>
          <w:color w:val="000000"/>
          <w:sz w:val="24"/>
          <w:szCs w:val="24"/>
          <w:lang w:eastAsia="en-US"/>
        </w:rPr>
        <w:t xml:space="preserve">. Tel.: 0351 – 153928358. </w:t>
      </w:r>
    </w:p>
    <w:p>
      <w:pPr>
        <w:pStyle w:val="Normal"/>
        <w:spacing w:lineRule="auto" w:line="360"/>
        <w:jc w:val="both"/>
        <w:rPr/>
      </w:pPr>
      <w:r>
        <w:rPr>
          <w:rFonts w:eastAsia="Calibri"/>
          <w:color w:val="000000"/>
          <w:sz w:val="24"/>
          <w:szCs w:val="24"/>
          <w:lang w:eastAsia="en-US"/>
        </w:rPr>
        <w:t>Paula Sciolla. CEA-UNC. DNI:</w:t>
      </w:r>
      <w:r>
        <w:rPr>
          <w:rFonts w:eastAsia="Calibri" w:cs="Times New Roman" w:ascii="Calibri" w:hAnsi="Calibri"/>
          <w:color w:val="000000"/>
          <w:lang w:eastAsia="en-US"/>
        </w:rPr>
        <w:t xml:space="preserve"> </w:t>
      </w:r>
      <w:r>
        <w:rPr>
          <w:rFonts w:eastAsia="Calibri"/>
          <w:color w:val="000000"/>
          <w:sz w:val="24"/>
          <w:szCs w:val="24"/>
          <w:lang w:eastAsia="en-US"/>
        </w:rPr>
        <w:t xml:space="preserve">30.960.267. E-mail: </w:t>
      </w:r>
      <w:hyperlink r:id="rId3">
        <w:r>
          <w:rPr>
            <w:rStyle w:val="InternetLink"/>
            <w:rFonts w:eastAsia="Calibri"/>
            <w:color w:val="0000FF"/>
            <w:sz w:val="24"/>
            <w:szCs w:val="24"/>
            <w:u w:val="single"/>
            <w:lang w:eastAsia="en-US"/>
          </w:rPr>
          <w:t>pau.sciolla@gmail.com</w:t>
        </w:r>
      </w:hyperlink>
      <w:r>
        <w:rPr>
          <w:rFonts w:eastAsia="Calibri"/>
          <w:color w:val="000000"/>
          <w:sz w:val="24"/>
          <w:szCs w:val="24"/>
          <w:lang w:eastAsia="en-US"/>
        </w:rPr>
        <w:t xml:space="preserve">. Tel.: 0351 – 152010242. </w:t>
      </w:r>
    </w:p>
    <w:p>
      <w:pPr>
        <w:pStyle w:val="Normal"/>
        <w:spacing w:lineRule="auto" w:line="360"/>
        <w:jc w:val="both"/>
        <w:rPr/>
      </w:pPr>
      <w:r>
        <w:rPr>
          <w:rFonts w:eastAsia="Calibri"/>
          <w:color w:val="000000"/>
          <w:sz w:val="24"/>
          <w:szCs w:val="24"/>
          <w:lang w:eastAsia="en-US"/>
        </w:rPr>
        <w:t xml:space="preserve">Sofía Soria. CEA-UNC. DNI: 27.450.001. E-mail: </w:t>
      </w:r>
      <w:hyperlink r:id="rId4">
        <w:r>
          <w:rPr>
            <w:rStyle w:val="InternetLink"/>
            <w:rFonts w:eastAsia="Calibri"/>
            <w:color w:val="0000FF"/>
            <w:sz w:val="24"/>
            <w:szCs w:val="24"/>
            <w:u w:val="single"/>
            <w:lang w:eastAsia="en-US"/>
          </w:rPr>
          <w:t>a.sofia.soria@gmail.com</w:t>
        </w:r>
      </w:hyperlink>
      <w:r>
        <w:rPr>
          <w:rFonts w:eastAsia="Calibri"/>
          <w:color w:val="000000"/>
          <w:sz w:val="24"/>
          <w:szCs w:val="24"/>
          <w:lang w:eastAsia="en-US"/>
        </w:rPr>
        <w:t xml:space="preserve">. Tel.: 0351 – 153240522. </w:t>
      </w:r>
    </w:p>
    <w:p>
      <w:pPr>
        <w:pStyle w:val="Normal"/>
        <w:spacing w:lineRule="auto" w:line="360"/>
        <w:jc w:val="both"/>
        <w:rPr>
          <w:rFonts w:eastAsia="Calibri"/>
          <w:color w:val="000000"/>
          <w:sz w:val="24"/>
          <w:szCs w:val="24"/>
          <w:lang w:eastAsia="en-US"/>
        </w:rPr>
      </w:pPr>
      <w:r>
        <w:rPr>
          <w:rFonts w:eastAsia="Calibri"/>
          <w:color w:val="000000"/>
          <w:sz w:val="24"/>
          <w:szCs w:val="24"/>
          <w:lang w:eastAsia="en-US"/>
        </w:rPr>
        <w:t xml:space="preserve">Iván Zgaib. CEA-UNC. DNI: 34.608.366: E-mail: </w:t>
      </w:r>
      <w:hyperlink r:id="rId5">
        <w:r>
          <w:rPr>
            <w:rStyle w:val="InternetLink"/>
            <w:rFonts w:eastAsia="Calibri"/>
            <w:color w:val="0000FF"/>
            <w:sz w:val="24"/>
            <w:szCs w:val="24"/>
            <w:u w:val="single"/>
            <w:lang w:eastAsia="en-US"/>
          </w:rPr>
          <w:t>jizivan@gmail.com</w:t>
        </w:r>
      </w:hyperlink>
      <w:r>
        <w:rPr>
          <w:rFonts w:eastAsia="Calibri"/>
          <w:color w:val="000000"/>
          <w:sz w:val="24"/>
          <w:szCs w:val="24"/>
          <w:lang w:eastAsia="en-US"/>
        </w:rPr>
        <w:t>. Tel.: 0298 – 154601226.</w:t>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jc w:val="both"/>
        <w:rPr/>
      </w:pPr>
      <w:r>
        <w:rPr>
          <w:rFonts w:eastAsia="Calibri"/>
          <w:b/>
          <w:color w:val="000000"/>
          <w:sz w:val="24"/>
          <w:szCs w:val="24"/>
          <w:lang w:eastAsia="en-US"/>
        </w:rPr>
        <w:t>Eje temático</w:t>
      </w:r>
      <w:r>
        <w:rPr>
          <w:rFonts w:eastAsia="Calibri"/>
          <w:color w:val="000000"/>
          <w:sz w:val="24"/>
          <w:szCs w:val="24"/>
          <w:lang w:eastAsia="en-US"/>
        </w:rPr>
        <w:t>: Conflictos, reconocimiento y ampliación de derechos en democracia</w:t>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t>Palabras clave</w:t>
      </w:r>
      <w:r>
        <w:rPr>
          <w:rFonts w:eastAsia="Calibri"/>
          <w:color w:val="000000"/>
          <w:sz w:val="24"/>
          <w:szCs w:val="24"/>
          <w:lang w:eastAsia="en-US"/>
        </w:rPr>
        <w:t xml:space="preserve">: Escuela, Diversidad Cultural, Interculturalidad, Reconocimiento, Democratización. </w:t>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t>Título de ponencia</w:t>
      </w:r>
      <w:r>
        <w:rPr>
          <w:rFonts w:eastAsia="Calibri"/>
          <w:color w:val="000000"/>
          <w:sz w:val="24"/>
          <w:szCs w:val="24"/>
          <w:lang w:eastAsia="en-US"/>
        </w:rPr>
        <w:t>:</w:t>
      </w:r>
      <w:r>
        <w:rPr>
          <w:rFonts w:eastAsia="Calibri" w:cs="Times New Roman" w:ascii="Calibri" w:hAnsi="Calibri"/>
          <w:color w:val="000000"/>
          <w:lang w:eastAsia="en-US"/>
        </w:rPr>
        <w:t xml:space="preserve"> </w:t>
      </w:r>
      <w:r>
        <w:rPr>
          <w:rFonts w:eastAsia="Calibri"/>
          <w:color w:val="000000"/>
          <w:sz w:val="24"/>
          <w:szCs w:val="24"/>
          <w:lang w:eastAsia="en-US"/>
        </w:rPr>
        <w:t>Transitar el “vacío” entre la negación y el reconocimiento de la diferencia cultural: dilemas y desafíos en torno a la interculturalidad en una escuela de Córdoba</w:t>
      </w:r>
    </w:p>
    <w:p>
      <w:pPr>
        <w:pStyle w:val="Normal"/>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jc w:val="both"/>
        <w:rPr/>
      </w:pPr>
      <w:r>
        <w:rPr>
          <w:rFonts w:eastAsia="Calibri"/>
          <w:b/>
          <w:color w:val="000000"/>
          <w:sz w:val="24"/>
          <w:szCs w:val="24"/>
          <w:lang w:eastAsia="en-US"/>
        </w:rPr>
        <w:t>Resumen</w:t>
      </w:r>
      <w:r>
        <w:rPr>
          <w:rFonts w:eastAsia="Calibri"/>
          <w:color w:val="000000"/>
          <w:sz w:val="24"/>
          <w:szCs w:val="24"/>
          <w:lang w:eastAsia="en-US"/>
        </w:rPr>
        <w:t>:</w:t>
      </w:r>
      <w:r>
        <w:rPr>
          <w:rFonts w:eastAsia="Calibri"/>
          <w:b/>
          <w:color w:val="000000"/>
          <w:sz w:val="24"/>
          <w:szCs w:val="24"/>
          <w:lang w:eastAsia="en-US"/>
        </w:rPr>
        <w:t xml:space="preserve"> </w:t>
      </w:r>
      <w:r>
        <w:rPr>
          <w:rFonts w:eastAsia="Calibri"/>
          <w:color w:val="000000"/>
          <w:sz w:val="24"/>
          <w:szCs w:val="24"/>
          <w:lang w:eastAsia="en-US"/>
        </w:rPr>
        <w:t xml:space="preserve">Posar la mirada sobre la interculturalidad en las escuelas pone de manifiesto un sinfín de tensiones que expresan cómo las concepciones se materializan en las prácticas de los sujetos. De este modo, la categoría interculturalidad es aceptada o cuestionada según el modo en que son concebidas las relaciones entre grupos diferentes hacia el interior de contextos situados. El presente trabajo tiene como objetivo exponer algunas interpretaciones derivadas de una experiencia de intervención sobre la problemática de la interculturalidad en la Escuela Primaria Bolívar de la ciudad de Córdoba (Argentina), basada en la realización de talleres docentes sobre la conmemoración del 12 de Octubre durante el año 2012. Se pretende compartir algunos interrogantes críticos que atañen a la problemática de la interculturalidad, en tanto ellos expresan cuestiones centrales tales como las modalidades de reconocimiento de la diferencia cultural en contextos escolares, como así también discursos y significaciones sobre la convivencia, la inclusión, la desigualdad y el papel de la escuela en los procesos de democratización. </w:t>
      </w:r>
    </w:p>
    <w:p>
      <w:pPr>
        <w:pStyle w:val="Normal"/>
        <w:spacing w:lineRule="auto" w:line="360"/>
        <w:jc w:val="both"/>
        <w:rPr>
          <w:rFonts w:eastAsia="Times New Roman"/>
          <w:b/>
          <w:b/>
          <w:color w:val="000000"/>
          <w:sz w:val="24"/>
          <w:szCs w:val="24"/>
          <w:lang w:eastAsia="en-US"/>
        </w:rPr>
      </w:pPr>
      <w:r>
        <w:rPr>
          <w:rFonts w:eastAsia="Times New Roman"/>
          <w:b/>
          <w:color w:val="000000"/>
          <w:sz w:val="24"/>
          <w:szCs w:val="24"/>
          <w:lang w:eastAsia="en-US"/>
        </w:rPr>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before="0" w:after="120"/>
        <w:jc w:val="both"/>
        <w:rPr>
          <w:sz w:val="24"/>
          <w:szCs w:val="24"/>
        </w:rPr>
      </w:pPr>
      <w:r>
        <w:rPr>
          <w:rFonts w:eastAsia="Times New Roman"/>
          <w:b/>
          <w:sz w:val="24"/>
          <w:szCs w:val="24"/>
        </w:rPr>
        <w:t>Introducción: lo multi/intercultural como nuevo paradigma de convivencia</w:t>
      </w:r>
    </w:p>
    <w:p>
      <w:pPr>
        <w:pStyle w:val="Normal"/>
        <w:spacing w:lineRule="auto" w:line="360" w:before="0" w:after="120"/>
        <w:jc w:val="both"/>
        <w:rPr>
          <w:sz w:val="24"/>
          <w:szCs w:val="24"/>
        </w:rPr>
      </w:pPr>
      <w:r>
        <w:rPr>
          <w:rFonts w:eastAsia="Times New Roman"/>
          <w:sz w:val="24"/>
          <w:szCs w:val="24"/>
        </w:rPr>
        <w:t>Desde fines del siglo pasado, tanto a nivel mundial como regional, se sucedieron transformaciones vinculadas a la visibilidad y reconocimiento de la diversidad cultural</w:t>
      </w:r>
      <w:r>
        <w:rPr>
          <w:rStyle w:val="FootnoteCharacters"/>
          <w:rStyle w:val="FootnoteAnchor"/>
          <w:rFonts w:eastAsia="Times New Roman"/>
          <w:sz w:val="24"/>
          <w:szCs w:val="24"/>
        </w:rPr>
        <w:footnoteReference w:id="2"/>
      </w:r>
      <w:r>
        <w:rPr>
          <w:rFonts w:eastAsia="Times New Roman"/>
          <w:sz w:val="24"/>
          <w:szCs w:val="24"/>
        </w:rPr>
        <w:t>. Desde entonces, se ha venido generalizando la multiculturalidad como concepto que intenta describir nuestras sociedades como diversas, al tiempo que las nociones de multiculturalismo e interculturalidad han sido progresivamente incorporadas en las discusiones académicas y en los criterios de políticas estatales, hecho que ha llevado a hablar de un nuevo paradigma de la política vinculado a nuevos sentidos de la diversidad cultural y a la centralidad de la politización de la identidad en los conflictos sociales (Segato, 2007).</w:t>
      </w:r>
    </w:p>
    <w:p>
      <w:pPr>
        <w:pStyle w:val="Normal"/>
        <w:spacing w:lineRule="auto" w:line="360" w:before="0" w:after="120"/>
        <w:jc w:val="both"/>
        <w:rPr>
          <w:sz w:val="24"/>
          <w:szCs w:val="24"/>
        </w:rPr>
      </w:pPr>
      <w:r>
        <w:rPr>
          <w:rFonts w:eastAsia="Times New Roman"/>
          <w:sz w:val="24"/>
          <w:szCs w:val="24"/>
        </w:rPr>
        <w:t>Diversas investigaciones del campo de las ciencias sociales han enfatizado que dichas transformaciones estuvieron relacionadas en la mayoría de los casos a las reformas del programa neoliberal, uno de cuyos ámbitos de concreción fue la escuela. En efecto, la hegemonía del precepto de construir y consolidar sociedades multiculturales supuso lo que Dietz (2004) ha llamado una pedagogización del discurso y la práctica multiculturalista, esto es, una creciente conciencia de que la escuela pública constituiría una aliada estratégica para incidir en la transformación social. De allí que la escuela como espacio en el que los lineamientos de políticas estatales cobrarían cierta materialización fuera la oportunidad no sólo para favorecer estrategias educativas orientadas a grupos considerados diversos, sino también para formar a aquellos/as que, aun no estando dentro de los límites de esa diversidad, pudieran incorporar valores y actitudes tendientes a respetar a los “otros”.</w:t>
      </w:r>
    </w:p>
    <w:p>
      <w:pPr>
        <w:pStyle w:val="Normal"/>
        <w:spacing w:lineRule="auto" w:line="360" w:before="0" w:after="120"/>
        <w:jc w:val="both"/>
        <w:rPr>
          <w:sz w:val="24"/>
          <w:szCs w:val="24"/>
        </w:rPr>
      </w:pPr>
      <w:r>
        <w:rPr>
          <w:rFonts w:eastAsia="Times New Roman"/>
          <w:sz w:val="24"/>
          <w:szCs w:val="24"/>
        </w:rPr>
        <w:t xml:space="preserve">Ahora bien, la forma en que se concretó aquel precepto no se dio de manera homogénea en todos los países de la región latinoamericana ni tampoco hacia el interior de cada uno de ellos, sobre todo teniendo en cuenta el peso relativo de los grupos considerados diversos y su histórica forma de incorporación en los espacios nacionales. Es por ello que, al momento de pensar y problematizar el modo en que se ha dado y se da el reconocimiento de la diversidad cultural, es preciso tener en cuenta la singularidad que constituye cada caso, lo que incluye no sólo la particularidad de las políticas estatales -incluidas las educativas- sino también la particular realidad que constituye la identidad siempre precaria de las instituciones escolares. </w:t>
      </w:r>
    </w:p>
    <w:p>
      <w:pPr>
        <w:pStyle w:val="Normal"/>
        <w:spacing w:lineRule="auto" w:line="360" w:before="0" w:after="120"/>
        <w:jc w:val="both"/>
        <w:rPr>
          <w:sz w:val="24"/>
          <w:szCs w:val="24"/>
        </w:rPr>
      </w:pPr>
      <w:r>
        <w:rPr>
          <w:rFonts w:eastAsia="Times New Roman"/>
          <w:sz w:val="24"/>
          <w:szCs w:val="24"/>
        </w:rPr>
        <w:t xml:space="preserve">Es sobre la base de estas transformaciones y singularidades que en el año 2012 realizamos una experiencia de intervención sobre la problemática de la interculturalidad en una Escuela Primaria de la ciudad de Córdoba. Nuestro objetivo en esta ponencia es exponer algunas interpretaciones derivadas de tal experiencia y compartir algunos interrogantes que atañen a la problemática de la interculturalidad, en tanto ellos expresan cuestiones centrales tales como las modalidades de reconocimiento de la diversidad cultural en contextos escolares, como así también discursos y significaciones sobre la convivencia, la inclusión, la desigualdad y el papel de la escuela en estos procesos.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rFonts w:eastAsia="Times New Roman"/>
          <w:b/>
          <w:sz w:val="24"/>
          <w:szCs w:val="24"/>
        </w:rPr>
        <w:t>La Escuela Bolívar: entre el “adentro” y el “afuera”</w:t>
      </w:r>
    </w:p>
    <w:p>
      <w:pPr>
        <w:pStyle w:val="Normal"/>
        <w:spacing w:lineRule="auto" w:line="360" w:before="0" w:after="120"/>
        <w:jc w:val="both"/>
        <w:rPr>
          <w:sz w:val="24"/>
          <w:szCs w:val="24"/>
        </w:rPr>
      </w:pPr>
      <w:r>
        <w:rPr>
          <w:rFonts w:eastAsia="Times New Roman"/>
          <w:sz w:val="24"/>
          <w:szCs w:val="24"/>
        </w:rPr>
        <w:t>Hace tiempo la Escuela Bolívar viene pensándose y transformándose a partir de las realidades que la circundan y problematizan. En este sentido, la escuela tiene marcas que se han constituido en el diálogo con las familias, las diferentes colectividades, las cooperativas del barrio, entre otros actores. A partir de esto, podemos suponer que si la escuela se problematiza sobre la diversidad y la interculturalidad es porque ella es interpelada por los actores e instituciones que se encuentran tras sus muros, viviendo en una realidad reconocida principalmente como desigual e intercultural.</w:t>
      </w:r>
    </w:p>
    <w:p>
      <w:pPr>
        <w:pStyle w:val="Normal"/>
        <w:spacing w:lineRule="auto" w:line="360" w:before="0" w:after="120"/>
        <w:jc w:val="both"/>
        <w:rPr>
          <w:sz w:val="24"/>
          <w:szCs w:val="24"/>
        </w:rPr>
      </w:pPr>
      <w:r>
        <w:rPr>
          <w:rFonts w:eastAsia="Times New Roman"/>
          <w:sz w:val="24"/>
          <w:szCs w:val="24"/>
        </w:rPr>
        <w:t xml:space="preserve">Si los docentes de la Bolívar exponen su inquietud en una pregunta plasmada en la pizarra de la sala de maestros referida a </w:t>
      </w:r>
      <w:r>
        <w:rPr>
          <w:rFonts w:eastAsia="Times New Roman"/>
          <w:i/>
          <w:sz w:val="24"/>
          <w:szCs w:val="24"/>
        </w:rPr>
        <w:t>“¿cómo pensar los actos escolares y cómo incluir la diversidad?”</w:t>
      </w:r>
      <w:r>
        <w:rPr>
          <w:rFonts w:eastAsia="Times New Roman"/>
          <w:sz w:val="24"/>
          <w:szCs w:val="24"/>
        </w:rPr>
        <w:t xml:space="preserve"> es porque están reconociendo y escuchando las realidades que están más allá de sus muros, lo que nos hace pensar en una escuela en sentido amplio y complejo, pues “la escuela no es una isla, ni una reservación, ni una institución total autocontenida, pero no obstante es distinguible en su especificidad de un “afuera” con el que interactúa […] asimilable a una suerte de prisma que refracta lo que ocurre en torno a ella de maneras particulares y siempre deudora de su propia lógica institucional” (Noel, 2009: 54-55). </w:t>
      </w:r>
    </w:p>
    <w:p>
      <w:pPr>
        <w:pStyle w:val="Normal"/>
        <w:spacing w:lineRule="auto" w:line="360" w:before="0" w:after="120"/>
        <w:jc w:val="both"/>
        <w:rPr>
          <w:sz w:val="24"/>
          <w:szCs w:val="24"/>
        </w:rPr>
      </w:pPr>
      <w:r>
        <w:rPr>
          <w:rFonts w:eastAsia="Times New Roman"/>
          <w:sz w:val="24"/>
          <w:szCs w:val="24"/>
        </w:rPr>
        <w:t xml:space="preserve">Estas marcas particulares de la escuela la acompañan a lo largo de su historia, ya que comienza a funcionar en el año 1993 como anexo de otra escuela del barrio, luego de numerosas demandas protagonizadas por la comunidad y diversas instituciones barriales solicitando a las autoridades provinciales la apertura de escuelas primarias en la zona. Asimismo, las familias tuvieron un rol protagónico aportando elementos como mesas, sillas y bancos hasta la entrega del mobiliario por parte del Ministerio de Educación. Sumado a esto, la escuela linda con una cooperativa integrada por familias de diversas nacionalidades, entre ellas, argentinas, peruanas, bolivianas y chilenas, y muchas de estas familias llevan a sus hijos a la escuela, lo que se ve reflejado en su matrícula conformada también por niños/as inmigrantes o hijos/as de inmigrantes, principalmente procedentes de Bolivia. Todo ello, nos hace pensar en una escuela con fronteras porosas, definida por ese flujo entre el “adentro” y el “afuera”. </w:t>
      </w:r>
    </w:p>
    <w:p>
      <w:pPr>
        <w:pStyle w:val="Normal"/>
        <w:spacing w:lineRule="auto" w:line="360" w:before="0" w:after="120"/>
        <w:jc w:val="both"/>
        <w:rPr>
          <w:sz w:val="24"/>
          <w:szCs w:val="24"/>
        </w:rPr>
      </w:pPr>
      <w:r>
        <w:rPr>
          <w:rFonts w:eastAsia="Arial"/>
          <w:sz w:val="24"/>
          <w:szCs w:val="24"/>
        </w:rPr>
        <w:t xml:space="preserve"> </w:t>
      </w:r>
    </w:p>
    <w:p>
      <w:pPr>
        <w:pStyle w:val="Normal"/>
        <w:spacing w:lineRule="auto" w:line="360" w:before="0" w:after="120"/>
        <w:jc w:val="both"/>
        <w:rPr>
          <w:rFonts w:eastAsia="Times New Roman"/>
          <w:b/>
          <w:b/>
          <w:color w:val="000000"/>
          <w:sz w:val="24"/>
          <w:szCs w:val="24"/>
        </w:rPr>
      </w:pPr>
      <w:r>
        <w:rPr>
          <w:rFonts w:eastAsia="Times New Roman"/>
          <w:b/>
          <w:color w:val="000000"/>
          <w:sz w:val="24"/>
          <w:szCs w:val="24"/>
        </w:rPr>
        <w:t>Interculturalidad: teoría y práctica</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Nuestra propuesta de intervención en la Escuela Bolívar fue resultado de un largo proceso que atravesó diversas etapas, desde nuestra propia conformación como equipo de investigación-intervención hasta la elaboración de un diseño de intervención para dicha escuela. En el año 2010, algunos/as integrantes del Programa de </w:t>
      </w:r>
      <w:r>
        <w:rPr>
          <w:rFonts w:eastAsia="Times New Roman"/>
          <w:i/>
          <w:color w:val="000000"/>
          <w:sz w:val="24"/>
          <w:szCs w:val="24"/>
        </w:rPr>
        <w:t xml:space="preserve">Multiculturalismo, Migraciones y Desigualdad en América Latina </w:t>
      </w:r>
      <w:r>
        <w:rPr>
          <w:rFonts w:eastAsia="Times New Roman"/>
          <w:color w:val="000000"/>
          <w:sz w:val="24"/>
          <w:szCs w:val="24"/>
        </w:rPr>
        <w:t xml:space="preserve">vinculados a instituciones educativas nos reunimos con el objetivo de realizar registros audiovisuales de las conmemoraciones sobre el Bicentenario en distintas escuelas de nuestra ciudad para, posteriormente, analizarlas y compartirlas con las respectivas comunidades educativas. </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Luego del análisis, el problema común que identificamos fue el de </w:t>
      </w:r>
      <w:r>
        <w:rPr>
          <w:rFonts w:eastAsia="Times New Roman"/>
          <w:i/>
          <w:color w:val="000000"/>
          <w:sz w:val="24"/>
          <w:szCs w:val="24"/>
        </w:rPr>
        <w:t>procesos de construcción de nación-alteridad en las escuelas</w:t>
      </w:r>
      <w:r>
        <w:rPr>
          <w:rFonts w:eastAsia="Times New Roman"/>
          <w:color w:val="000000"/>
          <w:sz w:val="24"/>
          <w:szCs w:val="24"/>
        </w:rPr>
        <w:t>. Esto nos llevó plantear varias preguntas. A nivel del problema de intervención, nos resultaba todavía un poco abstracto plantear una propuesta en términos de “identidad nacional”, “alteridad”, “actos escolares”, mientras que en los nuevos acercamientos que hicimos a las escuelas encontramos la dificultad de que ellas no se sentían interpeladas por la relación entre nación-alteridad y actos escolares. Esto nos condujo a otro nivel de preguntas vinculado a nuestra perspectiva de intervención: ¿cómo plantear un problema de intervención?, ¿cómo hacer que nuestro problema dialogue con los que surgen en las escuelas?, ¿cómo acortar la brecha entre “nosotros” (academia) y “ellos” (docentes)?</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De estos dilemas resultaron dos claridades. Por un lado, que debíamos formular una propuesta que las escuelas sintieran como cercana y la puerta de entrada fue la problemática de la </w:t>
      </w:r>
      <w:r>
        <w:rPr>
          <w:rFonts w:eastAsia="Times New Roman"/>
          <w:i/>
          <w:color w:val="000000"/>
          <w:sz w:val="24"/>
          <w:szCs w:val="24"/>
        </w:rPr>
        <w:t>diversidad cultural</w:t>
      </w:r>
      <w:r>
        <w:rPr>
          <w:rFonts w:eastAsia="Times New Roman"/>
          <w:color w:val="000000"/>
          <w:sz w:val="24"/>
          <w:szCs w:val="24"/>
        </w:rPr>
        <w:t>, pues observamos que esta era una temática más instalada en las escuelas, cuestión que provocaba posicionamientos, iniciativas y estrategias. Por otro lado, la segunda claridad a la que arribamos fue que debíamos atravesar el desafío de hacer un acto escolar con las maestras, es decir, plantear una propuesta de trabajo que no ofreciera respuestas iluminadoras sino la oportunidad de la reflexión conjunta y de la escucha atenta de las condiciones de posibilidad e imposibilidad de las prácticas docentes. De todo esto resultaron dos decisiones: trabajar la relación entre diversidad cultural y actos escolares en el contexto del Día de Respeto de la Diversidad Cultural del 12 de octubre y desarrollar la experiencia en una sola escuela a modo de prueba piloto.</w:t>
      </w:r>
    </w:p>
    <w:p>
      <w:pPr>
        <w:pStyle w:val="Normal"/>
        <w:spacing w:lineRule="auto" w:line="360" w:before="0" w:after="120"/>
        <w:jc w:val="both"/>
        <w:rPr/>
      </w:pPr>
      <w:r>
        <w:rPr>
          <w:rFonts w:eastAsia="Times New Roman"/>
          <w:color w:val="000000"/>
          <w:sz w:val="24"/>
          <w:szCs w:val="24"/>
        </w:rPr>
        <w:t xml:space="preserve">Fue así que decidimos trabajar con la Escuela Bolívar. Luego de diálogos y acuerdos con la comunidad educativa, la propuesta fue hacer dos talleres de reflexión orientados a abordar la </w:t>
      </w:r>
      <w:r>
        <w:rPr>
          <w:rFonts w:eastAsia="Times New Roman"/>
          <w:i/>
          <w:color w:val="000000"/>
          <w:sz w:val="24"/>
          <w:szCs w:val="24"/>
        </w:rPr>
        <w:t>interculturalidad como teoría y práctica</w:t>
      </w:r>
      <w:r>
        <w:rPr>
          <w:rFonts w:eastAsia="Times New Roman"/>
          <w:color w:val="000000"/>
          <w:sz w:val="24"/>
          <w:szCs w:val="24"/>
        </w:rPr>
        <w:t xml:space="preserve">, lo que para nosotros implicaba el desafío de </w:t>
      </w:r>
      <w:r>
        <w:rPr>
          <w:rFonts w:eastAsia="Times New Roman"/>
          <w:i/>
          <w:color w:val="000000"/>
          <w:sz w:val="24"/>
          <w:szCs w:val="24"/>
        </w:rPr>
        <w:t>problematizar y poner en práctica estrategias de inclusión y reconocimiento de la diversidad cultural en la escuela</w:t>
      </w:r>
      <w:r>
        <w:rPr>
          <w:rFonts w:eastAsia="Times New Roman"/>
          <w:color w:val="000000"/>
          <w:sz w:val="24"/>
          <w:szCs w:val="24"/>
        </w:rPr>
        <w:t>. La propuesta concreta fue trabajar en el propósito de, por un lado, problematizar la interculturalidad como concepto que refiere a la inclusión y el reconocimiento de la diversidad cultural y, por otro lado, motivar una práctica de inclusión y reconocimiento en un escenario particular: el acto escolar del Día de Respeto de la Diversidad Cultural.</w:t>
      </w:r>
    </w:p>
    <w:p>
      <w:pPr>
        <w:pStyle w:val="Normal"/>
        <w:spacing w:lineRule="auto" w:line="360" w:before="0" w:after="120"/>
        <w:jc w:val="both"/>
        <w:rPr/>
      </w:pPr>
      <w:r>
        <w:rPr>
          <w:rFonts w:eastAsia="Times New Roman"/>
          <w:color w:val="000000"/>
          <w:sz w:val="24"/>
          <w:szCs w:val="24"/>
        </w:rPr>
        <w:t>El primer taller se tituló “¿Qué entendemos por interculturalidad?” y estuvo organizado en base a una dinámica que buscaba que las maestras participantes discutieran sobre una posible definición de interculturalidad, su relación con la diversidad cultural y su anclaje en experiencias cotidianas. El segundo se tituló “12 de Octubre 1492 – 2012. Pensar el presente re-pensando el pasado” y se organizó con el propósito de que las propias maestras se reconocieran como participantes activas en la construcción del significado y sentido de esa fecha. Como instancia de cierre de lo trabajado en los talleres, como grupo de intervención asistimos a los actos escolares.</w:t>
      </w:r>
    </w:p>
    <w:p>
      <w:pPr>
        <w:pStyle w:val="Normal"/>
        <w:spacing w:lineRule="auto" w:line="360" w:before="0" w:after="120"/>
        <w:jc w:val="both"/>
        <w:rPr>
          <w:color w:val="000000"/>
          <w:sz w:val="24"/>
          <w:szCs w:val="24"/>
        </w:rPr>
      </w:pPr>
      <w:r>
        <w:rPr>
          <w:rFonts w:eastAsia="Times New Roman"/>
          <w:color w:val="000000"/>
          <w:sz w:val="24"/>
          <w:szCs w:val="24"/>
        </w:rPr>
        <w:t xml:space="preserve">En este camino que transitamos emergieron diversas significaciones, acuerdos, desacuerdos y preguntas que nos permiten anticipar que el desafío de la inclusión y el reconocimiento de la diversidad cultural en la escuela está atravesado por tensiones y vacíos sobre los que es preciso reflexionar. </w:t>
      </w:r>
    </w:p>
    <w:p>
      <w:pPr>
        <w:pStyle w:val="Normal"/>
        <w:spacing w:lineRule="auto" w:line="360" w:before="0" w:after="120"/>
        <w:jc w:val="both"/>
        <w:rPr>
          <w:sz w:val="24"/>
          <w:szCs w:val="24"/>
        </w:rPr>
      </w:pPr>
      <w:r>
        <w:rPr>
          <w:rFonts w:eastAsia="Arial"/>
          <w:b/>
          <w:sz w:val="24"/>
          <w:szCs w:val="24"/>
        </w:rPr>
        <w:t xml:space="preserve"> </w:t>
      </w:r>
    </w:p>
    <w:p>
      <w:pPr>
        <w:pStyle w:val="Normal"/>
        <w:spacing w:lineRule="auto" w:line="360" w:before="0" w:after="120"/>
        <w:jc w:val="both"/>
        <w:rPr>
          <w:rFonts w:eastAsia="Times New Roman"/>
          <w:b/>
          <w:b/>
          <w:color w:val="000000"/>
          <w:sz w:val="24"/>
          <w:szCs w:val="24"/>
        </w:rPr>
      </w:pPr>
      <w:r>
        <w:rPr>
          <w:rFonts w:eastAsia="Times New Roman"/>
          <w:b/>
          <w:color w:val="000000"/>
          <w:sz w:val="24"/>
          <w:szCs w:val="24"/>
        </w:rPr>
        <w:t>¿Diversidad sin igualdad?</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Los talleres permitieron, en efecto, entrar al universo de una experiencia escolar atravesada por discursos sobre la alteridad, la inclusión y el reconocimiento, por acuerdos y desacuerdos sobre cómo incluir y reconocer la diversidad cultural. De los diversos nudos problemáticos que surgieron, queremos destacar uno: </w:t>
      </w:r>
      <w:r>
        <w:rPr>
          <w:rFonts w:eastAsia="Times New Roman"/>
          <w:i/>
          <w:color w:val="000000"/>
          <w:sz w:val="24"/>
          <w:szCs w:val="24"/>
        </w:rPr>
        <w:t>el problema de la democracia en la escuela y de la democratización de la escuela</w:t>
      </w:r>
      <w:r>
        <w:rPr>
          <w:rFonts w:eastAsia="Times New Roman"/>
          <w:color w:val="000000"/>
          <w:sz w:val="24"/>
          <w:szCs w:val="24"/>
        </w:rPr>
        <w:t xml:space="preserve">. Aunque nuestro foco era problematizar la interculturalidad, diversas significaciones hechas por las maestras nos permiten sugerir que subyacía un problema vinculado a la idea de democracia. Claro está, el problema de la democracia no surgió espontáneamente, pero lo planteamos a modo de hipótesis surgida de nuestro trabajo analítico sobre la experiencia de intervención, sobre todo como resultado de la práctica de pensar críticamente las aristas problemáticas que fueron sucediéndose en los talleres. </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Cuando las maestras tuvieron que debatir las ideas que definían la interculturalidad, la plantearon como opuesta a la exclusión y la desigualdad, en tanto la misma sería un concepto que expresaría el ideal de superación de exclusiones y desigualdades, lo que en términos de las propias maestras implicaría “descolonización”, “inclusión”, “convivencia”, “respeto”, “diálogo”, “vínculos”, “tolerancia”. Se dio un consenso bastante claro en torno a la interculturalidad como estrategia de inclusión de una diversidad cultural por mucho tiempo no reconocida. Esta fue la intervención de una de las maestras cuando tuvo que exponer sobre lo discutido en grupo:</w:t>
      </w:r>
    </w:p>
    <w:p>
      <w:pPr>
        <w:pStyle w:val="Normal"/>
        <w:spacing w:lineRule="auto" w:line="360" w:before="0" w:after="120"/>
        <w:ind w:left="454" w:right="454" w:hanging="0"/>
        <w:jc w:val="both"/>
        <w:rPr>
          <w:rFonts w:eastAsia="Times New Roman"/>
          <w:color w:val="000000"/>
          <w:sz w:val="20"/>
          <w:szCs w:val="20"/>
        </w:rPr>
      </w:pPr>
      <w:r>
        <w:rPr>
          <w:rFonts w:eastAsia="Times New Roman"/>
          <w:color w:val="000000"/>
          <w:sz w:val="20"/>
          <w:szCs w:val="20"/>
        </w:rPr>
      </w:r>
    </w:p>
    <w:p>
      <w:pPr>
        <w:pStyle w:val="Normal"/>
        <w:spacing w:lineRule="auto" w:line="360" w:before="0" w:after="120"/>
        <w:ind w:left="454" w:right="454" w:hanging="0"/>
        <w:jc w:val="both"/>
        <w:rPr>
          <w:rFonts w:eastAsia="Times New Roman"/>
          <w:color w:val="000000"/>
          <w:sz w:val="20"/>
          <w:szCs w:val="20"/>
        </w:rPr>
      </w:pPr>
      <w:r>
        <w:rPr>
          <w:rFonts w:eastAsia="Times New Roman"/>
          <w:color w:val="000000"/>
          <w:sz w:val="20"/>
          <w:szCs w:val="20"/>
        </w:rPr>
        <w:t>Bueno, nosotros a la interculturalidad, pensamos como que dos palabras así muy fuertes y como importantes, la inclusión y la descolonización, dos palabras fuertes ¿no? Que tienen que ver con la interculturalidad, tienen que ver con el respeto a los otros, una convivencia y vínculos armoniosos, y con la diversidad cultural, que a la vez se convierte en multiculturalidad. Que todo esto provoque encuentros, basado en luchas de años, también diálogo […] Y la colonización, como lo opuesto ¿no?, como desencuentro, como desigualdad, destrucción, esto de creer que somos todos iguales (Taller “¿Qué entendemos por interculturalidad?”, 27-09-12).</w:t>
      </w:r>
    </w:p>
    <w:p>
      <w:pPr>
        <w:pStyle w:val="Normal"/>
        <w:spacing w:lineRule="auto" w:line="360" w:before="0" w:after="120"/>
        <w:jc w:val="both"/>
        <w:rPr>
          <w:rFonts w:eastAsia="Times New Roman"/>
          <w:color w:val="000000"/>
          <w:sz w:val="24"/>
          <w:szCs w:val="24"/>
        </w:rPr>
      </w:pPr>
      <w:r>
        <w:rPr>
          <w:rFonts w:eastAsia="Times New Roman"/>
          <w:color w:val="000000"/>
          <w:sz w:val="24"/>
          <w:szCs w:val="24"/>
        </w:rPr>
      </w:r>
    </w:p>
    <w:p>
      <w:pPr>
        <w:pStyle w:val="Normal"/>
        <w:spacing w:lineRule="auto" w:line="360" w:before="0" w:after="120"/>
        <w:jc w:val="both"/>
        <w:rPr>
          <w:color w:val="000000"/>
          <w:sz w:val="24"/>
          <w:szCs w:val="24"/>
        </w:rPr>
      </w:pPr>
      <w:r>
        <w:rPr>
          <w:rFonts w:eastAsia="Times New Roman"/>
          <w:color w:val="000000"/>
          <w:sz w:val="24"/>
          <w:szCs w:val="24"/>
        </w:rPr>
        <w:t xml:space="preserve">La interculturalidad sería el término opuesto a una situación de colonización definida como “desencuentro”, “desigualdad”, “destrucción”, “esto de creer que todos somos iguales”. En este marco de intercambios, cuando intentamos avanzar en la explicitación y problematización de lo que significaba cada una de esas ideas, se dieron dificultades para abrir el debate, un poco debido a nuestra escasa experiencia en esta metodología de trabajo y otro poco, creemos, debido a cierto sentido común en torno a lo que la interculturalidad es. Al contrario de lo que nos habíamos propuesto, parecíamos encontrarnos con la dificultad de plantear preguntas y abrir la discusión sobre qué significaba sostener esas ideas. </w:t>
      </w:r>
    </w:p>
    <w:p>
      <w:pPr>
        <w:pStyle w:val="Normal"/>
        <w:spacing w:lineRule="auto" w:line="360" w:before="0" w:after="120"/>
        <w:jc w:val="both"/>
        <w:rPr>
          <w:color w:val="000000"/>
          <w:sz w:val="24"/>
          <w:szCs w:val="24"/>
        </w:rPr>
      </w:pPr>
      <w:r>
        <w:rPr>
          <w:rFonts w:eastAsia="Times New Roman"/>
          <w:color w:val="000000"/>
          <w:sz w:val="24"/>
          <w:szCs w:val="24"/>
        </w:rPr>
        <w:t>Asumiendo, ante todo, nuestras propias dificultades, y con el ánimo de compartir preocupaciones más que sentenciar verdades, nos surge un interrogante que consideramos clave para re-pensar y re-orientar procesos de construcción intercultural en escuelas: ¿qué lugar le cabe al problema de la desigualdad/igualdad en el desafío de incluir y reconocer la diversidad cultural? Con esto, queremos llamar la atención sobre aquella dificultad para abrir el debate, pues sobre la relación entre interculturalidad y desigualdad/igualdad parecía pocas claridades. De allí que nuestra preocupación sobre este punto sea: si la interculturalidad es lo opuesto a una descolonización asociada a “desigualdad” y a “esto de creer que somos todos iguales” ¿de qué lado queda finalmente la igualdad?, si la creencia de que somos todos iguales remite a la colonización ¿nos queda la opción de desechar la creencia en la igualdad en el camino de construir un proyecto intercultural?</w:t>
      </w:r>
    </w:p>
    <w:p>
      <w:pPr>
        <w:pStyle w:val="Normal"/>
        <w:spacing w:lineRule="auto" w:line="360" w:before="0" w:after="120"/>
        <w:jc w:val="both"/>
        <w:rPr>
          <w:color w:val="000000"/>
          <w:sz w:val="24"/>
          <w:szCs w:val="24"/>
        </w:rPr>
      </w:pPr>
      <w:r>
        <w:rPr>
          <w:rFonts w:eastAsia="Times New Roman"/>
          <w:color w:val="000000"/>
          <w:sz w:val="24"/>
          <w:szCs w:val="24"/>
        </w:rPr>
        <w:t>Esta dificultad para explicitar cómo la interculturalidad se articula con la desigualdad y la igualdad, nos lleva a sugerir ciertas encrucijadas presentes en las escuelas vinculadas a las dificultades de construir situadamente un proyecto democrático que incluya y reconozca la diversidad cultural. En este sentido, creemos que se da la vigencia de un mandato normativo de construcción democrática vinculado al respeto de la diversidad cultural que sintetiza asunciones y renuncias que no necesariamente conducen a prácticas reflexivas, críticas y/o transformadoras. Es decir, el mandato de consolidación democrática asociado al reconocimiento de la diversidad cultural parece por momentos haber conducido a un conjunto de desplazamientos sobre los cuales es difícil pensar. Y uno de esos problemas refiere a la igualdad, sobre todo porque por momentos la igualdad parece equipararse a homogeneización: de allí esa expresión surgida en uno de los talleres de que “creer que somos todos iguales” tiene que ver con una práctica colonizadora. Por lo tanto, surge aquí una cuestión que consideramos importante: no es lo mismo igualar que consolidar la igualdad, y ello es imprescindible para re-discutir el papel de la escuela en la construcción de una sociedad democrática.</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Sobre este punto, Batallán y Campanini (2007) han indicado que la incorporación de aquel mandato heredado del relativismo cultural se ha dado como precepto moral en detrimento de una potencialidad crítica para tramitar los conflictos que supone construir un proyecto democrático en contextos escolares, cuestión que ha puesto en evidencia la paradoja de la preminencia de su dimensión moral por sobre su dimensión crítica respecto de relaciones sociales. Si esto es al menos parcialmente cierto para la escuela que nos ocupa, las asunciones y renuncias parecieran estar relativamente claras a nivel de principios morales rectores, pero menos claras a nivel de lo que ellos implican en las prácticas concretas. Esto puede ayudarnos a explicar por qué en los talleres resultaba más sencillo definir la interculturalidad que problematizarla o, dicho de otro modo, era más sencillo asumirla como parte de un mandato armonicista (Díaz, 2003) que ahondar en cada una de sus aristas. Podemos decir, que una de las consecuencias de esta tendencia es la obliteración de la discusión sobre la relación igualdad-diversidad cultural y todo lo que ello implica en términos de conflictos. </w:t>
      </w:r>
    </w:p>
    <w:p>
      <w:pPr>
        <w:pStyle w:val="Normal"/>
        <w:spacing w:lineRule="auto" w:line="360" w:before="0" w:after="120"/>
        <w:jc w:val="both"/>
        <w:rPr>
          <w:rFonts w:eastAsia="Times New Roman"/>
          <w:color w:val="000000"/>
          <w:sz w:val="24"/>
          <w:szCs w:val="24"/>
        </w:rPr>
      </w:pPr>
      <w:r>
        <w:rPr>
          <w:rFonts w:eastAsia="Times New Roman"/>
          <w:color w:val="000000"/>
          <w:sz w:val="24"/>
          <w:szCs w:val="24"/>
        </w:rPr>
        <w:t xml:space="preserve">En los talleres, pudimos observar la situación descrita en dos situaciones: en el sentido dado al conflicto y la violencia, y en los vacíos que las maestras expresaron sobre su propia práctica: </w:t>
      </w:r>
    </w:p>
    <w:p>
      <w:pPr>
        <w:pStyle w:val="Normal"/>
        <w:spacing w:lineRule="auto" w:line="360" w:before="0" w:after="120"/>
        <w:jc w:val="both"/>
        <w:rPr>
          <w:rFonts w:eastAsia="Times New Roman"/>
          <w:color w:val="000000"/>
          <w:sz w:val="24"/>
          <w:szCs w:val="24"/>
        </w:rPr>
      </w:pPr>
      <w:r>
        <w:rPr>
          <w:rFonts w:eastAsia="Times New Roman"/>
          <w:color w:val="000000"/>
          <w:sz w:val="24"/>
          <w:szCs w:val="24"/>
        </w:rPr>
      </w:r>
    </w:p>
    <w:p>
      <w:pPr>
        <w:pStyle w:val="Normal"/>
        <w:spacing w:lineRule="auto" w:line="360" w:before="0" w:after="120"/>
        <w:ind w:left="454" w:right="454" w:hanging="0"/>
        <w:jc w:val="both"/>
        <w:rPr>
          <w:rFonts w:eastAsia="Times New Roman"/>
          <w:color w:val="000000"/>
          <w:sz w:val="20"/>
          <w:szCs w:val="20"/>
        </w:rPr>
      </w:pPr>
      <w:r>
        <w:rPr>
          <w:rFonts w:eastAsia="Times New Roman"/>
          <w:color w:val="000000"/>
          <w:sz w:val="20"/>
          <w:szCs w:val="20"/>
        </w:rPr>
        <w:t>Este… y que bueno, es una creación, una creación, eh… una relación entre todos nosotros, entonces pusimos ahí el nosotros como englobando todo eso. Y veíamos también el tema de los conflictos, obviamente toda esta cuestión de colonización y descolonización trae conflictos y el conflicto siempre es malo (Taller “¿Qué entendemos por interculturalidad?”, 27-09-12).</w:t>
      </w:r>
    </w:p>
    <w:p>
      <w:pPr>
        <w:pStyle w:val="Normal"/>
        <w:spacing w:lineRule="auto" w:line="360" w:before="0" w:after="120"/>
        <w:ind w:left="454" w:right="454" w:hanging="0"/>
        <w:jc w:val="both"/>
        <w:rPr>
          <w:rFonts w:eastAsia="Times New Roman"/>
          <w:color w:val="000000"/>
          <w:sz w:val="20"/>
          <w:szCs w:val="20"/>
        </w:rPr>
      </w:pPr>
      <w:r>
        <w:rPr>
          <w:rFonts w:eastAsia="Times New Roman"/>
          <w:color w:val="000000"/>
          <w:sz w:val="20"/>
          <w:szCs w:val="20"/>
        </w:rPr>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1: Reflexionar sobre eso, el 12 de octubre desde el presente. Y lo que no contaría… no contaría esto de la matanza, que vinieron ellos directamente a imponer</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2: ¿por qué no?</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1: porque lo veo como muy impuesto</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2: pero es la verdad</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1: si pero no se los contaría todavía, yo estoy pensando en los chiquitos [de primer ciclo]</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2: pero me parece a mí, son como dos niveles, el posicionamiento puede ser contar lo que sucedió, el tema es después encontrar las estrategias o cómo adaptar eso porque estamos trabajando con niños</w:t>
      </w:r>
    </w:p>
    <w:p>
      <w:pPr>
        <w:pStyle w:val="Normal"/>
        <w:spacing w:lineRule="auto" w:line="360" w:before="0" w:after="120"/>
        <w:ind w:left="454" w:right="454" w:hanging="0"/>
        <w:jc w:val="both"/>
        <w:rPr>
          <w:color w:val="000000"/>
          <w:sz w:val="20"/>
          <w:szCs w:val="20"/>
        </w:rPr>
      </w:pPr>
      <w:r>
        <w:rPr>
          <w:rFonts w:eastAsia="Times New Roman"/>
          <w:color w:val="000000"/>
          <w:sz w:val="20"/>
          <w:szCs w:val="20"/>
        </w:rPr>
        <w:t>M1: claro, pero no generando violencia, odio, o sea, sí se podría contar para los más grandes, pero yo pienso en primer grado, esto de que los chiquitos necesitan establecer vínculos, integrarse, y no sé si eso ayudaría</w:t>
      </w:r>
    </w:p>
    <w:p>
      <w:pPr>
        <w:pStyle w:val="Normal"/>
        <w:spacing w:lineRule="auto" w:line="360" w:before="0" w:after="120"/>
        <w:ind w:left="454" w:right="454" w:hanging="0"/>
        <w:jc w:val="both"/>
        <w:rPr>
          <w:rFonts w:eastAsia="Times New Roman"/>
          <w:color w:val="000000"/>
          <w:sz w:val="20"/>
          <w:szCs w:val="20"/>
        </w:rPr>
      </w:pPr>
      <w:r>
        <w:rPr>
          <w:rFonts w:eastAsia="Times New Roman"/>
          <w:color w:val="000000"/>
          <w:sz w:val="20"/>
          <w:szCs w:val="20"/>
        </w:rPr>
        <w:t>M2: a mi me parece que, si bien nosotros hemos intentando el cambio de paradigma, de como nosotros fuimos educados en la escuela y la enseñanza que recibimos, como docentes hemos tratado de posicionarnos desde otro lado, pero en el medio ha quedado como un vacío y creo que para romper con algo hay que instaurar otra cosa con la misma fuerza, y eso es lo que nos ha faltado. Vamos y después en el acto mostramos otra cosa y hay mucha mezcla, y no nos definimos totalmente, entonces es lo que por ahí, pienso, hay que empezar</w:t>
      </w:r>
    </w:p>
    <w:p>
      <w:pPr>
        <w:pStyle w:val="Normal"/>
        <w:spacing w:lineRule="auto" w:line="360" w:before="0" w:after="120"/>
        <w:ind w:left="454" w:right="454" w:hanging="0"/>
        <w:jc w:val="both"/>
        <w:rPr>
          <w:rFonts w:eastAsia="Times New Roman"/>
          <w:color w:val="000000"/>
          <w:sz w:val="24"/>
          <w:szCs w:val="24"/>
        </w:rPr>
      </w:pPr>
      <w:r>
        <w:rPr>
          <w:rFonts w:eastAsia="Times New Roman"/>
          <w:color w:val="000000"/>
          <w:sz w:val="20"/>
          <w:szCs w:val="20"/>
        </w:rPr>
        <w:t>(Taller “12 de Octubre 1492 – 2012. Pensar el presente re-pensando el pasado”, 03-10-12).</w:t>
      </w:r>
    </w:p>
    <w:p>
      <w:pPr>
        <w:pStyle w:val="Normal"/>
        <w:spacing w:lineRule="auto" w:line="360" w:before="0" w:after="120"/>
        <w:jc w:val="both"/>
        <w:rPr>
          <w:rFonts w:eastAsia="Times New Roman"/>
          <w:color w:val="000000"/>
          <w:sz w:val="24"/>
          <w:szCs w:val="24"/>
        </w:rPr>
      </w:pPr>
      <w:r>
        <w:rPr>
          <w:rFonts w:eastAsia="Times New Roman"/>
          <w:color w:val="000000"/>
          <w:sz w:val="24"/>
          <w:szCs w:val="24"/>
        </w:rPr>
      </w:r>
    </w:p>
    <w:p>
      <w:pPr>
        <w:pStyle w:val="Normal"/>
        <w:spacing w:lineRule="auto" w:line="360" w:before="0" w:after="120"/>
        <w:jc w:val="both"/>
        <w:rPr>
          <w:color w:val="000000"/>
          <w:sz w:val="24"/>
          <w:szCs w:val="24"/>
        </w:rPr>
      </w:pPr>
      <w:r>
        <w:rPr>
          <w:rFonts w:eastAsia="Times New Roman"/>
          <w:color w:val="000000"/>
          <w:sz w:val="24"/>
          <w:szCs w:val="24"/>
        </w:rPr>
        <w:t>Lo que parece emerger de modo más o menos claro es el mandato irrenunciable de reconocimiento de la diversidad cultural pero, al mismo tiempo, ello supone encrucijadas sobre cómo construir condiciones concretas de democratización en la escuela. En la vigencia de un sentido armonicista de la democracia puede estar una de las claves explicativas de esta situación, lo cual tiene dos consecuencias: la negación del conflicto como elemento constitutivo de la construcción democrática en la escuela y de la democratización de la escuela, y la equiparación del reconocimiento de la diversidad cultural con una especie de conjura de la igualación que resulta muchas veces en el olvido de la pregunta por la igualdad.</w:t>
      </w:r>
    </w:p>
    <w:p>
      <w:pPr>
        <w:pStyle w:val="Normal"/>
        <w:spacing w:lineRule="auto" w:line="360" w:before="0" w:after="120"/>
        <w:jc w:val="both"/>
        <w:rPr>
          <w:color w:val="000000"/>
          <w:sz w:val="24"/>
          <w:szCs w:val="24"/>
        </w:rPr>
      </w:pPr>
      <w:r>
        <w:rPr>
          <w:rFonts w:eastAsia="Times New Roman"/>
          <w:color w:val="000000"/>
          <w:sz w:val="24"/>
          <w:szCs w:val="24"/>
        </w:rPr>
        <w:t>Creemos que esa negación del conflicto pone de manifiesto las tensiones que emergen a la hora de abordar la problemática de la interculturalidad desde la óptica de la igualdad armónica. El "encuentro" entre las culturas es significado de manera positiva, de modo tal que el conflicto se presenta como un elemento suprimido en las relaciones interculturales. Teniendo esto en cuenta, consideramos importante subrayar la necesidad de comenzar a comprender la dinámica de las relaciones sociales en general (y de las relaciones marcadas por la diversidad cultural en particular) a través del conflicto. En este sentido, no podemos sino reconocer a este último como un elemento constitutivo de los procesos sociales; nunca entendidos como dimensiones separadas, aisladas, sino intrínsecas. El poder, desde nuestra perspectiva, adquiere un carácter inherente del cual nunca están exentas las relaciones sociales. Entender la interculturalidad desde una mirada armonicista, entonces, supone los riesgos de desdibujar y desconocer las prácticas hegemónicas de dominación que se perpetúan cuando un “otro” queda subsumido bajo la categoría de lo “subalterno” (SACAR? SOLO POR CUESTIONES DE ESPACIO).</w:t>
      </w:r>
    </w:p>
    <w:p>
      <w:pPr>
        <w:pStyle w:val="Normal"/>
        <w:spacing w:lineRule="auto" w:line="360" w:before="0" w:after="120"/>
        <w:jc w:val="both"/>
        <w:rPr>
          <w:sz w:val="24"/>
          <w:szCs w:val="24"/>
        </w:rPr>
      </w:pPr>
      <w:r>
        <w:rPr>
          <w:rFonts w:eastAsia="Times New Roman"/>
          <w:color w:val="000000"/>
          <w:sz w:val="24"/>
          <w:szCs w:val="24"/>
        </w:rPr>
        <w:t xml:space="preserve">Con respecto a los “vacíos” a los cuales las docentes se enfrentan o sienten como ausencias de su formación, creemos que están relacionados con los modos en que ha ingresado el precepto de respeto a la diversidad cultural en la escuela durante los noventa y que las pretendidas transformaciones educativas que suponía tal precepto no conllevó una sostenida formación docente que revea los modos de comprender y trabajar nociones como alteridad, diversidad, cultura, diferencia, igualdad y desigualdad, lo cual favorece esa sensación de “vacío” que las docentes planteaban en los talleres. Sin embargo, consideramos que </w:t>
      </w:r>
      <w:r>
        <w:rPr>
          <w:rFonts w:eastAsia="Times New Roman"/>
          <w:sz w:val="24"/>
          <w:szCs w:val="24"/>
        </w:rPr>
        <w:t>esta conciencia de que apostar por la interculturalidad “lleva tiempo”, es un “proceso largo”, supone “mucho pensar”, “hacer”, “investigar”, “preguntar”, “romper” constituye una condición de posibilidad para democratizar la escuela.</w:t>
      </w:r>
    </w:p>
    <w:p>
      <w:pPr>
        <w:pStyle w:val="Normal"/>
        <w:spacing w:lineRule="auto" w:line="360" w:before="0" w:after="120"/>
        <w:jc w:val="both"/>
        <w:rPr>
          <w:rFonts w:eastAsia="Times New Roman"/>
          <w:sz w:val="24"/>
          <w:szCs w:val="24"/>
          <w:u w:val="single"/>
        </w:rPr>
      </w:pPr>
      <w:r>
        <w:rPr>
          <w:rFonts w:eastAsia="Times New Roman"/>
          <w:sz w:val="24"/>
          <w:szCs w:val="24"/>
          <w:u w:val="single"/>
        </w:rPr>
      </w:r>
    </w:p>
    <w:p>
      <w:pPr>
        <w:pStyle w:val="Normal"/>
        <w:spacing w:lineRule="auto" w:line="360" w:before="0" w:after="120"/>
        <w:jc w:val="both"/>
        <w:rPr>
          <w:rFonts w:eastAsia="Times New Roman"/>
          <w:b/>
          <w:b/>
          <w:sz w:val="24"/>
          <w:szCs w:val="24"/>
        </w:rPr>
      </w:pPr>
      <w:r>
        <w:rPr>
          <w:rFonts w:eastAsia="Times New Roman"/>
          <w:b/>
          <w:sz w:val="24"/>
          <w:szCs w:val="24"/>
        </w:rPr>
        <w:t xml:space="preserve">Bibliografía </w:t>
      </w:r>
    </w:p>
    <w:p>
      <w:pPr>
        <w:pStyle w:val="Normal"/>
        <w:shd w:fill="FFFFFF" w:val="clear"/>
        <w:spacing w:lineRule="auto" w:line="360" w:before="0" w:after="120"/>
        <w:jc w:val="both"/>
        <w:rPr>
          <w:rFonts w:eastAsia="Times New Roman"/>
          <w:color w:val="222222"/>
          <w:sz w:val="24"/>
          <w:szCs w:val="24"/>
        </w:rPr>
      </w:pPr>
      <w:r>
        <w:rPr>
          <w:rFonts w:eastAsia="Times New Roman"/>
          <w:color w:val="222222"/>
          <w:sz w:val="24"/>
          <w:szCs w:val="24"/>
        </w:rPr>
        <w:t xml:space="preserve">Batallán, Graciela y Campanini, Silvana (2007), “‘El respeto a la diversidad’ en la escuela: atolladeros del relativismo cultural como principio moral”, en Revista de Antropología Social, Nº 16. </w:t>
      </w:r>
    </w:p>
    <w:p>
      <w:pPr>
        <w:pStyle w:val="Normal"/>
        <w:shd w:fill="FFFFFF" w:val="clear"/>
        <w:spacing w:lineRule="auto" w:line="360" w:before="0" w:after="120"/>
        <w:jc w:val="both"/>
        <w:rPr/>
      </w:pPr>
      <w:r>
        <w:rPr>
          <w:rFonts w:eastAsia="Times New Roman"/>
          <w:color w:val="222222"/>
          <w:sz w:val="24"/>
          <w:szCs w:val="24"/>
        </w:rPr>
        <w:t>Díaz, Rául (2003), La interculturalidad en debate. Apropiaciones teóricas y políticas para una educación desafiante, Mimeo.</w:t>
      </w:r>
    </w:p>
    <w:p>
      <w:pPr>
        <w:pStyle w:val="Normal"/>
        <w:spacing w:lineRule="auto" w:line="360" w:before="0" w:after="120"/>
        <w:jc w:val="both"/>
        <w:rPr>
          <w:rFonts w:eastAsia="Times New Roman"/>
          <w:sz w:val="24"/>
          <w:szCs w:val="24"/>
          <w:u w:val="single"/>
        </w:rPr>
      </w:pPr>
      <w:r>
        <w:rPr>
          <w:rFonts w:eastAsia="Times New Roman"/>
          <w:sz w:val="24"/>
          <w:szCs w:val="24"/>
        </w:rPr>
        <w:t>Dietz, Gunther (2004), “Del multiculturalismo a la interculturalidad: evolución y perspectivas”, en G. Carrera &amp; G. Dietz (eds.) Patrimonio Inmaterial y Diversidad Cultural, IAPH, Sevilla.</w:t>
      </w:r>
    </w:p>
    <w:p>
      <w:pPr>
        <w:pStyle w:val="Normal"/>
        <w:shd w:fill="FFFFFF" w:val="clear"/>
        <w:spacing w:lineRule="auto" w:line="360" w:before="0" w:after="120"/>
        <w:jc w:val="both"/>
        <w:rPr>
          <w:rFonts w:eastAsia="Times New Roman"/>
          <w:color w:val="222222"/>
          <w:sz w:val="24"/>
          <w:szCs w:val="24"/>
        </w:rPr>
      </w:pPr>
      <w:r>
        <w:rPr>
          <w:rFonts w:eastAsia="Times New Roman"/>
          <w:color w:val="000000"/>
          <w:sz w:val="24"/>
          <w:szCs w:val="24"/>
        </w:rPr>
        <w:t>Noel, Gabriel (2009), La conflictividad cotidiana en el escenario escolar: una perspectiva etnográfica, UNSAM</w:t>
      </w:r>
      <w:r>
        <w:rPr>
          <w:rFonts w:eastAsia="Times New Roman"/>
          <w:color w:val="222222"/>
          <w:sz w:val="24"/>
          <w:szCs w:val="24"/>
        </w:rPr>
        <w:t xml:space="preserve">, </w:t>
      </w:r>
      <w:r>
        <w:rPr>
          <w:rFonts w:eastAsia="Times New Roman"/>
          <w:color w:val="000000"/>
          <w:sz w:val="24"/>
          <w:szCs w:val="24"/>
        </w:rPr>
        <w:t>Buenos Aires.</w:t>
      </w:r>
    </w:p>
    <w:p>
      <w:pPr>
        <w:pStyle w:val="Normal"/>
        <w:spacing w:lineRule="auto" w:line="360" w:before="0" w:after="120"/>
        <w:jc w:val="both"/>
        <w:rPr/>
      </w:pPr>
      <w:r>
        <w:rPr>
          <w:rFonts w:eastAsia="Times New Roman"/>
          <w:sz w:val="24"/>
          <w:szCs w:val="24"/>
        </w:rPr>
        <w:t>Segato, Rita (2007), La nación y sus otros. Raza, etnicidad y diversidad religiosa en tiempos de políticas de la identidad, Prometeo, Buenos Aires.</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lang w:val="es-AR"/>
        </w:rPr>
        <w:t xml:space="preserve">Cuando usamos el término “diversidad cultural” lo hacemos conscientes de que sus sentidos no son neutros, simplemente decidimos usarlo como parte de una retórica instalada en los contextos escolares, lo que también supone una consciencia de sus implicancias polític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CommentTextChar">
    <w:name w:val="Comment Text Char"/>
    <w:qFormat/>
    <w:rPr>
      <w:rFonts w:ascii="Arial" w:hAnsi="Arial" w:eastAsia="Arial" w:cs="Arial"/>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tramone@gmail.com" TargetMode="External"/><Relationship Id="rId3" Type="http://schemas.openxmlformats.org/officeDocument/2006/relationships/hyperlink" Target="mailto:pau.sciolla@gmail.com" TargetMode="External"/><Relationship Id="rId4" Type="http://schemas.openxmlformats.org/officeDocument/2006/relationships/hyperlink" Target="mailto:a.sofia.soria@gmail.com" TargetMode="External"/><Relationship Id="rId5" Type="http://schemas.openxmlformats.org/officeDocument/2006/relationships/hyperlink" Target="mailto:jizivan@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4:00Z</dcterms:created>
  <dc:creator>Sofia</dc:creator>
  <dc:description/>
  <cp:keywords/>
  <dc:language>en-US</dc:language>
  <cp:lastModifiedBy>pc</cp:lastModifiedBy>
  <dcterms:modified xsi:type="dcterms:W3CDTF">2013-10-11T19:15:00Z</dcterms:modified>
  <cp:revision>4</cp:revision>
  <dc:subject/>
  <dc:title>ponencia analitica.docx</dc:title>
</cp:coreProperties>
</file>