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Apellido y Nombre: Torti, Sonia Silvana</w:t>
      </w:r>
    </w:p>
    <w:p>
      <w:pPr>
        <w:pStyle w:val="Normal"/>
        <w:spacing w:lineRule="auto" w:line="360"/>
        <w:rPr>
          <w:rFonts w:ascii="Arial" w:hAnsi="Arial" w:cs="Arial"/>
          <w:sz w:val="24"/>
          <w:szCs w:val="24"/>
        </w:rPr>
      </w:pPr>
      <w:r>
        <w:rPr>
          <w:rFonts w:cs="Arial" w:ascii="Arial" w:hAnsi="Arial"/>
          <w:sz w:val="24"/>
          <w:szCs w:val="24"/>
        </w:rPr>
        <w:t>DNI: 21.610.530</w:t>
      </w:r>
    </w:p>
    <w:p>
      <w:pPr>
        <w:pStyle w:val="Normal"/>
        <w:spacing w:lineRule="auto" w:line="360"/>
        <w:rPr>
          <w:rFonts w:ascii="Arial" w:hAnsi="Arial" w:cs="Arial"/>
          <w:sz w:val="24"/>
          <w:szCs w:val="24"/>
        </w:rPr>
      </w:pPr>
      <w:r>
        <w:rPr>
          <w:rFonts w:cs="Arial" w:ascii="Arial" w:hAnsi="Arial"/>
          <w:sz w:val="24"/>
          <w:szCs w:val="24"/>
        </w:rPr>
        <w:t xml:space="preserve">Mail: </w:t>
      </w:r>
      <w:hyperlink r:id="rId2">
        <w:r>
          <w:rPr>
            <w:rStyle w:val="InternetLink"/>
            <w:rFonts w:cs="Arial" w:ascii="Arial" w:hAnsi="Arial"/>
            <w:sz w:val="24"/>
            <w:szCs w:val="24"/>
          </w:rPr>
          <w:t>soniatorti@hotmail.com</w:t>
        </w:r>
      </w:hyperlink>
    </w:p>
    <w:p>
      <w:pPr>
        <w:pStyle w:val="Normal"/>
        <w:spacing w:lineRule="auto" w:line="360"/>
        <w:rPr>
          <w:rFonts w:ascii="Arial" w:hAnsi="Arial" w:cs="Arial"/>
          <w:sz w:val="24"/>
          <w:szCs w:val="24"/>
        </w:rPr>
      </w:pPr>
      <w:r>
        <w:rPr>
          <w:rFonts w:cs="Arial" w:ascii="Arial" w:hAnsi="Arial"/>
          <w:sz w:val="24"/>
          <w:szCs w:val="24"/>
        </w:rPr>
        <w:t>Tel: 264 154550816 – 264 4241658</w:t>
      </w:r>
    </w:p>
    <w:p>
      <w:pPr>
        <w:pStyle w:val="Normal"/>
        <w:spacing w:lineRule="auto" w:line="360"/>
        <w:rPr>
          <w:rFonts w:ascii="Arial" w:hAnsi="Arial" w:cs="Arial"/>
          <w:sz w:val="24"/>
          <w:szCs w:val="24"/>
        </w:rPr>
      </w:pPr>
      <w:r>
        <w:rPr>
          <w:rFonts w:cs="Arial" w:ascii="Arial" w:hAnsi="Arial"/>
          <w:sz w:val="24"/>
          <w:szCs w:val="24"/>
        </w:rPr>
        <w:t>Eje temático: 6 “Violencia, política y democracia”</w:t>
      </w:r>
    </w:p>
    <w:p>
      <w:pPr>
        <w:pStyle w:val="Normal"/>
        <w:spacing w:lineRule="auto" w:line="360"/>
        <w:rPr>
          <w:rFonts w:ascii="Arial" w:hAnsi="Arial" w:cs="Arial"/>
          <w:sz w:val="24"/>
          <w:szCs w:val="24"/>
        </w:rPr>
      </w:pPr>
      <w:r>
        <w:rPr>
          <w:rFonts w:cs="Arial" w:ascii="Arial" w:hAnsi="Arial"/>
          <w:sz w:val="24"/>
          <w:szCs w:val="24"/>
        </w:rPr>
        <w:t>Palabras clave: Derecho, violencia, democracia, política criminal, derechos humanos</w:t>
      </w:r>
    </w:p>
    <w:p>
      <w:pPr>
        <w:pStyle w:val="Normal"/>
        <w:spacing w:lineRule="auto" w:line="360"/>
        <w:rPr>
          <w:rFonts w:ascii="Arial" w:hAnsi="Arial" w:cs="Arial"/>
          <w:b/>
          <w:b/>
          <w:sz w:val="24"/>
          <w:szCs w:val="24"/>
        </w:rPr>
      </w:pPr>
      <w:r>
        <w:rPr>
          <w:rFonts w:cs="Arial" w:ascii="Arial" w:hAnsi="Arial"/>
          <w:sz w:val="24"/>
          <w:szCs w:val="24"/>
        </w:rPr>
        <w:t>Título de la ponencia</w:t>
      </w:r>
      <w:r>
        <w:rPr>
          <w:rFonts w:cs="Arial" w:ascii="Arial" w:hAnsi="Arial"/>
          <w:b/>
          <w:sz w:val="24"/>
          <w:szCs w:val="24"/>
        </w:rPr>
        <w:t>: “Derecho y Violencia en una política criminal democrática”</w:t>
      </w:r>
    </w:p>
    <w:p>
      <w:pPr>
        <w:pStyle w:val="Normal"/>
        <w:spacing w:lineRule="auto" w:line="360"/>
        <w:rPr>
          <w:rFonts w:ascii="Arial" w:hAnsi="Arial" w:cs="Arial"/>
          <w:sz w:val="24"/>
          <w:szCs w:val="24"/>
        </w:rPr>
      </w:pPr>
      <w:r>
        <w:rPr>
          <w:rFonts w:cs="Arial" w:ascii="Arial" w:hAnsi="Arial"/>
          <w:sz w:val="24"/>
          <w:szCs w:val="24"/>
        </w:rPr>
        <w:t xml:space="preserve">Resumen: </w:t>
      </w:r>
    </w:p>
    <w:p>
      <w:pPr>
        <w:pStyle w:val="Normal"/>
        <w:spacing w:before="0" w:after="0"/>
        <w:jc w:val="both"/>
        <w:rPr>
          <w:rFonts w:ascii="Arial" w:hAnsi="Arial" w:cs="Arial"/>
          <w:sz w:val="24"/>
          <w:szCs w:val="24"/>
        </w:rPr>
      </w:pPr>
      <w:r>
        <w:rPr>
          <w:rFonts w:cs="Arial" w:ascii="Arial" w:hAnsi="Arial"/>
          <w:sz w:val="24"/>
          <w:szCs w:val="24"/>
        </w:rPr>
        <w:t xml:space="preserve">Desde el retorno a la democracia  las reformas de la normativa penal en la que se produce con mayor  claridad el señalamiento de los peligrosos, enemigos, o extraños ha ido en franco aumento.  Lo que puede llamar la atención en este proceso es que  justamente es en el parlamento donde se van elaborando las definiciones de lo bueno y lo malo, lo sano y lo enfermo, lo normal y lo anormal que dan sustento a la peligrosidad y en consecuencia a las  justificaciones acerca de la necesidad de mayor control y  punición.  </w:t>
      </w:r>
    </w:p>
    <w:p>
      <w:pPr>
        <w:pStyle w:val="Normal"/>
        <w:spacing w:before="0" w:after="0"/>
        <w:jc w:val="both"/>
        <w:rPr>
          <w:rFonts w:ascii="Arial" w:hAnsi="Arial" w:cs="Arial"/>
          <w:sz w:val="24"/>
          <w:szCs w:val="24"/>
        </w:rPr>
      </w:pPr>
      <w:r>
        <w:rPr>
          <w:rFonts w:cs="Arial" w:ascii="Arial" w:hAnsi="Arial"/>
          <w:sz w:val="24"/>
          <w:szCs w:val="24"/>
        </w:rPr>
        <w:t>Debemos preguntarnos si la continuidad democrática supuso algún cambio en la construcción de la peligrosidad y revirtió la tendencia de definir como peligrosos a determinados sujetos o por el contrario se mantiene esta propensión a utilizar el derecho para que – negociando las nociones de lo bueno y lo malo – se criminalice a algunos sectores. De ser así debemos problematizar algunas nociones que suelen asociarse a la democracia e indagar acerca del manejo de los conceptos de legitimidad de las normas toda vez que el derecho y la política criminal fijan límites y colocan</w:t>
      </w:r>
      <w:bookmarkStart w:id="0" w:name="_GoBack"/>
      <w:bookmarkEnd w:id="0"/>
      <w:r>
        <w:rPr>
          <w:rFonts w:cs="Arial" w:ascii="Arial" w:hAnsi="Arial"/>
          <w:sz w:val="24"/>
          <w:szCs w:val="24"/>
        </w:rPr>
        <w:t xml:space="preserve"> a sus destinatarios fuera o dentro de la legalidad produciendo una exclusión selectiv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Derecho y Violencia en una política criminal democrática. </w:t>
      </w:r>
    </w:p>
    <w:p>
      <w:pPr>
        <w:pStyle w:val="Normal"/>
        <w:spacing w:lineRule="auto" w:line="360"/>
        <w:ind w:firstLine="851"/>
        <w:jc w:val="both"/>
        <w:rPr>
          <w:rFonts w:ascii="Arial" w:hAnsi="Arial" w:cs="Arial"/>
          <w:sz w:val="24"/>
          <w:szCs w:val="24"/>
        </w:rPr>
      </w:pPr>
      <w:r>
        <w:rPr>
          <w:rFonts w:cs="Arial" w:ascii="Arial" w:hAnsi="Arial"/>
          <w:sz w:val="24"/>
          <w:szCs w:val="24"/>
        </w:rPr>
        <w:t xml:space="preserve">En este trabajo nos proponemos indagar  las condiciones que la democracia – como la mejor opción política posible  para la convivencia social – brinda para el desarrollo de una política criminal que sea tributaria de los Derechos Humanos. </w:t>
      </w:r>
    </w:p>
    <w:p>
      <w:pPr>
        <w:pStyle w:val="Normal"/>
        <w:spacing w:lineRule="auto" w:line="360"/>
        <w:ind w:firstLine="851"/>
        <w:jc w:val="both"/>
        <w:rPr>
          <w:rFonts w:ascii="Arial" w:hAnsi="Arial" w:cs="Arial"/>
          <w:sz w:val="24"/>
          <w:szCs w:val="24"/>
        </w:rPr>
      </w:pPr>
      <w:r>
        <w:rPr>
          <w:rFonts w:cs="Arial" w:ascii="Arial" w:hAnsi="Arial"/>
          <w:sz w:val="24"/>
          <w:szCs w:val="24"/>
        </w:rPr>
        <w:t>Examinaremos   el modo en que el consenso y el pluralismo, dos dimensiones de un Estado democrático de derecho,  son tenidos en cuenta al momento del diseño de estrategias de control de la criminalidad con miras a evitar el reforzamiento exclusivamente de los mecanismos punitivos.</w:t>
      </w:r>
    </w:p>
    <w:p>
      <w:pPr>
        <w:pStyle w:val="Normal"/>
        <w:spacing w:lineRule="auto" w:line="360"/>
        <w:ind w:firstLine="851"/>
        <w:jc w:val="both"/>
        <w:rPr>
          <w:rFonts w:ascii="Arial" w:hAnsi="Arial" w:cs="Arial"/>
          <w:sz w:val="24"/>
          <w:szCs w:val="24"/>
        </w:rPr>
      </w:pPr>
      <w:r>
        <w:rPr>
          <w:rFonts w:cs="Arial" w:ascii="Arial" w:hAnsi="Arial"/>
          <w:sz w:val="24"/>
          <w:szCs w:val="24"/>
        </w:rPr>
        <w:t xml:space="preserve">Por último nos preguntaremos en qué medida la democracia como el régimen en que mejor se plantea el respeto por las garantías constitucionales de los habitantes, es capaz de constituir un freno a las tendencias expansivas de control represivo que impregnan las normas coercitivas. </w:t>
      </w:r>
    </w:p>
    <w:p>
      <w:pPr>
        <w:pStyle w:val="Normal"/>
        <w:spacing w:lineRule="auto" w:line="360"/>
        <w:ind w:firstLine="851"/>
        <w:jc w:val="both"/>
        <w:rPr>
          <w:rFonts w:ascii="Arial" w:hAnsi="Arial" w:cs="Arial"/>
          <w:sz w:val="24"/>
          <w:szCs w:val="24"/>
        </w:rPr>
      </w:pPr>
      <w:r>
        <w:rPr>
          <w:rFonts w:cs="Arial" w:ascii="Arial" w:hAnsi="Arial"/>
          <w:sz w:val="24"/>
          <w:szCs w:val="24"/>
        </w:rPr>
        <w:t xml:space="preserve">Si partimos del supuesto que ésta constituye el mejor escenario socio – político  para que los conflictos se manejen con la lógica de la política y no con la lógica de la guerra, ¿Qué capacidad tiene la democracia para canalizar la creciente conflictividad que se vive en la sociedad? Estas cuestiones  constituyen una serie de interrogantes que nos planteamos en la tesis doctoral. Es nuestra intención comenzar a problematizar algunas nociones que nos interesan para la construcción del problema de investigación. </w:t>
      </w:r>
    </w:p>
    <w:p>
      <w:pPr>
        <w:pStyle w:val="Normal"/>
        <w:spacing w:lineRule="auto" w:line="360"/>
        <w:ind w:firstLine="851"/>
        <w:jc w:val="both"/>
        <w:rPr>
          <w:rFonts w:ascii="Arial" w:hAnsi="Arial" w:cs="Arial"/>
          <w:sz w:val="24"/>
          <w:szCs w:val="24"/>
        </w:rPr>
      </w:pPr>
      <w:r>
        <w:rPr>
          <w:rFonts w:cs="Arial" w:ascii="Arial" w:hAnsi="Arial"/>
          <w:sz w:val="24"/>
          <w:szCs w:val="24"/>
        </w:rPr>
        <w:t xml:space="preserve">También analizaremos las características de que se investiría la política criminal que se diseñe como política de estado y que se implemente teniendo como punto de partida la igualdad de  todos  los ciudadanos y el respeto por las garantías y derechos elementales en un Estado de Derecho. </w:t>
      </w:r>
    </w:p>
    <w:p>
      <w:pPr>
        <w:pStyle w:val="Normal"/>
        <w:spacing w:lineRule="auto" w:line="360"/>
        <w:ind w:firstLine="851"/>
        <w:jc w:val="both"/>
        <w:rPr>
          <w:rFonts w:ascii="Arial" w:hAnsi="Arial" w:cs="Arial"/>
          <w:sz w:val="24"/>
          <w:szCs w:val="24"/>
        </w:rPr>
      </w:pPr>
      <w:r>
        <w:rPr>
          <w:rFonts w:cs="Arial" w:ascii="Arial" w:hAnsi="Arial"/>
          <w:sz w:val="24"/>
          <w:szCs w:val="24"/>
        </w:rPr>
        <w:t xml:space="preserve">Estos interrogantes se nos plantean pues aun transitando por gobiernos democráticos, la inflación penal ha ido en aumento. Si bien consideramos que la democracia no es la panacea que resuelve todos los males, ello no constituye un juicio negativo en su contra, sino por el contrario nos constriñe a revisar los mecanismos y procesos de elaboración de normas, fundamentalmente aquellas cuyo contenido es precisamente coercitivo, a fin de democratizarlos. Es decir, debemos revisar cuestiones que nos aparecen como pendientes de un régimen que apuesta por la representación del mayor número en un escenario de respeto por el otro. La cuestión no se plantea en términos meramente teóricos sino que implica toda una praxis comprometida de operadores jurídicos, sociales y políticos a fin de que la democracia sea efectivamente el espacio en que se puedan gestionar los conflictos y violencias con un total apego a los instrumentos de Derechos Humanos.     </w:t>
      </w:r>
    </w:p>
    <w:p>
      <w:pPr>
        <w:pStyle w:val="Normal"/>
        <w:spacing w:lineRule="auto" w:line="360"/>
        <w:jc w:val="both"/>
        <w:rPr>
          <w:rFonts w:ascii="Arial" w:hAnsi="Arial" w:cs="Arial"/>
          <w:b/>
          <w:b/>
          <w:sz w:val="24"/>
          <w:szCs w:val="24"/>
        </w:rPr>
      </w:pPr>
      <w:r>
        <w:rPr>
          <w:rFonts w:cs="Arial" w:ascii="Arial" w:hAnsi="Arial"/>
          <w:b/>
          <w:sz w:val="24"/>
          <w:szCs w:val="24"/>
        </w:rPr>
        <w:t xml:space="preserve">Democracia y coerción:   </w:t>
      </w:r>
    </w:p>
    <w:p>
      <w:pPr>
        <w:pStyle w:val="Normal"/>
        <w:spacing w:lineRule="auto" w:line="360"/>
        <w:ind w:firstLine="851"/>
        <w:jc w:val="both"/>
        <w:rPr>
          <w:rFonts w:ascii="Arial" w:hAnsi="Arial" w:cs="Arial"/>
          <w:sz w:val="24"/>
          <w:szCs w:val="24"/>
        </w:rPr>
      </w:pPr>
      <w:r>
        <w:rPr>
          <w:rFonts w:cs="Arial" w:ascii="Arial" w:hAnsi="Arial"/>
          <w:sz w:val="24"/>
          <w:szCs w:val="24"/>
        </w:rPr>
        <w:t>El modelo societal que la burguesía construyó en nuestro país para afirmarse en el Estado y desde allí alcanzar la dirección política de la sociedad a principios del siglo pasado sentó las bases para el ejercicio de una democracia meramente formal.</w:t>
      </w:r>
    </w:p>
    <w:p>
      <w:pPr>
        <w:pStyle w:val="Normal"/>
        <w:spacing w:lineRule="auto" w:line="360"/>
        <w:ind w:firstLine="851"/>
        <w:jc w:val="both"/>
        <w:rPr>
          <w:rFonts w:ascii="Arial" w:hAnsi="Arial" w:cs="Arial"/>
          <w:sz w:val="24"/>
          <w:szCs w:val="24"/>
        </w:rPr>
      </w:pPr>
      <w:r>
        <w:rPr>
          <w:rFonts w:cs="Arial" w:ascii="Arial" w:hAnsi="Arial"/>
          <w:sz w:val="24"/>
          <w:szCs w:val="24"/>
        </w:rPr>
        <w:t>Las carencias de la burguesía para constituirse en clase hegemónica hicieron endurecer su brazo coercitivo más allá de la alternancia democrático/ militar. Podemos ver que aun transitando períodos democráticos la gestión de la conflictividad es manejada con supuestos autoritarios. Se sirve de la declaración de emergencia ante un mal grave e inminente (Zaffaroni, Ferrajoli, Torres et al, 2012:77) para señalar a determinados grupos como peligrosos y fortalecer y aumentar así los déficits de consenso. Durante el desempeño de gobiernos elegidos por elección popular observamos cómo se ha nominado a determinados grupos que eran casi privados de su condición de ciudadanos para ser después virtualmente excluidos y aniquilados. Es decir que la democracia aparece como condición necesaria aunque no suficiente al momento de constituirse en un freno de tendencias autoritarias existentes en la sociedad. Estas pulsiones de punición y control que aparecen desde la época colonial y perduran  como cicatrices en nuestra sociedad,  son gestionadas hábilmente por la clase dominante para los fines que determine el curso de las circunstancias. Pero es necesaria porque durante las dictaduras sufridas por nuestro país</w:t>
      </w:r>
      <w:r>
        <w:rPr>
          <w:rFonts w:cs="Arial" w:ascii="Arial" w:hAnsi="Arial"/>
          <w:i/>
          <w:sz w:val="24"/>
          <w:szCs w:val="24"/>
        </w:rPr>
        <w:t xml:space="preserve">, “para algunos de nosotros, la diferencia entre democracia o dictadura, ha sido en el límite la diferencia entre la vida y la muerte” </w:t>
      </w:r>
      <w:r>
        <w:rPr>
          <w:rFonts w:cs="Arial" w:ascii="Arial" w:hAnsi="Arial"/>
          <w:sz w:val="24"/>
          <w:szCs w:val="24"/>
        </w:rPr>
        <w:t xml:space="preserve">(Ansaldi, 2000: 223).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Hoy aparecen nuevamente algunas fricciones al interior de la clase dominante cuya inestabilidad provoca maniobras destinadas a obtener consenso en la sociedad civil respecto al control de la criminalidad a través de medios más violentos. La manipulación de esta situación importa jugar con dos nociones: coerción y consenso. El manejo de situaciones planteadas como “emergencias” hace que la coerción termine por aplicarse con la anuencia de la sociedad, incluso como reclamo generalizado de mayor punición. Allí se encuentra la encerrona. Y ello se produce en un escenario democrático. Durante la década del 90 estas tendencias comenzaron a insinuarse. Los casos de “gatillo fácil” y de razzias en barrios pobres fueron una constante, que no ha disminuido.  Pero esa propensión  llega a su punto culminante durante los años 2003/2004. Tal como señala Penna (Penna, 2009: 25) sólo </w:t>
      </w:r>
      <w:r>
        <w:rPr>
          <w:rFonts w:cs="Arial" w:ascii="Arial" w:hAnsi="Arial"/>
          <w:spacing w:val="20"/>
          <w:sz w:val="24"/>
          <w:szCs w:val="24"/>
        </w:rPr>
        <w:t>durante los meses de Junio a Noviembre de 2003 se produjeron más reformas de normas penales que en los tres años anteriores</w:t>
      </w:r>
      <w:r>
        <w:rPr>
          <w:rStyle w:val="FootnoteAnchor"/>
          <w:rFonts w:cs="Arial" w:ascii="Arial" w:hAnsi="Arial"/>
          <w:spacing w:val="20"/>
          <w:sz w:val="24"/>
          <w:szCs w:val="24"/>
        </w:rPr>
        <w:footnoteReference w:id="2"/>
      </w:r>
      <w:r>
        <w:rPr>
          <w:rFonts w:cs="Arial" w:ascii="Arial" w:hAnsi="Arial"/>
          <w:spacing w:val="20"/>
          <w:sz w:val="24"/>
          <w:szCs w:val="24"/>
        </w:rPr>
        <w:t>.</w:t>
      </w:r>
      <w:r>
        <w:rPr>
          <w:rFonts w:cs="Arial" w:ascii="Arial" w:hAnsi="Arial"/>
          <w:sz w:val="24"/>
          <w:szCs w:val="24"/>
        </w:rPr>
        <w:t xml:space="preserve"> Por otra parte el 70% de las reformas producidas hasta el año 2009, estuvo orientado hacia los delitos de sangre – lo que ya constituye un indicio de los destinatarios de dichas normas – mientras que sólo el 30% se ocupa de los delitos económicos. De la expresión de motivos de las normas surge que frente a una supuesta situación de emergencia,  los legisladores argumentan la necesidad de volver a un pasado idílico  cuya determinación nunca puede encontrarse con exactitud (Penna: 2009, 32) y  al confrontarlo con un presente caótico, generalmente a causa de “interpretaciones garantistas” nuevamente encuentra justificativos para normas más dur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Las justificaciones vertidas en los debates parlamentarios hacen hincapié en la necesidad de la sociedad de defenderse de algunos individuos que aparecen como ajenos a la sociedad misma lo que habilita su nominación como peligrosos y luego justifica la aplicación de normas más duras. Sólo se menciona el aumento de la violencia intersubjetiva y  la necesidad de privilegiar la protección de unos, respecto de otros  sobre los que se descarga el poder penal. La consideración de argumentos apocalípticos, constituye según Penna, el 70% de los argumentos esgrimidos por nuestros legisladores (Penna, 2012: 37) Ello da cuenta de la existencia de procesos y mecanismos  muy poco democrátic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Más allá de las continuidades y rupturas y dentro de las limitaciones de nuestro carácter de país capitalista dependiente, la democracia ha sufrido mutaciones desde una noción centrada más en las instituciones que en la ampliación del espectro de derechos (subjetivos o colectivos) o los espacios de participación. Superando las nociones de democracia formal o procedimental que ponen el acento en una igualdad jurídica ficcional, los conceptos de democracia sustancial y social nos interesan porque ellos permiten trascender el dogma jurídico de la igualdad frente al sistema punitivo que es altamente discriminador y selectivo. </w:t>
      </w:r>
    </w:p>
    <w:p>
      <w:pPr>
        <w:pStyle w:val="Normal"/>
        <w:spacing w:lineRule="auto" w:line="360"/>
        <w:ind w:firstLine="851"/>
        <w:jc w:val="both"/>
        <w:rPr>
          <w:rFonts w:ascii="Arial" w:hAnsi="Arial" w:cs="Arial"/>
          <w:sz w:val="24"/>
          <w:szCs w:val="24"/>
        </w:rPr>
      </w:pPr>
      <w:r>
        <w:rPr>
          <w:rFonts w:cs="Arial" w:ascii="Arial" w:hAnsi="Arial"/>
          <w:sz w:val="24"/>
          <w:szCs w:val="24"/>
        </w:rPr>
        <w:t xml:space="preserve">La diferenciación entre democracia formal y sustancial pone el acento no tanto en las instituciones sino en </w:t>
      </w:r>
      <w:r>
        <w:rPr>
          <w:rFonts w:cs="Arial" w:ascii="Arial" w:hAnsi="Arial"/>
          <w:i/>
          <w:sz w:val="24"/>
          <w:szCs w:val="24"/>
        </w:rPr>
        <w:t>“los fines o valores para cuya realización un determinado grupo político tiende a operar”</w:t>
      </w:r>
      <w:r>
        <w:rPr>
          <w:rFonts w:cs="Arial" w:ascii="Arial" w:hAnsi="Arial"/>
          <w:sz w:val="24"/>
          <w:szCs w:val="24"/>
        </w:rPr>
        <w:t xml:space="preserve"> (Bobbio, 2006: 221). El elemento distintivo es no ya la forma sino el contenido, en este caso  la satisfacción de las demandas sociales. Refiere a la igualdad económica o social (identificada con una mejor distribución de la riqueza). Por ello a lo largo de estos 30 años de democracia resulta difícil calificar como democrático a un gobierno que,  elegido por el voto popular, se decantó por políticas de ajuste a espaldas de sus representados. Las políticas neoliberales de los 90 produjeron una ruptura de lazos sociales y una fragmentación brutal que aún sienten en la sociedad. La desigualdad social extrema generó una segregación no sólo económica sino impactó otras dimensiones del espacio social. La situación de anomia generalizada se extendió en la sociedad. Aún más en aquellos que no tenían un proyecto de vida sustentable en su horizonte y cuya única relación con el sistema era a través del sistema punitivo. La violencia de las medidas de ajuste fue desplazándolos hacia los márgenes y acercándolos a estrategias de supervivencia relacionadas con actividades informales, ilegales y  hasta vinculadas  con el crimen organizado</w:t>
      </w:r>
      <w:r>
        <w:rPr>
          <w:rStyle w:val="FootnoteAnchor"/>
          <w:rFonts w:cs="Arial" w:ascii="Arial" w:hAnsi="Arial"/>
          <w:sz w:val="24"/>
          <w:szCs w:val="24"/>
        </w:rPr>
        <w:footnoteReference w:id="3"/>
      </w:r>
      <w:r>
        <w:rPr>
          <w:rFonts w:cs="Arial" w:ascii="Arial" w:hAnsi="Arial"/>
          <w:sz w:val="24"/>
          <w:szCs w:val="24"/>
        </w:rPr>
        <w:t xml:space="preserve">. Aunque estamos ahora frente a otras tendencias encaminadas a revertir esta situación de extrema vulnerabilidad, la memoria colectiva de la violencia ha dejado una impronta que será difícil de revertir a corto plazo. Más si las medidas que se anuncian en materia de seguridad optan por recostarse sobre el aparato punitivo del Estado. Tales medidas fueron anunciadas luego de la derrota del oficialismo en las elecciones primarias de Agosto de este año. Ante el reclamo popular de mayor seguridad se lanzó el Nuevo Plan Nacional de Seguridad y se decidió reforzar la militarización del conurbano bonaerense con una fuerte  presencia de gendarmería. Se puso en agenda la necesidad de discutir un nuevo régimen penal juvenil que contemple la disminución de la edad de imputabilidad de los adolescentes. En este caso, para evitar que las medidas adoptadas sean tachadas de autoritarias, se deberían adoptar con un estricto apego a las normas constitucionales e internacionales y evitar que el derecho se auto excluya para paradójicamente protegerse. Como se puede ver, una maniobra absolutamente antidemocrática. </w:t>
      </w:r>
    </w:p>
    <w:p>
      <w:pPr>
        <w:pStyle w:val="Normal"/>
        <w:spacing w:lineRule="auto" w:line="360"/>
        <w:ind w:firstLine="851"/>
        <w:jc w:val="both"/>
        <w:rPr>
          <w:rFonts w:ascii="Arial" w:hAnsi="Arial" w:cs="Arial"/>
          <w:sz w:val="24"/>
          <w:szCs w:val="24"/>
        </w:rPr>
      </w:pPr>
      <w:r>
        <w:rPr>
          <w:rFonts w:cs="Arial" w:ascii="Arial" w:hAnsi="Arial"/>
          <w:sz w:val="24"/>
          <w:szCs w:val="24"/>
        </w:rPr>
        <w:t xml:space="preserve">Estas dos dimensiones de la democracia (la sustancial y la social) son nociones troncales que van articulándose con otras fundamentales para nuestro análisis. En primer lugar con una noción ampliada de derechos humanos entendidos como derechos fundamentales de las personas por el sólo hecho de serlo más allá de cualquier limitación impuesta por otros términos como el de ciudadanía. En éste se pretende limitar el ejercicio de los derechos humanos únicamente  a quienes son ciudadanos. (Ferrajoli, 2009: 55). Además la cuestión del ejercicio de los derechos humanos se relaciona con otra que resulta cardinal: la cuestión de las garantías de tales derechos. Pues entendemos que no basta con que la norma reconozca una serie de facultades y atribuciones a los individuos, sino también que éstos puedan realmente usar y gozar de ellos. Cuando esto no ocurre existen un sistema de mecanismos y garantías para hacerlos efectivos. Algunos autores realizan una fuerte crítica a esta posición (Ferrajoli, 2009: 59) porque aducen que los derechos valen </w:t>
      </w:r>
      <w:r>
        <w:rPr>
          <w:rFonts w:cs="Arial" w:ascii="Arial" w:hAnsi="Arial"/>
          <w:i/>
          <w:sz w:val="24"/>
          <w:szCs w:val="24"/>
        </w:rPr>
        <w:t>per se</w:t>
      </w:r>
      <w:r>
        <w:rPr>
          <w:rFonts w:cs="Arial" w:ascii="Arial" w:hAnsi="Arial"/>
          <w:sz w:val="24"/>
          <w:szCs w:val="24"/>
        </w:rPr>
        <w:t xml:space="preserve">, sin necesidad de supeditarlos a la existencia de garantías que avalen su cumplimiento. Nosotros también acordamos con esa postura. Pero </w:t>
      </w:r>
      <w:r>
        <w:rPr>
          <w:rFonts w:cs="Arial" w:ascii="Arial" w:hAnsi="Arial"/>
          <w:i/>
          <w:sz w:val="24"/>
          <w:szCs w:val="24"/>
        </w:rPr>
        <w:t>vis a vis</w:t>
      </w:r>
      <w:r>
        <w:rPr>
          <w:rFonts w:cs="Arial" w:ascii="Arial" w:hAnsi="Arial"/>
          <w:sz w:val="24"/>
          <w:szCs w:val="24"/>
        </w:rPr>
        <w:t xml:space="preserve"> la realidad de  estos márgenes y  frente a los insistentes embates del poder institucionalizado y no institucionalizado, las garantías  y respaldos que sirvan para preservar los derechos de individuos y grupos  nos resultan muy caras como conquista social duramente adquirida. Y también debería ser así para un gobierno democrático.  Pero la experiencia nos indica que además hay que revisar las prácticas tanto de decisores jurídicos como de operadores políticos y sociales que obstaculizan con sus intervenciones  ancladas en concepciones y memorias autoritarias, la realización democrática de los derechos humanos. </w:t>
      </w:r>
    </w:p>
    <w:p>
      <w:pPr>
        <w:pStyle w:val="Normal"/>
        <w:spacing w:lineRule="auto" w:line="360"/>
        <w:ind w:firstLine="851"/>
        <w:jc w:val="both"/>
        <w:rPr>
          <w:rFonts w:ascii="Arial" w:hAnsi="Arial" w:cs="Arial"/>
          <w:sz w:val="24"/>
          <w:szCs w:val="24"/>
        </w:rPr>
      </w:pPr>
      <w:r>
        <w:rPr>
          <w:rFonts w:cs="Arial" w:ascii="Arial" w:hAnsi="Arial"/>
          <w:sz w:val="24"/>
          <w:szCs w:val="24"/>
        </w:rPr>
        <w:t xml:space="preserve">En materia estrictamente de gestión de la conflictividad y la violencia desde el poder punitivo del Estado podemos decir que existe una tensión entre el avance constante del estado de policía sobre el estado democrático que ha sido advertida por diversos autores. Según Sergio Torres, un estado democrático debe proteger a sus habitantes  porque la “emergencia” utilizada para justificar estos avances tiene como único fin mediante medidas encubiertas y en apariencia legales permitirlos, en desmedro de las garantías de sus habitantes (Zaffaroni, Ferrajoli, Torres et al, 2012: 77). </w:t>
      </w:r>
    </w:p>
    <w:p>
      <w:pPr>
        <w:pStyle w:val="Normal"/>
        <w:spacing w:lineRule="auto" w:line="360"/>
        <w:ind w:firstLine="851"/>
        <w:jc w:val="both"/>
        <w:rPr>
          <w:rFonts w:ascii="Arial" w:hAnsi="Arial" w:cs="Arial"/>
          <w:sz w:val="24"/>
          <w:szCs w:val="24"/>
        </w:rPr>
      </w:pPr>
      <w:r>
        <w:rPr>
          <w:rFonts w:cs="Arial" w:ascii="Arial" w:hAnsi="Arial"/>
          <w:sz w:val="24"/>
          <w:szCs w:val="24"/>
        </w:rPr>
        <w:t xml:space="preserve">De acuerdo con los supuestos hobbsianos el </w:t>
      </w:r>
      <w:r>
        <w:rPr>
          <w:rFonts w:cs="Arial" w:ascii="Arial" w:hAnsi="Arial"/>
          <w:i/>
          <w:sz w:val="24"/>
          <w:szCs w:val="24"/>
        </w:rPr>
        <w:t>ius puniendi</w:t>
      </w:r>
      <w:r>
        <w:rPr>
          <w:rFonts w:cs="Arial" w:ascii="Arial" w:hAnsi="Arial"/>
          <w:sz w:val="24"/>
          <w:szCs w:val="24"/>
        </w:rPr>
        <w:t xml:space="preserve"> deriva de la facultad que hemos cedido al Estado para que persiga las acciones dañosas a la sociedad. El problema es que algunas ficciones del derecho como la igualdad jurídica no dejan ver que las normas no son inocentes al momento de ser discutidas en el parlamento y que finalmente el discurso jurídico recogerá las cuestiones ideológicas que se ventilan en el poder legislativo. La definición de qué será delito importa también una selección de quiénes serán los delincuentes.  Se señala de antemano  determinadas personas, que sólo concurren al contrato para luego ser perseguidos. Otra ficción jurídica, la de la justicia de toda norma, va naturalizando en su camino un ejercicio desigual de la violencia de que se inviste el derecho.  El núcleo duro del derecho, la validez y la legitimidad, son nociones que nos interesan  por cuanto la política criminal se expresa a través de normas.  Si existen vicios de democracia en la génesis de éstas (déficits en el carácter representativo del órgano creador, ausencia de una motivación adecuada de las normas, etc.) éstos se transmitirán  en su aplicación en el caso concreto. </w:t>
      </w:r>
    </w:p>
    <w:p>
      <w:pPr>
        <w:pStyle w:val="Normal"/>
        <w:spacing w:lineRule="auto" w:line="360"/>
        <w:ind w:firstLine="851"/>
        <w:jc w:val="both"/>
        <w:rPr>
          <w:rFonts w:ascii="Arial" w:hAnsi="Arial" w:cs="Arial"/>
          <w:sz w:val="24"/>
          <w:szCs w:val="24"/>
        </w:rPr>
      </w:pPr>
      <w:r>
        <w:rPr>
          <w:rFonts w:cs="Arial" w:ascii="Arial" w:hAnsi="Arial"/>
          <w:sz w:val="24"/>
          <w:szCs w:val="24"/>
        </w:rPr>
        <w:t xml:space="preserve">El Estado, a su vez,  posee ciertas características definitorias que lo señalan como portador del monopolio de la aplicación de esa fuerza. Tiene el monopolio de la aplicación de la fuerza física considerada legítima  y  del monopolio de la producción normativa, es decir de la violencia simbólica. Posee la capacidad de aplicar la coerción sobre sus súbditos con exclusividad. Existe entonces una relación íntima entre el </w:t>
      </w:r>
      <w:r>
        <w:rPr>
          <w:rFonts w:cs="Arial" w:ascii="Arial" w:hAnsi="Arial"/>
          <w:i/>
          <w:sz w:val="24"/>
          <w:szCs w:val="24"/>
        </w:rPr>
        <w:t>imperium</w:t>
      </w:r>
      <w:r>
        <w:rPr>
          <w:rFonts w:cs="Arial" w:ascii="Arial" w:hAnsi="Arial"/>
          <w:sz w:val="24"/>
          <w:szCs w:val="24"/>
        </w:rPr>
        <w:t xml:space="preserve"> que sustenta la dominación y que no permite que sea discutida, y el despliegue de su fuerza netamente penal sobre sus súbditos. El Derecho  es uno de los elementos indispensables en la formación del Estado, o mejor dicho en su consolidación. Las características  de las vinculaciones entre Estado y Derecho definen – junto con otros elementos – de manera esencial, el modo en que se desplegará el poder estatal de castigar, quiénes serán los portadores de ese poder, y sobre quienes recaerá su mayor peso. Al momento de la conformación del Estado, el derecho  es un elemento homogeneizador de los sujetos que iguala tanto por excluirlos como por incluirlos. Las normas penales también porque el discurso penal permite la separación entre el ámbito de la normalidad y la anormalidad inscribiéndose la peligrosidad en esta última. Por último, la ficción jurídica de la igualdad encubre las verdaderas relaciones de desigualdad entre los individuos. Este dogma del derecho burgués se ha naturalizado en los individuos y les impide revertir esta situación.  Esta segunda ficción del derecho, señalada como una de las características esenciales de la democracia, puede al menos ser problematizada. Más  en el ámbito de la política criminal, pues el derecho maneja las nociones de fuerza y violencia suponiendo un status igual de ciudadanos. Pero en la realidad es altamente discriminador y selectivo lo cual atenta contra una política criminal de un estado de derecho. </w:t>
      </w:r>
    </w:p>
    <w:p>
      <w:pPr>
        <w:pStyle w:val="Normal"/>
        <w:spacing w:lineRule="auto" w:line="360"/>
        <w:ind w:firstLine="851"/>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Conclusiones: </w:t>
      </w:r>
    </w:p>
    <w:p>
      <w:pPr>
        <w:pStyle w:val="Normal"/>
        <w:spacing w:lineRule="auto" w:line="360"/>
        <w:ind w:firstLine="851"/>
        <w:jc w:val="both"/>
        <w:rPr>
          <w:rFonts w:ascii="Arial" w:hAnsi="Arial" w:cs="Arial"/>
          <w:sz w:val="24"/>
          <w:szCs w:val="24"/>
        </w:rPr>
      </w:pPr>
      <w:r>
        <w:rPr>
          <w:rFonts w:cs="Arial" w:ascii="Arial" w:hAnsi="Arial"/>
          <w:sz w:val="24"/>
          <w:szCs w:val="24"/>
        </w:rPr>
        <w:t xml:space="preserve">La violencia estructural provocada por las políticas neoliberales ha erosionado el tejido social e inducido como contrapartida niveles más altos de violencia social intersubjetiva,  que la democracia  en las condiciones actuales no puede remediar. Importa todo un proceso conjunto entre sociedad civil y Estado, mediado por la democracia, que permita revertir en primer lugar las leyes y en segundo lugar las prácticas de los operadores que intervienen. Pero la democracia en las condiciones actuales  y con las últimas propuestas que se han encarado en materia de seguridad se nos aparece sólo como un mediador de la clase dominante que está sufriendo nuevamente  déficits de consenso e intenta conseguirlo movilizando demandas populares en reclamo de mayor punición sobre determinados sujetos. </w:t>
      </w:r>
    </w:p>
    <w:p>
      <w:pPr>
        <w:pStyle w:val="Normal"/>
        <w:spacing w:lineRule="auto" w:line="360"/>
        <w:ind w:firstLine="851"/>
        <w:jc w:val="both"/>
        <w:rPr>
          <w:rFonts w:ascii="Arial" w:hAnsi="Arial" w:cs="Arial"/>
          <w:sz w:val="24"/>
          <w:szCs w:val="24"/>
        </w:rPr>
      </w:pPr>
      <w:r>
        <w:rPr>
          <w:rFonts w:cs="Arial" w:ascii="Arial" w:hAnsi="Arial"/>
          <w:sz w:val="24"/>
          <w:szCs w:val="24"/>
        </w:rPr>
        <w:t xml:space="preserve">Esta constituiría una de las grandes deudas de la democracia. El régimen que se encarga de la representación del mayor número no logra trascender de un simple mecanismo procedimental para ser un proceso democratizante de la sociedad y el Estado que permita revisar las justificaciones y orientaciones del poder punitivo. La democracia formal se conforma con el mero ejercicio ciudadano del derecho político del sufragio y de un discurso elegante y tranquilizador en referencia a si misma luego de un proceso electoral. Pero el disfrute de una democracia sustancial, cuya característica, entre muchas otras sea la gestión de la conflictividad con alternativas frente a lo meramente punitivo, se nos aparece como  un tema pendiente de la democracia </w:t>
      </w:r>
    </w:p>
    <w:p>
      <w:pPr>
        <w:pStyle w:val="Normal"/>
        <w:spacing w:lineRule="auto" w:line="360"/>
        <w:ind w:firstLine="851"/>
        <w:jc w:val="both"/>
        <w:rPr>
          <w:rFonts w:ascii="Arial" w:hAnsi="Arial" w:cs="Arial"/>
          <w:sz w:val="24"/>
          <w:szCs w:val="24"/>
        </w:rPr>
      </w:pPr>
      <w:r>
        <w:rPr>
          <w:rFonts w:cs="Arial" w:ascii="Arial" w:hAnsi="Arial"/>
          <w:sz w:val="24"/>
          <w:szCs w:val="24"/>
        </w:rPr>
        <w:t xml:space="preserve">La cuestión es qué  explicación teórica y qué justificación ética  podemos brindar cuando un gobierno democrático opta por el diseño de estrategias que profundizan la coerción. Esto se agrava cuando además el discurso se disocia de su praxis. Desde hace una década  se hace referencia de modo reiterado al apego a los derechos humanos como una directriz política. Pero en materia de seguridad el diseño y puesta en marcha de políticas, y la  sanción y elaboración de normas  se distancia  del  Corpus Internacional de Derechos Humanos.   Las últimas medidas adoptadas en esta materia que dan cuenta de  una  tendencia a militarizar los conflictos y recrudecer el nivel de agresividad de  la respuesta estatal dan cuenta de la rigidez y falta de propuestas de la democracia para  resolver estas problemát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ibliografía: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saldi, Waldo (2000): “La democracia en América Latina, más cerca del oportunismo que de los principios” (en línea). Socio histórica,  (7). Disponible en: </w:t>
      </w:r>
    </w:p>
    <w:p>
      <w:pPr>
        <w:pStyle w:val="Normal"/>
        <w:spacing w:lineRule="auto" w:line="360" w:before="0" w:after="0"/>
        <w:jc w:val="both"/>
        <w:rPr>
          <w:rStyle w:val="InternetLink"/>
          <w:rFonts w:ascii="Arial" w:hAnsi="Arial" w:cs="Arial"/>
          <w:color w:val="auto"/>
          <w:sz w:val="24"/>
          <w:szCs w:val="24"/>
        </w:rPr>
      </w:pPr>
      <w:hyperlink r:id="rId3">
        <w:r>
          <w:rPr>
            <w:rStyle w:val="InternetLink"/>
            <w:rFonts w:cs="Arial" w:ascii="Arial" w:hAnsi="Arial"/>
            <w:color w:val="auto"/>
            <w:sz w:val="24"/>
            <w:szCs w:val="24"/>
          </w:rPr>
          <w:t>www.fuentesmemoria.fahce.unlp.edu.ar/art_revistas/pr.2825.2825.pdf</w:t>
        </w:r>
      </w:hyperlink>
    </w:p>
    <w:p>
      <w:pPr>
        <w:pStyle w:val="Normal"/>
        <w:spacing w:lineRule="auto" w:line="360" w:before="0" w:after="0"/>
        <w:jc w:val="both"/>
        <w:rPr>
          <w:rStyle w:val="InternetLink"/>
          <w:rFonts w:ascii="Arial" w:hAnsi="Arial" w:cs="Arial"/>
          <w:color w:val="auto"/>
          <w:sz w:val="24"/>
          <w:szCs w:val="24"/>
        </w:rPr>
      </w:pPr>
      <w:r>
        <w:rPr>
          <w:rFonts w:cs="Arial" w:ascii="Arial" w:hAnsi="Arial"/>
          <w:color w:val="auto"/>
          <w:sz w:val="24"/>
          <w:szCs w:val="24"/>
        </w:rPr>
      </w:r>
    </w:p>
    <w:p>
      <w:pPr>
        <w:pStyle w:val="Normal"/>
        <w:spacing w:lineRule="auto" w:line="360"/>
        <w:jc w:val="both"/>
        <w:rPr>
          <w:rFonts w:ascii="Arial" w:hAnsi="Arial" w:cs="Arial"/>
          <w:sz w:val="24"/>
          <w:szCs w:val="24"/>
        </w:rPr>
      </w:pPr>
      <w:r>
        <w:rPr>
          <w:rFonts w:cs="Arial" w:ascii="Arial" w:hAnsi="Arial"/>
          <w:sz w:val="24"/>
          <w:szCs w:val="24"/>
        </w:rPr>
        <w:t>Bobbio, Norberto (2006): “Estado, Gobierno y Sociedad. Por una teoría general de la política”. Fondo de cultura económica. México</w:t>
      </w:r>
    </w:p>
    <w:p>
      <w:pPr>
        <w:pStyle w:val="Normal"/>
        <w:spacing w:lineRule="auto" w:line="360"/>
        <w:jc w:val="both"/>
        <w:rPr>
          <w:rFonts w:ascii="Arial" w:hAnsi="Arial" w:cs="Arial"/>
          <w:sz w:val="24"/>
          <w:szCs w:val="24"/>
        </w:rPr>
      </w:pPr>
      <w:r>
        <w:rPr>
          <w:rFonts w:cs="Arial" w:ascii="Arial" w:hAnsi="Arial"/>
          <w:sz w:val="24"/>
          <w:szCs w:val="24"/>
        </w:rPr>
        <w:t>Penna, Gonzalo (2012): “Crítica de la razón política criminal”. Ediciones del signo. Buenos Aires.</w:t>
      </w:r>
    </w:p>
    <w:p>
      <w:pPr>
        <w:pStyle w:val="Normal"/>
        <w:spacing w:lineRule="auto" w:line="360"/>
        <w:jc w:val="both"/>
        <w:rPr>
          <w:rFonts w:ascii="Arial" w:hAnsi="Arial" w:cs="Arial"/>
          <w:sz w:val="24"/>
          <w:szCs w:val="24"/>
        </w:rPr>
      </w:pPr>
      <w:r>
        <w:rPr>
          <w:rFonts w:cs="Arial" w:ascii="Arial" w:hAnsi="Arial"/>
          <w:sz w:val="24"/>
          <w:szCs w:val="24"/>
        </w:rPr>
        <w:t>Torres Sergio (2012</w:t>
      </w:r>
      <w:r>
        <w:rPr>
          <w:rFonts w:cs="Arial" w:ascii="Arial" w:hAnsi="Arial"/>
          <w:b/>
          <w:sz w:val="24"/>
          <w:szCs w:val="24"/>
        </w:rPr>
        <w:t xml:space="preserve">): </w:t>
      </w:r>
      <w:r>
        <w:rPr>
          <w:rFonts w:cs="Arial" w:ascii="Arial" w:hAnsi="Arial"/>
          <w:sz w:val="24"/>
          <w:szCs w:val="24"/>
        </w:rPr>
        <w:t>“Características y consecuencias del derecho penal de emergencia</w:t>
      </w:r>
      <w:r>
        <w:rPr>
          <w:rFonts w:cs="Arial" w:ascii="Arial" w:hAnsi="Arial"/>
          <w:b/>
          <w:sz w:val="24"/>
          <w:szCs w:val="24"/>
        </w:rPr>
        <w:t>”,</w:t>
      </w:r>
      <w:r>
        <w:rPr>
          <w:rFonts w:cs="Arial" w:ascii="Arial" w:hAnsi="Arial"/>
          <w:sz w:val="24"/>
          <w:szCs w:val="24"/>
        </w:rPr>
        <w:t xml:space="preserve"> en Zaffaroni, E; Ferrajoli, L; Torres S y Basilico S  (2012) “La emergencia del miedo” (2012) Ediar. Buenos Ai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24"/>
          <w:szCs w:val="24"/>
        </w:rPr>
        <w:t>Además sólo durante el período 2003/2004 se produjeron igual cantidad de reformas  que en 2000/09.  Y se trabajó con tal celeridad que si bien el trámite tarda un año legislativo, en este caso en pocos meses se sancionaron gran cantidad de leyes penales que restringen derechos o agravan condiciones de detención. (Penna, 2012: 25)</w:t>
      </w:r>
    </w:p>
  </w:footnote>
  <w:footnote w:id="3">
    <w:p>
      <w:pPr>
        <w:pStyle w:val="Footnote"/>
        <w:rPr>
          <w:rFonts w:ascii="Arial" w:hAnsi="Arial" w:cs="Arial"/>
          <w:sz w:val="24"/>
          <w:szCs w:val="24"/>
        </w:rPr>
      </w:pPr>
      <w:r>
        <w:rPr>
          <w:rStyle w:val="FootnoteCharacters"/>
        </w:rPr>
        <w:footnoteRef/>
      </w:r>
      <w:r>
        <w:rPr/>
        <w:t xml:space="preserve"> </w:t>
      </w:r>
      <w:r>
        <w:rPr>
          <w:rFonts w:cs="Arial" w:ascii="Arial" w:hAnsi="Arial"/>
          <w:sz w:val="24"/>
          <w:szCs w:val="24"/>
        </w:rPr>
        <w:t xml:space="preserve">Aclaramos que no establecemos una relación lineal entre pobreza y delito. Al fin, no todos los pobres delinquen y no todos los que delinquen son pobres. Pero en situaciones extremas, que criterios de culpabilidad se utilizan para juzgar a alguien que sin ningún tipo de capital material o simbólico enfrenta el día a día, sin considerarse un ciudadano, ya ni siquiera un sujeto de derechos y debe encontrar el sustento para sí y su familia? Puede parecer un argumento </w:t>
      </w:r>
      <w:r>
        <w:rPr>
          <w:rFonts w:cs="Arial" w:ascii="Arial" w:hAnsi="Arial"/>
          <w:i/>
          <w:sz w:val="24"/>
          <w:szCs w:val="24"/>
        </w:rPr>
        <w:t>ad hominen</w:t>
      </w:r>
      <w:r>
        <w:rPr>
          <w:rFonts w:cs="Arial" w:ascii="Arial" w:hAnsi="Arial"/>
          <w:sz w:val="24"/>
          <w:szCs w:val="24"/>
        </w:rPr>
        <w:t xml:space="preserve">, pero la cuestión es compleja desde el plano de la ética, de lo jurídico y por qué no, desde lo decisional polític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199b"/>
    <w:rPr>
      <w:color w:val="0000FF" w:themeColor="hyperlink"/>
      <w:u w:val="single"/>
    </w:rPr>
  </w:style>
  <w:style w:type="character" w:styleId="TextonotapieCar" w:customStyle="1">
    <w:name w:val="Texto nota pie Car"/>
    <w:basedOn w:val="DefaultParagraphFont"/>
    <w:link w:val="Footnote"/>
    <w:uiPriority w:val="99"/>
    <w:semiHidden/>
    <w:qFormat/>
    <w:rsid w:val="004c199b"/>
    <w:rPr>
      <w:sz w:val="20"/>
      <w:szCs w:val="20"/>
    </w:rPr>
  </w:style>
  <w:style w:type="character" w:styleId="FootnoteCharacters">
    <w:name w:val="Footnote Characters"/>
    <w:basedOn w:val="DefaultParagraphFont"/>
    <w:uiPriority w:val="99"/>
    <w:semiHidden/>
    <w:unhideWhenUsed/>
    <w:qFormat/>
    <w:rsid w:val="004c199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4c199b"/>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torti@hotmail.com" TargetMode="External"/><Relationship Id="rId3" Type="http://schemas.openxmlformats.org/officeDocument/2006/relationships/hyperlink" Target="http://www.fuentesmemoria.fahce.unlp.edu.ar/art_revistas/pr.2825.2825.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0</Pages>
  <Words>3504</Words>
  <Characters>19275</Characters>
  <CharactersWithSpaces>227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10:00Z</dcterms:created>
  <dc:creator>Usuario</dc:creator>
  <dc:description/>
  <dc:language>en-US</dc:language>
  <cp:lastModifiedBy>Usuario</cp:lastModifiedBy>
  <dcterms:modified xsi:type="dcterms:W3CDTF">2013-10-12T16: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