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b/>
          <w:sz w:val="22"/>
          <w:szCs w:val="22"/>
        </w:rPr>
        <w:t>CONTROL SOCIAL, TERRORISMO DE ESTADO Y GENOCIDIO.</w:t>
      </w:r>
    </w:p>
    <w:p>
      <w:pPr>
        <w:pStyle w:val="TextBody"/>
        <w:rPr/>
      </w:pPr>
      <w:r>
        <w:rPr/>
      </w:r>
    </w:p>
    <w:p>
      <w:pPr>
        <w:pStyle w:val="Normal"/>
        <w:spacing w:lineRule="auto" w:line="360"/>
        <w:ind w:firstLine="708"/>
        <w:jc w:val="both"/>
        <w:rPr/>
      </w:pPr>
      <w:r>
        <w:rPr/>
        <w:t xml:space="preserve">La dictadura militar argentina, una de las más atroces conocidas por el grado represivo que desarrolló, se planteó como objetivo la aniquilación física e ideológica de sus oponentes y a la vez el ocultamiento de  los hechos represivos, como modo operativo y determinación política, en particular lo más horrendo de sus actos: los secuestros, torturas, violaciones, robos, apropiaciones, asesinatos. </w:t>
      </w:r>
    </w:p>
    <w:p>
      <w:pPr>
        <w:pStyle w:val="Normal"/>
        <w:spacing w:lineRule="auto" w:line="360"/>
        <w:ind w:firstLine="708"/>
        <w:jc w:val="both"/>
        <w:rPr/>
      </w:pPr>
      <w:r>
        <w:rPr/>
        <w:t xml:space="preserve">En la situación histórica de Argentina el carácter del terrorismo de Estado, en tanto concentración del poder financiero y armado, tuvo como objetivos la aplicación de cambios estructurales en la economía y el disciplinamiento de los trabajadores: de allí la extrema virulencia represiva, que construyó su significación ideológica en la lucha contra la “delincuencia subversiva”. El plan sistemático de las fuerzas militares tuvo en cada lugar expresión de avance sobre el territorio político y simbólico de las fuerzas sociales populares, las que no alcanzaron a constituir una fuerza social alternativa al poder concentrado. </w:t>
      </w:r>
    </w:p>
    <w:p>
      <w:pPr>
        <w:pStyle w:val="Normal"/>
        <w:spacing w:lineRule="auto" w:line="360"/>
        <w:jc w:val="both"/>
        <w:rPr/>
      </w:pPr>
      <w:r>
        <w:rPr/>
        <w:tab/>
        <w:t>El concepto de genocidio permite explicar el proceso represivo sufrido en Argentina en la última dictadura. Es la práctica política de eliminación física y simbólica de grupos considerados negativamente por grupos con poder para cambiar las relaciones sociales. El terrorismo de Estado impuso cambios económicos estructurales y el disciplinamiento de los trabajadores: de allí la extrema represión. La matanza, masacre y ejecución sumaria fueron formas específicas de eliminación de secuestrados y de personas en la calle. De esta forma se aterrorizaba a la población: eliminando a parte de grupos opositores, se lograba el control social máximo.</w:t>
      </w:r>
    </w:p>
    <w:p>
      <w:pPr>
        <w:pStyle w:val="Normal"/>
        <w:spacing w:lineRule="auto" w:line="360"/>
        <w:jc w:val="both"/>
        <w:rPr/>
      </w:pPr>
      <w:r>
        <w:rPr/>
      </w:r>
    </w:p>
    <w:p>
      <w:pPr>
        <w:pStyle w:val="Normal"/>
        <w:spacing w:lineRule="auto" w:line="360"/>
        <w:jc w:val="both"/>
        <w:rPr>
          <w:sz w:val="22"/>
          <w:szCs w:val="22"/>
        </w:rPr>
      </w:pPr>
      <w:r>
        <w:rPr>
          <w:sz w:val="22"/>
          <w:szCs w:val="22"/>
        </w:rPr>
        <w:t>CONTROL SOCIAL.</w:t>
      </w:r>
    </w:p>
    <w:p>
      <w:pPr>
        <w:pStyle w:val="Normal"/>
        <w:spacing w:lineRule="auto" w:line="360"/>
        <w:ind w:firstLine="708"/>
        <w:jc w:val="both"/>
        <w:rPr/>
      </w:pPr>
      <w:r>
        <w:rPr/>
        <w:t>La dominación y el control social atraviesan a todas las sociedades, sufriendo distintas transformaciones, adoptando diferentes formas y métodos. La historia del control social muestra que toma nuevas formas en la etapa del capitalismo. Entendemos el control social como la forma de imposición del Estado y las clases dominantes sobre  el conjunto social. En toda sociedad existe consenso y oposición, cohesión y conflicto y  control social. Este afirma la reproducción de las relaciones de poder como forma de continuidad de la dominación, de la imposición de determinadas prácticas y comportamientos sociales como control sobre las formas diversas, más o menos evidentes, de oposición y resistencia. Control social implica dominar y vigilar una sociedad: una sociedad es controlada por una clase dominante a través del Estado y sus aparatos y fuerzas, a través de la coacción efectiva y la inducción psicológica.</w:t>
      </w:r>
    </w:p>
    <w:p>
      <w:pPr>
        <w:pStyle w:val="Normal"/>
        <w:spacing w:lineRule="auto" w:line="360"/>
        <w:ind w:firstLine="708"/>
        <w:jc w:val="both"/>
        <w:rPr/>
      </w:pPr>
      <w:r>
        <w:rPr/>
        <w:t>El control tiene como objetivo la disciplina; el Estado tiene el poder configurador, reproductor de las relaciones estabilizadas y esenciales del sistema, de asegurar las condiciones de producción y reproducción de las relaciones estructurales del sistema. “Es una categoría relacionada con la generación de orden y consenso en una sociedad determinada. Producción de orden que abarca no solo una actividad preventiva, sino también reactiva o estricta.” (Moreira, 2001:17)</w:t>
      </w:r>
    </w:p>
    <w:p>
      <w:pPr>
        <w:pStyle w:val="Normal"/>
        <w:spacing w:lineRule="auto" w:line="360"/>
        <w:ind w:firstLine="708"/>
        <w:jc w:val="both"/>
        <w:rPr/>
      </w:pPr>
      <w:r>
        <w:rPr/>
        <w:t xml:space="preserve">Las dictaduras militares significan una configuración coactiva específica de dominación y control social; la dictadura militar argentina fue una concentración extrema de violencia, acuñada por  la experiencia represiva de los golpes de estado de la época en América del Sur y de la formación y adoctrinamiento de las fuerzas armadas, bajo la concepción de la existencia del enemigo interno y de la guerra interna en consecuencia. Pero fundamentalmente lo fue por el nivel de concentración de poder económico de un sector de las clases dominantes; el capital financiero y la necesidad de dar un salto en ese proceso de concentración y en el poder concentrado de las armas. </w:t>
      </w:r>
    </w:p>
    <w:p>
      <w:pPr>
        <w:pStyle w:val="Normal"/>
        <w:spacing w:lineRule="auto" w:line="360"/>
        <w:ind w:firstLine="708"/>
        <w:jc w:val="both"/>
        <w:rPr/>
      </w:pPr>
      <w:r>
        <w:rPr/>
        <w:t>La dictadura aplicó una forma represiva  inédita por su extensión y nivel de violencia, que conformaba tres formas de control social disciplinario:</w:t>
      </w:r>
    </w:p>
    <w:p>
      <w:pPr>
        <w:pStyle w:val="Normal"/>
        <w:spacing w:lineRule="auto" w:line="360"/>
        <w:jc w:val="both"/>
        <w:rPr/>
      </w:pPr>
      <w:r>
        <w:rPr/>
        <w:t>a) Control concentracionario: aplicado a las organizaciones guerrilleras y a la  militancia de izquierda en general. El centro de locación era el campo de concentración, lugar de torturas y muerte de militantes, como forma del horror extremo.</w:t>
      </w:r>
    </w:p>
    <w:p>
      <w:pPr>
        <w:pStyle w:val="Normal"/>
        <w:spacing w:lineRule="auto" w:line="360"/>
        <w:jc w:val="both"/>
        <w:rPr/>
      </w:pPr>
      <w:r>
        <w:rPr/>
        <w:t>b) Control carcelario: aplicado a los militantes políticos de la izquierda y en general. El centro de locación era la cárcel, a través de torturas físicas y psicológicas, como forma del terror expandido.</w:t>
      </w:r>
    </w:p>
    <w:p>
      <w:pPr>
        <w:pStyle w:val="Normal"/>
        <w:spacing w:lineRule="auto" w:line="360"/>
        <w:jc w:val="both"/>
        <w:rPr/>
      </w:pPr>
      <w:r>
        <w:rPr/>
        <w:t>c) Control ciudadano: aplicado a la sociedad civil en general; el centro de locación es la sociedad misma, lugar de control constante a través de las instituciones del Estado: la coacción, el amedrentamiento, la vigilancia se constituían como forma del temor generalizado en la población, potenciado por las dos formas anteriores.</w:t>
      </w:r>
    </w:p>
    <w:p>
      <w:pPr>
        <w:pStyle w:val="Normal"/>
        <w:spacing w:lineRule="auto" w:line="360"/>
        <w:ind w:firstLine="708"/>
        <w:jc w:val="both"/>
        <w:rPr/>
      </w:pPr>
      <w:r>
        <w:rPr/>
        <w:t>Estas formas de control social se produjeron a través de la ocupación y militarización de los espacios sociales civiles en forma armada y/o simbólica. En la forma armada, en lo que las fuerzas militares definieron como guerra sucia, no fue sino lo que llamaremos la forma de control social disciplinaria concentrada. En las formas generales eran los controles militares sobre rutas, vehículos, fábricas, edificios y barrios, como aspectos visibles. En la forma simbólica eran los discursos instituidos, generalizados, repetitivos, de vigilancia, amenaza velada, imposición de pautas de comportamiento, adoctrinamiento ideológico.</w:t>
      </w:r>
    </w:p>
    <w:p>
      <w:pPr>
        <w:pStyle w:val="Normal"/>
        <w:spacing w:lineRule="auto" w:line="360"/>
        <w:ind w:firstLine="708"/>
        <w:jc w:val="both"/>
        <w:rPr/>
      </w:pPr>
      <w:r>
        <w:rPr/>
        <w:t>El aparato del Estado, como Estado de aparato concentrado, deja de ser expresión de la complejidad y diversidad bajo un dominio o hegemonía de clase para ser unicidad (no unidad) bajo un imperio (de lo imperante-imperativo) que dirige toda su acción compulsivamente contra todo orden constitucional y de derecho a la vida y de vida. Secuestro y detención</w:t>
      </w:r>
      <w:r>
        <w:rPr>
          <w:b/>
        </w:rPr>
        <w:t xml:space="preserve"> </w:t>
      </w:r>
      <w:r>
        <w:rPr/>
        <w:t xml:space="preserve">son las dos formas aleccionadoras, disciplinadoras, de control social. </w:t>
      </w:r>
    </w:p>
    <w:p>
      <w:pPr>
        <w:pStyle w:val="Normal"/>
        <w:spacing w:lineRule="auto" w:line="360"/>
        <w:ind w:firstLine="708"/>
        <w:jc w:val="both"/>
        <w:rPr/>
      </w:pPr>
      <w:r>
        <w:rPr/>
        <w:t xml:space="preserve">La forma concentrada de control es la que comprende el campo de concentración y la cárcel, como espacios de control total, en función de eliminar o quebrar al núcleo más organizado y decidido de la militancia; la forma difuminada es la que abarca a la sociedad, como  espacios de control más generalizados,  en función de remodelación de las relaciones sociales. </w:t>
      </w:r>
    </w:p>
    <w:p>
      <w:pPr>
        <w:pStyle w:val="Normal"/>
        <w:spacing w:lineRule="auto" w:line="360"/>
        <w:ind w:firstLine="708"/>
        <w:jc w:val="both"/>
        <w:rPr/>
      </w:pPr>
      <w:r>
        <w:rPr/>
        <w:t xml:space="preserve">En el estado prima el aparato represivo sobre los aparatos ideológicos del estado, pero las formas discursivas cumplen un papel de disciplinamiento. El genocidio es la forma total de control social, pero el estado no puede basarse solamente en la represión, sino que debe actuar en el plano ideológico de reproducción y de transformación de relaciones sociales por eliminación de cierto tipo de estas (las indeseables) e imposición de las que el sector concentrado económico plantea instaurar para potenciar su mismo proceso de concentración. </w:t>
      </w:r>
    </w:p>
    <w:p>
      <w:pPr>
        <w:pStyle w:val="Normal"/>
        <w:spacing w:lineRule="auto" w:line="360"/>
        <w:ind w:firstLine="708"/>
        <w:jc w:val="both"/>
        <w:rPr/>
      </w:pPr>
      <w:r>
        <w:rPr/>
        <w:t>La forma militar concentrada es la que aplica las prácticas sociales genocidas concentracionarias. Se trata del cambio de relaciones sociales económicas y de disciplinamiento, orden, bajo el control del estado. El disciplinamiento policial-militar, realizado a través del genocidio, se configuró en la provincia como matanza en campos de concentración y a través del apresamiento y torturas en la cárcel.</w:t>
      </w:r>
    </w:p>
    <w:p>
      <w:pPr>
        <w:pStyle w:val="Normal"/>
        <w:spacing w:lineRule="auto" w:line="360"/>
        <w:jc w:val="both"/>
        <w:rPr/>
      </w:pPr>
      <w:r>
        <w:rPr/>
      </w:r>
    </w:p>
    <w:p>
      <w:pPr>
        <w:pStyle w:val="Normal"/>
        <w:spacing w:lineRule="auto" w:line="360"/>
        <w:jc w:val="both"/>
        <w:rPr>
          <w:sz w:val="22"/>
          <w:szCs w:val="22"/>
        </w:rPr>
      </w:pPr>
      <w:r>
        <w:rPr>
          <w:sz w:val="22"/>
          <w:szCs w:val="22"/>
        </w:rPr>
        <w:t>GENOCIDIO.</w:t>
      </w:r>
    </w:p>
    <w:p>
      <w:pPr>
        <w:pStyle w:val="Normal"/>
        <w:spacing w:lineRule="auto" w:line="360"/>
        <w:ind w:firstLine="708"/>
        <w:jc w:val="both"/>
        <w:rPr/>
      </w:pPr>
      <w:r>
        <w:rPr/>
        <w:t>El concepto de genocidio permite comprender y explicar el proceso represivo sufrido por la sociedad argentina durante la última dictadura militar. El genocidio es una acción esencialmente política que implica la eliminación física y simbólica de grupos sociales con supuestas atribuciones étnicas, “raciales”, religiosas o políticas definidas negativamente por un grupo con poder que les impone a otros en condiciones de indefensión o no correlación de fuerzas, con el objetivo de trasmutar las relaciones sociales. En la guerra “se pretende la derrota de una fuerza social”, en el genocidio “se propone quebrar un modo de relaciones sociales”, lo cual implica otro nivel de profundidad, otro diseño táctico estratégico y, fundamentalmente, otros efectos.” (Feierstein, 2006: 277) Ello implica que una fuerza está estructurada como instancia militar, en tanto que la otra no, aunque pueda creer que sí. En la correlación de fuerzas militares objetivas no tiene a su favor mínimas condiciones de reproducción de fuerzas, de incremento de las que posee, de desarrollo a nuevos planos de complejidad de la lucha. Subjetivamente puede considerarse Ejército beligerante, con condiciones favorables para sí, y en la realidad ser lo contrario. Ello aparte de las organizaciones populares comprometidas en la lucha y que no consideran la lucha armada como medio.</w:t>
      </w:r>
    </w:p>
    <w:p>
      <w:pPr>
        <w:pStyle w:val="Normal"/>
        <w:spacing w:lineRule="auto" w:line="360"/>
        <w:ind w:firstLine="708"/>
        <w:jc w:val="both"/>
        <w:rPr/>
      </w:pPr>
      <w:r>
        <w:rPr/>
        <w:t xml:space="preserve">El genocidio se explica a través de prácticas sociales genocidas. Se entiende por genocidio el asesinato premeditado y sistemático de un número elevado de personas. ¿Cuántos asesinados, secuestrados son necesarios para afirmar que hubo genocidio? El término nos sitúa en una gran matanza de personas con el objeto de eliminar un pueblo, una etnia, una clase, un grupo. ¿Pero deben ser miles, decenas de miles o centenares de miles para considerar que hay genocidio?. No es el aspecto cuantitativo el que lo define, desde nuestra óptica, sino el objetivo que se persigue, planteado desde la perspectiva de las relaciones sociales. Genocidio significaría entonces la ruptura de relaciones sociales, o la destrucción de un campo de relaciones políticas sociales materiales y simbólicas que se desarrollan en un espacio social, donde un grupo, que es el dominante, considera que son peligrosas, antinaturales; las prácticas que un grupo contestatario desarrolla se considera que deben ser eliminadas por medio de la acción violenta. Genocidio es la implantación de una “tecnología de poder específica” que Feierstein denomina “práctica social genocida”, donde se busca la “negación del otro” en su punto límite: “su desaparición material (la de sus cuerpos) y simbólica (la de  la memoria de su existencia).” (Feierstein; 2007: 86) La práctica social genocida es el modo de clausura de un conjunto de relaciones sociales. El genocidio es un proceso, una práctica que “es tanto aquella que tiende y/o colabora en el desarrollo del genocidio como aquella que lo realiza simbólicamente a través de modelos de representación o narración de dicha experiencia.” (Feierstein, 2007: 36) Trata de la eliminación física e ideológica de un grupo para hacer desaparecer las relaciones sociales que este desarrolla. Secuestro, tortura, violación, robo, asesinato, negación y falseamiento de información, desaparición de los cuerpos; producción del terror para inmovilizar, para lograr el dominio absoluto; ocupación militar del espacio social: ocupación dentro de la ocupación. La dictadura a través del exterminio de un grupo buscaba la lección ejemplificadora y disciplinadora. La frase tristemente célebre del general Saint Jean era el propósito de máxima que, de haberse aplicado rigurosamente, hubiese significado el exterminio de millones de argentinos, pero en la práctica se demostró que eliminando una parte, se eliminaban las relaciones “peligrosas” para el orden existente, funcionando así como forma de “control preventiva” para el resto de la sociedad. </w:t>
      </w:r>
    </w:p>
    <w:p>
      <w:pPr>
        <w:pStyle w:val="TextBody"/>
        <w:ind w:firstLine="708"/>
        <w:rPr/>
      </w:pPr>
      <w:r>
        <w:rPr/>
        <w:t xml:space="preserve">Para Feierstein hay cuatro formas de genocidio; la forma que se aplicó en la Argentina en la etapa dictatorial fue la de genocidio reorganizador. El genocidio reorganizador se propone transformar las relaciones sociales al interior de un Estado nación preexistente, pero de un modo tan profundo que logra alterar los modos de funcionamiento social del mismo. Este autor plantea que se han alterado de tal modo las relaciones sociales en el país que “el grupo nacional argentino” ha desaparecido como tal y ha pasado a ser otro totalmente distinto con posterioridad a las muertes. Esta característica es fundamental para comprender el carácter específico del genocidio reorganizador, su intencionalidad y capacidad para alterar, a través de la muerte y el horror, los modos hegemónicos de las relaciones sociales. Se refiere así “a las tesis que plantean la necesidad de imponer un determinado modelo económico (agro exportador y rentístico) y a su profunda resistencia durante treinta años, fundamentalmente a través de mediaciones políticas (sindicatos, comisiones obreras, movimientos políticos, movimientos armados, movimientos barriales, o estudiantiles) y, por lo tanto al objetivo de aniquilar dichas mediaciones como modo de imposición de un modelo económico.” (Feierstein, 2006: 358) </w:t>
      </w:r>
    </w:p>
    <w:p>
      <w:pPr>
        <w:pStyle w:val="Normal"/>
        <w:spacing w:lineRule="auto" w:line="360"/>
        <w:ind w:firstLine="708"/>
        <w:jc w:val="both"/>
        <w:rPr/>
      </w:pPr>
      <w:r>
        <w:rPr/>
        <w:t>La forma de este genocidio fue a través de campos de concentración, por lo cual puede llamarse también genocidio concentracionario. Esto significa que el campo de concentración fue el medio fundamental para producir la transformación dictatorial, es decir la destrucción y refundación de relaciones sociales. Su función fue la “desactivación de los sujetos y fuerzas sociales contestatarios; deshumanización de los mismos como modo de justificación y legitimación de la operatoria genocida, disciplinamiento y heteronomización social a través de la difusión del terror - a la vez conocido y desconocida (…)- escisión de las víctimas del  conjunto social (…), difusión de la “desconfianza” como conducta social generalizada…” (Feierstein, 2007: 277)</w:t>
      </w:r>
    </w:p>
    <w:p>
      <w:pPr>
        <w:pStyle w:val="Normal"/>
        <w:spacing w:lineRule="auto" w:line="360"/>
        <w:jc w:val="both"/>
        <w:rPr/>
      </w:pPr>
      <w:r>
        <w:rPr/>
      </w:r>
    </w:p>
    <w:p>
      <w:pPr>
        <w:pStyle w:val="Normal"/>
        <w:spacing w:lineRule="auto" w:line="360"/>
        <w:ind w:firstLine="708"/>
        <w:jc w:val="both"/>
        <w:rPr/>
      </w:pPr>
      <w:r>
        <w:rPr/>
        <w:t>El terrorismo de Estado encarna el poder concentrado y actuante de manera planificada en una represión de máxima violencia que tiene como objetivo transformar las relaciones de poder económico, político y social a través del aniquilamiento de los adversarios del campo popular produciendo el genocidio de una parte de la población y el disciplinamiento del conjunto social a través del control social coactivo. No toda la represión fue genocidio ya que hubo sobrevivencia, pero el objetivo era la ruptura de relaciones sociales para imponer un proyecto concentrador de riquezas por parte de una fracción dominante que lleva consigo a las otras capas y sectores de la cúpula.</w:t>
      </w:r>
    </w:p>
    <w:p>
      <w:pPr>
        <w:pStyle w:val="Normal"/>
        <w:spacing w:lineRule="auto" w:line="360"/>
        <w:jc w:val="both"/>
        <w:rPr/>
      </w:pPr>
      <w:r>
        <w:rPr/>
      </w:r>
    </w:p>
    <w:p>
      <w:pPr>
        <w:pStyle w:val="Normal"/>
        <w:spacing w:lineRule="auto" w:line="360"/>
        <w:ind w:firstLine="708"/>
        <w:jc w:val="both"/>
        <w:rPr/>
      </w:pPr>
      <w:r>
        <w:rPr/>
        <w:t>El Estado es organizador y articulador social: sus recursos son puestos al servicio de la doble operación de la concentración del poder.  Poder bicéfalo que se dan la razón una a otra bajo la forma ideológica de la salvación de la patria. La fuerza armada y la fuerza financiera tienen una relación más que funcional, simbiótica, reunidas como fuerza estadual. La ocupación del estado implica concentrar el poder: poder financiero concentrado y militar concentrado, como fuerzas del sistema. Concentración de poder para producir los dos momentos: el genocidio reorganizador concentracionario, como lo plantea Feierstein.</w:t>
      </w:r>
    </w:p>
    <w:p>
      <w:pPr>
        <w:pStyle w:val="Normal"/>
        <w:spacing w:lineRule="auto" w:line="360"/>
        <w:ind w:firstLine="708"/>
        <w:jc w:val="both"/>
        <w:rPr/>
      </w:pPr>
      <w:r>
        <w:rPr/>
        <w:t>El campo de concentración es el lugar donde desaparece el espacio del otro estigmatizado como enemigo. Es la “solución final” aplicada en la Argenti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ENOCIDIO Y MATANZA.</w:t>
      </w:r>
    </w:p>
    <w:p>
      <w:pPr>
        <w:pStyle w:val="Normal"/>
        <w:spacing w:lineRule="auto" w:line="360"/>
        <w:ind w:firstLine="708"/>
        <w:jc w:val="both"/>
        <w:rPr/>
      </w:pPr>
      <w:r>
        <w:rPr/>
        <w:t xml:space="preserve">Consideramos que las prácticas sociales genocidas incluyen una variada forma de acciones. La matanza y masacre fueron, durante la dictadura, las formas represivas aplicadas en distintos lugares del país, en tanto eliminación sucesiva a través de la ejecución sumaria de secuestrados y abatimiento de personas en plena calle, eventualmente sin resistencia individual o grupal armada, o si esta existió fue en condiciones de extrema desigualdad, que convertían al enfrentamiento una forma heroica de morir para los militantes. El concepto de matanza se aplica en particular a los asesinatos producidos como actos consecutivos y relativamente separados unos de otros,  en un lapso de tiempo y que abarca también la desaparición de personas. La masacre comprende la muerte violenta de dos o más personas en una situación y lugar determinados. </w:t>
      </w:r>
    </w:p>
    <w:p>
      <w:pPr>
        <w:pStyle w:val="Normal"/>
        <w:spacing w:lineRule="auto" w:line="360"/>
        <w:ind w:firstLine="708"/>
        <w:jc w:val="both"/>
        <w:rPr/>
      </w:pPr>
      <w:r>
        <w:rPr/>
        <w:t xml:space="preserve">Los secuestros y ejecuciones sumarias constituyen otras formas de prácticas sociales genocidas en tanto acompañan al resto de acciones represivas. La matanza es la forma más específica del genocidio que cumple la función de aterrorizar y dominar a la población. El estudio de estas formas extremas de control social es fundamental para comprender las características del Estado y las condiciones de los conflictos en el interior de la sociedad dadas determinadas correlaciones de fuerzas. </w:t>
      </w:r>
    </w:p>
    <w:p>
      <w:pPr>
        <w:pStyle w:val="Normal"/>
        <w:spacing w:lineRule="auto" w:line="360"/>
        <w:jc w:val="both"/>
        <w:rPr/>
      </w:pPr>
      <w:r>
        <w:rPr/>
        <w:tab/>
        <w:t>En la provincia de San Juan, como posiblemente en otras localidades, el genocidio se verificó como matanza, una forma de control para el resto de la sociedad. Destruyendo el núcleo resistente se desarticulaba toda otra forma de conflicto en la sociedad. La forma combinada que usaba todos los procedimientos posibles era más efectiva, ya que lograba producir el temor generalizado y la paralización de la sociedad.</w:t>
      </w:r>
    </w:p>
    <w:p>
      <w:pPr>
        <w:pStyle w:val="Normal"/>
        <w:spacing w:lineRule="auto" w:line="360"/>
        <w:ind w:firstLine="708"/>
        <w:jc w:val="both"/>
        <w:rPr/>
      </w:pPr>
      <w:r>
        <w:rPr/>
        <w:t>La matanza y la masacre son dos formas de represión que se realizan sin combate ni enfrentamiento, y si este existe es mínimo, denotando relaciones desiguales entre oponentes. Ambos son actos eliminatorios de grupos opositores o diferentes al grupo dominante. Se producen debido a una relación desigual sin posibilidades políticas de reversión inmediata, que permite la eliminación. Pero estas no suceden en batallas frontales  ni en guerra, ya que no hay relación de paridad entre las fuerzas.</w:t>
      </w:r>
    </w:p>
    <w:p>
      <w:pPr>
        <w:pStyle w:val="Normal"/>
        <w:spacing w:lineRule="auto" w:line="360"/>
        <w:ind w:firstLine="708"/>
        <w:jc w:val="both"/>
        <w:rPr/>
      </w:pPr>
      <w:r>
        <w:rPr/>
        <w:t>El genocidio buscaba la eliminación política y social de las fuerzas de izquierda y la eliminación física y psicológica de sus militantes. El control general buscaba el disciplinamiento de la clase obrera y en última instancia de la población total. La matanza era la forma de combatir a la organización armada local. El poder militar de esta era mínima y su actitud fue defensiva y luego de retroceso, hasta que prácticamente fue destruida. La expresión del genocidio fue la matanza, ya que no masacre. Matanza en forma aislada, uno por uno, sin posibilidad de escapar a las fuerzas amenazantes. Las masacres fueron parte del genocidio, momentos más discontinuos.</w:t>
      </w:r>
    </w:p>
    <w:p>
      <w:pPr>
        <w:pStyle w:val="Normal"/>
        <w:spacing w:lineRule="auto" w:line="360"/>
        <w:ind w:firstLine="708"/>
        <w:jc w:val="both"/>
        <w:rPr/>
      </w:pPr>
      <w:r>
        <w:rPr/>
        <w:t xml:space="preserve">A través de los cuerpos secuestrados y asesinados el poder de control social concentracionario posee el control sobre los cuerpos del conjunto social. Por medio de la matanza de unos, el encarcelamiento de otros y la vigilancia coaccionante del resto, el  poder realiza la reproducción de las relaciones dominantes; produce la ruptura de las fuerzas sociales contestatarias; y produce transformaciones estructurales e identitarias en la sociedad. </w:t>
      </w:r>
    </w:p>
    <w:p>
      <w:pPr>
        <w:pStyle w:val="Normal"/>
        <w:spacing w:lineRule="auto" w:line="360"/>
        <w:ind w:firstLine="708"/>
        <w:jc w:val="both"/>
        <w:rPr/>
      </w:pPr>
      <w:r>
        <w:rPr/>
        <w:t>Las Fuerzas Armadas</w:t>
      </w:r>
      <w:r>
        <w:rPr>
          <w:sz w:val="22"/>
          <w:szCs w:val="22"/>
        </w:rPr>
        <w:t xml:space="preserve"> </w:t>
      </w:r>
      <w:r>
        <w:rPr/>
        <w:t>fueron</w:t>
      </w:r>
      <w:r>
        <w:rPr>
          <w:sz w:val="22"/>
          <w:szCs w:val="22"/>
        </w:rPr>
        <w:t xml:space="preserve"> t</w:t>
      </w:r>
      <w:r>
        <w:rPr/>
        <w:t>ransformadas en máquinas de matar a sus propios connacionales, en centros de producción de la muerte. El poder que produce destrucción, destruyendo produce poder; se autorreproduce en una nueva situación que controla. El poder destruye -a lo alternativo, lo distinto, lo nuevo- para (re) instaurar las relaciones de suyo dominantes, sin oposición ya; y sobre ello mismo, la instauración de nuevas relaciones, sobre la base del control de las clases subalternas y la configuración de un poder concentrado. El “poder no es pura represión ni pura destrucción sino que hay producción.”  (Tarcus, Página 12, Radar, 25-3-2001: 6)</w:t>
      </w:r>
    </w:p>
    <w:p>
      <w:pPr>
        <w:pStyle w:val="Normal"/>
        <w:spacing w:lineRule="auto" w:line="360"/>
        <w:ind w:firstLine="708"/>
        <w:jc w:val="both"/>
        <w:rPr/>
      </w:pPr>
      <w:r>
        <w:rPr/>
        <w:t xml:space="preserve">Producción de nuevas relaciones en tanto reproducción de las ya existentes en un nuevo punto de la lucha en el interior del bloque dominante y su necesidad de imposición sobre el conjunto de la sociedad civil y clases subalternas. Producción de muerte, producción de desaparecidos, producción de control social. </w:t>
      </w:r>
    </w:p>
    <w:p>
      <w:pPr>
        <w:pStyle w:val="Normal"/>
        <w:spacing w:lineRule="auto" w:line="360"/>
        <w:jc w:val="both"/>
        <w:rPr/>
      </w:pPr>
      <w:r>
        <w:rPr/>
      </w:r>
    </w:p>
    <w:p>
      <w:pPr>
        <w:pStyle w:val="Normal"/>
        <w:spacing w:lineRule="auto" w:line="360"/>
        <w:jc w:val="both"/>
        <w:rPr/>
      </w:pPr>
      <w:r>
        <w:rPr>
          <w:b/>
        </w:rPr>
        <w:t>Referencias bibliográficas:</w:t>
      </w:r>
    </w:p>
    <w:p>
      <w:pPr>
        <w:pStyle w:val="Normal"/>
        <w:spacing w:lineRule="auto" w:line="360"/>
        <w:jc w:val="both"/>
        <w:rPr/>
      </w:pPr>
      <w:r>
        <w:rPr/>
      </w:r>
    </w:p>
    <w:p>
      <w:pPr>
        <w:pStyle w:val="Normal"/>
        <w:spacing w:lineRule="auto" w:line="360"/>
        <w:jc w:val="both"/>
        <w:rPr/>
      </w:pPr>
      <w:r>
        <w:rPr/>
        <w:t xml:space="preserve">Feierstein, Daniel (2006). </w:t>
      </w:r>
      <w:r>
        <w:rPr>
          <w:i/>
        </w:rPr>
        <w:t>El genocidio como práctica social</w:t>
      </w:r>
      <w:r>
        <w:rPr/>
        <w:t xml:space="preserve">, </w:t>
      </w:r>
      <w:r>
        <w:rPr>
          <w:sz w:val="22"/>
          <w:szCs w:val="22"/>
        </w:rPr>
        <w:t>FCE</w:t>
      </w:r>
      <w:r>
        <w:rPr/>
        <w:t>, Buenos Aires.</w:t>
      </w:r>
    </w:p>
    <w:p>
      <w:pPr>
        <w:pStyle w:val="Normal"/>
        <w:spacing w:lineRule="auto" w:line="360"/>
        <w:jc w:val="both"/>
        <w:rPr/>
      </w:pPr>
      <w:r>
        <w:rPr/>
        <w:t xml:space="preserve">Izaguirre, I. y Aristizábal, Z. (2002). “Perfil social de los asalariados desaparecidos en la Argentina”, en </w:t>
      </w:r>
      <w:r>
        <w:rPr>
          <w:i/>
        </w:rPr>
        <w:t>Razón y Revolución</w:t>
      </w:r>
      <w:r>
        <w:rPr/>
        <w:t xml:space="preserve">, Nº 6, reedición electrónica. </w:t>
      </w:r>
    </w:p>
    <w:p>
      <w:pPr>
        <w:pStyle w:val="Normal"/>
        <w:spacing w:lineRule="auto" w:line="360"/>
        <w:jc w:val="both"/>
        <w:rPr/>
      </w:pPr>
      <w:r>
        <w:rPr/>
        <w:t xml:space="preserve">Moreira, Manuel (2001). </w:t>
      </w:r>
      <w:r>
        <w:rPr>
          <w:i/>
        </w:rPr>
        <w:t>Antropología del control social</w:t>
      </w:r>
      <w:r>
        <w:rPr/>
        <w:t xml:space="preserve">, Antropofagia, Argentin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889"/>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c57889"/>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5788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13</Words>
  <Characters>16252</Characters>
  <CharactersWithSpaces>191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8:00Z</dcterms:created>
  <dc:creator>Jose</dc:creator>
  <dc:description/>
  <dc:language>en-US</dc:language>
  <cp:lastModifiedBy>Jose</cp:lastModifiedBy>
  <dcterms:modified xsi:type="dcterms:W3CDTF">2013-10-0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