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s-AR"/>
        </w:rPr>
      </w:pPr>
      <w:r>
        <w:rPr>
          <w:sz w:val="22"/>
          <w:szCs w:val="22"/>
          <w:lang w:val="es-AR"/>
        </w:rPr>
        <w:t>LA EMERGENCIA SOCIAL DE PUEBLOS ORIGINARIOS DECLARADOS EXTINGUIDOS.</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 xml:space="preserve">La globalización, como forma ideológica que asume el capitalismo transnacionalizado, impone homogeneidad, es decir dominación de una sola forma cultural, como derivada de la industria cultural que produce consumidores uniformizados para el  mercado. Pero en tanto ello, a la vez se producen procesos contrarios de diversidad y heterogeneidad cultural, de aparición y aceptación de culturas diversas. La posmodernidad, como forma cultural del capitalismo actual, plantea el reconocimiento y la diversidad a través del multiculturalismo, una concepción de aparente aceptación de la diversidad pero planteado desde las categorizaciones dominantes.  La interculturalidad expresa la diversidad activa y resistente contra las concepciones del multiculturalismo. La vertiente de la interculturalidad expresa el espacio de resistencia, de lucha por derechos sociales y culturales de los pueblos originarios. Y la relación entre iguales humanamente, en tanto que el multiculturalismo trata de la relación entre desiguales. Todos estos son procesos actuales y en desarrollo, que están cambiando las configuraciones sobre el mundo que se impusieron desde las concepciones dominantes. </w:t>
      </w:r>
    </w:p>
    <w:p>
      <w:pPr>
        <w:pStyle w:val="Normal"/>
        <w:spacing w:lineRule="auto" w:line="360"/>
        <w:ind w:firstLine="708"/>
        <w:jc w:val="both"/>
        <w:rPr>
          <w:lang w:val="es-AR"/>
        </w:rPr>
      </w:pPr>
      <w:r>
        <w:rPr>
          <w:lang w:val="es-AR"/>
        </w:rPr>
        <w:t xml:space="preserve">Las contradicciones sociales y políticas han producido condiciones sociales y culturales que permiten una creciente aceptación de la diversidad de grupos, identidades y prácticas sociales. Así han podido emerger distintos movimientos sociales en conflicto y a contrapelo de las instancias de dominación del capitalismo globalizado, afirmando las formas de organización política democrática en las sociedades actuales, lo que produce un movimiento por la diversidad e interculturalidad, de respeto y aceptación del otro. </w:t>
      </w:r>
    </w:p>
    <w:p>
      <w:pPr>
        <w:pStyle w:val="PlainText"/>
        <w:tabs>
          <w:tab w:val="clear" w:pos="708"/>
          <w:tab w:val="left" w:pos="486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las últimas décadas, tal como sucede en el resto de Latinoamérica, en la Argentina se ha producido el avance las organizaciones de pueblos originarios de tal manera que se plantea actualmente una discusión acerca del reconocimiento del carácter multilingüe y pluricultural de nuestro país. Aún dentro de condiciones de postcolonialismo vigentes hasta la actualidad, la reformulación de la Constitución de 1994, con el reconocimiento de los pueblos originarios y el desarrollo de las organizaciones se crearon condiciones para el proceso de emergencia de pueblos originarios reconocidos como existentes y la reemergencia de pueblos considerados extinguidos.</w:t>
      </w:r>
    </w:p>
    <w:p>
      <w:pPr>
        <w:pStyle w:val="PlainText"/>
        <w:tabs>
          <w:tab w:val="clear" w:pos="708"/>
          <w:tab w:val="left" w:pos="4860" w:leader="none"/>
        </w:tabs>
        <w:spacing w:lineRule="auto" w:line="360"/>
        <w:ind w:firstLine="708"/>
        <w:jc w:val="both"/>
        <w:rPr>
          <w:rFonts w:ascii="Times New Roman" w:hAnsi="Times New Roman" w:eastAsia="MS Mincho" w:cs="Times New Roman"/>
          <w:sz w:val="24"/>
          <w:szCs w:val="24"/>
        </w:rPr>
      </w:pPr>
      <w:r>
        <w:rPr>
          <w:rFonts w:cs="Times New Roman" w:ascii="Times New Roman" w:hAnsi="Times New Roman"/>
          <w:sz w:val="24"/>
          <w:szCs w:val="24"/>
        </w:rPr>
        <w:t>En diversos lugares del territorio nacional se desarrollan procesos de recuperación de la identidad étnica de pueblos originarios</w:t>
      </w:r>
      <w:r>
        <w:rPr>
          <w:rFonts w:cs="Times New Roman" w:ascii="Times New Roman" w:hAnsi="Times New Roman"/>
          <w:b/>
          <w:sz w:val="24"/>
          <w:szCs w:val="24"/>
        </w:rPr>
        <w:t xml:space="preserve"> </w:t>
      </w:r>
      <w:r>
        <w:rPr>
          <w:rFonts w:cs="Times New Roman" w:ascii="Times New Roman" w:hAnsi="Times New Roman"/>
          <w:sz w:val="24"/>
          <w:szCs w:val="24"/>
        </w:rPr>
        <w:t>y de lucha por sus reivindicaciones.</w:t>
      </w:r>
      <w:r>
        <w:rPr>
          <w:rFonts w:cs="Times New Roman" w:ascii="Times New Roman" w:hAnsi="Times New Roman"/>
          <w:b/>
          <w:sz w:val="24"/>
          <w:szCs w:val="24"/>
        </w:rPr>
        <w:t xml:space="preserve"> </w:t>
      </w:r>
      <w:r>
        <w:rPr>
          <w:rFonts w:eastAsia="MS Mincho" w:cs="Times New Roman" w:ascii="Times New Roman" w:hAnsi="Times New Roman"/>
          <w:sz w:val="24"/>
          <w:szCs w:val="24"/>
        </w:rPr>
        <w:t xml:space="preserve">La negación y/o denigración de los pueblos y las culturas originarias durante siglos, sumado al proceso de aculturación general y el ejercido por el sistema educativo en particular, han sido muy significativos, tal que no todos los individuos de origen indígena se  reconocen abiertamente en su condición étnica debido a la estigmatización que continúa vigente. </w:t>
      </w:r>
    </w:p>
    <w:p>
      <w:pPr>
        <w:pStyle w:val="PlainText"/>
        <w:tabs>
          <w:tab w:val="clear" w:pos="708"/>
          <w:tab w:val="left" w:pos="4860" w:leader="none"/>
        </w:tabs>
        <w:spacing w:lineRule="auto" w:line="360"/>
        <w:ind w:firstLine="708"/>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jc w:val="both"/>
        <w:rPr>
          <w:sz w:val="22"/>
          <w:szCs w:val="22"/>
          <w:lang w:val="es-AR"/>
        </w:rPr>
      </w:pPr>
      <w:r>
        <w:rPr>
          <w:sz w:val="22"/>
          <w:szCs w:val="22"/>
          <w:lang w:val="es-AR"/>
        </w:rPr>
        <w:t>EL PROCESO DE EMERGENCIA SOCIAL DE LOS PUEBLOS ORIGINARIOS DE SAN JUAN</w:t>
      </w:r>
    </w:p>
    <w:p>
      <w:pPr>
        <w:pStyle w:val="Normal"/>
        <w:spacing w:lineRule="auto" w:line="360"/>
        <w:ind w:firstLine="709"/>
        <w:jc w:val="both"/>
        <w:rPr>
          <w:b/>
          <w:b/>
          <w:lang w:val="es-AR"/>
        </w:rPr>
      </w:pPr>
      <w:r>
        <w:rPr>
          <w:lang w:val="es-AR"/>
        </w:rPr>
        <w:t>El proceso histórico determinó que parte de los pueblos del territorio ocupado efectivamente por los colonizadores fuesen considerados y declarados extinguidos pero los pueblos que fueron dominados militarmente en la época republicana, a fines del siglo XIX, sobrevivieran. Así quedó la situación de pueblos sobreexistentes y pueblos declarados extinguidos, constituidos por la fuerza de la acción y la razón dominantes, por la fuerza del discurso y del poder dominante. La región de Cuyo quedó definido por esas condiciones particulares: zona de pueblos desaparecidos.</w:t>
      </w:r>
      <w:r>
        <w:rPr>
          <w:b/>
          <w:lang w:val="es-AR"/>
        </w:rPr>
        <w:t xml:space="preserve"> </w:t>
      </w:r>
    </w:p>
    <w:p>
      <w:pPr>
        <w:pStyle w:val="PlainText"/>
        <w:tabs>
          <w:tab w:val="clear" w:pos="708"/>
          <w:tab w:val="left" w:pos="4860" w:leader="none"/>
        </w:tabs>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lainText"/>
        <w:tabs>
          <w:tab w:val="clear" w:pos="708"/>
          <w:tab w:val="left" w:pos="4860" w:leader="none"/>
        </w:tabs>
        <w:spacing w:lineRule="auto" w:line="360"/>
        <w:ind w:firstLine="708"/>
        <w:jc w:val="both"/>
        <w:rPr>
          <w:rFonts w:ascii="Times New Roman" w:hAnsi="Times New Roman" w:cs="Times New Roman"/>
          <w:sz w:val="24"/>
          <w:szCs w:val="24"/>
          <w:lang w:val="es-AR"/>
        </w:rPr>
      </w:pPr>
      <w:r>
        <w:rPr>
          <w:rFonts w:cs="Times New Roman" w:ascii="Times New Roman" w:hAnsi="Times New Roman"/>
          <w:sz w:val="24"/>
          <w:szCs w:val="24"/>
        </w:rPr>
        <w:t xml:space="preserve">El proceso visible de </w:t>
      </w:r>
      <w:r>
        <w:rPr>
          <w:rFonts w:cs="Times New Roman" w:ascii="Times New Roman" w:hAnsi="Times New Roman"/>
          <w:sz w:val="24"/>
          <w:szCs w:val="24"/>
          <w:lang w:val="es-AR"/>
        </w:rPr>
        <w:t>reaparición de pueblos originarios</w:t>
      </w:r>
      <w:r>
        <w:rPr>
          <w:rFonts w:cs="Times New Roman" w:ascii="Times New Roman" w:hAnsi="Times New Roman"/>
          <w:sz w:val="24"/>
          <w:szCs w:val="24"/>
        </w:rPr>
        <w:t xml:space="preserve"> o de recuperación de la identidad étnica, sucedió en Cuyo y en San Juan a partir</w:t>
      </w:r>
      <w:r>
        <w:rPr>
          <w:rFonts w:cs="Times New Roman" w:ascii="Times New Roman" w:hAnsi="Times New Roman"/>
          <w:sz w:val="24"/>
          <w:szCs w:val="24"/>
          <w:lang w:val="es-AR"/>
        </w:rPr>
        <w:t xml:space="preserve"> de 1992. Ese año, el del quinto centenario del llamado “descubrimiento” de América,  aparecieron en la zona de lagunas de Huanacache, en</w:t>
      </w:r>
      <w:r>
        <w:rPr>
          <w:rFonts w:cs="Times New Roman" w:ascii="Times New Roman" w:hAnsi="Times New Roman"/>
          <w:lang w:val="es-AR"/>
        </w:rPr>
        <w:t xml:space="preserve"> </w:t>
      </w:r>
      <w:r>
        <w:rPr>
          <w:rFonts w:cs="Times New Roman" w:ascii="Times New Roman" w:hAnsi="Times New Roman"/>
          <w:sz w:val="24"/>
          <w:szCs w:val="24"/>
          <w:lang w:val="es-AR"/>
        </w:rPr>
        <w:t xml:space="preserve">Mendoza, en San Juan y en San Luis, personas y grupos reivindicando su origen indígena huarpe. Desde entonces se asiste al proceso de la emergencia social de  pueblos huarpes en el centro y sur de la provincia. Luego surgió otro pueblo, el de los yacampis de Valle Fértil. Fue la primera etapa, que produjo conmoción social. </w:t>
      </w:r>
    </w:p>
    <w:p>
      <w:pPr>
        <w:pStyle w:val="PlainText"/>
        <w:spacing w:lineRule="auto" w:line="360"/>
        <w:ind w:firstLine="708"/>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Con su emergencia comenzó a  transformarse la realidad social: en principio aparecía como un “dato anómalo”, resistido y negado, posteriormente tuvo una creciente aceptación social, cultural y política. </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lang w:val="es-AR"/>
        </w:rPr>
        <w:t xml:space="preserve">Los pueblos originarios de San Juan sufrieron genocidio y etnocidio. Genocidio es el extermino físico de parte de una población, realizada por otro grupo que se encuentra en una posición dominante, como plan sistemático, y que busca producir rupturas en las relaciones sociales que constituyen al grupo étnico, nacional, político o religioso dominado. Etnocidio es el proceso de destrucción de una cultura bajo el influjo de relaciones dominantes. La aculturación es un aspecto del etnocidio; la desaparición y pérdida de rasgos culturales, parciales o casi totales, que producen la ruptura de un pueblo en tanto deja de ser lo que era. La aculturación es un proceso continuo, más prolongado el etnocidio, de pérdida erosiva antes que abrupta de la cultura propia por procesos impuestos por relaciones dominantes. </w:t>
      </w:r>
    </w:p>
    <w:p>
      <w:pPr>
        <w:pStyle w:val="Normal"/>
        <w:spacing w:lineRule="auto" w:line="360"/>
        <w:ind w:firstLine="708"/>
        <w:jc w:val="both"/>
        <w:rPr/>
      </w:pPr>
      <w:r>
        <w:rPr/>
        <w:t>Todo ello se explicita en que:</w:t>
      </w:r>
    </w:p>
    <w:p>
      <w:pPr>
        <w:pStyle w:val="Normal"/>
        <w:spacing w:lineRule="auto" w:line="360"/>
        <w:ind w:firstLine="708"/>
        <w:jc w:val="both"/>
        <w:rPr/>
      </w:pPr>
      <w:r>
        <w:rPr/>
      </w:r>
    </w:p>
    <w:p>
      <w:pPr>
        <w:pStyle w:val="Normal"/>
        <w:spacing w:lineRule="auto" w:line="360"/>
        <w:ind w:firstLine="708"/>
        <w:jc w:val="both"/>
        <w:rPr/>
      </w:pPr>
      <w:r>
        <w:rPr/>
        <w:t>“…</w:t>
      </w:r>
      <w:r>
        <w:rPr/>
        <w:t>estos grupos perdieron no solo la mayor parte de sus miembros sino a sus tierras y territorios, su estructura social y gran parte de su cosmovisión, tradiciones y lenguas originarias, lo que hizo muy difícil cuando no imposible su reproducción como grupo.</w:t>
      </w:r>
    </w:p>
    <w:p>
      <w:pPr>
        <w:pStyle w:val="Normal"/>
        <w:spacing w:lineRule="auto" w:line="360"/>
        <w:ind w:firstLine="708"/>
        <w:jc w:val="both"/>
        <w:rPr/>
      </w:pPr>
      <w:r>
        <w:rPr/>
        <w:t xml:space="preserve">Este proceso de aniquilamiento y exterminio de las culturas tradicionales fue también lo que sucedió con otros grupos étnicos como los huarpes, los comechingones, los </w:t>
      </w:r>
      <w:r>
        <w:rPr>
          <w:i/>
        </w:rPr>
        <w:t>selk´nam</w:t>
      </w:r>
      <w:r>
        <w:rPr/>
        <w:t>, los toconotés, y los charrúas del lado argentino, todos los cuales eran considerados hasta hace poco tiempo como pueblos y culturas extinguidas”. (Martínez Sarasola, 2002,59)</w:t>
      </w:r>
    </w:p>
    <w:p>
      <w:pPr>
        <w:pStyle w:val="Normal"/>
        <w:spacing w:lineRule="auto" w:line="360"/>
        <w:ind w:firstLine="708"/>
        <w:jc w:val="both"/>
        <w:rPr/>
      </w:pPr>
      <w:r>
        <w:rPr/>
        <w:t xml:space="preserve"> </w:t>
      </w:r>
    </w:p>
    <w:p>
      <w:pPr>
        <w:pStyle w:val="Normal"/>
        <w:spacing w:lineRule="auto" w:line="360"/>
        <w:ind w:firstLine="708"/>
        <w:jc w:val="both"/>
        <w:rPr>
          <w:lang w:val="es-AR"/>
        </w:rPr>
      </w:pPr>
      <w:r>
        <w:rPr>
          <w:lang w:val="es-AR"/>
        </w:rPr>
        <w:t xml:space="preserve">La pérdida de la existencia comunitaria, como la denomina el autor, define un aspecto fundamental de su identidad: lo comunitario. </w:t>
      </w:r>
    </w:p>
    <w:p>
      <w:pPr>
        <w:pStyle w:val="Normal"/>
        <w:spacing w:lineRule="auto" w:line="360"/>
        <w:ind w:firstLine="708"/>
        <w:jc w:val="both"/>
        <w:rPr>
          <w:lang w:val="es-AR"/>
        </w:rPr>
      </w:pPr>
      <w:r>
        <w:rPr>
          <w:lang w:val="es-AR"/>
        </w:rPr>
        <w:t xml:space="preserve">A las operaciones fácticas que llevaron a esa situación a los pueblos originarios se agregaban necesariamente las operaciones ideológicas. El concepto de minorización refiere a la operación ideológica dominante de considerar minorías a estos pueblos y consiguientemente de escasa importancia, en todo caso un residuo estadístico anómalo. Y paralelamente se producía la minimización, la otra parte de la operación ideológica de reducción de la importancia de su existencia y su cultura. Así, cuando se debía reconocer que subsistían, se los reconocía a través de la estigmatización y el prejuicio. </w:t>
      </w:r>
    </w:p>
    <w:p>
      <w:pPr>
        <w:pStyle w:val="Normal"/>
        <w:spacing w:lineRule="auto" w:line="360"/>
        <w:ind w:firstLine="708"/>
        <w:jc w:val="both"/>
        <w:rPr/>
      </w:pPr>
      <w:r>
        <w:rPr/>
        <w:t>La invisibilización fue el proceso ideológico de ocultar la existencia de estos pueblos dándolos por desparecidos. Genocidio, etnocidio, aculturación como procesos anteriores tenían su cierre a través de otro tipo de violencia, la simbólica: los “indios” se habían extinguido. Y generaciones de niños pasaban por la escuela aprendiendo que los  pueblos originarios de San Juan estaban extinguidos así como que las Malvinas eran argentinas.</w:t>
      </w:r>
    </w:p>
    <w:p>
      <w:pPr>
        <w:pStyle w:val="Normal"/>
        <w:spacing w:lineRule="auto" w:line="360"/>
        <w:ind w:firstLine="709"/>
        <w:jc w:val="both"/>
        <w:rPr>
          <w:lang w:val="es-AR"/>
        </w:rPr>
      </w:pPr>
      <w:r>
        <w:rPr/>
        <w:t>A la extinción física se agregó la extinción simbólica, la declaración de la desaparición de estos por las operaciones ideológicas. Pero n</w:t>
      </w:r>
      <w:r>
        <w:rPr>
          <w:lang w:val="es-AR"/>
        </w:rPr>
        <w:t>o era discurso solamente; ya que lo fáctico del poder es que produce facticidad de realidad. El discurso como ideología, herencia del colonialismo, implica una continuidad con él, sin desentrañar las condiciones producción del discurso ideológico dominante, ya que no las representaciones. La herencia conservadora proviene de las formas estamentales de la  sociedad colonial y de las formas  adheridas con espesor al mundo social ya que están naturalizadas y producen realidad. Son concepciones que cristalizan y que han perdurado en el tiempo.</w:t>
      </w:r>
    </w:p>
    <w:p>
      <w:pPr>
        <w:pStyle w:val="Normal"/>
        <w:spacing w:lineRule="auto" w:line="360"/>
        <w:ind w:firstLine="708"/>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EMERGENCIA, REETNIZACION, VISIBILIZACION</w:t>
      </w:r>
    </w:p>
    <w:p>
      <w:pPr>
        <w:pStyle w:val="Normal"/>
        <w:numPr>
          <w:ilvl w:val="0"/>
          <w:numId w:val="0"/>
        </w:numPr>
        <w:spacing w:lineRule="auto" w:line="360"/>
        <w:ind w:firstLine="709"/>
        <w:jc w:val="both"/>
        <w:outlineLvl w:val="0"/>
        <w:rPr>
          <w:sz w:val="22"/>
          <w:szCs w:val="22"/>
        </w:rPr>
      </w:pPr>
      <w:r>
        <w:rPr>
          <w:sz w:val="22"/>
          <w:szCs w:val="22"/>
        </w:rPr>
      </w:r>
    </w:p>
    <w:p>
      <w:pPr>
        <w:pStyle w:val="Normal"/>
        <w:spacing w:lineRule="auto" w:line="360"/>
        <w:ind w:firstLine="709"/>
        <w:jc w:val="both"/>
        <w:rPr/>
      </w:pPr>
      <w:r>
        <w:rPr/>
        <w:t>El proceso de emergencia o de reemergencia es el de reetnización y de visibilización, como conceptos prácticamente sinónimos, aunque cada uno denote un matiz particular del proceso histórico social por el cual pueblos étnicos reaparecen y van adquiriendo en las dos últimas décadas, una creciente organización y reconocimiento.</w:t>
      </w:r>
    </w:p>
    <w:p>
      <w:pPr>
        <w:pStyle w:val="Normal"/>
        <w:spacing w:lineRule="auto" w:line="360"/>
        <w:ind w:firstLine="709"/>
        <w:jc w:val="both"/>
        <w:rPr/>
      </w:pPr>
      <w:r>
        <w:rPr/>
        <w:t>El concepto de emergencia social ha sido cuestionado, al ser tomado su significado de desastre ocasionado por causas naturales o sociales, como una alteración de un estado de cosas, una situación abrupta de pérdida de determinadas condiciones: se refiere a situaciones fuera de control que alteran a grupos a los que se debe  dar una respuesta proveyendo recursos. El sentido que aquí utilizamos es otro: refiere a la situación y proceso de re-aparición de grupos sociales que estaban sumergidos u ocultos, que eran negados o que ellos mismos no aparecían o una conjunción de ambas situaciones. El concepto de emergencia indica que esos grupos aparecen, que se tornan visibles. Nunca estuvieron extinguidos, siempre estuvieron “allí”, pero en un allí que era un espacio geográfico, social y cultural en que, forzados por el peso del poder a través de siglos, por la explotación y aculturación, la estigmatización y discriminación, se tornaron invisibles, como una de estrategia de supervivencia. Se trata del sector social más subalterno entre las clases subalternas. El proceso social ideológico dominante y la condición de grupo social negado llevó a los indígenas a negar su propia identidad hacia afuera, hacia los otros que los estigmatizaban y coaccionaban. Pero la misma negación hacia afuera produjo en parte de la población originaria la ruptura con la memoria y la identidad, el olvido forzado de su propia raíz, cuando no la negación asumida como autonegación de su origen. Los dos procesos fueron simultáneos pero no bastaron para producir la desaparición total de estos pueblos.</w:t>
      </w:r>
    </w:p>
    <w:p>
      <w:pPr>
        <w:pStyle w:val="Normal"/>
        <w:spacing w:lineRule="auto" w:line="360"/>
        <w:ind w:firstLine="709"/>
        <w:jc w:val="both"/>
        <w:rPr/>
      </w:pPr>
      <w:r>
        <w:rPr/>
        <w:t>El concepto de visibilización social, de hacerse visible, es un concepto  de mayor aceptación que el de emergencia y es sinónimo de éste: indican el mismo proceso social e histórico que, en las nuevas condiciones sociales culturales, permite reconocer este hecho social.</w:t>
      </w:r>
    </w:p>
    <w:p>
      <w:pPr>
        <w:pStyle w:val="Normal"/>
        <w:spacing w:lineRule="auto" w:line="360"/>
        <w:ind w:firstLine="709"/>
        <w:jc w:val="both"/>
        <w:rPr/>
      </w:pPr>
      <w:r>
        <w:rPr/>
        <w:t>Emergencia no tiene el sentido de aparición repentina ni de situación de alta vulnerabilidad social, sino de visibilización, que tiene origen en el autoreconocimiento, individual y colectivo de grupos que sostienen en condiciones sociales hostiles u “ser” que no se reconoce como existente. Se transita un camino contrario al realizado durante cinco siglos desde el poder, desde la sociedad pero fundamentalmente por los mismos pueblos originarios. Y el autoreconocimiento necesita expresarse a través de organización institucional que pretende el reconocimiento social de los otros. Al constituirse a partir del autoreconocimiento grupal, público, se construye un “nosotros” que desde ese momento se diferencia de los otros “no nosotros”, pero de quienes busca el reconocimiento. Las condiciones del proceso indican que la constitución institucional es al mismo tiempo de producción de identidad y práctica social y política desde una situación de subalternidad que, en la medida en que comienza a tener reconocimiento social y estatal, significa un espacio social en desarrollo y la constitución de un campo.  El proceso de los pueblos originarios se convierte en un proceso social, porque la sociedad en su totalidad, de una manera u otra, debe acomodarse al proceso emergente.</w:t>
      </w:r>
    </w:p>
    <w:p>
      <w:pPr>
        <w:pStyle w:val="Normal"/>
        <w:spacing w:lineRule="auto" w:line="360"/>
        <w:ind w:firstLine="709"/>
        <w:jc w:val="both"/>
        <w:rPr/>
      </w:pPr>
      <w:r>
        <w:rPr/>
      </w:r>
    </w:p>
    <w:p>
      <w:pPr>
        <w:pStyle w:val="Normal"/>
        <w:spacing w:lineRule="auto" w:line="360"/>
        <w:ind w:firstLine="709"/>
        <w:jc w:val="both"/>
        <w:rPr/>
      </w:pPr>
      <w:r>
        <w:rPr/>
        <w:t>Los pueblos originarios siempre estuvieron allí, entre los pliegues de la sociedad, ocultos ellos mismos como una astucia del débil (Michel de Certau) -en condiciones de imposición y como manera de sobrevivir- y ocultados por las concepciones hegemónicas. A la situación de dominación y la condición de grupo social subordinado, se agrega la característica de ser considerados extinguidos. La emergencia se produce en condiciones aún peores que otros pueblos originarios que pudieron sobrevivir conservando parte de su cultura como  la lengua, cosmovisión, parte de su territorio.</w:t>
      </w:r>
    </w:p>
    <w:p>
      <w:pPr>
        <w:pStyle w:val="Normal"/>
        <w:spacing w:lineRule="auto" w:line="360"/>
        <w:ind w:firstLine="708"/>
        <w:jc w:val="both"/>
        <w:rPr>
          <w:lang w:val="es-AR"/>
        </w:rPr>
      </w:pPr>
      <w:r>
        <w:rPr>
          <w:lang w:val="es-AR"/>
        </w:rPr>
        <w:t xml:space="preserve">Emergencia social de pueblos originarios significa pueblos en reaparición, resurgimiento desde capas históricas y sociales de olvido, negación y desprecio. La situación de emergencia significa la existencia y construcción de una identidad, la cual es resignificada en un proceso complejo, de logros y recaídas en la inmediatez de la naturalización de la situación y condición social, en las trampas del sistema que reabsorbe dentro de sí toda alternativa. </w:t>
      </w:r>
    </w:p>
    <w:p>
      <w:pPr>
        <w:pStyle w:val="Normal"/>
        <w:spacing w:lineRule="auto" w:line="360"/>
        <w:ind w:firstLine="708"/>
        <w:jc w:val="both"/>
        <w:rPr/>
      </w:pPr>
      <w:r>
        <w:rPr>
          <w:lang w:val="es-AR"/>
        </w:rPr>
        <w:t xml:space="preserve">La emergencia -el hacerse visibles- como proceso sociológico es el equivalente al proceso de reetnización, concepto considerado por la Antropología. </w:t>
      </w:r>
      <w:r>
        <w:rPr/>
        <w:t>La reetnización o reidentificación étnica, significa, según Miguel Bartolomé:</w:t>
      </w:r>
    </w:p>
    <w:p>
      <w:pPr>
        <w:pStyle w:val="Normal"/>
        <w:spacing w:lineRule="auto" w:line="360"/>
        <w:ind w:firstLine="708"/>
        <w:jc w:val="both"/>
        <w:rPr/>
      </w:pPr>
      <w:r>
        <w:rPr/>
        <w:t>“</w:t>
      </w:r>
      <w:r>
        <w:rPr/>
        <w:t>Nos encontramos ante procesos que podríamos considerar de reetnización, derivada de la experiencia de la participación política adquirida en los años anteriores y mediada por la influencia de las organizaciones etnopolíticas, que contribuyeron a dignificar lo étnico y otorgarle un sentido positivo a la condición indígena. Se desarrollaron así procesos sociales de identificación que ahora expresan la emergencia de nuevas identidades, asumidas como fundamentales por sus actores, dentro de contextos históricos y contemporáneos en los cuales se mantienen fronteras entre grupos percibidos como diferentes. La persistencia de un “nosotros” diferenciado proviene también de la existencia de otro grupo que los considera como “otros”; la etnogénesis propone entonces un nuevo contenido y una designación étnica posible a la diferenciación históricamente constituida. En estos casos las identificaciones no se “inventan” sino que se actualizan, aunque esa actualización no recurra necesariamente a un ya inexistente modelo prehispánico. Se trata de recuperar un pasado propio, o asumido como propio, para reconstruir una membresía comunitaria que permita un más digno acceso al presente”. (Bartolomé, 2005, en: Alderetes, 2007).</w:t>
      </w:r>
    </w:p>
    <w:p>
      <w:pPr>
        <w:pStyle w:val="Normal"/>
        <w:spacing w:lineRule="auto" w:line="360"/>
        <w:ind w:firstLine="708"/>
        <w:jc w:val="both"/>
        <w:rPr/>
      </w:pPr>
      <w:r>
        <w:rPr/>
      </w:r>
    </w:p>
    <w:p>
      <w:pPr>
        <w:pStyle w:val="Normal"/>
        <w:spacing w:lineRule="auto" w:line="360"/>
        <w:ind w:firstLine="708"/>
        <w:jc w:val="both"/>
        <w:rPr>
          <w:lang w:val="es-AR"/>
        </w:rPr>
      </w:pPr>
      <w:r>
        <w:rPr/>
        <w:t xml:space="preserve">El concepto de reetnización de Bartolomé es el equivalente antropológico del proceso de emergencia que planteamos. Pero en los discursos de las organizaciones de estos pueblos y en las entrevistas realizadas a sus dirigentes y miembros no aparece el concepto de reetnización. El supuesto subyacente –a veces explicitado- es que ellos </w:t>
      </w:r>
      <w:r>
        <w:rPr>
          <w:i/>
        </w:rPr>
        <w:t>ya</w:t>
      </w:r>
      <w:r>
        <w:rPr/>
        <w:t xml:space="preserve"> tienen una cultura, que no ha desaparecido. La discusión acerca de estos conceptos es una cuestión académica de los investigadores de la temática. En todo caso, las organizaciones de originarios plantean -en algunos casos- su constitución como pueblo preexistente. </w:t>
      </w:r>
      <w:r>
        <w:rPr>
          <w:lang w:val="es-AR"/>
        </w:rPr>
        <w:t xml:space="preserve">La reetnización o emergencia social de estos pueblos es una manifestación particular de la complejidad de los procesos sociales: es una situación nueva que se va instalando en la sociedad como manera de superación de la invisibilidad (como estrategia de supervivencia de los pueblos originarios) y de la minimización (como estrategia de negación de la cultura dominante). No significa que antes no existían, sino que estaban sumergidos, invisibilizados por el poder y por la conciencia de la vida cotidiana y por otro lado por sí mismos, como estrategia de supervivencia y por inficción parcial de la ideología dominante. </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El proceso está generalizándose:</w:t>
      </w:r>
    </w:p>
    <w:p>
      <w:pPr>
        <w:pStyle w:val="Pa5"/>
        <w:spacing w:lineRule="auto" w:line="360" w:before="0" w:after="140"/>
        <w:ind w:firstLine="560"/>
        <w:jc w:val="both"/>
        <w:rPr>
          <w:rStyle w:val="A7"/>
          <w:sz w:val="24"/>
          <w:szCs w:val="24"/>
        </w:rPr>
      </w:pPr>
      <w:r>
        <w:rPr>
          <w:color w:val="000000"/>
        </w:rPr>
        <w:t>“</w:t>
      </w:r>
      <w:r>
        <w:rPr>
          <w:color w:val="000000"/>
        </w:rPr>
        <w:t>Así como al interior de las socie</w:t>
        <w:softHyphen/>
        <w:t>dades urbanas un sinnúmero de cambios se suceden en forma cons</w:t>
        <w:softHyphen/>
        <w:t>tante, en las profundidades del mundo indígena también se operan importantes transformaciones y así como etnias enteras han desapa</w:t>
        <w:softHyphen/>
        <w:t>recido para siempre, se está constando que muchas otras comienzan a reaparecer, después de décadas de ocultamiento o “invisibiliza</w:t>
        <w:softHyphen/>
        <w:t>ción”. Cardoso de Oliveira lo señala para algunos grupos indígenas del Brasil, al determinar que grupos de individuos descendientes de etnias desaparecidas apelan a su historia y se representan como cate</w:t>
        <w:softHyphen/>
        <w:t>goría étnica para afirmar la posesión de derechos específicos.” (Sarasola, 61)</w:t>
      </w:r>
      <w:r>
        <w:rPr>
          <w:rStyle w:val="A7"/>
          <w:sz w:val="24"/>
          <w:szCs w:val="24"/>
        </w:rPr>
        <w:t xml:space="preserve"> </w:t>
      </w:r>
    </w:p>
    <w:p>
      <w:pPr>
        <w:pStyle w:val="Normal"/>
        <w:spacing w:lineRule="auto" w:line="360"/>
        <w:ind w:firstLine="708"/>
        <w:jc w:val="both"/>
        <w:rPr>
          <w:lang w:val="es-AR"/>
        </w:rPr>
      </w:pPr>
      <w:r>
        <w:rPr>
          <w:lang w:val="es-AR"/>
        </w:rPr>
        <w:t>Los pueblos huarpes -al igual que otros pueblos en similares condiciones- han sufrido todos estos procesos ha través de siglos, pero que, aunque mestizados y mixturados culturalmente, han podido sobrevivir con la concepción de su identidad y rasgos culturales, reclamando su reconocimiento.</w:t>
      </w:r>
    </w:p>
    <w:p>
      <w:pPr>
        <w:pStyle w:val="Normal"/>
        <w:spacing w:lineRule="auto" w:line="360"/>
        <w:ind w:firstLine="709"/>
        <w:jc w:val="both"/>
        <w:rPr/>
      </w:pPr>
      <w:r>
        <w:rPr/>
        <w:t>Una militante huarpe indica:</w:t>
      </w:r>
    </w:p>
    <w:p>
      <w:pPr>
        <w:pStyle w:val="Normal"/>
        <w:spacing w:lineRule="auto" w:line="360"/>
        <w:ind w:firstLine="709"/>
        <w:jc w:val="both"/>
        <w:rPr/>
      </w:pPr>
      <w:r>
        <w:rPr/>
      </w:r>
    </w:p>
    <w:p>
      <w:pPr>
        <w:pStyle w:val="Normal"/>
        <w:spacing w:lineRule="auto" w:line="360"/>
        <w:ind w:firstLine="709"/>
        <w:jc w:val="both"/>
        <w:rPr/>
      </w:pPr>
      <w:r>
        <w:rPr/>
        <w:t>“</w:t>
      </w:r>
      <w:r>
        <w:rPr/>
        <w:t xml:space="preserve">y… es más en cómo han sido criados, hay muchas familias que digamos, antes siempre les decían que no había que decir que eran huarpes porque se los llevaban, y bueno… y así quedó el mito ese de que… o sea, también por la burla a que le digan algo, por eso no dicen, no se reconocen.” </w:t>
      </w:r>
    </w:p>
    <w:p>
      <w:pPr>
        <w:pStyle w:val="Normal"/>
        <w:spacing w:lineRule="auto" w:line="360"/>
        <w:ind w:firstLine="709"/>
        <w:jc w:val="both"/>
        <w:rPr/>
      </w:pPr>
      <w:r>
        <w:rPr/>
      </w:r>
    </w:p>
    <w:p>
      <w:pPr>
        <w:pStyle w:val="Normal"/>
        <w:spacing w:lineRule="auto" w:line="360"/>
        <w:ind w:firstLine="708"/>
        <w:jc w:val="both"/>
        <w:rPr/>
      </w:pPr>
      <w:r>
        <w:rPr/>
        <w:t>El concepto de raza fue elaborado en Europa en el siglo XVI y tuvo su mayor auge en el siglo XIX y XX, acompañando la expansión imperialista sobre África, Asia, Oceanía. Afirma la diferencia entre los grupos humanos por características físicas expresadas diferencias de capacidad intelectual y de formas de ser que se consideraban propias de cada raza. Fue la base del racismo, ideología que afirma la superioridad de la raza blanca sobre las demás. Actualmente la ciencia considera que la variedad de colores de piel es una adaptación que permite a los habitantes de distintos ambientes mantener mejores condiciones biológicas de vida. El color de piel depende de un pigmento, la melanina, y no fundamenta ninguna otra diferencia.</w:t>
      </w:r>
    </w:p>
    <w:p>
      <w:pPr>
        <w:pStyle w:val="Normal"/>
        <w:spacing w:lineRule="auto" w:line="360"/>
        <w:ind w:firstLine="708"/>
        <w:jc w:val="both"/>
        <w:rPr/>
      </w:pPr>
      <w:r>
        <w:rPr/>
        <w:t>Las investigaciones científicas demostraron que las diferencias entre las supuestas razas son superficiales y no reflejan diferencias a nivel genético. La raza no existe  en sentido biológico, pero sí existe como categoría simbólica y social, que funda desigualdades y prejuicios.</w:t>
      </w:r>
    </w:p>
    <w:p>
      <w:pPr>
        <w:pStyle w:val="Normal"/>
        <w:spacing w:lineRule="auto" w:line="360"/>
        <w:ind w:firstLine="708"/>
        <w:jc w:val="both"/>
        <w:rPr/>
      </w:pPr>
      <w:r>
        <w:rPr/>
        <w:t xml:space="preserve">Los científicos hablan de “poblaciones humanas” que tienen características visibles como color de piel, tipo de cabello, forma de párpados, rostro y cuerpo, pero que no fundan de ninguna manera diferencias intelectuales ni culturales ni de capacidades o actitudes humanas, que permitan afirmar que existe una jerarquía entre las razas. La ciencia ha dado un golpe total al racismo al comprobar que no existen diferencias genéticas claras  entre distintas “razas” y que no hay grupos humanos biológicamente puros ya que siempre hay mezclas genéticas. Así pues ya no se puede hablar de razas y buscar diferencias de ese tipo, sino de “poblaciones humanas”. Por ello una de las concepciones ideológicas que sustentaban la diferenciación entre los pueblos es insostenible. </w:t>
      </w:r>
    </w:p>
    <w:p>
      <w:pPr>
        <w:pStyle w:val="Normal"/>
        <w:spacing w:lineRule="auto" w:line="360"/>
        <w:ind w:firstLine="708"/>
        <w:jc w:val="both"/>
        <w:rPr/>
      </w:pPr>
      <w:r>
        <w:rPr/>
        <w:t xml:space="preserve">No se puede definir a los pueblos originarios como una raza. La mestización de los huarpes, capayanes y yacampis ha definido, a través de los siglos, que exista una mezcla de distintos grupos étnicos, con variantes de distinto grado, conservándose algunos casos de indígenas casi puros. </w:t>
      </w:r>
    </w:p>
    <w:p>
      <w:pPr>
        <w:pStyle w:val="Normal"/>
        <w:spacing w:lineRule="auto" w:line="360"/>
        <w:ind w:firstLine="708"/>
        <w:jc w:val="both"/>
        <w:rPr/>
      </w:pPr>
      <w:r>
        <w:rPr/>
      </w:r>
    </w:p>
    <w:p>
      <w:pPr>
        <w:pStyle w:val="Normal"/>
        <w:spacing w:lineRule="auto" w:line="360"/>
        <w:ind w:firstLine="708"/>
        <w:jc w:val="both"/>
        <w:rPr>
          <w:lang w:val="es-AR"/>
        </w:rPr>
      </w:pPr>
      <w:r>
        <w:rPr>
          <w:lang w:val="es-AR"/>
        </w:rPr>
        <w:t xml:space="preserve">Un concepto actual para tratar la existencia de grupos de pueblos originarios es el de etnias. Desde este concepto debemos considerar que un grupo étnico se caracteriza por: </w:t>
      </w:r>
    </w:p>
    <w:p>
      <w:pPr>
        <w:pStyle w:val="Normal"/>
        <w:spacing w:lineRule="auto" w:line="360"/>
        <w:ind w:firstLine="708"/>
        <w:jc w:val="both"/>
        <w:rPr>
          <w:lang w:val="es-AR"/>
        </w:rPr>
      </w:pPr>
      <w:r>
        <w:rPr>
          <w:lang w:val="es-AR"/>
        </w:rPr>
        <w:t>1. perpetuarse biológicamente; 2. compartir valores culturales hacia el interior del grupo, que se manifiestan en formas culturales; 3. poseer un campo de comunicación  e interacción propio y; 4. contar con miembros que se auto-identifican y son identificados por otros como tales. (Barth Fredrick, citado por Machaca, 2007,50). Desde esta definición de la Antropología clásica, los huarpes constituirían un grupo étnico, ya que cumplirían con las cuatro características enunciadas.</w:t>
      </w:r>
    </w:p>
    <w:p>
      <w:pPr>
        <w:pStyle w:val="Normal"/>
        <w:spacing w:lineRule="auto" w:line="360"/>
        <w:ind w:firstLine="708"/>
        <w:jc w:val="both"/>
        <w:rPr>
          <w:lang w:val="es-AR"/>
        </w:rPr>
      </w:pPr>
      <w:r>
        <w:rPr>
          <w:lang w:val="es-AR"/>
        </w:rPr>
        <w:t xml:space="preserve">Tomando otra definición de grupos étnicos (Malgesini y Jiménez, 2000), estos pueden ser caracterizados por ser: </w:t>
      </w:r>
    </w:p>
    <w:p>
      <w:pPr>
        <w:pStyle w:val="Normal"/>
        <w:spacing w:lineRule="auto" w:line="360"/>
        <w:jc w:val="both"/>
        <w:rPr>
          <w:lang w:val="es-AR"/>
        </w:rPr>
      </w:pPr>
      <w:r>
        <w:rPr>
          <w:lang w:val="es-AR"/>
        </w:rPr>
        <w:t>1) grupos sociales o comunidades socioculturales;</w:t>
      </w:r>
    </w:p>
    <w:p>
      <w:pPr>
        <w:pStyle w:val="Normal"/>
        <w:spacing w:lineRule="auto" w:line="360"/>
        <w:jc w:val="both"/>
        <w:rPr>
          <w:lang w:val="es-AR"/>
        </w:rPr>
      </w:pPr>
      <w:r>
        <w:rPr>
          <w:lang w:val="es-AR"/>
        </w:rPr>
        <w:t>2) configurados social e históricamente;</w:t>
      </w:r>
    </w:p>
    <w:p>
      <w:pPr>
        <w:pStyle w:val="Normal"/>
        <w:spacing w:lineRule="auto" w:line="360"/>
        <w:jc w:val="both"/>
        <w:rPr>
          <w:lang w:val="es-AR"/>
        </w:rPr>
      </w:pPr>
      <w:r>
        <w:rPr>
          <w:lang w:val="es-AR"/>
        </w:rPr>
        <w:t>3) que forman parte de una sociedad mayor en la que interactúan con otros grupos étnicos de los cuales se diferencian;</w:t>
      </w:r>
    </w:p>
    <w:p>
      <w:pPr>
        <w:pStyle w:val="Normal"/>
        <w:spacing w:lineRule="auto" w:line="360"/>
        <w:jc w:val="both"/>
        <w:rPr>
          <w:lang w:val="es-AR"/>
        </w:rPr>
      </w:pPr>
      <w:r>
        <w:rPr>
          <w:lang w:val="es-AR"/>
        </w:rPr>
        <w:t>4) cuyos miembros comparten, en forma dinámica y cambiante, ciertos rasgos culturales, físicos, lingüísticos o religiosos, así como un determinado tipo de organización;</w:t>
      </w:r>
    </w:p>
    <w:p>
      <w:pPr>
        <w:pStyle w:val="Normal"/>
        <w:spacing w:lineRule="auto" w:line="360"/>
        <w:jc w:val="both"/>
        <w:rPr>
          <w:lang w:val="es-AR"/>
        </w:rPr>
      </w:pPr>
      <w:r>
        <w:rPr>
          <w:lang w:val="es-AR"/>
        </w:rPr>
        <w:t>5) pudiendo ser esos rasgos o características bien asumidos como tales, o bien adjudicados por otros;</w:t>
      </w:r>
    </w:p>
    <w:p>
      <w:pPr>
        <w:pStyle w:val="Normal"/>
        <w:spacing w:lineRule="auto" w:line="360"/>
        <w:jc w:val="both"/>
        <w:rPr>
          <w:lang w:val="es-AR"/>
        </w:rPr>
      </w:pPr>
      <w:r>
        <w:rPr>
          <w:lang w:val="es-AR"/>
        </w:rPr>
        <w:t>6) estando conformados por la estructura de relaciones con otros grupos;</w:t>
      </w:r>
    </w:p>
    <w:p>
      <w:pPr>
        <w:pStyle w:val="Normal"/>
        <w:spacing w:lineRule="auto" w:line="360"/>
        <w:jc w:val="both"/>
        <w:rPr>
          <w:lang w:val="es-AR"/>
        </w:rPr>
      </w:pPr>
      <w:r>
        <w:rPr>
          <w:lang w:val="es-AR"/>
        </w:rPr>
        <w:t xml:space="preserve">7) y habiendo en todo caso conciencia de la existencia o adscripción al grupo. </w:t>
      </w:r>
    </w:p>
    <w:p>
      <w:pPr>
        <w:pStyle w:val="Normal"/>
        <w:spacing w:lineRule="auto" w:line="360"/>
        <w:ind w:firstLine="708"/>
        <w:jc w:val="both"/>
        <w:rPr>
          <w:lang w:val="es-AR"/>
        </w:rPr>
      </w:pPr>
      <w:r>
        <w:rPr>
          <w:lang w:val="es-AR"/>
        </w:rPr>
        <w:t>Estas características también se verifican con los grupos huarpes, aún aceptando que sufrieron prácticamente etnocidio y la condición de pueblo invisibilizado.</w:t>
      </w:r>
    </w:p>
    <w:p>
      <w:pPr>
        <w:pStyle w:val="Normal"/>
        <w:spacing w:lineRule="auto" w:line="360"/>
        <w:ind w:firstLine="708"/>
        <w:jc w:val="both"/>
        <w:rPr>
          <w:lang w:val="es-AR"/>
        </w:rPr>
      </w:pPr>
      <w:r>
        <w:rPr>
          <w:lang w:val="es-AR"/>
        </w:rPr>
        <w:t>Un grupo étnico tiene un origen y continuidad en el tiempo, una historia y  tradición común junto con una memoria colectiva, además de rasgos físicos similares, costumbres compartidas, un mismo folklore popular, creencias religiosas comunes. En situación de pérdida de elementos centrales de su cultura (lengua, cosmovisión, organización social),  la continuidad se presenta como discontinuidad: la tradición y folclore se mezclan con la cultura popular, conservando algunos rasgos particulares, pero resultando que se tornan difíciles de discernir y diferenciar una de otra a simple vista. La aculturación produce pérdida pero también adquisición de rasgos nuevos, distintos, reelaboración y transformación de lo adquirido como propio (o adoptado) en el tiempo, a la vez que resignificación de rasgos propios que han perdurado. Proceso constante que ha llevado a  que sus culturas no aparezcan diferenciadas, en general, de la cultura popular. Estas situaciones imponen una particularidad para tratar de desarrollar la interculturalidad</w:t>
      </w:r>
      <w:r>
        <w:rPr>
          <w:bCs/>
          <w:lang w:val="es-AR"/>
        </w:rPr>
        <w:t xml:space="preserve"> </w:t>
      </w:r>
      <w:r>
        <w:rPr>
          <w:lang w:val="es-AR"/>
        </w:rPr>
        <w:t>y el bilingüismo desde el sistema educativo.</w:t>
      </w:r>
    </w:p>
    <w:p>
      <w:pPr>
        <w:pStyle w:val="Normal"/>
        <w:spacing w:lineRule="auto" w:line="360"/>
        <w:ind w:firstLine="708"/>
        <w:jc w:val="both"/>
        <w:rPr>
          <w:lang w:val="es-AR"/>
        </w:rPr>
      </w:pPr>
      <w:r>
        <w:rPr>
          <w:lang w:val="es-AR"/>
        </w:rPr>
        <w:t>Si no puede plantearse el concepto de raza tampoco puede hablarse de</w:t>
      </w:r>
      <w:r>
        <w:rPr>
          <w:b/>
          <w:lang w:val="es-AR"/>
        </w:rPr>
        <w:t xml:space="preserve"> </w:t>
      </w:r>
      <w:r>
        <w:rPr>
          <w:lang w:val="es-AR"/>
        </w:rPr>
        <w:t xml:space="preserve">una etnicidad  abstracta: </w:t>
      </w:r>
    </w:p>
    <w:p>
      <w:pPr>
        <w:pStyle w:val="Normal"/>
        <w:spacing w:lineRule="auto" w:line="360"/>
        <w:ind w:firstLine="708"/>
        <w:jc w:val="both"/>
        <w:rPr>
          <w:lang w:val="es-AR"/>
        </w:rPr>
      </w:pPr>
      <w:r>
        <w:rPr>
          <w:lang w:val="es-AR"/>
        </w:rPr>
        <w:t>“</w:t>
      </w:r>
      <w:r>
        <w:rPr>
          <w:lang w:val="es-AR"/>
        </w:rPr>
        <w:t xml:space="preserve">En el siglo XXI no es posible seguir sosteniendo la categoría etnicidad como el estudio de la raza, la lengua, la vestimenta y otros atributos de la cultura indígena no compartidos o relacionados con nada ni con nadie” (Galmesini y Giménez, 2000,50), es decir de una cultura en estado de pureza  e intocada: se trata, en este caso justamente de lo contrario. </w:t>
      </w:r>
    </w:p>
    <w:p>
      <w:pPr>
        <w:pStyle w:val="Normal"/>
        <w:spacing w:lineRule="auto" w:line="360"/>
        <w:ind w:firstLine="708"/>
        <w:jc w:val="both"/>
        <w:rPr>
          <w:lang w:val="es-AR"/>
        </w:rPr>
      </w:pPr>
      <w:r>
        <w:rPr>
          <w:lang w:val="es-AR"/>
        </w:rPr>
        <w:t>El concepto mismo de etnicidad es puesto en duda por algunos autores (Gavilán, 2008), ya que sería una forma de promover la asimilación a la sociedad global, sostenida por los grupos dominantes. Al concepto de la etnicidad oponen el de autodeterminación de los pueblos, en tanto  control de sus tierras, cultura, educación y economía, como instancias de liberación,</w:t>
      </w:r>
    </w:p>
    <w:p>
      <w:pPr>
        <w:pStyle w:val="Normal"/>
        <w:spacing w:lineRule="auto" w:line="360"/>
        <w:ind w:firstLine="708"/>
        <w:jc w:val="both"/>
        <w:rPr/>
      </w:pPr>
      <w:r>
        <w:rPr/>
        <w:t xml:space="preserve">Si se conserva el concepto de etnia para designar a estos pueblos, se debe plantear que un pueblo tiene una frontera cultural conservada, es decir una línea que divide su cultura de la otra en la cual está subsumida, por débil que esta sea. La cultura subalterna está atravesada, inficcionada por la cultura hegemónica pero conserva un espacio propio, ya que la aculturación nunca es total. La frontera cultural puede ser muy fina pero existente y estaría en la línea de autoreconocimiento y rasgos culturales tradicionales  aún  presentes en un pueblo. </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sz w:val="22"/>
          <w:szCs w:val="22"/>
        </w:rPr>
      </w:pPr>
      <w:r>
        <w:rPr>
          <w:sz w:val="22"/>
          <w:szCs w:val="22"/>
        </w:rPr>
        <w:t xml:space="preserve">ETNIA, LENGUA Y HABLA </w:t>
      </w:r>
    </w:p>
    <w:p>
      <w:pPr>
        <w:pStyle w:val="Normal"/>
        <w:spacing w:lineRule="auto" w:line="360"/>
        <w:ind w:firstLine="708"/>
        <w:jc w:val="both"/>
        <w:rPr>
          <w:lang w:val="es-AR"/>
        </w:rPr>
      </w:pPr>
      <w:r>
        <w:rPr/>
        <w:t>O</w:t>
      </w:r>
      <w:r>
        <w:rPr>
          <w:lang w:val="es-AR"/>
        </w:rPr>
        <w:t xml:space="preserve">tra perspectiva es la de la definición de una etnia como grupo etnolinguístico. Si se  toma la lengua como principal factor clasificador para identificar un grupo étnico, los huarpes no existirían ya que no habría hablantes de la lengua. Pero es sabido que existen etnias multilingües y lenguas multiétnicas, es decir que este criterio no es un absoluto indicador de existencia o no de una cultura y un pueblo. </w:t>
      </w:r>
    </w:p>
    <w:p>
      <w:pPr>
        <w:pStyle w:val="Normal"/>
        <w:spacing w:lineRule="auto" w:line="360"/>
        <w:ind w:firstLine="708"/>
        <w:jc w:val="both"/>
        <w:rPr>
          <w:lang w:val="es-AR"/>
        </w:rPr>
      </w:pPr>
      <w:r>
        <w:rPr>
          <w:lang w:val="es-AR"/>
        </w:rPr>
        <w:t xml:space="preserve">Una etnia puede definirse a través la existencia de una lengua hablada como principal factor para identificarla. Pero no es  esta la única característica posible: existen etnias multilingües y lenguas multiétnicas. Por otro lado, la desaparición de lenguas es un proceso  general: muchas se han perdido, a veces con los pueblos que las hablaban, en otros casos los pueblos ha perdurado pero habiendo perdido sus lenguas originarias. Estas pérdidas son casos terminales de  lenguas: se pierde así un universo de significaciones del mundo. No obstante no desaparece totalmente una lengua; algo queda incorporado en otras lenguas. </w:t>
      </w:r>
    </w:p>
    <w:p>
      <w:pPr>
        <w:pStyle w:val="Normal"/>
        <w:spacing w:lineRule="auto" w:line="360"/>
        <w:ind w:firstLine="708"/>
        <w:rPr/>
      </w:pPr>
      <w:r>
        <w:rPr/>
        <w:t>Existen cuatro posibilidades en la relación entre el uso de la lengua 1, la materna y la lengua 2, la castellana:</w:t>
      </w:r>
    </w:p>
    <w:p>
      <w:pPr>
        <w:pStyle w:val="Normal"/>
        <w:spacing w:lineRule="auto" w:line="360"/>
        <w:rPr/>
      </w:pPr>
      <w:r>
        <w:rPr/>
        <w:t>Pueblos originarios que tienen un uso pleno de su lengua y limitado del castellano.</w:t>
      </w:r>
    </w:p>
    <w:p>
      <w:pPr>
        <w:pStyle w:val="Normal"/>
        <w:spacing w:lineRule="auto" w:line="360"/>
        <w:rPr/>
      </w:pPr>
      <w:r>
        <w:rPr/>
        <w:t>Pueblos originarios con uso equilibrado en el uso de las dos lenguas.</w:t>
      </w:r>
    </w:p>
    <w:p>
      <w:pPr>
        <w:pStyle w:val="Normal"/>
        <w:spacing w:lineRule="auto" w:line="360"/>
        <w:rPr/>
      </w:pPr>
      <w:r>
        <w:rPr/>
        <w:t>Pueblos originarios con escasos hablantes de la lengua original y amplio uso del castellano.</w:t>
      </w:r>
    </w:p>
    <w:p>
      <w:pPr>
        <w:pStyle w:val="Normal"/>
        <w:spacing w:lineRule="auto" w:line="360"/>
        <w:rPr/>
      </w:pPr>
      <w:r>
        <w:rPr/>
        <w:t>Pueblos originarios sin hablantes prácticamente de la lengua y uso total del castellano.</w:t>
      </w:r>
    </w:p>
    <w:p>
      <w:pPr>
        <w:pStyle w:val="Normal"/>
        <w:spacing w:lineRule="auto" w:line="360"/>
        <w:ind w:firstLine="708"/>
        <w:jc w:val="both"/>
        <w:rPr>
          <w:lang w:val="es-AR"/>
        </w:rPr>
      </w:pPr>
      <w:r>
        <w:rPr>
          <w:lang w:val="es-AR"/>
        </w:rPr>
        <w:t>La desaparición de lenguas es un proceso  general: muchas han desaparecido, a veces con el pueblo que la hablaba, otras veces el pueblo perdura pero habiendo perdido su lengua originaria. Estos hechos resultan trágicos, pues la pérdida de una lengua significa la pérdida de una cosmovisión, de una manera de conocer y comprender el mundo, pero  es esto lo que ha sucedido con las lenguas allentiac, que hablaban los huarpes y las lenguas derivadas del cakán que hablaban los capayanes y yacampis. Estas pérdidas son casos terminales de  lenguas. Un pueblo puede prolongarse a través de la transmisión generacional de un lenguaje común. Cuando hay pérdida de lo propio y apropiación forzada de otra lengua, el castellano en este caso, es finalmente es adoptada como lenguaje común. En las condiciones que se les impusieron taxativamente a los huarpes y diaguitas, estos perdieron su lengua; no eran las condiciones histórico-sociales que ellos quisieron o pudieron producir.</w:t>
      </w:r>
    </w:p>
    <w:p>
      <w:pPr>
        <w:pStyle w:val="Normal"/>
        <w:spacing w:lineRule="auto" w:line="360"/>
        <w:ind w:firstLine="708"/>
        <w:jc w:val="both"/>
        <w:rPr>
          <w:lang w:val="es-AR"/>
        </w:rPr>
      </w:pPr>
      <w:r>
        <w:rPr>
          <w:lang w:val="es-AR"/>
        </w:rPr>
        <w:t>En el caso de Cuyo, los pueblos originarios, aunque no aparezcan muy diferenciados del conjunto de la población rural en su  configuración social y cultural, pueden, sin embargo, denotarse en su origen por rasgos físicos y rasgos culturales como  creencias y prácticas que -con procesos de transacción y aculturación- aún sobreviven, si bien no como práctica cotidiana el cuerpo central de su cultura y de su lengua. Hasta donde sabemos en la región de Cuyo no hay hablantes de lenguas indígenas. Algunas versiones indican que aún se habla el allentiac, lo cual no ha podido comprobarse pero si es así, esto sucede en el endogrupo, de forma cerrada. Algunas palabras aún se conservan incorporadas al habla de uso cotidiano, en tanto otras son de uso de los grupos originarios, subsistiendo modismos y posiblemente una tonada particular.</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Un pueblo se prolonga través de la transmisión generacional de un lenguaje común. Cuando hay pérdida de lo propio y apropiación forzada de otra lengua, ésta finalmente es adoptada como lengua común. En las condiciones de dominación que se les impusieron taxativamente a muchos pueblos, estos perdieron su lengua propia, pero al hablar forzosamente la lengua impuesta, la usaron para transmitir su origen. Si bien se sufre aculturación sobreviven rasgos culturales y palabras, modos del habla, significaciones que enuncian su origen. La lengua hablada actualmente contiene palabras de lenguas originarias, subsumidas dentro del habla cotidiana, tal como si fuesen palabras del castellano. La lengua dominante tiene restos de vocablos, palabras, toponimias, nombres, cuya mayor parte está  naturalizada y se desconoce su origen. La labor de algunos pueblos originarios para rescatar palabras de lenguas originarias en general no distingue el origen: los términos rescatados pueden provenir del allentiak, del mapudungun o del quichua. El trabajo de una suerte de rastreo geológico en la lengua muestra como han sido integrados términos de lenguas originarias. Su situación de subsunsión muestra metafóricamente lo que sucedió con la cultura de los pueblos originarios de la región. Con la cultura y necesariamente, con los portadores-productores de esa cultura. El rastreo de palabras sobrevivientes y subsumidas es expresión similar a la de los rasgos culturales. Así pues la lengua originaria sobrevive n algunas palabras y en la “tonada” diferente de cada región. El idioma dominante, entendido como habla cotidiana, que ha incorporado términos originarios expresa en esos contenidos la supervivencia, disgregación y subsunción de la cultura de los pueblos originarios, ya que la legua es uno de os elementos más importantes de la cultura.</w:t>
      </w:r>
    </w:p>
    <w:p>
      <w:pPr>
        <w:pStyle w:val="Normal"/>
        <w:spacing w:lineRule="auto" w:line="360"/>
        <w:ind w:firstLine="708"/>
        <w:jc w:val="both"/>
        <w:rPr>
          <w:lang w:val="es-AR"/>
        </w:rPr>
      </w:pPr>
      <w:r>
        <w:rPr>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t>GENOCIDIO Y ACULTURACION DE LOS PUEBLOS ORIGINARIOS DE SAN JUAN</w:t>
      </w:r>
    </w:p>
    <w:p>
      <w:pPr>
        <w:pStyle w:val="Normal"/>
        <w:tabs>
          <w:tab w:val="clear" w:pos="708"/>
          <w:tab w:val="left" w:pos="5392" w:leader="none"/>
        </w:tabs>
        <w:spacing w:lineRule="auto" w:line="360"/>
        <w:jc w:val="both"/>
        <w:rPr>
          <w:lang w:val="es-AR"/>
        </w:rPr>
      </w:pPr>
      <w:r>
        <w:rPr>
          <w:lang w:val="es-AR"/>
        </w:rPr>
        <w:tab/>
      </w:r>
    </w:p>
    <w:p>
      <w:pPr>
        <w:pStyle w:val="Normal"/>
        <w:spacing w:lineRule="auto" w:line="360"/>
        <w:ind w:firstLine="708"/>
        <w:jc w:val="both"/>
        <w:rPr/>
      </w:pPr>
      <w:r>
        <w:rPr>
          <w:lang w:val="es-AR"/>
        </w:rPr>
        <w:t xml:space="preserve">Huarpes, capayanes y yacampis habitaron el territorio de lo que actualmente es la provincia de San Juan. Eran </w:t>
      </w:r>
      <w:r>
        <w:rPr/>
        <w:t>pueblos sedentarios agrícolas con actividades como cazadores y recolectores, viviendo en pequeños grupos, productores de sus medios de existencia con escaso excedente.  La región fue dominada por los incas en la etapa precolonizadora. La subordinación de estos pueblos fue ante una organización militar y estadual y una cultura compleja que se impusieron sobre la cultura y nivel de menor complejidad de los pueblos periféricos, como los que habitaban esta región. Pero la dominación al inca fue breve ante la llegada de los españoles que se apoderaron del imperio inca.</w:t>
      </w:r>
    </w:p>
    <w:p>
      <w:pPr>
        <w:pStyle w:val="Normal"/>
        <w:spacing w:lineRule="auto" w:line="360"/>
        <w:ind w:firstLine="708"/>
        <w:jc w:val="both"/>
        <w:rPr/>
      </w:pPr>
      <w:r>
        <w:rPr/>
        <w:t>El asentamiento de los conquistadores españoles en la región de Cuyo sucedió hacia la segunda mitad del siglo XVII, con las fundaciones de Mendoza, San Juan y San Luis. Los pueblos originarios debieron servir  a los conquistadores en mitas y encomiendas. La encomienda era una forma de relación social de producción basada en la apropiación ya no solamente de la fuerza  de trabajo sino de las personas en sí mismas. La encomienda era una relación de dominación y explotación. Implicaba el extrañamiento de grupos aborígenes de su territorio, de su grupo social, de su modo de vida y producción para ser sometido a condiciones diferentes de vida, bajo situación de explotación y negación de sus propias creencias. La encomienda produjo la ruptura de su organización social, al quedar abandonados ancianos, mujeres y niños.</w:t>
      </w:r>
    </w:p>
    <w:p>
      <w:pPr>
        <w:pStyle w:val="Normal"/>
        <w:spacing w:lineRule="auto" w:line="360"/>
        <w:ind w:firstLine="708"/>
        <w:jc w:val="both"/>
        <w:rPr/>
      </w:pPr>
      <w:r>
        <w:rPr/>
        <w:t>Un documento de la época escrito en el siglo XVI por el cura Pedro Lozano, describe la situación de los indígenas de Cuyo:</w:t>
      </w:r>
    </w:p>
    <w:p>
      <w:pPr>
        <w:pStyle w:val="Normal"/>
        <w:spacing w:lineRule="auto" w:line="360"/>
        <w:ind w:firstLine="708"/>
        <w:jc w:val="both"/>
        <w:rPr/>
      </w:pPr>
      <w:r>
        <w:rPr/>
        <w:t>“</w:t>
      </w:r>
      <w:r>
        <w:rPr/>
        <w:t>Oprimidos los indios, -comienza Lozano- y no teniendo a quien volver los ojos que compadecido los amparase, no hallaban otro camino para evadir de esas vejaciones, que huir el cuerpo a los encomenderos o escuderos, antes que los alquilasen a Chile a padecer tan dura esclavitud y servidumbre, mirando al español como su fuera cuchillo de su vida o muerte. Consiguiente a esta persuasión, fue la respuesta, que refiere el padre Juan Pastor haberle dado el mismo, cuatro caciques a quienes persuadía de que con todos sus vasallos se redujesen a unas buenas tierras en las cercanías de Mendoza….Respondiéronle unánimemente, que no les convenía fundarse cerca de los españoles porque les enseñaba la experiencia que su vaho y aliento les quitaba la vida como si fueran apestados.</w:t>
      </w:r>
    </w:p>
    <w:p>
      <w:pPr>
        <w:pStyle w:val="Normal"/>
        <w:spacing w:lineRule="auto" w:line="360"/>
        <w:ind w:firstLine="708"/>
        <w:jc w:val="both"/>
        <w:rPr/>
      </w:pPr>
      <w:r>
        <w:rPr/>
        <w:t>Huían, pues, los indios de sus parcelas –prosigue Lozano- y retirados a lo más remoto del país se escondían en los bosques y lagunas, donde ninguna diligencia parecía poder hallarlos, por librarse a tanta costa de ser llevados a Chile y de los trabajos excesivos a que se veían condenados sus parientes. Pero, cebada ya la codicia en estas presas, trajinaban aun los bosques más inaccesibles y penetrando las breñas más ocultas, daban sobre ellos de improviso y los forzaban a salir muchas veces atados, y no pocas veces metidos en colleras, obligados a que los siguiesen las mujeres con sus hijos. Y si tal vez los varones lograban la suerte de soltarse de las prisiones, se llevaban los niños y mujeres y aun los viejos porque el amor de estas prendas atrajesen a la servidumbre a los fugitivos.</w:t>
      </w:r>
    </w:p>
    <w:p>
      <w:pPr>
        <w:pStyle w:val="Normal"/>
        <w:spacing w:lineRule="auto" w:line="360"/>
        <w:ind w:firstLine="708"/>
        <w:jc w:val="both"/>
        <w:rPr/>
      </w:pPr>
      <w:r>
        <w:rPr/>
        <w:t>Eran imponderables los daños que se originaban de esta injusticia –concluye Lozano-, porque los maridos se separaban de las mujeres y éstas mutuamente de aquellos, y quedando en desamparo, perecían de hambre los hijuelos y no pocas veces las madres. Sucedía volver el indio con vida, después del trabajo excesivo de un año y de los fríos rigurosos de la Cordillera, y al buscar en su pueblo su mujer e hijos, sólo hallaba la triste noticia de alguna desgracia, o porque la mujer falleció o porque sola y desamparada, se fue en seguimiento de otros indios que la amparasen y sustentasen la vida. Con que cesaba por estos embarazos la propagación, y se fueron consumiendo los indios, que pasando de treinta mil los que se empadronaron al entrar los españoles, apenas eran ocho mil en el tiempo en que entró la Compañía, viviendo en una de las más lastimosas opresiones que otra alguna nación haya tolerado, y el día de hoy han quedado bien pocas reliquias de esta gente sin población ni forma de república, sino en estado  miserable”. (Videla, 1965, 189-190).</w:t>
      </w:r>
    </w:p>
    <w:p>
      <w:pPr>
        <w:pStyle w:val="Normal"/>
        <w:spacing w:lineRule="auto" w:line="360"/>
        <w:ind w:firstLine="708"/>
        <w:jc w:val="both"/>
        <w:rPr>
          <w:lang w:val="es-AR"/>
        </w:rPr>
      </w:pPr>
      <w:r>
        <w:rPr>
          <w:lang w:val="es-AR"/>
        </w:rPr>
        <w:t>La concepción hegemónica impuesta, divulgada en libros escolares y  tenida por cierta durante generaciones, ha sido que los huarpes, capayanes y yacampis se extinguieron hace siglos, tanto étnica como culturalmente. Se ha determinado su extinción como disolución en el conjunto social y sin dejar huellas. Habrían desaparecido por implosión demográfica, por mestización y como categoría social en los documentos coloniales, según argumentan algunos historiadores y arqueólogos.</w:t>
      </w:r>
    </w:p>
    <w:p>
      <w:pPr>
        <w:pStyle w:val="Normal"/>
        <w:spacing w:lineRule="auto" w:line="360"/>
        <w:ind w:firstLine="708"/>
        <w:jc w:val="both"/>
        <w:rPr/>
      </w:pPr>
      <w:r>
        <w:rPr/>
        <w:t>Horacio Videla escribió en su conocida obra sobre la historia de la provincia de San Juan:</w:t>
      </w:r>
    </w:p>
    <w:p>
      <w:pPr>
        <w:pStyle w:val="Normal"/>
        <w:spacing w:lineRule="auto" w:line="360"/>
        <w:ind w:firstLine="708"/>
        <w:jc w:val="both"/>
        <w:rPr/>
      </w:pPr>
      <w:r>
        <w:rPr/>
        <w:t>“</w:t>
      </w:r>
      <w:r>
        <w:rPr/>
        <w:t>Sean veinte mil, treinta mil o cien mil (…) resulta de todos modos un fenómeno conmovedor la total desaparición del pueblo huarpe”. La población “fue arrancada de sus hogares y llevada en conscripciones mineras a Chile…” (Videla, 1962, 187) Esto significó “la despoblación de Cuyo en beneficio de Chile” (Videla, 1962,189) y “la lenta pero incesante destrucción de los huarpes”, de tal manera que “en poco más de  cien años la población huarpe de San Juan había sido diezmada y que de varios millares de indios restaban escasas centenas” (Videla, 1962, 190).</w:t>
      </w:r>
    </w:p>
    <w:p>
      <w:pPr>
        <w:pStyle w:val="Normal"/>
        <w:spacing w:lineRule="auto" w:line="360"/>
        <w:ind w:firstLine="708"/>
        <w:jc w:val="both"/>
        <w:rPr/>
      </w:pPr>
      <w:r>
        <w:rPr/>
        <w:t>El pueblo huarpe habría desaparecido o sido sustituido por otros pueblos indígenas de una manera rápida, entre 1560 y 1630, según afirma la doctora Catalina Michieli</w:t>
      </w:r>
      <w:r>
        <w:rPr>
          <w:b/>
        </w:rPr>
        <w:t xml:space="preserve"> </w:t>
      </w:r>
      <w:r>
        <w:rPr/>
        <w:t>(Michieli, 1998). En un breve lapso de 70 años, habría sufrido una implosión demográfica. Alejandro García afirma por otro lado: “Está documentalmente demostrado que los grupos étnicamente reconocibles como huarpes sobrevivieron hasta el siglo XVIII”. (García, 2004, 37).</w:t>
      </w:r>
    </w:p>
    <w:p>
      <w:pPr>
        <w:pStyle w:val="Normal"/>
        <w:spacing w:lineRule="auto" w:line="360"/>
        <w:ind w:firstLine="708"/>
        <w:jc w:val="both"/>
        <w:rPr/>
      </w:pPr>
      <w:r>
        <w:rPr/>
        <w:t>La destrucción de su actividad productiva, de su organización social, la negación de su cultura y creencias, la imposición de otra cultura y religión junto con los traslados coactivos de las encomiendas a Chile, con la muerte o no regreso de los hombres, las muertes producidas por las guerras represivas y por las pestes fueron disminuyendo la población originaria pero, sostenemos nosotros, no fue totalmente extinguida.</w:t>
      </w:r>
    </w:p>
    <w:p>
      <w:pPr>
        <w:pStyle w:val="Normal"/>
        <w:spacing w:lineRule="auto" w:line="360"/>
        <w:ind w:firstLine="708"/>
        <w:jc w:val="both"/>
        <w:rPr/>
      </w:pPr>
      <w:r>
        <w:rPr/>
        <w:t xml:space="preserve">Cabe preguntarse: ¿qué características tuvo ese proceso de extinción o sustitución? La otra pregunta que nos planteamos es: ¿los pueblos originarios o los huarpes en particular, se extinguieron realmente? </w:t>
      </w:r>
    </w:p>
    <w:p>
      <w:pPr>
        <w:pStyle w:val="Normal"/>
        <w:spacing w:lineRule="auto" w:line="360"/>
        <w:ind w:firstLine="708"/>
        <w:jc w:val="both"/>
        <w:rPr/>
      </w:pPr>
      <w:r>
        <w:rPr/>
        <w:t>Sobre la primera pregunta podemos abordar una respuesta a través de los conceptos de genocidio, etnocidio y aculturación.</w:t>
      </w:r>
    </w:p>
    <w:p>
      <w:pPr>
        <w:pStyle w:val="Normal"/>
        <w:spacing w:lineRule="auto" w:line="360"/>
        <w:jc w:val="both"/>
        <w:rPr/>
      </w:pPr>
      <w:r>
        <w:rPr/>
        <w:tab/>
        <w:t>El genocidio es la práctica social que se ejerce sobre determinados grupos con el objetivo de producir una ruptura en ese grupo. No se entiende por genocidio el extermino liso y llano de un pueblo, grupo social, político o religioso, sino de las relaciones sociales de las que estos son portadores-productores.</w:t>
      </w:r>
    </w:p>
    <w:p>
      <w:pPr>
        <w:pStyle w:val="Normal"/>
        <w:spacing w:lineRule="auto" w:line="360"/>
        <w:ind w:firstLine="708"/>
        <w:jc w:val="both"/>
        <w:rPr>
          <w:b/>
          <w:b/>
          <w:sz w:val="18"/>
          <w:szCs w:val="18"/>
        </w:rPr>
      </w:pPr>
      <w:r>
        <w:rPr/>
        <w:t>Ha habido distintos tipos de genocidio. Feierstein indica que el que se aplicó en  este caso fue el genocidio colonialista, que es el que “involucra la aniquilación de poblaciones autóctonas, básicamente como necesidad de utilización de los recursos naturales de los territorios que ocupan y/o como estrategia de subordinación de la población originaria, ya sea para tolerar la expoliación o para utilizarlos como mano de obra”. (Feierstein, 2007, 99)</w:t>
      </w:r>
      <w:r>
        <w:rPr>
          <w:b/>
        </w:rPr>
        <w:t xml:space="preserve"> </w:t>
      </w:r>
    </w:p>
    <w:p>
      <w:pPr>
        <w:pStyle w:val="Normal"/>
        <w:spacing w:lineRule="auto" w:line="360"/>
        <w:ind w:firstLine="708"/>
        <w:jc w:val="both"/>
        <w:rPr>
          <w:sz w:val="18"/>
          <w:szCs w:val="18"/>
        </w:rPr>
      </w:pPr>
      <w:r>
        <w:rPr/>
        <w:t>Etnocidio es la muerte de culturas. “Es la anulación de la diferencia. Es querer hacer del “otro” un igual a mi. (…) Negar la diferencia, ignorando su identidad, es la clave para ponerlo mejor a mi servicio, y cuando esto no es posible, debo suprimirlo físicamente, en la medida que se torna peligroso y amenaza mi supervivencia. Si no puedo convertirlo en un “otro previsible, en un “otro que se parece a mi” y deje de ser peligroso debo eliminar directa o indirectamente. Esto es el genocidio.” (Abramoff, en Garreta, 2001,159)</w:t>
      </w:r>
    </w:p>
    <w:p>
      <w:pPr>
        <w:pStyle w:val="Normal"/>
        <w:spacing w:lineRule="auto" w:line="360"/>
        <w:ind w:firstLine="708"/>
        <w:jc w:val="both"/>
        <w:rPr/>
      </w:pPr>
      <w:r>
        <w:rPr/>
        <w:t xml:space="preserve">Genocidio y etnocidio son dos aspectos del mismo hecho, que es realizado desde un grupo dominante sobre un grupo que sufre dominación y explotación y alienación y que provocan en condiciones sociales-históricas concretas un tercer aspecto que es la aculturación. </w:t>
      </w:r>
    </w:p>
    <w:p>
      <w:pPr>
        <w:pStyle w:val="Normal"/>
        <w:spacing w:lineRule="auto" w:line="360"/>
        <w:ind w:firstLine="708"/>
        <w:jc w:val="both"/>
        <w:rPr/>
      </w:pPr>
      <w:r>
        <w:rPr/>
        <w:t>“</w:t>
      </w:r>
      <w:r>
        <w:rPr/>
        <w:t xml:space="preserve">La aculturación es el proceso de cambio que emerge del contacto de grupos que participan de culturas distintas. Se caracterizan por el desarrollo continuado de un conflicto de fuerzas, entre formas de vida de sentido opuesto, que tienden a su total identificación y se manifiesta, objetivamente, en su existencia a niveles variados de contradicción”. (Aguirre Beltrán, 1982, 43). </w:t>
      </w:r>
    </w:p>
    <w:p>
      <w:pPr>
        <w:pStyle w:val="Normal"/>
        <w:spacing w:lineRule="auto" w:line="360"/>
        <w:ind w:firstLine="708"/>
        <w:jc w:val="both"/>
        <w:rPr/>
      </w:pPr>
      <w:r>
        <w:rPr/>
        <w:t xml:space="preserve">Y Colombres agrega que la aculturación: </w:t>
      </w:r>
    </w:p>
    <w:p>
      <w:pPr>
        <w:pStyle w:val="Normal"/>
        <w:spacing w:lineRule="auto" w:line="360"/>
        <w:ind w:firstLine="708"/>
        <w:jc w:val="both"/>
        <w:rPr>
          <w:sz w:val="18"/>
          <w:szCs w:val="18"/>
        </w:rPr>
      </w:pPr>
      <w:r>
        <w:rPr/>
        <w:t>“</w:t>
      </w:r>
      <w:r>
        <w:rPr/>
        <w:t xml:space="preserve">Es un proceso de cambio complejo, en el cual a medida que se impone la cultura invasora se va destruyendo la del grupo invadido (…) En resumen el proceso aculturativo (quiere) sumirlo en el desequilibrio sustituyendo el orden por el desorden (…) El resultado será una deculturación lenta o acelerada que producirá hombres de ropa occidental y “sanas” costumbres, pero gravemente enfermos del alma y es probable que también del cuerpo”. (Colombres, en Magrassi, 1992,124) </w:t>
      </w:r>
    </w:p>
    <w:p>
      <w:pPr>
        <w:pStyle w:val="Normal"/>
        <w:spacing w:lineRule="auto" w:line="360"/>
        <w:jc w:val="both"/>
        <w:rPr/>
      </w:pPr>
      <w:r>
        <w:rPr/>
        <w:tab/>
      </w:r>
    </w:p>
    <w:p>
      <w:pPr>
        <w:pStyle w:val="Normal"/>
        <w:spacing w:lineRule="auto" w:line="360"/>
        <w:ind w:firstLine="708"/>
        <w:jc w:val="both"/>
        <w:rPr/>
      </w:pPr>
      <w:r>
        <w:rPr/>
        <w:t xml:space="preserve">Se plantea como hipótesis, que los pueblos originarios en Cuyo no sufrieron genocidio ni etnocidio ni aculturación en forma total. Estos procesos actuaron concomitantemente pero no tuvieron como consecuencia su desaparición final.  </w:t>
      </w:r>
    </w:p>
    <w:p>
      <w:pPr>
        <w:pStyle w:val="Normal"/>
        <w:spacing w:lineRule="auto" w:line="360"/>
        <w:ind w:firstLine="708"/>
        <w:jc w:val="both"/>
        <w:rPr/>
      </w:pPr>
      <w:r>
        <w:rPr/>
        <w:t>“</w:t>
      </w:r>
      <w:r>
        <w:rPr/>
        <w:t xml:space="preserve">En Argentina, los pueblos aborígenes presentan en su mayoría un alto grado de aculturación. No obstante, mantienen su identidad étnica, intentan alternativamente formas de organización y representación política propias y conservan ciertos rasgos esenciales de su cultura originaria que sobrevivieron durante cuatro siglos a las pautas culturales impuestas por la sociedad dominante”. (Hernández, 2001, 31) </w:t>
      </w:r>
    </w:p>
    <w:p>
      <w:pPr>
        <w:pStyle w:val="Normal"/>
        <w:spacing w:lineRule="auto" w:line="360"/>
        <w:jc w:val="both"/>
        <w:rPr/>
      </w:pPr>
      <w:r>
        <w:rPr/>
        <w:tab/>
        <w:t xml:space="preserve"> La población huarpe fue diezmada en las lagunas de Huanacache pero luego fueron repobladas, según indica un trabajo de Daniel Arias (Arias, 2009).</w:t>
      </w:r>
    </w:p>
    <w:p>
      <w:pPr>
        <w:pStyle w:val="Normal"/>
        <w:spacing w:lineRule="auto" w:line="360"/>
        <w:ind w:firstLine="708"/>
        <w:jc w:val="both"/>
        <w:rPr/>
      </w:pPr>
      <w:r>
        <w:rPr/>
        <w:t>“</w:t>
      </w:r>
      <w:r>
        <w:rPr/>
        <w:t xml:space="preserve">Los huarpes no se extinguieron, sino más bien se trató de un despoblamiento inicial y nunca total, que perduró hasta 1750, año en las autoridades de Chile, tanto civiles como eclesiásticas, se preocuparon por su reasentamiento y fijación territorial, a través del accionar de la Junta de Poblaciones”.  </w:t>
      </w:r>
    </w:p>
    <w:p>
      <w:pPr>
        <w:pStyle w:val="Normal"/>
        <w:spacing w:lineRule="auto" w:line="360"/>
        <w:jc w:val="both"/>
        <w:rPr/>
      </w:pPr>
      <w:r>
        <w:rPr/>
      </w:r>
    </w:p>
    <w:p>
      <w:pPr>
        <w:pStyle w:val="Normal"/>
        <w:spacing w:lineRule="auto" w:line="360"/>
        <w:ind w:firstLine="708"/>
        <w:jc w:val="both"/>
        <w:rPr/>
      </w:pPr>
      <w:r>
        <w:rPr/>
        <w:t>Pese a que se ha afirmado que en el siglo XVII habría desaparecido la categoría social “indio”, en 1753 Mogna fue fundada como pueblo de indios. Son varios los testimonios que aseveran la existencia de los huarpes en la región de las lagunas de Huanacache: los escritos de Sarmiento en Recuerdos de provincia y en La Vida del Chacho</w:t>
      </w:r>
      <w:r>
        <w:rPr>
          <w:b/>
        </w:rPr>
        <w:t xml:space="preserve">, </w:t>
      </w:r>
      <w:r>
        <w:rPr/>
        <w:t>indican de la existencia de huarpes y capayanes en el siglo XIX.</w:t>
      </w:r>
    </w:p>
    <w:p>
      <w:pPr>
        <w:pStyle w:val="Normal"/>
        <w:spacing w:lineRule="auto" w:line="360"/>
        <w:ind w:firstLine="708"/>
        <w:jc w:val="both"/>
        <w:rPr/>
      </w:pPr>
      <w:r>
        <w:rPr/>
        <w:t>Dos importantes historiadores, Varese y Arias, dicen de los huarpes allentiac:</w:t>
      </w:r>
    </w:p>
    <w:p>
      <w:pPr>
        <w:pStyle w:val="Normal"/>
        <w:spacing w:lineRule="auto" w:line="360"/>
        <w:rPr>
          <w:sz w:val="20"/>
          <w:szCs w:val="20"/>
        </w:rPr>
      </w:pPr>
      <w:r>
        <w:rPr/>
        <w:t xml:space="preserve">  </w:t>
      </w:r>
      <w:r>
        <w:rPr/>
        <w:tab/>
        <w:t xml:space="preserve">“…cuyos descendientes se arrinconaron, aunque sumamente mestizados ya, en los alrededores de las lagunas de Huanacache, a fines del siglo pasado (siglo XIX) y principios del presente”. (Varese y Arias, 1966, 4) </w:t>
      </w:r>
    </w:p>
    <w:p>
      <w:pPr>
        <w:pStyle w:val="Normal"/>
        <w:spacing w:lineRule="auto" w:line="360"/>
        <w:jc w:val="both"/>
        <w:rPr>
          <w:sz w:val="20"/>
          <w:szCs w:val="20"/>
        </w:rPr>
      </w:pPr>
      <w:r>
        <w:rPr>
          <w:sz w:val="20"/>
          <w:szCs w:val="20"/>
        </w:rPr>
      </w:r>
    </w:p>
    <w:p>
      <w:pPr>
        <w:pStyle w:val="Normal"/>
        <w:spacing w:lineRule="auto" w:line="360"/>
        <w:ind w:firstLine="708"/>
        <w:jc w:val="both"/>
        <w:rPr>
          <w:lang w:val="es-AR"/>
        </w:rPr>
      </w:pPr>
      <w:r>
        <w:rPr>
          <w:lang w:val="es-AR"/>
        </w:rPr>
        <w:t>Estos pueblos, reducidos a espacios geográficos y sociales marginales, sobrevivieron y manifestaron su existencia en distintos momentos históricos, de manera violenta, como en el siglo XIX, siendo parte de las montoneras, según lo atestiguan distintos autores, varios de ellos contemporáneos de los hechos. En San Juan dos montoneros de origen huarpe fueron reconocidos en el siglo XIX por su actuación rebelde y perduran en la memoria popular: Martina Chapanay y Santos Guayama. Ambos no se rindieron definitivamente al mundo de los criollos dominantes y su lucha entre las fuerzas irregulares montoneras, el bandolerismo social y el simple bandolerismo fueron producto de la época y las condiciones que se imponían sobre los pueblos indios. Martina Chapanay se retiró en sus últimos años al espacio de la travesía de Mogna, el otro siguió con una lucha perdida y cuando quiso pactar, jugando con las reglas de los dominantes, fue traicionado. Tiempo después se ha tratado de santificar a Chapanay y de demonizar a Guayama. Es parte de la contradicción que ellos vivieron: entre el reconocimiento de los sectores campesinos indios y mestizos y la estigmatización de los grupos dominantes. Ambos personajes son arquetipos de la resistencia indígena en el territorio sanjuanino.</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En cuatro siglos los pueblos originarios han sufrido importantes cambios en sus actividades económicas y situación social. Uno de los cambios más importantes, en el siglo XVII</w:t>
      </w:r>
      <w:r>
        <w:rPr>
          <w:b/>
          <w:lang w:val="es-AR"/>
        </w:rPr>
        <w:t>,</w:t>
      </w:r>
      <w:r>
        <w:rPr>
          <w:lang w:val="es-AR"/>
        </w:rPr>
        <w:t xml:space="preserve"> fue el de la conversión de su existencia en pequeños asentamientos de economía agrícola, recolectora y de autoproducción en mano de obra servil durante la colonia española a través de la mita y del sistema de encomiendas. Ello significó la imposición de relaciones de trabajo desconocidas, el extrañamiento de sus tierras, la imposición de otra lengua y otras creencias que negaban su propio ser, su identidad, organización, lengua y modo de vida. Esta etapa fue del genocidio, etnocidio y aculturación como formas de dominación que provocaron la desorganización y ruptura de su cultura y forma de organización social. Muchos asentamientos desaparecieron y las rebeliones intermitentes que desarrollaron fueron derrotadas. Pero no fueron exterminados y lograron sobrevivir.</w:t>
      </w:r>
    </w:p>
    <w:p>
      <w:pPr>
        <w:pStyle w:val="Normal"/>
        <w:spacing w:lineRule="auto" w:line="360"/>
        <w:ind w:firstLine="708"/>
        <w:jc w:val="both"/>
        <w:rPr>
          <w:b/>
          <w:b/>
          <w:lang w:val="es-AR"/>
        </w:rPr>
      </w:pPr>
      <w:r>
        <w:rPr>
          <w:lang w:val="es-AR"/>
        </w:rPr>
        <w:t>Entre los siglos XIX y XX se transformaron en puesteros, pequeños campesinos, trabajadores rurales, dentro de la pequeña producción campesina, la cual ha sido una de las formas de subsistencia y resistencia a la vez, mezclados con paisanos mestizos y blancos pobres del campo. Fueron relegados a zonas desérticas, marginales, con una economía fundamentalmente de subsistencia.</w:t>
      </w:r>
      <w:r>
        <w:rPr>
          <w:b/>
          <w:lang w:val="es-AR"/>
        </w:rPr>
        <w:t xml:space="preserve"> </w:t>
      </w:r>
      <w:r>
        <w:rPr>
          <w:lang w:val="es-AR"/>
        </w:rPr>
        <w:t>Los indígenas fueron invisibilizándose para sobrevivir. Una parte se trasladó a las zonas suburbanas como trabajadores con escasa remuneración.</w:t>
      </w:r>
    </w:p>
    <w:p>
      <w:pPr>
        <w:pStyle w:val="Normal"/>
        <w:spacing w:lineRule="auto" w:line="360"/>
        <w:ind w:firstLine="708"/>
        <w:jc w:val="both"/>
        <w:rPr/>
      </w:pPr>
      <w:r>
        <w:rPr/>
        <w:t xml:space="preserve">La aculturación cierra el proceso de genocidio y etnocidio; es una forma del etnocidio pero más lenta, basada en la relación desigual y subalterna de la cultura aborigen. Las relaciones sociales productivas y políticas imponen la situación de aculturación y muerte lenta. Hubo un proceso de genocidio en principio que fue abrupto, pero los grupos sobrevivientes tuvieron una relativa recuperación  por reproducción propia y por mestizaje. Genocidio no significa extinción total de un grupo o pueblo. Ni genocidio ni etnocidio son procesos completos que producen la eliminación final. Los procesos conjuntos y en el proceso histórico produjeron cambios sociales de desintegración social  y cultural de los grupos originarios, más no su desaparición. El genocidio produjo la ruptura de relaciones sociales, tal que la conformación social-cultural de estos ya no volvió a ser la misma que antes, pero los pueblos, aunque aculturados y mestizados sobrevivieron. </w:t>
      </w:r>
    </w:p>
    <w:p>
      <w:pPr>
        <w:pStyle w:val="Normal"/>
        <w:spacing w:lineRule="auto" w:line="360"/>
        <w:ind w:firstLine="708"/>
        <w:jc w:val="both"/>
        <w:rPr/>
      </w:pPr>
      <w:r>
        <w:rPr/>
      </w:r>
    </w:p>
    <w:p>
      <w:pPr>
        <w:pStyle w:val="Normal"/>
        <w:spacing w:lineRule="auto" w:line="360"/>
        <w:ind w:firstLine="708"/>
        <w:jc w:val="both"/>
        <w:rPr/>
      </w:pPr>
      <w:r>
        <w:rPr/>
        <w:t xml:space="preserve">Dentro de las condiciones de subalternidad extrema los pueblos originarios pudieron sobrevivir a través de la adaptación –por lo que hemos visto- y el retiro a las condiciones de existencia en el desierto, que fue ocupado tardíamente por el Estado y por las explotaciones capitalistas. El desierto fue el espacio donde pudieron conservar rasgos de su cultura.  </w:t>
      </w:r>
    </w:p>
    <w:p>
      <w:pPr>
        <w:pStyle w:val="Normal"/>
        <w:spacing w:lineRule="auto" w:line="360"/>
        <w:ind w:firstLine="708"/>
        <w:jc w:val="both"/>
        <w:rPr/>
      </w:pPr>
      <w:r>
        <w:rPr/>
        <w:t xml:space="preserve">La invisibilización significó la conversión a productores marginales en los espacios del desierto (Huanacache, Cochagual, El Encón, Valle Fértil) y su homogeneización con los campesinos, puesteros y trabajadores rurales mestizos o blancos, constituyéndose en parte de los sectores rurales populares, dadas las condiciones de existencia de todos. </w:t>
      </w:r>
    </w:p>
    <w:p>
      <w:pPr>
        <w:pStyle w:val="Normal"/>
        <w:spacing w:lineRule="auto" w:line="360"/>
        <w:ind w:firstLine="708"/>
        <w:jc w:val="both"/>
        <w:rPr/>
      </w:pPr>
      <w:r>
        <w:rPr/>
        <w:t>“</w:t>
      </w:r>
      <w:r>
        <w:rPr/>
        <w:t>Las diferencias entre blancos y descendientes de huarpes terminaron por desaparecer emparejados por la miseria”. (Lobos, 2004)</w:t>
      </w:r>
    </w:p>
    <w:p>
      <w:pPr>
        <w:pStyle w:val="Normal"/>
        <w:spacing w:lineRule="auto" w:line="360"/>
        <w:ind w:firstLine="708"/>
        <w:jc w:val="both"/>
        <w:rPr/>
      </w:pPr>
      <w:r>
        <w:rPr/>
      </w:r>
    </w:p>
    <w:p>
      <w:pPr>
        <w:pStyle w:val="Normal"/>
        <w:spacing w:lineRule="auto" w:line="360"/>
        <w:ind w:firstLine="708"/>
        <w:jc w:val="both"/>
        <w:rPr/>
      </w:pPr>
      <w:r>
        <w:rPr/>
        <w:t>Los que emigraron a ciudades perdieron gran parte de su identidad mimetizados con el proletariado. En un proceso poco conocido, que recién ahora comienza a convertirse en objeto de estudios monográficos.</w:t>
      </w:r>
    </w:p>
    <w:p>
      <w:pPr>
        <w:pStyle w:val="Normal"/>
        <w:spacing w:lineRule="auto" w:line="360"/>
        <w:ind w:firstLine="708"/>
        <w:jc w:val="both"/>
        <w:rPr>
          <w:lang w:val="es-AR"/>
        </w:rPr>
      </w:pPr>
      <w:r>
        <w:rPr>
          <w:lang w:val="es-AR"/>
        </w:rPr>
      </w:r>
    </w:p>
    <w:p>
      <w:pPr>
        <w:pStyle w:val="Normal"/>
        <w:spacing w:lineRule="auto" w:line="360"/>
        <w:rPr>
          <w:sz w:val="22"/>
          <w:szCs w:val="22"/>
          <w:lang w:val="es-AR"/>
        </w:rPr>
      </w:pPr>
      <w:r>
        <w:rPr>
          <w:sz w:val="22"/>
          <w:szCs w:val="22"/>
          <w:lang w:val="es-AR"/>
        </w:rPr>
        <w:t>TIERRA Y TERRITORIO: DOS CONCEPCIONES ENFRENTADAS</w:t>
      </w:r>
    </w:p>
    <w:p>
      <w:pPr>
        <w:pStyle w:val="Normal"/>
        <w:spacing w:lineRule="auto" w:line="360"/>
        <w:jc w:val="both"/>
        <w:rPr>
          <w:lang w:val="es-AR"/>
        </w:rPr>
      </w:pPr>
      <w:r>
        <w:rPr>
          <w:lang w:val="es-AR"/>
        </w:rPr>
      </w:r>
    </w:p>
    <w:p>
      <w:pPr>
        <w:pStyle w:val="Normal"/>
        <w:spacing w:lineRule="auto" w:line="360"/>
        <w:ind w:firstLine="708"/>
        <w:jc w:val="both"/>
        <w:rPr>
          <w:lang w:val="es-AR"/>
        </w:rPr>
      </w:pPr>
      <w:r>
        <w:rPr>
          <w:lang w:val="es-AR"/>
        </w:rPr>
        <w:t>Dentro de la cosmovisión de los pueblos originarios la tierra es sagrada: estos no conciben a la tierra como un objeto de valor económico, no pueden dominarla o explotarla. La tierra garantiza la continuidad de la vida de los pueblos: su visión es anterior a la concepción de la propiedad privada y de la apropiación en virtud de la ganancia, como concepción básica del capital. Para los originarios el territorio es la tierra ancestral heredada de los mayores y que se debe transmitir a los hijos, conservándola y si se puede mejorándola. El territorio se refiere a un área geográfica o un espacio de la naturaleza que se encuentra bajo la influencia cultural y el control político de un pueblo. Es un espacio donde desarrollan su cultura y espiritualidad, la lengua, historia y forma de organización social. Es el espacio aire, suelo, subsuelo, trabajo, producción, derecho de propiedad, derecho de gobierno para tener libre determinación.</w:t>
      </w:r>
    </w:p>
    <w:p>
      <w:pPr>
        <w:pStyle w:val="Normal"/>
        <w:spacing w:lineRule="auto" w:line="360"/>
        <w:ind w:firstLine="708"/>
        <w:jc w:val="both"/>
        <w:rPr>
          <w:lang w:val="es-AR"/>
        </w:rPr>
      </w:pPr>
      <w:r>
        <w:rPr>
          <w:lang w:val="es-AR"/>
        </w:rPr>
        <w:t>Es el hábitat donde un pueblo ejerce control, donde asienta su cultura, donde está vigente su derecho indígena y sus autoridades propias y dentro del cual se puede impartir justicia. Crea la posibilidad de impartir control y autoridad sobre el conjunto de sus recursos (suelo, subsuelo) y sobre los procesos sociales que allí se dan.</w:t>
      </w:r>
    </w:p>
    <w:p>
      <w:pPr>
        <w:pStyle w:val="Normal"/>
        <w:spacing w:lineRule="auto" w:line="360"/>
        <w:ind w:firstLine="708"/>
        <w:jc w:val="both"/>
        <w:rPr>
          <w:lang w:val="es-AR"/>
        </w:rPr>
      </w:pPr>
      <w:r>
        <w:rPr>
          <w:lang w:val="es-AR"/>
        </w:rPr>
        <w:t xml:space="preserve">Para los Estados el territorio es el elemento constituido por la superficie terrestre, marítima y por el espacio aéreo sobre los que se ejerce su soberanía. Se asocia territorio con soberanía es una característica exclusiva de los Estados Nacionales. </w:t>
      </w:r>
    </w:p>
    <w:p>
      <w:pPr>
        <w:pStyle w:val="Normal"/>
        <w:spacing w:lineRule="auto" w:line="360"/>
        <w:ind w:firstLine="708"/>
        <w:jc w:val="both"/>
        <w:rPr>
          <w:lang w:val="es-AR"/>
        </w:rPr>
      </w:pPr>
      <w:r>
        <w:rPr>
          <w:lang w:val="es-AR"/>
        </w:rPr>
        <w:t xml:space="preserve">La tierra es la porción dentro de su territorio que un individuo o una persona jurídica pueden tener bajo el régimen jurídico de la propiedad privada, es un derecho de personas, no de pueblos. </w:t>
      </w:r>
    </w:p>
    <w:p>
      <w:pPr>
        <w:pStyle w:val="Normal"/>
        <w:spacing w:lineRule="auto" w:line="360"/>
        <w:ind w:firstLine="708"/>
        <w:jc w:val="both"/>
        <w:rPr>
          <w:lang w:val="es-AR"/>
        </w:rPr>
      </w:pPr>
      <w:r>
        <w:rPr>
          <w:lang w:val="es-AR"/>
        </w:rPr>
        <w:t>Los reclamos indígenas se reducen al concepto de tierra porque se puede conceder más o menos tierras en propiedad individual o colectiva, pero de ninguna manera se puede aceptar que un pueblo tenga territorio.</w:t>
      </w:r>
    </w:p>
    <w:p>
      <w:pPr>
        <w:pStyle w:val="Normal"/>
        <w:shd w:val="clear" w:color="auto" w:fill="FFFFFF"/>
        <w:spacing w:lineRule="auto" w:line="360" w:before="120" w:after="0"/>
        <w:ind w:firstLine="708"/>
        <w:jc w:val="both"/>
        <w:rPr>
          <w:rFonts w:cs="Verdana"/>
          <w:lang w:eastAsia="es-AR"/>
        </w:rPr>
      </w:pPr>
      <w:r>
        <w:rPr>
          <w:rFonts w:cs="Verdana"/>
          <w:lang w:eastAsia="es-AR"/>
        </w:rPr>
        <w:t>El inciso 17 del artículo 75 de la </w:t>
      </w:r>
      <w:hyperlink r:id="rId2" w:tgtFrame="Constitución Nacional de 1994">
        <w:r>
          <w:rPr>
            <w:rFonts w:cs="Verdana"/>
            <w:lang w:eastAsia="es-AR"/>
          </w:rPr>
          <w:t>Constitución Nacional de 1994</w:t>
        </w:r>
      </w:hyperlink>
      <w:r>
        <w:rPr>
          <w:rFonts w:cs="Verdana"/>
          <w:lang w:eastAsia="es-AR"/>
        </w:rPr>
        <w:t xml:space="preserve"> impuso al Congreso Nacional la obligación de legislar sobre las tierras de los aborígenes argentinos en base a la siguiente pauta: </w:t>
      </w:r>
      <w:r>
        <w:rPr>
          <w:rFonts w:cs="Verdana"/>
          <w:iCs/>
          <w:lang w:eastAsia="es-AR"/>
        </w:rPr>
        <w:t>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w:t>
      </w:r>
    </w:p>
    <w:p>
      <w:pPr>
        <w:pStyle w:val="Normal"/>
        <w:spacing w:lineRule="auto" w:line="360"/>
        <w:ind w:firstLine="708"/>
        <w:jc w:val="both"/>
        <w:rPr>
          <w:rFonts w:cs="Verdana"/>
          <w:lang w:eastAsia="es-AR"/>
        </w:rPr>
      </w:pPr>
      <w:r>
        <w:rPr>
          <w:rFonts w:cs="Verdana"/>
          <w:lang w:eastAsia="es-AR"/>
        </w:rPr>
        <w:t>En la práctica el derecho constitucional de derecho a las tierras no se reconoce, lo que generó en 2006 la sanción de la </w:t>
      </w:r>
      <w:hyperlink r:id="rId3">
        <w:r>
          <w:rPr>
            <w:rFonts w:cs="Verdana"/>
            <w:lang w:eastAsia="es-AR"/>
          </w:rPr>
          <w:t>Ley Nacional N° 26160</w:t>
        </w:r>
      </w:hyperlink>
      <w:r>
        <w:rPr>
          <w:rFonts w:cs="Verdana"/>
          <w:lang w:eastAsia="es-AR"/>
        </w:rPr>
        <w:t> que declara la emergencia en materia de posesión y propiedad de las tierras que tradicionalmente ocupan las comunidades indígenas asentadas en el actual territorio argentino en el momento de la constitución del país, cuya personería jurídica haya sido inscripta en el Registro Nacional de Comunidades Indígenas u organismo provincial competente.</w:t>
      </w:r>
    </w:p>
    <w:p>
      <w:pPr>
        <w:pStyle w:val="Normal"/>
        <w:shd w:val="clear" w:color="auto" w:fill="FFFFFF"/>
        <w:spacing w:lineRule="auto" w:line="360" w:before="120" w:after="0"/>
        <w:ind w:firstLine="708"/>
        <w:jc w:val="both"/>
        <w:rPr>
          <w:rFonts w:cs="Verdana"/>
          <w:lang w:eastAsia="es-AR"/>
        </w:rPr>
      </w:pPr>
      <w:r>
        <w:rPr>
          <w:rFonts w:cs="Verdana"/>
          <w:lang w:eastAsia="es-AR"/>
        </w:rPr>
        <w:t>En 2012 miembros de la Corte Suprema de Justicia de la Nación, en colaboración con otros juristas, elaboraron un proyecto integral de reforma de los códigos Civil y Comercial. El proyecto fue presentado el 27 de marzo por la presidente Cristina Fernández y el titular de la corte Ricardo Lorenzetti. Se proponen -entre muchos otros aspectos- modificaciones a más de dos mil artículos del código Civil vigente, donde se aborda el problema de la propiedad comunitaria y la personería jurídica de las comunidades indígenas. Representantes de distintos grupos de pueblos aborígenes cuestionaron la falta de consulta del proyecto con sus comunidades y la deficiente caracterización del concepto.</w:t>
      </w:r>
    </w:p>
    <w:p>
      <w:pPr>
        <w:pStyle w:val="Normal"/>
        <w:shd w:val="clear" w:color="auto" w:fill="FFFFFF"/>
        <w:spacing w:lineRule="auto" w:line="360" w:before="120" w:after="0"/>
        <w:ind w:firstLine="708"/>
        <w:jc w:val="both"/>
        <w:rPr>
          <w:rFonts w:cs="Verdana"/>
          <w:lang w:eastAsia="es-AR"/>
        </w:rPr>
      </w:pPr>
      <w:r>
        <w:rPr>
          <w:rFonts w:cs="Verdana"/>
          <w:lang w:eastAsia="es-AR"/>
        </w:rPr>
        <w:t>En septiembre de 2012 el proyecto fue cuestionado por el Consejo Plurinacional Indígena, que reúne a organizaciones indígenas.  El Consejo Plurinacional Indígena declaró que el proyecto violaba los derechos indígenas y que:</w:t>
      </w:r>
    </w:p>
    <w:p>
      <w:pPr>
        <w:pStyle w:val="Normal"/>
        <w:shd w:val="clear" w:color="auto" w:fill="FFFFFF"/>
        <w:spacing w:lineRule="auto" w:line="360"/>
        <w:ind w:firstLine="708"/>
        <w:jc w:val="both"/>
        <w:rPr>
          <w:rFonts w:cs="Verdana"/>
          <w:lang w:eastAsia="es-AR"/>
        </w:rPr>
      </w:pPr>
      <w:r>
        <w:rPr>
          <w:rFonts w:cs="Verdana"/>
          <w:iCs/>
          <w:lang w:eastAsia="es-AR"/>
        </w:rPr>
        <w:t xml:space="preserve">La propiedad comunitaria indígena no puede quedar encorsetada en un Código Civil y debe ser reglamentada en una ley especial, como lo prometió la presidenta en el marco de los festejos del Bicentenario. </w:t>
      </w:r>
    </w:p>
    <w:p>
      <w:pPr>
        <w:pStyle w:val="Normal"/>
        <w:shd w:val="clear" w:color="auto" w:fill="FFFFFF"/>
        <w:spacing w:lineRule="auto" w:line="360" w:before="120" w:after="0"/>
        <w:jc w:val="both"/>
        <w:rPr>
          <w:rFonts w:cs="Verdana"/>
          <w:lang w:eastAsia="es-AR"/>
        </w:rPr>
      </w:pPr>
      <w:r>
        <w:rPr>
          <w:rFonts w:cs="Verdana"/>
          <w:lang w:eastAsia="es-AR"/>
        </w:rPr>
        <w:t xml:space="preserve"> </w:t>
      </w:r>
      <w:r>
        <w:rPr>
          <w:rFonts w:cs="Verdana"/>
          <w:lang w:eastAsia="es-AR"/>
        </w:rPr>
        <w:tab/>
        <w:t>Sintéticamente, las principales críticas expresadas sobre el proceso de reforma son:</w:t>
      </w:r>
    </w:p>
    <w:p>
      <w:pPr>
        <w:pStyle w:val="Normal"/>
        <w:shd w:val="clear" w:color="auto" w:fill="FFFFFF"/>
        <w:spacing w:lineRule="auto" w:line="360" w:beforeAutospacing="1" w:afterAutospacing="1"/>
        <w:ind w:left="720" w:hanging="0"/>
        <w:jc w:val="both"/>
        <w:rPr>
          <w:rFonts w:cs="Verdana"/>
          <w:lang w:eastAsia="es-AR"/>
        </w:rPr>
      </w:pPr>
      <w:r>
        <w:rPr>
          <w:rFonts w:cs="Verdana"/>
          <w:lang w:eastAsia="es-AR"/>
        </w:rPr>
        <w:t>Falta de participación y consulta a las comunidades y organizaciones indígenas -en su idioma- para alcanzar su consentimiento previo, libre e informado, desconociendo el </w:t>
      </w:r>
      <w:hyperlink r:id="rId4" w:tgtFrame="Convenio OIT Nº 169 Sobre Pueblos Indígenas y Tribales en Países Independientes">
        <w:r>
          <w:rPr>
            <w:rFonts w:cs="Verdana"/>
            <w:lang w:eastAsia="es-AR"/>
          </w:rPr>
          <w:t>Convenio 169 de la OIT</w:t>
        </w:r>
      </w:hyperlink>
      <w:r>
        <w:rPr>
          <w:rFonts w:cs="Verdana"/>
          <w:lang w:eastAsia="es-AR"/>
        </w:rPr>
        <w:t> y la Declaración Universal de los Derechos de los Pueblos Indígenas.</w:t>
      </w:r>
    </w:p>
    <w:p>
      <w:pPr>
        <w:pStyle w:val="Normal"/>
        <w:shd w:val="clear" w:color="auto" w:fill="FFFFFF"/>
        <w:spacing w:lineRule="auto" w:line="360" w:beforeAutospacing="1" w:afterAutospacing="1"/>
        <w:ind w:left="720" w:hanging="0"/>
        <w:jc w:val="both"/>
        <w:rPr>
          <w:rFonts w:cs="Verdana"/>
          <w:lang w:eastAsia="es-AR"/>
        </w:rPr>
      </w:pPr>
      <w:r>
        <w:rPr>
          <w:rFonts w:cs="Verdana"/>
          <w:lang w:eastAsia="es-AR"/>
        </w:rPr>
        <w:t>Se desconoce a los pueblos indígenas porque sólo se mencionan </w:t>
      </w:r>
      <w:r>
        <w:rPr>
          <w:rFonts w:cs="Verdana"/>
          <w:iCs/>
          <w:lang w:eastAsia="es-AR"/>
        </w:rPr>
        <w:t>comunidades</w:t>
      </w:r>
      <w:r>
        <w:rPr>
          <w:rFonts w:cs="Verdana"/>
          <w:lang w:eastAsia="es-AR"/>
        </w:rPr>
        <w:t>, instancia menor a </w:t>
      </w:r>
      <w:r>
        <w:rPr>
          <w:rFonts w:cs="Verdana"/>
          <w:iCs/>
          <w:lang w:eastAsia="es-AR"/>
        </w:rPr>
        <w:t>pueblos</w:t>
      </w:r>
      <w:r>
        <w:rPr>
          <w:rFonts w:cs="Verdana"/>
          <w:lang w:eastAsia="es-AR"/>
        </w:rPr>
        <w:t> en cuanto a organización política y sujeto de derecho.</w:t>
      </w:r>
    </w:p>
    <w:p>
      <w:pPr>
        <w:pStyle w:val="Normal"/>
        <w:shd w:val="clear" w:color="auto" w:fill="FFFFFF"/>
        <w:spacing w:lineRule="auto" w:line="360" w:beforeAutospacing="1" w:afterAutospacing="1"/>
        <w:ind w:left="720" w:hanging="0"/>
        <w:jc w:val="both"/>
        <w:rPr>
          <w:rFonts w:cs="Verdana"/>
          <w:lang w:eastAsia="es-AR"/>
        </w:rPr>
      </w:pPr>
      <w:r>
        <w:rPr>
          <w:rFonts w:cs="Verdana"/>
          <w:lang w:eastAsia="es-AR"/>
        </w:rPr>
        <w:t>No se legisla sobre el </w:t>
      </w:r>
      <w:r>
        <w:rPr>
          <w:rFonts w:cs="Verdana"/>
          <w:iCs/>
          <w:lang w:eastAsia="es-AR"/>
        </w:rPr>
        <w:t>territorio</w:t>
      </w:r>
      <w:r>
        <w:rPr>
          <w:rFonts w:cs="Verdana"/>
          <w:lang w:eastAsia="es-AR"/>
        </w:rPr>
        <w:t> -concepto mucho más amplio, ya que incluye recursos de los cuales se surten las comunidades indígenas- acotando el tema a la propiedad de la </w:t>
      </w:r>
      <w:r>
        <w:rPr>
          <w:rFonts w:cs="Verdana"/>
          <w:iCs/>
          <w:lang w:eastAsia="es-AR"/>
        </w:rPr>
        <w:t>tierra</w:t>
      </w:r>
      <w:r>
        <w:rPr>
          <w:rFonts w:cs="Verdana"/>
          <w:lang w:eastAsia="es-AR"/>
        </w:rPr>
        <w:t>.</w:t>
      </w:r>
    </w:p>
    <w:p>
      <w:pPr>
        <w:pStyle w:val="Normal"/>
        <w:shd w:val="clear" w:color="auto" w:fill="FFFFFF"/>
        <w:spacing w:lineRule="auto" w:line="360" w:beforeAutospacing="1" w:afterAutospacing="1"/>
        <w:ind w:left="720" w:hanging="0"/>
        <w:jc w:val="both"/>
        <w:rPr>
          <w:rFonts w:cs="Verdana"/>
          <w:lang w:eastAsia="es-AR"/>
        </w:rPr>
      </w:pPr>
      <w:r>
        <w:rPr>
          <w:rFonts w:cs="Verdana"/>
          <w:lang w:eastAsia="es-AR"/>
        </w:rPr>
        <w:t>Se reduce el derecho de propiedad comunitaria al de propiedad privada individual en violación  a lo establecido en el </w:t>
      </w:r>
      <w:r>
        <w:fldChar w:fldCharType="begin"/>
      </w:r>
      <w:r>
        <w:rPr>
          <w:rFonts w:cs="Verdana"/>
          <w:lang w:eastAsia="es-AR"/>
        </w:rPr>
        <w:instrText xml:space="preserve"> HYPERLINK "http://cyt-ar.com.ar/cyt-ar/index.php/Constitución_Argentina_de_1994" \l "Art.C3.ADculo_75" \n Constitución Argentina de 1994</w:instrText>
      </w:r>
      <w:r>
        <w:rPr>
          <w:rFonts w:cs="Verdana"/>
          <w:lang w:eastAsia="es-AR"/>
        </w:rPr>
        <w:fldChar w:fldCharType="separate"/>
      </w:r>
      <w:r>
        <w:rPr>
          <w:rFonts w:cs="Verdana"/>
          <w:lang w:eastAsia="es-AR"/>
        </w:rPr>
        <w:t>Art. 75 inciso 17</w:t>
      </w:r>
      <w:r>
        <w:rPr>
          <w:rFonts w:cs="Verdana"/>
          <w:lang w:eastAsia="es-AR"/>
        </w:rPr>
        <w:fldChar w:fldCharType="end"/>
      </w:r>
      <w:r>
        <w:rPr>
          <w:rFonts w:cs="Verdana"/>
          <w:lang w:eastAsia="es-AR"/>
        </w:rPr>
        <w:t> de la Constitución Nacional.</w:t>
      </w:r>
    </w:p>
    <w:p>
      <w:pPr>
        <w:pStyle w:val="Normal"/>
        <w:shd w:val="clear" w:color="auto" w:fill="FFFFFF"/>
        <w:spacing w:lineRule="auto" w:line="360" w:beforeAutospacing="1" w:afterAutospacing="1"/>
        <w:ind w:left="720" w:hanging="0"/>
        <w:jc w:val="both"/>
        <w:rPr>
          <w:rFonts w:cs="Verdana"/>
          <w:lang w:eastAsia="es-AR"/>
        </w:rPr>
      </w:pPr>
      <w:r>
        <w:rPr>
          <w:rFonts w:cs="Verdana"/>
          <w:lang w:eastAsia="es-AR"/>
        </w:rPr>
        <w:t>Se considera a los pueblos indígenas como sujetos de derecho privado, equiparándolos a un consorcio de edificio o a una cooperativa en vez de darles categoría de derecho público.</w:t>
      </w:r>
    </w:p>
    <w:p>
      <w:pPr>
        <w:pStyle w:val="Normal"/>
        <w:shd w:val="clear" w:color="auto" w:fill="FFFFFF"/>
        <w:spacing w:lineRule="auto" w:line="360" w:beforeAutospacing="1" w:afterAutospacing="1"/>
        <w:ind w:left="720" w:hanging="0"/>
        <w:jc w:val="both"/>
        <w:rPr>
          <w:rFonts w:cs="Verdana"/>
          <w:lang w:eastAsia="es-AR"/>
        </w:rPr>
      </w:pPr>
      <w:r>
        <w:rPr>
          <w:rFonts w:cs="Verdana"/>
          <w:lang w:eastAsia="es-AR"/>
        </w:rPr>
        <w:t>Se desconoce a los pueblos indígenas urbanos, limitando la legislación a las zonas rurales.</w:t>
      </w:r>
    </w:p>
    <w:p>
      <w:pPr>
        <w:pStyle w:val="Normal"/>
        <w:shd w:val="clear" w:color="auto" w:fill="FFFFFF"/>
        <w:spacing w:lineRule="auto" w:line="360" w:beforeAutospacing="1" w:afterAutospacing="1"/>
        <w:ind w:left="720" w:hanging="0"/>
        <w:jc w:val="both"/>
        <w:rPr>
          <w:rFonts w:cs="Verdana"/>
          <w:lang w:eastAsia="es-AR"/>
        </w:rPr>
      </w:pPr>
      <w:r>
        <w:rPr>
          <w:rFonts w:cs="Verdana"/>
          <w:lang w:eastAsia="es-AR"/>
        </w:rPr>
        <w:t>Se ignora la jurisprudencia sentada por la Corte Interamericana de Derechos Humanos.</w:t>
      </w:r>
    </w:p>
    <w:p>
      <w:pPr>
        <w:pStyle w:val="Normal"/>
        <w:spacing w:lineRule="auto" w:line="360"/>
        <w:ind w:firstLine="708"/>
        <w:jc w:val="both"/>
        <w:rPr>
          <w:rFonts w:cs="Verdana"/>
          <w:color w:val="000000"/>
          <w:sz w:val="20"/>
          <w:szCs w:val="20"/>
          <w:lang w:eastAsia="es-AR"/>
        </w:rPr>
      </w:pPr>
      <w:r>
        <w:rPr>
          <w:rFonts w:cs="Verdana"/>
          <w:lang w:eastAsia="es-AR"/>
        </w:rPr>
        <w:t>Las organizaciones indígenas consideran  que las deficiencias detectadas no son casuales y están vinculadas a la oposición de los pueblos originarios al modelo extractivista de la gran minería y la explotación de hidrocarburos en sus territorios ancestrales</w:t>
      </w:r>
      <w:r>
        <w:rPr>
          <w:rFonts w:cs="Verdana"/>
          <w:color w:val="000000"/>
          <w:sz w:val="20"/>
          <w:szCs w:val="20"/>
          <w:lang w:eastAsia="es-AR"/>
        </w:rPr>
        <w:t>.</w:t>
      </w:r>
    </w:p>
    <w:p>
      <w:pPr>
        <w:pStyle w:val="Normal"/>
        <w:spacing w:lineRule="auto" w:line="360"/>
        <w:ind w:firstLine="708"/>
        <w:jc w:val="both"/>
        <w:rPr>
          <w:rFonts w:cs="Verdana"/>
          <w:i/>
          <w:i/>
          <w:iCs/>
          <w:color w:val="000000"/>
          <w:sz w:val="20"/>
          <w:szCs w:val="20"/>
          <w:lang w:eastAsia="es-AR"/>
        </w:rPr>
      </w:pPr>
      <w:r>
        <w:rPr>
          <w:rFonts w:cs="Verdana"/>
          <w:i/>
          <w:iCs/>
          <w:color w:val="000000"/>
          <w:sz w:val="20"/>
          <w:szCs w:val="20"/>
          <w:lang w:eastAsia="es-AR"/>
        </w:rPr>
      </w:r>
    </w:p>
    <w:p>
      <w:pPr>
        <w:pStyle w:val="Normal"/>
        <w:spacing w:lineRule="auto" w:line="360"/>
        <w:ind w:firstLine="708"/>
        <w:jc w:val="both"/>
        <w:rPr>
          <w:sz w:val="22"/>
          <w:szCs w:val="22"/>
        </w:rPr>
      </w:pPr>
      <w:r>
        <w:rPr>
          <w:sz w:val="22"/>
          <w:szCs w:val="22"/>
          <w:lang w:val="es-AR"/>
        </w:rPr>
        <w:t>PRODUCCION IDENTITARIA</w:t>
      </w:r>
    </w:p>
    <w:p>
      <w:pPr>
        <w:pStyle w:val="Normal"/>
        <w:spacing w:lineRule="auto" w:line="360"/>
        <w:ind w:firstLine="708"/>
        <w:jc w:val="both"/>
        <w:rPr>
          <w:lang w:val="es-AR"/>
        </w:rPr>
      </w:pPr>
      <w:r>
        <w:rPr>
          <w:lang w:val="es-AR"/>
        </w:rPr>
        <w:t xml:space="preserve">Identidad es la afirmación de una configuración compleja de constitución en el mundo que da una tonalidad propia a un grupo en sus relaciones internas y externas. La memoria es la memoria social y colectiva de un grupo o una etnia, como parte, junto con la identidad, de la cosmovisión que se tiene de la naturaleza, la sociedad, los individuos y sus relaciones entre sí. Reetnización es la forma cultural de la emergencia  considerada como proceso social, y que se relaciona con la concepción de la interculturalidad, como espacio de resistencia, de lucha por derechos sociales y culturales en igualdad de condiciones con los blancos. Estos son procesos actuales y en ascenso, como parte procesos sociales y culturales más complejos y amplios en desarrollo. Visibilización es la manifestación de reconocimiento de la emergencia social, lo contrario de la invisibilización, que fue el proceso de autonegación social de los pueblos originarios como estrategia de adaptación y sobrevivencia. </w:t>
      </w:r>
    </w:p>
    <w:p>
      <w:pPr>
        <w:pStyle w:val="Normal"/>
        <w:spacing w:lineRule="auto" w:line="360"/>
        <w:ind w:firstLine="708"/>
        <w:jc w:val="both"/>
        <w:rPr>
          <w:sz w:val="22"/>
          <w:szCs w:val="22"/>
          <w:lang w:val="es-AR"/>
        </w:rPr>
      </w:pPr>
      <w:r>
        <w:rPr>
          <w:sz w:val="22"/>
          <w:szCs w:val="22"/>
          <w:lang w:val="es-AR"/>
        </w:rPr>
      </w:r>
    </w:p>
    <w:p>
      <w:pPr>
        <w:pStyle w:val="Normal"/>
        <w:spacing w:lineRule="auto" w:line="360"/>
        <w:ind w:firstLine="708"/>
        <w:jc w:val="both"/>
        <w:rPr>
          <w:lang w:val="es-AR"/>
        </w:rPr>
      </w:pPr>
      <w:r>
        <w:rPr>
          <w:lang w:val="es-AR"/>
        </w:rPr>
        <w:t xml:space="preserve">Los grupos étnicos se caracterizan por tener un origen y continuidad en el tiempo, una historia y  tradición común junto con una memoria colectiva, además de rasgos físicos similares, costumbres compartidas, un mismo folklore popular y creencias religiosas comunes. Un grupo étnico no puede definirse a través del concepto de raza ni caracterizarse a través del concepto de cultura e identidad en un sentido abstracto, ya que no existe una cultura en estado de pureza, intocada, inmodificable. Toda cultura es producción que se transforma constantemente. No permanece igual a sí misma siempre ya que no existe una esencia ahistórica y asocial, pues la cultura está realizada y a la vez realizándose, es producción social histórica de los pueblos en condiciones que los determinan y en la práctica humana de relación con la naturaleza y con los demás individuos de su grupo y otros grupos sociales en el conjunto de sus relaciones sociales e históricas, de tal manera que así se producen a sí mismos. </w:t>
      </w:r>
    </w:p>
    <w:p>
      <w:pPr>
        <w:pStyle w:val="Normal"/>
        <w:spacing w:lineRule="auto" w:line="360"/>
        <w:ind w:firstLine="708"/>
        <w:jc w:val="both"/>
        <w:rPr>
          <w:lang w:val="es-AR"/>
        </w:rPr>
      </w:pPr>
      <w:r>
        <w:rPr/>
        <w:t>Los procesos de dominación ejercidos durante cinco siglos han impedido la existencia y desarrollo natural-histórico de los pueblos originarios y sus culturas.</w:t>
      </w:r>
      <w:r>
        <w:rPr>
          <w:sz w:val="22"/>
          <w:szCs w:val="22"/>
        </w:rPr>
        <w:t xml:space="preserve"> </w:t>
      </w:r>
      <w:r>
        <w:rPr>
          <w:lang w:val="es-AR"/>
        </w:rPr>
        <w:t xml:space="preserve">En condiciones históricas sociales relativamente normales, un pueblo se desarrolla y se expande con su población y su actividad productiva, a la vez su cultura cambia, se transforma en relación a su práctica y los procesos estructurales productivos. En el caso de pueblos originarios se les impuso dominación, pérdida de modo de producción y modo de vida y cultura. La imposición de otra cultura en el tiempo se convirtió en asunción de la negación. </w:t>
      </w:r>
    </w:p>
    <w:p>
      <w:pPr>
        <w:pStyle w:val="Normal"/>
        <w:spacing w:lineRule="auto" w:line="360"/>
        <w:ind w:firstLine="708"/>
        <w:jc w:val="both"/>
        <w:rPr>
          <w:lang w:val="es-AR"/>
        </w:rPr>
      </w:pPr>
      <w:r>
        <w:rPr>
          <w:lang w:val="es-AR"/>
        </w:rPr>
        <w:t xml:space="preserve">Pese a los procesos materiales de genocidio, etnocidio, aculturación, a los operativos ideológicos de minorización, minimización, estigmatización, a la producción de otra forma de negación, la declaración de su extinción –una nueva muerte simbólica ahora, ya que no material- por miembros del campo científico, estos pueblos han sobrevivido a través de delgados hilos: ha habido continuidad, discontinuidad y nueva continuidad en su historia de siglos. Sobrevivieron a condiciones extremas de dominación y de negación y reaparecen. Sufrieron y sufren tensión entre la adaptación para sobrevivir y la resistencia a la dominación; ambos procesos son opuestos pero constantes y contiguos, expresados en la propia vida cotidiana y en las formas culturales adoptadas y adaptadas a su concepción del mundo. </w:t>
      </w:r>
    </w:p>
    <w:p>
      <w:pPr>
        <w:pStyle w:val="Normal"/>
        <w:spacing w:lineRule="auto" w:line="360"/>
        <w:ind w:firstLine="708"/>
        <w:jc w:val="both"/>
        <w:rPr>
          <w:lang w:val="es-AR"/>
        </w:rPr>
      </w:pPr>
      <w:r>
        <w:rPr>
          <w:lang w:val="es-AR"/>
        </w:rPr>
        <w:t xml:space="preserve">Hablamos de la identidad como producción, ya que los grupos humanos al producir su existencia material producen su existencia espiritual. En el proceso las identidades se constituyen, pero no son sustancia o esencias ahistóricas, asociales, donde un pueblo ya tiene de por sí una identidad. Esta identidad atribuida es ante todo un producto ideológico dominante y etnocéntrico dominante. Las identidades es la que los pueblos producen en su actividad productiva y social. </w:t>
      </w:r>
    </w:p>
    <w:p>
      <w:pPr>
        <w:pStyle w:val="Normal"/>
        <w:spacing w:lineRule="auto" w:line="360"/>
        <w:ind w:firstLine="708"/>
        <w:jc w:val="both"/>
        <w:rPr>
          <w:lang w:val="es-AR"/>
        </w:rPr>
      </w:pPr>
      <w:r>
        <w:rPr>
          <w:lang w:val="es-AR"/>
        </w:rPr>
        <w:t xml:space="preserve">Las organizaciones de </w:t>
      </w:r>
      <w:r>
        <w:rPr>
          <w:sz w:val="22"/>
          <w:szCs w:val="22"/>
          <w:lang w:val="es-AR"/>
        </w:rPr>
        <w:t>PPOO</w:t>
      </w:r>
      <w:r>
        <w:rPr>
          <w:lang w:val="es-AR"/>
        </w:rPr>
        <w:t xml:space="preserve"> tienen una concepción del mundo y una cultura mixturada, inficcionada, inconsecuente, fragmentaria, atravesada por las concepciones dominantes (Gramsci), propia de su condición subalterna, al igual que los demás sectores sociales subalternos, con rasgos sobrevivientes y otros incorporados y resignificados, que le dan una particularidad, además de su propia historia. Es la cultura real, posible; la base de la que parten para resignificarla y resignificar otros elementos culturales, políticos e ideológicos que incorporan en el proceso de emergencia. Mientras las comunidades rurales conservan más rasgos de su identidad con una relativa ideologización contestataria, los grupos urbanos realizan una politización e ideologización más profunda y rupturista con las concepciones y organizaciones dominantes. Este es una de las situaciones problemáticas de los organizaciones de originarios entre sí en la posición ante el Estado: si se trata de planteos reivindicativos o si se trata de avanzar en planteos más profundos como es el de su reconocimiento como pueblos preexistentes y en consecuencia, la reformulación del país como Estado multinacional. Este proceso tiene las particularidades en pueblos que se están reconstituyendo como tales, a diferencia de los pueblos originarios que sobrevivieron conservando su cultura y lengua en mayor grado -por decirlo de alguna manera- como es el caso de los pueblos Quom y Mapuche, como ejemplo.</w:t>
      </w:r>
    </w:p>
    <w:p>
      <w:pPr>
        <w:pStyle w:val="Normal"/>
        <w:spacing w:lineRule="auto" w:line="360"/>
        <w:ind w:firstLine="708"/>
        <w:jc w:val="both"/>
        <w:rPr>
          <w:lang w:val="es-AR"/>
        </w:rPr>
      </w:pPr>
      <w:r>
        <w:rPr>
          <w:lang w:val="es-AR"/>
        </w:rPr>
      </w:r>
    </w:p>
    <w:p>
      <w:pPr>
        <w:pStyle w:val="Normal"/>
        <w:numPr>
          <w:ilvl w:val="0"/>
          <w:numId w:val="0"/>
        </w:numPr>
        <w:spacing w:lineRule="auto" w:line="360"/>
        <w:jc w:val="both"/>
        <w:outlineLvl w:val="0"/>
        <w:rPr>
          <w:sz w:val="22"/>
          <w:szCs w:val="22"/>
          <w:lang w:val="es-AR"/>
        </w:rPr>
      </w:pPr>
      <w:r>
        <w:rPr>
          <w:sz w:val="22"/>
          <w:szCs w:val="22"/>
          <w:lang w:val="es-AR"/>
        </w:rPr>
        <w:t xml:space="preserve">LAS ETAPAS DE EMERGENCIA </w:t>
      </w:r>
    </w:p>
    <w:p>
      <w:pPr>
        <w:pStyle w:val="Normal"/>
        <w:spacing w:lineRule="auto" w:line="360"/>
        <w:ind w:firstLine="708"/>
        <w:jc w:val="both"/>
        <w:rPr>
          <w:lang w:val="es-AR"/>
        </w:rPr>
      </w:pPr>
      <w:r>
        <w:rPr>
          <w:lang w:val="es-AR"/>
        </w:rPr>
        <w:t xml:space="preserve">Puede considerarse que las comunidades de </w:t>
      </w:r>
      <w:r>
        <w:rPr>
          <w:sz w:val="22"/>
          <w:szCs w:val="22"/>
          <w:lang w:val="es-AR"/>
        </w:rPr>
        <w:t>PPOO</w:t>
      </w:r>
      <w:r>
        <w:rPr>
          <w:lang w:val="es-AR"/>
        </w:rPr>
        <w:t xml:space="preserve"> de San Juan han pasado la primera etapa de origen y organización y que se encuentran en otra etapa de desarrollo. Desde la etapa de génesis han avanzado en su reconocimiento institucional y social, han producido diversos eventos que les han permitido ser conocidos y re-conocidos. Han sobrevivido a las situaciones que amenazan a todo grupo que aparece, que es la disgregación por efectos de vacío social y político –no reconocimiento- que podía haberlos afectado. Existe continuidad y afirmación, aunque no linealmente, en una complejidad de actividades.</w:t>
      </w:r>
    </w:p>
    <w:p>
      <w:pPr>
        <w:pStyle w:val="Normal"/>
        <w:spacing w:lineRule="auto" w:line="360"/>
        <w:ind w:firstLine="708"/>
        <w:jc w:val="both"/>
        <w:rPr>
          <w:lang w:val="es-AR"/>
        </w:rPr>
      </w:pPr>
      <w:r>
        <w:rPr>
          <w:lang w:val="es-AR"/>
        </w:rPr>
        <w:t>El proceso actual comprende distintas instancias:</w:t>
      </w:r>
    </w:p>
    <w:p>
      <w:pPr>
        <w:pStyle w:val="Normal"/>
        <w:spacing w:lineRule="auto" w:line="360"/>
        <w:ind w:firstLine="708"/>
        <w:jc w:val="both"/>
        <w:rPr>
          <w:lang w:val="es-AR"/>
        </w:rPr>
      </w:pPr>
      <w:r>
        <w:rPr>
          <w:lang w:val="es-AR"/>
        </w:rPr>
        <w:t xml:space="preserve">Organización institucional ante el Estado nacional, específicamente ante el </w:t>
      </w:r>
      <w:r>
        <w:rPr>
          <w:sz w:val="22"/>
          <w:szCs w:val="22"/>
          <w:lang w:val="es-AR"/>
        </w:rPr>
        <w:t>INAI</w:t>
      </w:r>
      <w:r>
        <w:rPr>
          <w:lang w:val="es-AR"/>
        </w:rPr>
        <w:t>, en sus actividades de reconocimiento.</w:t>
      </w:r>
    </w:p>
    <w:p>
      <w:pPr>
        <w:pStyle w:val="Normal"/>
        <w:spacing w:lineRule="auto" w:line="360"/>
        <w:ind w:firstLine="708"/>
        <w:jc w:val="both"/>
        <w:rPr>
          <w:lang w:val="es-AR"/>
        </w:rPr>
      </w:pPr>
      <w:r>
        <w:rPr>
          <w:lang w:val="es-AR"/>
        </w:rPr>
        <w:t>Reconocimiento institucional ante organismos del Estado provincial por sus demandas en salud, educación, producción, tierras, vivienda, etc.</w:t>
      </w:r>
    </w:p>
    <w:p>
      <w:pPr>
        <w:pStyle w:val="Normal"/>
        <w:spacing w:lineRule="auto" w:line="360"/>
        <w:ind w:firstLine="708"/>
        <w:jc w:val="both"/>
        <w:rPr>
          <w:lang w:val="es-AR"/>
        </w:rPr>
      </w:pPr>
      <w:r>
        <w:rPr>
          <w:lang w:val="es-AR"/>
        </w:rPr>
        <w:t>Reconocimiento social  con diversas instituciones formales y no formales.</w:t>
      </w:r>
    </w:p>
    <w:p>
      <w:pPr>
        <w:pStyle w:val="Normal"/>
        <w:spacing w:lineRule="auto" w:line="360"/>
        <w:ind w:firstLine="708"/>
        <w:jc w:val="both"/>
        <w:rPr>
          <w:lang w:val="es-AR"/>
        </w:rPr>
      </w:pPr>
      <w:r>
        <w:rPr>
          <w:lang w:val="es-AR"/>
        </w:rPr>
        <w:t>Constitución interna: la organización propia; su constitución identitaria, política e ideológica.</w:t>
      </w:r>
    </w:p>
    <w:p>
      <w:pPr>
        <w:pStyle w:val="Normal"/>
        <w:spacing w:lineRule="auto" w:line="360"/>
        <w:ind w:firstLine="708"/>
        <w:jc w:val="both"/>
        <w:rPr>
          <w:lang w:val="es-AR"/>
        </w:rPr>
      </w:pPr>
      <w:r>
        <w:rPr>
          <w:lang w:val="es-AR"/>
        </w:rPr>
        <w:t>Constitución intercomunidades, en relación entre las distintas comunidades.</w:t>
      </w:r>
    </w:p>
    <w:p>
      <w:pPr>
        <w:pStyle w:val="Normal"/>
        <w:spacing w:lineRule="auto" w:line="360"/>
        <w:ind w:firstLine="708"/>
        <w:jc w:val="both"/>
        <w:rPr>
          <w:lang w:val="es-AR"/>
        </w:rPr>
      </w:pPr>
      <w:r>
        <w:rPr>
          <w:lang w:val="es-AR"/>
        </w:rPr>
        <w:t>Esta etapa es de un proceso largo y complejo, con diversos frentes de acción (y de fricción), con avances y retrocesos, con conflictos y logros, con nuevas comunidades constituyéndose, algunas como resultado de subdivisiones, otras por proceso de constitución reciente.</w:t>
      </w:r>
    </w:p>
    <w:p>
      <w:pPr>
        <w:pStyle w:val="Normal"/>
        <w:spacing w:lineRule="auto" w:line="360"/>
        <w:ind w:firstLine="708"/>
        <w:jc w:val="both"/>
        <w:rPr>
          <w:lang w:val="es-AR"/>
        </w:rPr>
      </w:pPr>
      <w:r>
        <w:rPr>
          <w:lang w:val="es-AR"/>
        </w:rPr>
        <w:t>En el proceso de emergencia los pueblos transitan un camino contrario al que debieron realizar durante siglos: visibilización y reetnización es producción de identidad. La emergencia se realiza desde la condición social de subalternidad y de submersión,  pero con creciente legitimidad social.</w:t>
      </w:r>
    </w:p>
    <w:p>
      <w:pPr>
        <w:pStyle w:val="Normal"/>
        <w:spacing w:lineRule="auto" w:line="360"/>
        <w:ind w:firstLine="708"/>
        <w:jc w:val="both"/>
        <w:rPr>
          <w:lang w:val="es-AR"/>
        </w:rPr>
      </w:pPr>
      <w:r>
        <w:rPr>
          <w:lang w:val="es-AR"/>
        </w:rPr>
        <w:t xml:space="preserve">Organización, reconocimiento, demandas, difusión, lucha son parte de las acciones sociales al mismo tiempo que la producción de identidad y formas culturales son las acciones culturales. </w:t>
      </w:r>
    </w:p>
    <w:p>
      <w:pPr>
        <w:pStyle w:val="Normal"/>
        <w:rPr/>
      </w:pPr>
      <w:r>
        <w:rPr/>
      </w:r>
    </w:p>
    <w:p>
      <w:pPr>
        <w:pStyle w:val="Normal"/>
        <w:spacing w:lineRule="auto" w:line="360"/>
        <w:ind w:firstLine="708"/>
        <w:jc w:val="both"/>
        <w:rPr>
          <w:lang w:val="es-AR"/>
        </w:rPr>
      </w:pPr>
      <w:r>
        <w:rPr>
          <w:lang w:val="es-AR"/>
        </w:rPr>
        <w:t>La situación de emergencia de los pueblos originarios que se consideraban  extinguidos es un cambio de condición social; es el tránsito de la  estigmatización negativa a la de  reconocimiento social, de la autonegación a la autoafirmación, lo cual significa su constitución como sujeto social-cultural y político. Su emergencia es distinta a la de los pueblos originarios que han permanecido con su cultura viva, ya que está en formación, reconstruyéndose desde la situación de casi etnocidio total. Es el proceso de reetnización. La aculturación produce pérdida pero también adquisición de rasgos nuevos, distintos, reelaboración y transformación de lo adquirido como propio (o adoptado) en el tiempo, a la vez que resignificación de rasgos propios que han perdurado.</w:t>
      </w:r>
    </w:p>
    <w:p>
      <w:pPr>
        <w:pStyle w:val="Normal"/>
        <w:spacing w:lineRule="auto" w:line="360"/>
        <w:ind w:firstLine="708"/>
        <w:jc w:val="both"/>
        <w:rPr>
          <w:lang w:val="es-AR"/>
        </w:rPr>
      </w:pPr>
      <w:r>
        <w:rPr>
          <w:lang w:val="es-AR"/>
        </w:rPr>
        <w:t>Las comunidades se constituyen por sus demandas en movimientos sociales. Actúan políticamente con sus interlocutores del Estado y de la sociedad civil. Las comunidades tienen su impronta como momento político, sumen posiciones legítimas políticas, ya que de eso se trata su situación, su posición y su proceso de reconocimiento.</w:t>
      </w:r>
    </w:p>
    <w:p>
      <w:pPr>
        <w:pStyle w:val="Normal"/>
        <w:spacing w:lineRule="auto" w:line="360"/>
        <w:ind w:firstLine="709"/>
        <w:jc w:val="both"/>
        <w:rPr>
          <w:lang w:val="es-AR"/>
        </w:rPr>
      </w:pPr>
      <w:r>
        <w:rPr>
          <w:lang w:val="es-AR"/>
        </w:rPr>
        <w:t xml:space="preserve">Los cambios en las políticas estatales significan un reconocimiento oficial a medias, ya que no se realiza una ruptura con las configuraciones ideológicas. El  reconocimiento puede significar una nueva forma de continuidad de la dominación, esta vez a través de prácticas y miradas benevolentes. El otro, antes ignorado y despreciado, hoy es aceptado e integrado, pero sin perder su condición de subalternidad. </w:t>
      </w:r>
    </w:p>
    <w:p>
      <w:pPr>
        <w:pStyle w:val="Normal"/>
        <w:spacing w:lineRule="auto" w:line="360"/>
        <w:ind w:firstLine="708"/>
        <w:jc w:val="both"/>
        <w:rPr>
          <w:lang w:val="es-AR"/>
        </w:rPr>
      </w:pPr>
      <w:r>
        <w:rPr>
          <w:lang w:val="es-AR"/>
        </w:rPr>
        <w:t>El autoreconocimiento individual y colectivo es parte integral de la identidad,  constituyente de un “nosotros” que busca un reconocimiento de los “otros”, en tanto que para estos los “nosotros” se constituyen como los “otros”, pero en el proceso de constitución no es posible evitarlo; es así en su concepto; el ser diferente es el momento de la constitución. Es posible diferenciar el otro y el alter. Mientras que el otro es el distinto al nosotros, el alter es el nosotros visto desde sí mismos como un otro. Pero la producción identitaria se realiza dentro de la sociedad estratificada y jerárquica donde las identidades se asemejan a las perspectivas: la del lugar o la posición social desde donde se constituye la mirada, la concepción del nosotros y de los otros, que no puede escapar a la situación de ser dominante o ser  subalterna.</w:t>
      </w:r>
    </w:p>
    <w:p>
      <w:pPr>
        <w:pStyle w:val="Normal"/>
        <w:spacing w:lineRule="auto" w:line="360"/>
        <w:ind w:firstLine="708"/>
        <w:jc w:val="both"/>
        <w:rPr>
          <w:lang w:val="es-AR"/>
        </w:rPr>
      </w:pPr>
      <w:r>
        <w:rPr>
          <w:lang w:val="es-AR"/>
        </w:rPr>
      </w:r>
    </w:p>
    <w:p>
      <w:pPr>
        <w:pStyle w:val="Normal"/>
        <w:spacing w:lineRule="auto" w:line="360"/>
        <w:ind w:firstLine="708"/>
        <w:jc w:val="both"/>
        <w:rPr/>
      </w:pPr>
      <w:r>
        <w:rPr>
          <w:lang w:val="es-AR"/>
        </w:rPr>
        <w:t xml:space="preserve">El proceso social político de emergencia-reaparición se expresa como problema social-político. Emerge una situación nueva en la sociedad tal que conmociona a esta. Comprende una dimensión compleja de aspectos sociales desde el plano estructural hasta el de las concepciones sobre el mundo. Se trata de organizaciones de hombres y mujeres en un proceso de emergencia social, de visibilización como movimiento social, que comprende personas, familias, que significa salir de un mutismo de siglos y plantear su existencia y reivindicaciones a una sociedad que los consideraba inexistentes. </w:t>
      </w:r>
      <w:r>
        <w:rPr/>
        <w:t>Por ello tiene significativa importancia profundizar en las características de este proceso que es un emergente de movimientos sociales nuevos y, a la vez, expresión del pasado histórico no sedimentado que retorna y problematiza a la sociedad. Está significando cambios en la realidad social y en las configuraciones ideológicas hasta hace poco vigentes y naturalizadas. Su impacto es notorio y afecta al conjunto social por sus reclamos específicos.</w:t>
      </w:r>
    </w:p>
    <w:p>
      <w:pPr>
        <w:pStyle w:val="Normal"/>
        <w:spacing w:lineRule="auto" w:line="360"/>
        <w:ind w:firstLine="708"/>
        <w:jc w:val="both"/>
        <w:rPr/>
      </w:pPr>
      <w:r>
        <w:rPr/>
      </w:r>
    </w:p>
    <w:p>
      <w:pPr>
        <w:pStyle w:val="Normal"/>
        <w:numPr>
          <w:ilvl w:val="0"/>
          <w:numId w:val="0"/>
        </w:numPr>
        <w:spacing w:lineRule="auto" w:line="360"/>
        <w:jc w:val="both"/>
        <w:outlineLvl w:val="0"/>
        <w:rPr>
          <w:b/>
          <w:b/>
          <w:lang w:val="es-AR"/>
        </w:rPr>
      </w:pPr>
      <w:r>
        <w:rPr>
          <w:sz w:val="22"/>
          <w:szCs w:val="22"/>
          <w:lang w:val="es-AR"/>
        </w:rPr>
        <w:t>LAS COMUNIDADES EN DESARROLLO</w:t>
      </w:r>
    </w:p>
    <w:p>
      <w:pPr>
        <w:pStyle w:val="Normal"/>
        <w:spacing w:lineRule="auto" w:line="360"/>
        <w:ind w:firstLine="708"/>
        <w:jc w:val="both"/>
        <w:rPr>
          <w:lang w:val="es-AR"/>
        </w:rPr>
      </w:pPr>
      <w:r>
        <w:rPr>
          <w:lang w:val="es-AR"/>
        </w:rPr>
        <w:t xml:space="preserve">Las diferentes maneras de organización y de construcción identitaria dicen relación con el territorio y el pasado familiar. Las comunidades se organizan en base a tres instancias centrales: rasgos culturales, territorio y tradiciones familiares. </w:t>
      </w:r>
    </w:p>
    <w:p>
      <w:pPr>
        <w:pStyle w:val="Normal"/>
        <w:spacing w:lineRule="auto" w:line="360"/>
        <w:ind w:firstLine="708"/>
        <w:jc w:val="both"/>
        <w:rPr>
          <w:lang w:val="es-AR"/>
        </w:rPr>
      </w:pPr>
      <w:r>
        <w:rPr>
          <w:lang w:val="es-AR"/>
        </w:rPr>
        <w:t xml:space="preserve"> </w:t>
      </w:r>
      <w:r>
        <w:rPr>
          <w:lang w:val="es-AR"/>
        </w:rPr>
        <w:t>Hay rasgos culturales sobrevivientes, algunos que han sufrido transfiguración, otros que han sido adoptados posiblemente tiempo después pero que constituyen formas fuertemente identificadoras y propias de ellos. No se trata de rasgos culturales que hayan permanecido inalterables durante siglos y mucho menos en las condiciones que les fueron impuestas. Hay manifestaciones y rasgos que tienen cierta vigencia. La memoria de grupos y familias sobre su origen, sobre antepasados, ceremonias, palabras o frases en el idioma madre, constituyen elementos que producen relaciones simbólicas afectivas de adherencia de gran importancia. Formas de vestimenta, festividades religiosas y no religiosas, ceremonias en práctica son parte de la cultura de comunidades que constituyen fuente de su formación.</w:t>
      </w:r>
    </w:p>
    <w:p>
      <w:pPr>
        <w:pStyle w:val="Normal"/>
        <w:spacing w:lineRule="auto" w:line="360"/>
        <w:ind w:firstLine="708"/>
        <w:jc w:val="both"/>
        <w:rPr>
          <w:lang w:val="es-AR"/>
        </w:rPr>
      </w:pPr>
      <w:r>
        <w:rPr>
          <w:lang w:val="es-AR"/>
        </w:rPr>
        <w:t>La historia familiar, la genealogía y las formas familiares constituyen una instancia importante para el origen y organización de comunidades. El origen indígena y antepasados familiares adquieren una importante dimensión y valor simbólico para la construcción identitaria familiar, grupal propia. Varias comunidades se han originado en base a la recuperación de la historia y/o genealogía familiar. La importancia simbólica de un antepasado que marcó una etapa y que es la antecesora. Ello da lugar en un caso a una comunidad territorial y sobre la familia que se constituye sobre cinco hermanas y su descendencia (la abuela) y retrocediendo en el tiempo, la figura ya mítica de la bisabuela de los jóvenes de la comunidad Pinkanta.</w:t>
      </w:r>
    </w:p>
    <w:p>
      <w:pPr>
        <w:pStyle w:val="Normal"/>
        <w:spacing w:lineRule="auto" w:line="360"/>
        <w:ind w:firstLine="708"/>
        <w:jc w:val="both"/>
        <w:rPr>
          <w:lang w:val="es-AR"/>
        </w:rPr>
      </w:pPr>
      <w:r>
        <w:rPr>
          <w:lang w:val="es-AR"/>
        </w:rPr>
        <w:t>El territorio es la otra base para la constitución de comunidades. La comunidad Talkenca. El uso comunitario de las tierras por generaciones para la actividad pastoril en una región desértica como la región de El Encón.  Las distintas comunidades de la zona limítrofe con Mendoza registran problemas con el territorio, habida cuenta de los diferimientos impositivos instalados en la zona y los propietarios reales y/o supuestos que reclaman tierras que son parte del territorio. La escasez de agua, que los condena a condiciones extremas de supervivencia. La estadía por generaciones, sea con título de propiedad o no, define la forma de ocupación y la identidad. Son habitantes pastores del desierto, adaptados a las condiciones extremas que les impone el medio pero también hostigados por el avance sobre sus tierras.</w:t>
      </w:r>
    </w:p>
    <w:p>
      <w:pPr>
        <w:pStyle w:val="Normal"/>
        <w:spacing w:lineRule="auto" w:line="360"/>
        <w:ind w:firstLine="708"/>
        <w:jc w:val="both"/>
        <w:rPr>
          <w:lang w:val="es-AR"/>
        </w:rPr>
      </w:pPr>
      <w:r>
        <w:rPr>
          <w:lang w:val="es-AR"/>
        </w:rPr>
        <w:t>El territorio que comprende las lagunas de Huanacache y el desierto de Lavalle en Mendoza y su continuidad en San Juan, donde fueron confinados de alguna manera los huarpes, es un territorio histórico, atravesado de conflictos, principalmente sobre la apropiación y uso de las tierras y la concepción de territorio en disputa con grandes empresas y propietarios rurales que tratan de apropiarse de sus tierras. Esta instancia marca una situación aguda de sobrevivencia ya que se trata de la posible pérdida de su territorio y su relación con un medio ambiente con el cual han establecido una relación equilibrada, como es el caso de la comunidad cacique Talkenca.</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Los conflictos que atraviesan en esta etapa de desarrollo de las organizaciones, está signada también por la aparición de nuevas comunidades. Aún pese a los conflictos internos las comunidades se inscriben en un proceso de consolidación que, pese a sus dificultades, indica un afianzamiento: superada la primera etapa de aparición,  esta es de consolidación, con la aparición de nuevas comunidades con diversidad. La diversidad amplía el horizonte y las instancias de origen y las formas organizativas.</w:t>
      </w:r>
    </w:p>
    <w:p>
      <w:pPr>
        <w:pStyle w:val="Normal"/>
        <w:spacing w:lineRule="auto" w:line="360"/>
        <w:ind w:firstLine="708"/>
        <w:jc w:val="both"/>
        <w:rPr>
          <w:lang w:val="es-AR"/>
        </w:rPr>
      </w:pPr>
      <w:r>
        <w:rPr>
          <w:lang w:val="es-AR"/>
        </w:rPr>
        <w:t>El proceso es el de la constitución como actor social y como sujeto político en una instancia de maduración que está en desarrollo. La etapa indica sobrevivencia de los grupos a las duras condiciones sociales de visibilización y de erosión: los grupos nuevos indican diversidad y consolidación; el paso de individuos, familias y grupos a la exposición social y a la constitución de un camino proceso individual y colectivo.</w:t>
      </w:r>
    </w:p>
    <w:p>
      <w:pPr>
        <w:pStyle w:val="Normal"/>
        <w:spacing w:lineRule="auto" w:line="360"/>
        <w:jc w:val="both"/>
        <w:rPr>
          <w:lang w:val="es-AR"/>
        </w:rPr>
      </w:pPr>
      <w:r>
        <w:rPr>
          <w:lang w:val="es-AR"/>
        </w:rPr>
      </w:r>
    </w:p>
    <w:p>
      <w:pPr>
        <w:pStyle w:val="Normal"/>
        <w:spacing w:lineRule="auto" w:line="360"/>
        <w:ind w:firstLine="708"/>
        <w:jc w:val="both"/>
        <w:rPr>
          <w:lang w:val="es-AR"/>
        </w:rPr>
      </w:pPr>
      <w:r>
        <w:rPr>
          <w:lang w:val="es-AR"/>
        </w:rPr>
        <w:t>Hay comunidades que se constituyen en las cuales prima el territorio sobre los núcleos familiares y otras en que prima el origen familiar sobre el territorio. Una tercera sería la urbana (una) en la que tienen mayor importancia las concepciones del mundo que sostienen y elaboran ya que no se trata fundamentalmente de territorio ni familia. Pero todas tienen un momento del pasado en que se basa su afirmación, su autorreconocimiento.</w:t>
      </w:r>
    </w:p>
    <w:p>
      <w:pPr>
        <w:pStyle w:val="Normal"/>
        <w:spacing w:lineRule="auto" w:line="360"/>
        <w:ind w:firstLine="708"/>
        <w:jc w:val="both"/>
        <w:rPr>
          <w:lang w:val="es-AR"/>
        </w:rPr>
      </w:pPr>
      <w:r>
        <w:rPr>
          <w:lang w:val="es-AR"/>
        </w:rPr>
        <w:t>Todo ello se reúne en un proceso dialéctico en el que organización, identidad y lucha, como relación entre los momentos sociales, culturales y políticos, se constituyen los unos a los otros.</w:t>
      </w:r>
    </w:p>
    <w:p>
      <w:pPr>
        <w:pStyle w:val="Normal"/>
        <w:spacing w:lineRule="auto" w:line="360"/>
        <w:ind w:firstLine="708"/>
        <w:jc w:val="both"/>
        <w:rPr>
          <w:lang w:val="es-AR"/>
        </w:rPr>
      </w:pPr>
      <w:r>
        <w:rPr>
          <w:lang w:val="es-AR"/>
        </w:rPr>
        <w:t xml:space="preserve">Existe continuidad pese a la discontinuidad: las configuraciones que asuman estos pueblos pueden ser cuestionable o no pero lo fundamental es que sufrieron la triple situación de genocidio, etnocidio y aculturación en la primer etapa de la dominación colonial y minorización, minimización y estigmatización como proceso erosivo e y simbólico posteriormente. </w:t>
      </w:r>
    </w:p>
    <w:p>
      <w:pPr>
        <w:pStyle w:val="Normal"/>
        <w:spacing w:lineRule="auto" w:line="360"/>
        <w:ind w:firstLine="708"/>
        <w:jc w:val="both"/>
        <w:rPr>
          <w:lang w:val="es-AR"/>
        </w:rPr>
      </w:pPr>
      <w:r>
        <w:rPr>
          <w:lang w:val="es-AR"/>
        </w:rPr>
        <w:t xml:space="preserve">La discontinuidad duró prácticamente 500 años para estos pueblos, de tal manera que las configuraciones que emergen son lo posible dentro de las condiciones extremas de dominación que sufrieron. </w:t>
      </w:r>
    </w:p>
    <w:p>
      <w:pPr>
        <w:pStyle w:val="Normal"/>
        <w:spacing w:lineRule="auto" w:line="360"/>
        <w:jc w:val="both"/>
        <w:rPr>
          <w:lang w:val="es-AR"/>
        </w:rPr>
      </w:pPr>
      <w:r>
        <w:rPr>
          <w:lang w:val="es-AR"/>
        </w:rPr>
      </w:r>
    </w:p>
    <w:p>
      <w:pPr>
        <w:pStyle w:val="Normal"/>
        <w:spacing w:lineRule="auto" w:line="360"/>
        <w:ind w:firstLine="708"/>
        <w:jc w:val="both"/>
        <w:rPr>
          <w:lang w:val="es-AR"/>
        </w:rPr>
      </w:pPr>
      <w:r>
        <w:rPr>
          <w:lang w:val="es-AR"/>
        </w:rPr>
        <w:t>Se trata de denotar rasgos culturales como  creencias y prácticas que -aunque atravesados por procesos de transacción y aculturación- han sobrevivido. Pero es de considerar que no ha sobrevivido el cuerpo central de su cultura anterior ni su lengua. Como sea, existe un fenómeno social innegable: personas y grupos que se reconocen como pertenecientes a pueblos originarios, expresando un sentimiento de pertenencia, de autoidentificación, junto con una determinada organización comunal, que son características fundamentales que denotan la conciencia y voluntad de la sobre- existencia de estos grupos.</w:t>
      </w:r>
    </w:p>
    <w:p>
      <w:pPr>
        <w:pStyle w:val="Normal"/>
        <w:spacing w:lineRule="auto" w:line="360"/>
        <w:ind w:firstLine="708"/>
        <w:jc w:val="both"/>
        <w:rPr>
          <w:lang w:val="es-AR"/>
        </w:rPr>
      </w:pPr>
      <w:r>
        <w:rPr>
          <w:lang w:val="es-AR"/>
        </w:rPr>
        <w:t>El proceso de constitución de las comunidades de pueblos originarios</w:t>
      </w:r>
      <w:r>
        <w:rPr>
          <w:b/>
          <w:lang w:val="es-AR"/>
        </w:rPr>
        <w:t xml:space="preserve"> </w:t>
      </w:r>
      <w:r>
        <w:rPr>
          <w:lang w:val="es-AR"/>
        </w:rPr>
        <w:t>es el de formalización de redes sociales e institucionalización orgánica, que significa su visibilización social y su constitución como agente político, que consiguen liberarse la condición de opresión, expresada como negación de su existencia. El proceso histórico sufrido en diferentes etapas por los pueblos originarios, que han significado casi su extinción, ha tenido en su invisivilización una forma ideológica de ocultamiento-negación de pueblos. La invisivilización se ha producido en dos sentidos: como operación de las concepciones dominantes, convertidas en sentido común, que afirmaban su desaparición y la que adoptaron los pueblos originarios, como forma de sobrevivencia. Ocultarse en los pliegues sociales, asimilarse en gran parte con los vecinos de territorio, tal que se configuran formas de vida mixturadas con las de los criollos.</w:t>
      </w:r>
    </w:p>
    <w:p>
      <w:pPr>
        <w:pStyle w:val="Normal"/>
        <w:spacing w:lineRule="auto" w:line="360"/>
        <w:ind w:firstLine="708"/>
        <w:jc w:val="both"/>
        <w:rPr>
          <w:lang w:val="es-AR"/>
        </w:rPr>
      </w:pPr>
      <w:r>
        <w:rPr>
          <w:lang w:val="es-AR"/>
        </w:rPr>
        <w:t xml:space="preserve">La situación social actual de las comunidades en tanto su actividad económica es de pobreza en general, son grupos organizados en comunidades que luchan por ganar terreno y reconocimiento. </w:t>
      </w:r>
    </w:p>
    <w:p>
      <w:pPr>
        <w:pStyle w:val="Normal"/>
        <w:spacing w:lineRule="auto" w:line="360"/>
        <w:ind w:firstLine="708"/>
        <w:jc w:val="both"/>
        <w:rPr>
          <w:lang w:val="es-AR"/>
        </w:rPr>
      </w:pPr>
      <w:r>
        <w:rPr>
          <w:lang w:val="es-AR"/>
        </w:rPr>
        <w:t xml:space="preserve">Hay rasgos culturales particulares que han sobrevivido y otros que han sido resignificados o incorporados en su configuración identitaria actual. Dicha construcción identitaria debe comprenderse como un proceso complejo y contradictorio de su identificación y pertenencia: lo propio como narrativa  y como configuración cultural e ideológica que se reelabora: es el proceso de re-etnización. </w:t>
      </w:r>
    </w:p>
    <w:p>
      <w:pPr>
        <w:pStyle w:val="Normal"/>
        <w:spacing w:lineRule="auto" w:line="360"/>
        <w:ind w:firstLine="708"/>
        <w:jc w:val="both"/>
        <w:rPr>
          <w:lang w:val="es-AR"/>
        </w:rPr>
      </w:pPr>
      <w:r>
        <w:rPr>
          <w:lang w:val="es-AR"/>
        </w:rPr>
        <w:t>La memoria como pueblo es heredada y sobre existente y a la vez elaborada en el proceso de emergencia. La cosmovisión que configuran estas comunidades sobre sí mismas se presentan como opuestas y distintas a las de la cultura dominante.</w:t>
      </w:r>
    </w:p>
    <w:p>
      <w:pPr>
        <w:pStyle w:val="Normal"/>
        <w:spacing w:lineRule="auto" w:line="360"/>
        <w:ind w:firstLine="708"/>
        <w:jc w:val="both"/>
        <w:rPr>
          <w:lang w:val="es-AR"/>
        </w:rPr>
      </w:pPr>
      <w:r>
        <w:rPr>
          <w:lang w:val="es-AR"/>
        </w:rPr>
        <w:t xml:space="preserve">El proceso que viven estos pueblos está en pleno desarrollo; ha logrado cierta sedimentación no sin conflictos y contramarchas. Es un proceso complejo, contradictorio, conflictivo, no cerrado pero que demuestra que está en una etapa de consolidación y avance social y político, que va ganando aceptación y reconocimiento en distintos planos institucionales y de la vida social. </w:t>
      </w:r>
    </w:p>
    <w:p>
      <w:pPr>
        <w:pStyle w:val="Normal"/>
        <w:spacing w:lineRule="auto" w:line="360"/>
        <w:ind w:firstLine="708"/>
        <w:jc w:val="both"/>
        <w:rPr>
          <w:lang w:val="es-AR"/>
        </w:rPr>
      </w:pPr>
      <w:r>
        <w:rPr>
          <w:lang w:val="es-AR"/>
        </w:rPr>
      </w:r>
    </w:p>
    <w:p>
      <w:pPr>
        <w:pStyle w:val="Normal"/>
        <w:spacing w:lineRule="auto" w:line="360"/>
        <w:jc w:val="both"/>
        <w:rPr/>
      </w:pPr>
      <w:r>
        <w:rPr/>
        <w:t>Bibliografía:</w:t>
      </w:r>
    </w:p>
    <w:p>
      <w:pPr>
        <w:pStyle w:val="Normal"/>
        <w:spacing w:lineRule="auto" w:line="360"/>
        <w:jc w:val="both"/>
        <w:rPr/>
      </w:pPr>
      <w:r>
        <w:rPr/>
        <w:t xml:space="preserve">Abramoff, E.: Etnocidio, genocidio, identidad de los pueblos originarios. En: J. Garreta, 2001: La cultura. Caligraf. Buenos Aires. </w:t>
      </w:r>
    </w:p>
    <w:p>
      <w:pPr>
        <w:pStyle w:val="Normal"/>
        <w:spacing w:lineRule="auto" w:line="360"/>
        <w:jc w:val="both"/>
        <w:rPr/>
      </w:pPr>
      <w:r>
        <w:rPr/>
        <w:t xml:space="preserve">Aguirre Beltrán, Gonzalo, 1982: El proceso de aculturación. Ediciones de la Casa Chata. México. </w:t>
      </w:r>
    </w:p>
    <w:p>
      <w:pPr>
        <w:pStyle w:val="Normal"/>
        <w:spacing w:lineRule="auto" w:line="360"/>
        <w:jc w:val="both"/>
        <w:rPr/>
      </w:pPr>
      <w:r>
        <w:rPr/>
        <w:t>Alderetes, Jorge (2007) La construcción de una identidad indígena: implicancias lingüísticas. En: Primer lanzamiento de la Red Nacional de investigadores sobre discriminación, INADI, Ciudad Autónoma de Buenos Aires, 13 14 de diciembre de 2007. (</w:t>
      </w:r>
      <w:hyperlink r:id="rId5">
        <w:r>
          <w:rPr>
            <w:rStyle w:val="InternetLink"/>
          </w:rPr>
          <w:t>www.adilq.com.ar/ponencia31</w:t>
        </w:r>
      </w:hyperlink>
      <w:r>
        <w:rPr/>
        <w:t>)</w:t>
      </w:r>
    </w:p>
    <w:p>
      <w:pPr>
        <w:pStyle w:val="Normal"/>
        <w:spacing w:lineRule="auto" w:line="360"/>
        <w:jc w:val="both"/>
        <w:rPr/>
      </w:pPr>
      <w:r>
        <w:rPr/>
        <w:t>Arias, Daniel, 2009: La reinstalación Huarpe en las Lagunas de Guanacache después del despoblamiento. Ponencia en el primer Congreso Raíces de etnicidad”. La Serena, Chile</w:t>
      </w:r>
    </w:p>
    <w:p>
      <w:pPr>
        <w:pStyle w:val="Normal"/>
        <w:spacing w:lineRule="auto" w:line="360"/>
        <w:jc w:val="both"/>
        <w:rPr/>
      </w:pPr>
      <w:r>
        <w:rPr/>
        <w:t>García, Alejandro, 2004: Tras las huellas de la identidad huarpe. Facultad de Filosofía y Letras, Universidad Nacional de Cuyo. Mendoza.</w:t>
      </w:r>
    </w:p>
    <w:p>
      <w:pPr>
        <w:pStyle w:val="Normal"/>
        <w:spacing w:lineRule="auto" w:line="360"/>
        <w:jc w:val="both"/>
        <w:rPr/>
      </w:pPr>
      <w:r>
        <w:rPr/>
        <w:t xml:space="preserve">Colombres, 1977. Citado en Magrassi, G. y otros, 1992: Cultura y civilización desde Sudamérica. Búsqueda, Buenos Aires. </w:t>
      </w:r>
    </w:p>
    <w:p>
      <w:pPr>
        <w:pStyle w:val="Normal"/>
        <w:spacing w:lineRule="auto" w:line="360"/>
        <w:jc w:val="both"/>
        <w:rPr>
          <w:lang w:val="es-AR"/>
        </w:rPr>
      </w:pPr>
      <w:r>
        <w:rPr>
          <w:lang w:val="es-AR"/>
        </w:rPr>
        <w:t>Casas, José y Lucero, Silvia (2010): El proceso de emergencia social de los pueblos originarios. Ministerio de Educación. San Juan.</w:t>
      </w:r>
    </w:p>
    <w:p>
      <w:pPr>
        <w:pStyle w:val="Normal"/>
        <w:spacing w:lineRule="auto" w:line="360"/>
        <w:jc w:val="both"/>
        <w:rPr/>
      </w:pPr>
      <w:r>
        <w:rPr/>
        <w:t>Feierstein, Daniel, 2007: El genocidio como práctica social. FCE.  Argentina.</w:t>
      </w:r>
    </w:p>
    <w:p>
      <w:pPr>
        <w:pStyle w:val="Normal"/>
        <w:spacing w:lineRule="auto" w:line="360"/>
        <w:jc w:val="both"/>
        <w:rPr/>
      </w:pPr>
      <w:r>
        <w:rPr/>
        <w:t xml:space="preserve">García, Alejandro, 2004: Tras las huellas de la identidad huarpe. Facultad de Filosofía y Letras, Universidad Nacional de Cuyo. Mendoza. </w:t>
      </w:r>
    </w:p>
    <w:p>
      <w:pPr>
        <w:pStyle w:val="Normal"/>
        <w:spacing w:lineRule="auto" w:line="360"/>
        <w:jc w:val="both"/>
        <w:rPr/>
      </w:pPr>
      <w:r>
        <w:rPr/>
        <w:t>Hernández, Isabel, 1984: Los indios y la Antropología en la Argentina. Búsqueda. Buenos Aires.</w:t>
      </w:r>
    </w:p>
    <w:p>
      <w:pPr>
        <w:pStyle w:val="Normal"/>
        <w:spacing w:lineRule="auto" w:line="360"/>
        <w:jc w:val="both"/>
        <w:rPr/>
      </w:pPr>
      <w:r>
        <w:rPr/>
        <w:t>Martínez Sarasola, Carlos (2002). Pueblos originarios, procesos de reetnización y reconstruccionismo comunitario. El caso de la comunidad guunun a kuna-mapuche Vicente Catrunao Pincén en las pampas argentinas. Diversidad. Junio 2002. Año 2. (</w:t>
      </w:r>
      <w:hyperlink r:id="rId6">
        <w:r>
          <w:rPr>
            <w:rStyle w:val="InternetLink"/>
          </w:rPr>
          <w:t>www.identidady</w:t>
        </w:r>
      </w:hyperlink>
      <w:r>
        <w:rPr/>
        <w:t xml:space="preserve"> alteralidad.com.ar).</w:t>
      </w:r>
    </w:p>
    <w:p>
      <w:pPr>
        <w:pStyle w:val="Normal"/>
        <w:spacing w:lineRule="auto" w:line="360"/>
        <w:jc w:val="both"/>
        <w:rPr/>
      </w:pPr>
      <w:r>
        <w:rPr/>
        <w:t xml:space="preserve">Michieli, Teresa. 1998. Aproximaciones a la identificación de una cerámica indígena posthispánica del sur de San Juan. Publicaciones. </w:t>
      </w:r>
      <w:r>
        <w:rPr>
          <w:sz w:val="22"/>
          <w:szCs w:val="22"/>
        </w:rPr>
        <w:t>IIAM. UNSJ</w:t>
      </w:r>
      <w:r>
        <w:rPr/>
        <w:t>. San Juan.</w:t>
      </w:r>
    </w:p>
    <w:p>
      <w:pPr>
        <w:pStyle w:val="Normal"/>
        <w:spacing w:lineRule="auto" w:line="360"/>
        <w:jc w:val="both"/>
        <w:rPr/>
      </w:pPr>
      <w:r>
        <w:rPr/>
        <w:t>Michieli, Catalina (2000) La disolución de la categoría jurídico-social de ¨indio¨ en el siglo XVIII: el caso de San Juan (región de Cuyo). Universidad Nacional de San Juan. San Juan.</w:t>
      </w:r>
    </w:p>
    <w:p>
      <w:pPr>
        <w:pStyle w:val="Normal"/>
        <w:spacing w:lineRule="auto" w:line="360"/>
        <w:rPr/>
      </w:pPr>
      <w:r>
        <w:rPr/>
        <w:t xml:space="preserve">Peñaloza de Varese Carmen y Arias, Héctor D., 1966: Historia de San Juan. Spadoni. </w:t>
      </w:r>
    </w:p>
    <w:p>
      <w:pPr>
        <w:pStyle w:val="Normal"/>
        <w:spacing w:lineRule="auto" w:line="360"/>
        <w:jc w:val="both"/>
        <w:rPr/>
      </w:pPr>
      <w:r>
        <w:rPr/>
        <w:t>Videla, Horacio, 1962. Historia de San Juan. Academia del Plata. Buenos Aires. To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AR"/>
        </w:rPr>
      </w:pPr>
      <w:r>
        <w:rPr>
          <w:lang w:val="es-AR"/>
        </w:rPr>
      </w:r>
    </w:p>
    <w:p>
      <w:pPr>
        <w:pStyle w:val="Normal"/>
        <w:spacing w:lineRule="auto" w:line="276" w:before="0" w:after="200"/>
        <w:rPr/>
      </w:pPr>
      <w:r>
        <w:rPr/>
      </w:r>
      <w:r>
        <w:br w:type="page"/>
      </w:r>
    </w:p>
    <w:p>
      <w:pPr>
        <w:pStyle w:val="Normal"/>
        <w:rPr>
          <w:sz w:val="22"/>
          <w:szCs w:val="22"/>
        </w:rPr>
      </w:pPr>
      <w:r>
        <w:rPr>
          <w:sz w:val="22"/>
          <w:szCs w:val="22"/>
        </w:rPr>
        <w:t>PROYECTO A REALIZAR EN EL AÑO 2013</w:t>
      </w:r>
    </w:p>
    <w:p>
      <w:pPr>
        <w:pStyle w:val="Normal"/>
        <w:rPr>
          <w:sz w:val="22"/>
          <w:szCs w:val="22"/>
        </w:rPr>
      </w:pPr>
      <w:r>
        <w:rPr>
          <w:sz w:val="22"/>
          <w:szCs w:val="22"/>
        </w:rPr>
      </w:r>
    </w:p>
    <w:p>
      <w:pPr>
        <w:pStyle w:val="Normal"/>
        <w:spacing w:lineRule="auto" w:line="360"/>
        <w:ind w:firstLine="708"/>
        <w:jc w:val="both"/>
        <w:rPr/>
      </w:pPr>
      <w:r>
        <w:rPr/>
        <w:t>El proyecto es continuar el mismo proyecto realizando una profundización en algunos de los objetivos que habían sido relativamente logrados. Al mismo tiempo se trata de trabajar sobre tres líneas:</w:t>
      </w:r>
    </w:p>
    <w:p>
      <w:pPr>
        <w:pStyle w:val="Normal"/>
        <w:spacing w:lineRule="auto" w:line="360"/>
        <w:ind w:firstLine="708"/>
        <w:jc w:val="both"/>
        <w:rPr/>
      </w:pPr>
      <w:r>
        <w:rPr/>
        <w:t xml:space="preserve">1◦) Avanzar sobre nuevas dimensiones de análisis no conocidas y otras no contempladas inicialmente y que ameritan indagar sobre ellas ya que son significativas, como los antepasados referenciales para la identidad y constitución de comunidades, como es el caso de la memoria de Clara Rosa Guaquinchay para tres comunidades. </w:t>
      </w:r>
    </w:p>
    <w:p>
      <w:pPr>
        <w:pStyle w:val="Normal"/>
        <w:spacing w:lineRule="auto" w:line="360"/>
        <w:ind w:firstLine="708"/>
        <w:jc w:val="both"/>
        <w:rPr/>
      </w:pPr>
      <w:r>
        <w:rPr/>
        <w:t xml:space="preserve">2◦) Profundizar en la investigación de acontecimientos que tuvieron desarrollo durante el año 2012, como el conflicto de tierras de la comunidad de El Encón. </w:t>
      </w:r>
    </w:p>
    <w:p>
      <w:pPr>
        <w:pStyle w:val="Normal"/>
        <w:spacing w:lineRule="auto" w:line="360"/>
        <w:ind w:firstLine="708"/>
        <w:jc w:val="both"/>
        <w:rPr/>
      </w:pPr>
      <w:r>
        <w:rPr/>
        <w:t>3◦) Perfilar el surgimiento de nuevas comunidades, que han aparecido sobre la base de la subdivisión de las primeras o sobre otras formas de construir memoria, identidad y comunidad.</w:t>
      </w:r>
    </w:p>
    <w:p>
      <w:pPr>
        <w:pStyle w:val="Normal"/>
        <w:spacing w:lineRule="auto" w:line="360"/>
        <w:ind w:firstLine="708"/>
        <w:jc w:val="both"/>
        <w:rPr/>
      </w:pPr>
      <w:r>
        <w:rPr/>
        <w:t>4◦) Desarrollar la dimensión de la emergencia de pueblos originarios- educación intercultural en las escuelas donde hay educandos de pueblos originarios en la provincia de San Juan.</w:t>
      </w:r>
    </w:p>
    <w:p>
      <w:pPr>
        <w:pStyle w:val="Normal"/>
        <w:spacing w:lineRule="auto" w:line="360"/>
        <w:ind w:firstLine="708"/>
        <w:jc w:val="both"/>
        <w:rPr/>
      </w:pPr>
      <w:r>
        <w:rPr/>
        <w:t xml:space="preserve">5◦) Desarrollar la línea de las leyes que reglamentan los conceptos de tierra y territorio, como formas de relaciones de producción que signan a las comunidades rurales. </w:t>
      </w:r>
    </w:p>
    <w:p>
      <w:pPr>
        <w:pStyle w:val="Normal"/>
        <w:spacing w:lineRule="auto" w:line="360"/>
        <w:ind w:firstLine="708"/>
        <w:jc w:val="both"/>
        <w:rPr/>
      </w:pPr>
      <w:r>
        <w:rPr/>
        <w:t xml:space="preserve">6◦) Reconstruir la genealogía de referentes de carácter simbólico en algunas comunidades. </w:t>
      </w:r>
    </w:p>
    <w:p>
      <w:pPr>
        <w:pStyle w:val="Normal"/>
        <w:spacing w:lineRule="auto" w:line="360"/>
        <w:ind w:firstLine="708"/>
        <w:jc w:val="both"/>
        <w:rPr/>
      </w:pPr>
      <w:r>
        <w:rPr/>
      </w:r>
    </w:p>
    <w:p>
      <w:pPr>
        <w:pStyle w:val="Normal"/>
        <w:spacing w:lineRule="auto" w:line="360"/>
        <w:ind w:firstLine="708"/>
        <w:jc w:val="both"/>
        <w:rPr/>
      </w:pPr>
      <w:r>
        <w:rPr/>
        <w:t>La distribución del trabajo será la siguiente:</w:t>
      </w:r>
    </w:p>
    <w:p>
      <w:pPr>
        <w:pStyle w:val="Normal"/>
        <w:spacing w:lineRule="auto" w:line="360"/>
        <w:ind w:firstLine="708"/>
        <w:jc w:val="both"/>
        <w:rPr/>
      </w:pPr>
      <w:r>
        <w:rPr/>
        <w:t>Marzo, abril, mayo: entrevista a comunidades has lograr todos los objetivos de información. Asistencia a actividades de pueblos originarios. Viajes a departamentos periféricos de la provincia para realizar las entrevistas. Elaborar un mapar de las comunidades actuales.</w:t>
      </w:r>
    </w:p>
    <w:p>
      <w:pPr>
        <w:pStyle w:val="Normal"/>
        <w:spacing w:lineRule="auto" w:line="360"/>
        <w:ind w:firstLine="708"/>
        <w:jc w:val="both"/>
        <w:rPr/>
      </w:pPr>
      <w:r>
        <w:rPr/>
        <w:t>Junio, julio, agosto: análisis de la información obtenida. Discusión de los contenidos, relaciones y alcances de los datos.</w:t>
      </w:r>
    </w:p>
    <w:p>
      <w:pPr>
        <w:pStyle w:val="Normal"/>
        <w:spacing w:lineRule="auto" w:line="360"/>
        <w:ind w:firstLine="708"/>
        <w:jc w:val="both"/>
        <w:rPr/>
      </w:pPr>
      <w:r>
        <w:rPr/>
        <w:t>Septiembre, octubre, noviembre: elaboración de informes parciales.</w:t>
      </w:r>
    </w:p>
    <w:p>
      <w:pPr>
        <w:pStyle w:val="Normal"/>
        <w:spacing w:lineRule="auto" w:line="360"/>
        <w:ind w:firstLine="708"/>
        <w:jc w:val="both"/>
        <w:rPr/>
      </w:pPr>
      <w:r>
        <w:rPr/>
        <w:t>Diciembre, enero, febrero: Redacción de informe final.</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a4e"/>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qFormat/>
    <w:rsid w:val="00015a4e"/>
    <w:rPr>
      <w:rFonts w:ascii="Courier New" w:hAnsi="Courier New" w:eastAsia="Times New Roman" w:cs="Courier New"/>
      <w:sz w:val="20"/>
      <w:szCs w:val="20"/>
      <w:lang w:eastAsia="es-ES"/>
    </w:rPr>
  </w:style>
  <w:style w:type="character" w:styleId="InternetLink">
    <w:name w:val="Hyperlink"/>
    <w:basedOn w:val="DefaultParagraphFont"/>
    <w:uiPriority w:val="99"/>
    <w:unhideWhenUsed/>
    <w:rsid w:val="00015a4e"/>
    <w:rPr>
      <w:color w:val="0000FF"/>
      <w:u w:val="single"/>
    </w:rPr>
  </w:style>
  <w:style w:type="character" w:styleId="TextoindependienteCar" w:customStyle="1">
    <w:name w:val="Texto independiente Car"/>
    <w:basedOn w:val="DefaultParagraphFont"/>
    <w:qFormat/>
    <w:rsid w:val="000525dc"/>
    <w:rPr>
      <w:rFonts w:ascii="Times New Roman" w:hAnsi="Times New Roman" w:eastAsia="Times New Roman" w:cs="Times New Roman"/>
      <w:sz w:val="24"/>
      <w:szCs w:val="24"/>
      <w:lang w:eastAsia="es-ES"/>
    </w:rPr>
  </w:style>
  <w:style w:type="character" w:styleId="A7" w:customStyle="1">
    <w:name w:val="A7"/>
    <w:uiPriority w:val="99"/>
    <w:qFormat/>
    <w:rsid w:val="00383494"/>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525dc"/>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qFormat/>
    <w:rsid w:val="00015a4e"/>
    <w:pPr/>
    <w:rPr>
      <w:rFonts w:ascii="Courier New" w:hAnsi="Courier New" w:cs="Courier New"/>
      <w:sz w:val="20"/>
      <w:szCs w:val="20"/>
    </w:rPr>
  </w:style>
  <w:style w:type="paragraph" w:styleId="Pa5" w:customStyle="1">
    <w:name w:val="Pa5"/>
    <w:basedOn w:val="Normal"/>
    <w:next w:val="Normal"/>
    <w:uiPriority w:val="99"/>
    <w:qFormat/>
    <w:rsid w:val="00383494"/>
    <w:pPr>
      <w:spacing w:lineRule="atLeast" w:line="241"/>
    </w:pPr>
    <w:rPr>
      <w:rFonts w:eastAsia="Calibri" w:eastAsiaTheme="minorHAnsi"/>
      <w:lang w:eastAsia="en-US"/>
    </w:rPr>
  </w:style>
  <w:style w:type="paragraph" w:styleId="ListParagraph">
    <w:name w:val="List Paragraph"/>
    <w:basedOn w:val="Normal"/>
    <w:uiPriority w:val="34"/>
    <w:qFormat/>
    <w:rsid w:val="001c10e0"/>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t-ar.com.ar/cyt-ar/index.php/Constituci&#243;n_Nacional_de_1994" TargetMode="External"/><Relationship Id="rId3" Type="http://schemas.openxmlformats.org/officeDocument/2006/relationships/hyperlink" Target="http://infoleg.mecon.gov.ar/infolegInternet/anexos/120000-124999/122499/norma.htm" TargetMode="External"/><Relationship Id="rId4" Type="http://schemas.openxmlformats.org/officeDocument/2006/relationships/hyperlink" Target="http://cyt-ar.com.ar/cyt-ar/index.php/Convenio_OIT_N&#186;_169_Sobre_Pueblos_Ind&#237;genas_y_Tribales_en_Pa&#237;ses_Independientes" TargetMode="External"/><Relationship Id="rId5" Type="http://schemas.openxmlformats.org/officeDocument/2006/relationships/hyperlink" Target="http://www.adilq.com.ar/ponencia31" TargetMode="External"/><Relationship Id="rId6" Type="http://schemas.openxmlformats.org/officeDocument/2006/relationships/hyperlink" Target="http://www.identidady/"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1126</Words>
  <Characters>61196</Characters>
  <CharactersWithSpaces>7217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5:00Z</dcterms:created>
  <dc:creator>Jose</dc:creator>
  <dc:description/>
  <dc:language>en-US</dc:language>
  <cp:lastModifiedBy>Jose</cp:lastModifiedBy>
  <dcterms:modified xsi:type="dcterms:W3CDTF">2013-10-09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