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b/>
          <w:b/>
        </w:rPr>
      </w:pPr>
      <w:r>
        <w:rPr>
          <w:rFonts w:cs="Arial" w:ascii="Arial" w:hAnsi="Arial"/>
          <w:b/>
        </w:rPr>
        <w:t>Apellido: De Carvalho</w:t>
      </w:r>
    </w:p>
    <w:p>
      <w:pPr>
        <w:pStyle w:val="Normal"/>
        <w:ind w:hanging="0"/>
        <w:rPr>
          <w:rFonts w:ascii="Arial" w:hAnsi="Arial" w:cs="Arial"/>
          <w:b/>
          <w:b/>
        </w:rPr>
      </w:pPr>
      <w:r>
        <w:rPr>
          <w:rFonts w:cs="Arial" w:ascii="Arial" w:hAnsi="Arial"/>
          <w:b/>
        </w:rPr>
        <w:t>Nombre: Fabiana Aparecida</w:t>
      </w:r>
    </w:p>
    <w:p>
      <w:pPr>
        <w:pStyle w:val="Normal"/>
        <w:ind w:hanging="0"/>
        <w:rPr>
          <w:rFonts w:ascii="Arial" w:hAnsi="Arial" w:cs="Arial"/>
          <w:b/>
          <w:b/>
        </w:rPr>
      </w:pPr>
      <w:r>
        <w:rPr>
          <w:rFonts w:cs="Arial" w:ascii="Arial" w:hAnsi="Arial"/>
          <w:b/>
        </w:rPr>
        <w:t>DNI: 11.134.348-9</w:t>
      </w:r>
    </w:p>
    <w:p>
      <w:pPr>
        <w:pStyle w:val="Normal"/>
        <w:ind w:hanging="0"/>
        <w:rPr>
          <w:rFonts w:ascii="Arial" w:hAnsi="Arial" w:cs="Arial"/>
          <w:b/>
          <w:b/>
        </w:rPr>
      </w:pPr>
      <w:r>
        <w:rPr>
          <w:rFonts w:cs="Arial" w:ascii="Arial" w:hAnsi="Arial"/>
          <w:b/>
        </w:rPr>
        <w:t xml:space="preserve">e-mail: </w:t>
      </w:r>
      <w:hyperlink r:id="rId2">
        <w:r>
          <w:rPr>
            <w:rStyle w:val="InternetLink"/>
            <w:rFonts w:cs="Arial" w:ascii="Arial" w:hAnsi="Arial"/>
            <w:b/>
            <w:color w:val="000000"/>
            <w:u w:val="none"/>
          </w:rPr>
          <w:t>facarvalho@uem.br</w:t>
        </w:r>
      </w:hyperlink>
    </w:p>
    <w:p>
      <w:pPr>
        <w:pStyle w:val="Normal"/>
        <w:ind w:hanging="0"/>
        <w:rPr>
          <w:rFonts w:ascii="Arial" w:hAnsi="Arial" w:cs="Arial"/>
          <w:b/>
          <w:b/>
        </w:rPr>
      </w:pPr>
      <w:r>
        <w:rPr>
          <w:rFonts w:cs="Arial" w:ascii="Arial" w:hAnsi="Arial"/>
          <w:b/>
        </w:rPr>
        <w:t>Teléfono: 0(55)-4430114674</w:t>
      </w:r>
    </w:p>
    <w:p>
      <w:pPr>
        <w:pStyle w:val="Normal"/>
        <w:ind w:hanging="0"/>
        <w:rPr>
          <w:rFonts w:ascii="Arial" w:hAnsi="Arial" w:cs="Arial"/>
          <w:b/>
          <w:b/>
        </w:rPr>
      </w:pPr>
      <w:r>
        <w:rPr>
          <w:rFonts w:cs="Arial" w:ascii="Arial" w:hAnsi="Arial"/>
          <w:b/>
        </w:rPr>
        <w:t>Institución de procedencia: Universidade Estadual de Maringá (UEM) – Paraná/Brasil</w:t>
      </w:r>
    </w:p>
    <w:p>
      <w:pPr>
        <w:pStyle w:val="Normal"/>
        <w:ind w:hanging="0"/>
        <w:rPr>
          <w:rFonts w:ascii="Arial" w:hAnsi="Arial" w:cs="Arial"/>
          <w:b/>
          <w:b/>
        </w:rPr>
      </w:pPr>
      <w:r>
        <w:rPr>
          <w:rFonts w:cs="Arial" w:ascii="Arial" w:hAnsi="Arial"/>
          <w:b/>
        </w:rPr>
        <w:t>Eje temático: 12 - Políticas de género y sexualidades</w:t>
      </w:r>
    </w:p>
    <w:p>
      <w:pPr>
        <w:pStyle w:val="Normal"/>
        <w:ind w:hanging="0"/>
        <w:rPr>
          <w:rFonts w:ascii="Arial" w:hAnsi="Arial" w:cs="Arial"/>
          <w:b/>
          <w:b/>
        </w:rPr>
      </w:pPr>
      <w:r>
        <w:rPr>
          <w:rFonts w:cs="Arial" w:ascii="Arial" w:hAnsi="Arial"/>
          <w:b/>
        </w:rPr>
        <w:t>Palavras claves: Educación sexual; sexualidad; dispositivo</w:t>
      </w:r>
    </w:p>
    <w:p>
      <w:pPr>
        <w:pStyle w:val="Normal"/>
        <w:ind w:hanging="0"/>
        <w:jc w:val="center"/>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 xml:space="preserve">LAS POLÍTICAS DE EDUCACIÓN SEXUAL EN BRASIL: </w:t>
      </w:r>
    </w:p>
    <w:p>
      <w:pPr>
        <w:pStyle w:val="Normal"/>
        <w:ind w:hanging="0"/>
        <w:jc w:val="center"/>
        <w:rPr>
          <w:rFonts w:ascii="Arial" w:hAnsi="Arial" w:cs="Arial"/>
          <w:b/>
          <w:b/>
        </w:rPr>
      </w:pPr>
      <w:r>
        <w:rPr>
          <w:rFonts w:cs="Arial" w:ascii="Arial" w:hAnsi="Arial"/>
          <w:b/>
        </w:rPr>
        <w:t>DISPOSITIVOS Y EPISTEMES</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Resumen:</w:t>
      </w:r>
      <w:r>
        <w:rPr>
          <w:rFonts w:cs="Arial" w:ascii="Arial" w:hAnsi="Arial"/>
        </w:rPr>
        <w:t xml:space="preserve"> Esto ensayo es una reflexión teórica sobre las políticas de educación sexual en Brasil. Con la orientación foucaultiana de que la sexualidad humana es un dispositivo construido sobre las relaciones históricas del saber y del poder, se hace una análisis de las expresiones, proyecciones y de la episteme que componen los discursos sobre la educación sexual en el país. Sob la perspectiva de la educación sexual, los debates acerca de la sexualidad humana son presentados  como temas para la enseñanza de las diferentes áreas de conocimiento; y en los documentos oficiales brasileñas son ditos como posibilidades de una intervención educativa dirigida a la formación de valores, a la conducta ética, a la comprensión del cuerpo, a la prevención de enfermedades y embarazo, y tambíen para la comprensión de las relaciones de gênero. Mismo con las políticas públicas, permanece el discurso dominante de los enfoques médicos y biológicos a la sexualidad en las escuelas. Por otro lado, contradiciendo los fundamentos jurídicos, posiciones y matices conservadoras y religiosas se instalan progresivamente en las diferentes instancias de gobierno, excluyendo los avances en las políticas sobre la diversidad sexual. A partir de un estudio historiográfico y de la comprensión de los procesos de formación discursiva sobre la sexualidad humana, tiene como objetivo buscar la comprensión de los mecanismos que circunscriben las prácticas de educación sexual en Brasil.</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ind w:hanging="0"/>
        <w:jc w:val="center"/>
        <w:rPr>
          <w:rFonts w:ascii="Arial" w:hAnsi="Arial" w:cs="Arial"/>
          <w:b/>
          <w:b/>
        </w:rPr>
      </w:pPr>
      <w:r>
        <w:rPr>
          <w:rFonts w:cs="Arial" w:ascii="Arial" w:hAnsi="Arial"/>
          <w:b/>
        </w:rPr>
        <w:t xml:space="preserve">LAS POLÍTICAS DE EDUCACIÓN SEXUAL EN BRASIL: </w:t>
      </w:r>
    </w:p>
    <w:p>
      <w:pPr>
        <w:pStyle w:val="Normal"/>
        <w:ind w:hanging="0"/>
        <w:jc w:val="center"/>
        <w:rPr>
          <w:rFonts w:ascii="Arial" w:hAnsi="Arial" w:cs="Arial"/>
          <w:b/>
          <w:b/>
        </w:rPr>
      </w:pPr>
      <w:r>
        <w:rPr>
          <w:rFonts w:cs="Arial" w:ascii="Arial" w:hAnsi="Arial"/>
          <w:b/>
        </w:rPr>
        <w:t>DISPOSITIVOS Y EPISTEMES</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rFonts w:ascii="Arial" w:hAnsi="Arial" w:cs="Arial"/>
          <w:b/>
          <w:b/>
        </w:rPr>
      </w:pPr>
      <w:r>
        <w:rPr>
          <w:rFonts w:cs="Arial" w:ascii="Arial" w:hAnsi="Arial"/>
          <w:b/>
        </w:rPr>
        <w:t>Apresentação:</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lang w:eastAsia="en-US"/>
        </w:rPr>
        <w:tab/>
        <w:t>O histórico das políticas de educação e de sensibilização para a vivência das diferentes sexualidades, no Brasil, não é construído a partir dos fenômenos, reivindicações, proposições e das manifestações recentes advindas dos setores sociais e dos movimentos de militância LGBTTQIA</w:t>
      </w:r>
      <w:r>
        <w:rPr>
          <w:rStyle w:val="FootnoteCharacters"/>
          <w:rStyle w:val="FootnoteAnchor"/>
          <w:rFonts w:cs="Arial" w:ascii="Arial" w:hAnsi="Arial"/>
          <w:lang w:eastAsia="en-US"/>
        </w:rPr>
        <w:footnoteReference w:id="2"/>
      </w:r>
      <w:r>
        <w:rPr>
          <w:rFonts w:cs="Arial" w:ascii="Arial" w:hAnsi="Arial"/>
          <w:lang w:eastAsia="en-US"/>
        </w:rPr>
        <w:t xml:space="preserve">. Ao contrário, é marcado por contextos e contingências, avanços e retrocessos, narrativas e crenças, visões de mundo e dispositivos que se traduziram, ao longo de diferentes épocas, como discursos e representações que sempre estiveram a conformar os artefatos culturais, as leis e os documentos que versam sobre as condutas acerca do sexo, das sexualidades, das questões de gênero e sobre a educação das pessoas. </w:t>
      </w:r>
    </w:p>
    <w:p>
      <w:pPr>
        <w:pStyle w:val="Normal"/>
        <w:rPr/>
      </w:pPr>
      <w:r>
        <w:rPr>
          <w:rFonts w:cs="Arial" w:ascii="Arial" w:hAnsi="Arial"/>
          <w:lang w:eastAsia="en-US"/>
        </w:rPr>
        <w:t xml:space="preserve">No contexto educacional atual do país, os debates acerca da sexualidade humana são apresentados sob a perspectiva de educação sexual – que destaca a inclusão de proposições e temas que devem transversalizar o ensino das diferentes áreas do conhecimento nas instituições públicas. Os documentos oficiais brasileiros prescrevem as possibilidades de intervenções educativas direcionadas à formação de valores, à aquisição de condutas éticas, à compreensão do corpo, à prevenção de doenças sexualmente transmissíveis e da gravidez, como, também, à compreensão da constituição e das relações de gênero (BRASIL, 1999). </w:t>
      </w:r>
    </w:p>
    <w:p>
      <w:pPr>
        <w:pStyle w:val="Normal"/>
        <w:rPr>
          <w:rFonts w:ascii="Arial" w:hAnsi="Arial" w:cs="Arial"/>
          <w:lang w:eastAsia="en-US"/>
        </w:rPr>
      </w:pPr>
      <w:r>
        <w:rPr>
          <w:rFonts w:cs="Arial" w:ascii="Arial" w:hAnsi="Arial"/>
          <w:lang w:eastAsia="en-US"/>
        </w:rPr>
        <w:t xml:space="preserve">No entanto, apesar das recomendações das políticas públicas, no campo da atuação dos/as profissionais em educação, existe a predominância de um discurso biologizante e médico na constituição dos entendimentos sobre sexualidade nas escolas brasileiras. Somados a essas questões, estão os dispositivos pedagógicos que pontuam entraves à constituição de ações e trabalhos: a) despreparo pedagógico; b) carências decorrentes da formação inicial dos/as educadores/as; c) pressão por parte das famílias e equipes diretivas para se omitir das discussões contundentes; d) imposições das demandas curriculares; e) sobreposição dos dogmas e discursos religiosos à coletividade escolar; e, f) interferências de tabus, preconceitos e pensamentos do senso comum nas explicações e direcionamentos (CARVALHO; BERTOLLI-FILHO, 2011). </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Por outro lado, contradizendo os fundamentos constitucionais que declaram a laicidade</w:t>
      </w:r>
      <w:r>
        <w:rPr>
          <w:rStyle w:val="FootnoteCharacters"/>
          <w:rStyle w:val="FootnoteAnchor"/>
          <w:rFonts w:cs="Arial" w:ascii="Arial" w:hAnsi="Arial"/>
          <w:lang w:eastAsia="en-US"/>
        </w:rPr>
        <w:footnoteReference w:id="3"/>
      </w:r>
      <w:r>
        <w:rPr>
          <w:rFonts w:cs="Arial" w:ascii="Arial" w:hAnsi="Arial"/>
          <w:lang w:eastAsia="en-US"/>
        </w:rPr>
        <w:t xml:space="preserve"> do Estado e de suas instituições, alguns posicionamentos de bases conservadoras e religiosas têm-se instalado, progressivamente, dentro das instâncias governamentais, impedindo os avanços e as discussões nas políticas sobre diversidade sexual nos espaços do ensinar e aprender. </w:t>
      </w:r>
    </w:p>
    <w:p>
      <w:pPr>
        <w:pStyle w:val="Normal"/>
        <w:rPr>
          <w:rFonts w:ascii="Arial" w:hAnsi="Arial" w:cs="Arial"/>
          <w:lang w:eastAsia="en-US"/>
        </w:rPr>
      </w:pPr>
      <w:r>
        <w:rPr>
          <w:rFonts w:cs="Arial" w:ascii="Arial" w:hAnsi="Arial"/>
          <w:lang w:eastAsia="en-US"/>
        </w:rPr>
        <w:t xml:space="preserve">Considerando o panorama inicial apresentado, este trabalho caracteriza-se por pensar historiograficamente a instituição de um campo de educação sexual no Brasil, entendendo os processos de formação discursiva, de epistemes e de dispositivos que são arrastados para dentro das práticas educativas que se voltam para a sexualidade nas escolas e nos currículos nacionais. Para Michel Foucault (1987), as epistemes dizem respeito às formas e às maneiras como os conhecimentos são construídos e postos em circulação num dado momento histórico; em outras palavras: equivalem às condições discursivas, às similitudes e analogias que permitem a constituição e a legitimação de saberes, a instituição de visões de mundo, de identidades, de classificações e de atribuição de valores aos sujeitos e coisas. Nesse sentido, destacamos os processos que dimensionaram/dimensionam correlações de forças dentro da sociedade e das escolas no que concerne a uma educação para a sexualidade no país. </w:t>
      </w:r>
    </w:p>
    <w:p>
      <w:pPr>
        <w:pStyle w:val="Normal"/>
        <w:rPr>
          <w:rFonts w:ascii="Arial" w:hAnsi="Arial" w:cs="Arial"/>
          <w:b/>
          <w:b/>
          <w:lang w:eastAsia="en-US"/>
        </w:rPr>
      </w:pPr>
      <w:r>
        <w:rPr>
          <w:rFonts w:cs="Arial" w:ascii="Arial" w:hAnsi="Arial"/>
          <w:b/>
          <w:lang w:eastAsia="en-US"/>
        </w:rPr>
      </w:r>
    </w:p>
    <w:p>
      <w:pPr>
        <w:pStyle w:val="Normal"/>
        <w:ind w:hanging="0"/>
        <w:rPr>
          <w:rFonts w:ascii="Arial" w:hAnsi="Arial" w:cs="Arial"/>
          <w:b/>
          <w:b/>
        </w:rPr>
      </w:pPr>
      <w:r>
        <w:rPr>
          <w:rFonts w:cs="Arial" w:ascii="Arial" w:hAnsi="Arial"/>
          <w:b/>
        </w:rPr>
        <w:t>As epistemes sobre educação sexual no Brasil</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ab/>
      </w:r>
      <w:r>
        <w:rPr>
          <w:rFonts w:cs="Arial" w:ascii="Arial" w:hAnsi="Arial"/>
        </w:rPr>
        <w:t>Segundo</w:t>
      </w:r>
      <w:r>
        <w:rPr>
          <w:rFonts w:cs="Arial" w:ascii="Arial" w:hAnsi="Arial"/>
          <w:b/>
        </w:rPr>
        <w:t xml:space="preserve"> </w:t>
      </w:r>
      <w:r>
        <w:rPr>
          <w:rFonts w:cs="Arial" w:ascii="Arial" w:hAnsi="Arial"/>
        </w:rPr>
        <w:t xml:space="preserve">Carvalho e Bertolli-Filho (2011), desde suas origens, as instituições pedagógicas se articulam aos saberes sobre o sexo e fomentam investimentos e estratégias de governamentabilidade (práticas de governo e gestão que elegem a população como seu objeto, a economia como saber regimental e os dispositivos de segurança como máquinas sociais de controle) no controle da sexualidade de crianças e de adolescentes. Essas investidas podem ser entendidas como biopolíticas que regimentam e regulam os corpos e a população (FOUCAULT, 1988). Na implantação da “vontade de saber” para governar, a sexualidade foi esquadrinhada pela religião, pelo estado, pela medicina, pela pedagogia, pelo direito, pela economia, tornando-se falada e disseminada nas redes discursivas e nas representações culturais. </w:t>
      </w:r>
    </w:p>
    <w:p>
      <w:pPr>
        <w:pStyle w:val="Normal"/>
        <w:rPr>
          <w:rFonts w:ascii="Arial" w:hAnsi="Arial" w:eastAsia="Arial Unicode MS" w:cs="Arial"/>
          <w:bCs/>
        </w:rPr>
      </w:pPr>
      <w:r>
        <w:rPr>
          <w:rFonts w:cs="Arial" w:ascii="Arial" w:hAnsi="Arial"/>
        </w:rPr>
        <w:t xml:space="preserve">No Brasil, a análise historiográfica das políticas de educação sexual desvela que o contexto escolar, no decorrer de diferentes tempos e espaços, também operou/opera por biopolíticas e biopoderes que incitam recobrir a sexualidade com a fala ou com o velo. </w:t>
      </w:r>
      <w:r>
        <w:rPr>
          <w:rFonts w:eastAsia="Arial Unicode MS" w:cs="Arial" w:ascii="Arial" w:hAnsi="Arial"/>
          <w:bCs/>
        </w:rPr>
        <w:t xml:space="preserve">Para se conhecer alguns dos momentos, pontuam-se as passagens da educação sexual nas propostas oficiais de ensino, apontando suas epistemes, alguns discursos e representações que ainda ecoam por muitas práticas sócias, sendo </w:t>
      </w:r>
      <w:r>
        <w:rPr>
          <w:rFonts w:cs="Arial" w:ascii="Arial" w:hAnsi="Arial"/>
        </w:rPr>
        <w:t xml:space="preserve">incorporados aos discursos escolares. </w:t>
      </w:r>
    </w:p>
    <w:p>
      <w:pPr>
        <w:pStyle w:val="Normal"/>
        <w:autoSpaceDE w:val="true"/>
        <w:ind w:hanging="0"/>
        <w:rPr>
          <w:rFonts w:ascii="Arial" w:hAnsi="Arial" w:cs="Arial"/>
          <w:sz w:val="20"/>
          <w:szCs w:val="20"/>
          <w:lang w:eastAsia="en-US"/>
        </w:rPr>
      </w:pPr>
      <w:r>
        <w:rPr>
          <w:rFonts w:eastAsia="Calibri" w:cs="Arial" w:ascii="Arial" w:hAnsi="Arial"/>
          <w:bCs/>
          <w:lang w:eastAsia="en-US"/>
        </w:rPr>
        <w:tab/>
        <w:t>M</w:t>
      </w:r>
      <w:r>
        <w:rPr>
          <w:rFonts w:eastAsia="Calibri" w:cs="Arial" w:ascii="Arial" w:hAnsi="Arial"/>
          <w:lang w:eastAsia="en-US"/>
        </w:rPr>
        <w:t xml:space="preserve">uitos posicionamentos sobre sexualidade, corporeidade, afetividade (carregados para dentro das atividades de educação sexual praticadas na escola), estão entrelaçados aos discursos construídos e disseminados no final do século XIX e início do século XX. Destaca-se desse contexto, </w:t>
      </w:r>
      <w:r>
        <w:rPr>
          <w:rFonts w:cs="Arial" w:ascii="Arial" w:hAnsi="Arial"/>
        </w:rPr>
        <w:t xml:space="preserve">definições pautadas em saberes médicos, que direcionaram o entendimento sobre sexo e sexualidade dentro da nação. Destacam-se: a) o higienismo, que se preocupava em combater doenças sexualmente transmissíveis e evitar a degenerescência da população; e, b) o eugenismo, que visava o aperfeiçoamento étnico por meio de uma profilaxia social. Esses discursos transformaram a família em sua própria polícia e internalizaram uma gama de relações de micropoderes que controlaram classes perigosas e sexualidades consideradas periféricas e desviantes (principalmente homossexuais e crianças que adotavam a prática da masturbação). </w:t>
      </w:r>
    </w:p>
    <w:p>
      <w:pPr>
        <w:pStyle w:val="Normal"/>
        <w:autoSpaceDE w:val="true"/>
        <w:ind w:hanging="0"/>
        <w:rPr>
          <w:rFonts w:ascii="Arial" w:hAnsi="Arial" w:eastAsia="Arial Unicode MS" w:cs="Arial"/>
        </w:rPr>
      </w:pPr>
      <w:r>
        <w:rPr>
          <w:rFonts w:cs="Arial" w:ascii="Arial" w:hAnsi="Arial"/>
          <w:lang w:eastAsia="en-US"/>
        </w:rPr>
        <w:tab/>
        <w:t xml:space="preserve">No cerne da educação sexual prescritiva praticada no Brasil, está localizada essa tecnologia do sexo. Ela normatizou, geriu e controlou, com o respaldo de argumentações cientificistas e eugenistas, o que julgou ser a perversão e o detrimento; estabeleceu, também, </w:t>
      </w:r>
      <w:r>
        <w:rPr>
          <w:rFonts w:eastAsia="Arial Unicode MS" w:cs="Arial" w:ascii="Arial" w:hAnsi="Arial"/>
        </w:rPr>
        <w:t xml:space="preserve">parcerias com os setores conservadores da sociedade, com a Igreja Católica Romana e com alas Protestantes no intuito de endossar e de garantir o sexo conjugal, a boa descendência pela reprodução, a eliminação da criança onanista, a definição das características supostamente típicas de cada sexo e o banimento da homossexualidade do esteio familiar. </w:t>
      </w:r>
    </w:p>
    <w:p>
      <w:pPr>
        <w:pStyle w:val="Normal"/>
        <w:autoSpaceDE w:val="true"/>
        <w:ind w:hanging="0"/>
        <w:rPr>
          <w:rFonts w:ascii="Arial" w:hAnsi="Arial" w:eastAsia="Calibri" w:cs="Arial"/>
          <w:lang w:eastAsia="en-US"/>
        </w:rPr>
      </w:pPr>
      <w:r>
        <w:rPr>
          <w:rFonts w:eastAsia="Arial Unicode MS" w:cs="Arial" w:ascii="Arial" w:hAnsi="Arial"/>
        </w:rPr>
        <w:tab/>
        <w:t xml:space="preserve">Muitas </w:t>
      </w:r>
      <w:r>
        <w:rPr>
          <w:rFonts w:cs="Arial" w:ascii="Arial" w:hAnsi="Arial"/>
          <w:lang w:eastAsia="en-US"/>
        </w:rPr>
        <w:t>propostas, disseminadas no até a segunda metade do Século XX, postulavam que a educação sexual deveria ser ministrada em fases partilhadas por escolas e famílias, compreendendo o preparo da infância, o conhecimento da anato-fisiologia do corpo e o desenvolvimento do caráter e da moral. U</w:t>
      </w:r>
      <w:r>
        <w:rPr>
          <w:rFonts w:cs="Arial" w:ascii="Arial" w:hAnsi="Arial"/>
        </w:rPr>
        <w:t xml:space="preserve">m </w:t>
      </w:r>
      <w:r>
        <w:rPr>
          <w:rFonts w:eastAsia="Arial Unicode MS" w:cs="Arial" w:ascii="Arial" w:hAnsi="Arial"/>
          <w:color w:val="000000"/>
        </w:rPr>
        <w:t>crescente interesse de médicos, cientistas, professores e professoras e demais profissionais, que se identificavam com as práticas sanitaristas de higiene urbana, coletiva e pessoal, deram, portanto, os primeiros contornos da educação sexual no Brasil.</w:t>
      </w:r>
      <w:r>
        <w:rPr>
          <w:rFonts w:eastAsia="Calibri" w:cs="Arial" w:ascii="Arial" w:hAnsi="Arial"/>
          <w:lang w:eastAsia="en-US"/>
        </w:rPr>
        <w:t xml:space="preserve"> </w:t>
      </w:r>
    </w:p>
    <w:p>
      <w:pPr>
        <w:pStyle w:val="Normal"/>
        <w:rPr/>
      </w:pPr>
      <w:r>
        <w:rPr>
          <w:rFonts w:eastAsia="Calibri" w:cs="Arial" w:ascii="Arial" w:hAnsi="Arial"/>
          <w:lang w:eastAsia="en-US"/>
        </w:rPr>
        <w:t>Rompendo um pouco com as influências dos primeiros momentos sistematizados da educação sexual curricular, as ideias dos movimentos sociais, das lutas feministas, da contracultura, das reivindicações das minorias étnicas e da luta contra as ditaduras e contra os regimes políticos totalitários dos anos de 1960, difundiram ideais libertadores que redefiniram os papéis de homens e mulheres no contexto do mundo do trabalho, da família e na sociedade brasileira. A produção discursiva e as práticas pedagógicas sobre sexualidade arrastaram essas diferenças para dentro da escola.  Porém, sem força de continuidade, esse ideário experimental foi suprimido e sufocado pelo regime ditatorial brasileiro, que se sustentava não apenas pelo forte controle político, mas, também, pela marcante aliança pró-poder estabelecida com a ala conservadora da Igreja Católica.</w:t>
      </w:r>
    </w:p>
    <w:p>
      <w:pPr>
        <w:pStyle w:val="Normal"/>
        <w:ind w:firstLine="709"/>
        <w:rPr/>
      </w:pPr>
      <w:r>
        <w:rPr>
          <w:rFonts w:cs="Arial" w:ascii="Arial" w:hAnsi="Arial"/>
          <w:color w:val="231F20"/>
        </w:rPr>
        <w:t>Nos anos de 1970 e com a obrigatoriedade da inclusão dos Programas de Saúde nos currículos escolar, as escolas foram favorecidas no tratamento de questões ligadas à sexualidade humana, planejando as demandas conforme as necessidades das escolas e dos alunos e alunas; o foco das ações, entretanto, eram as investidas no desenvolvimento biopsicológico, na nutrição e na reprodução dos futuros cidadãos. C</w:t>
      </w:r>
      <w:r>
        <w:rPr>
          <w:rFonts w:eastAsia="Calibri" w:cs="Arial" w:ascii="Arial" w:hAnsi="Arial"/>
          <w:lang w:eastAsia="en-US"/>
        </w:rPr>
        <w:t xml:space="preserve">ontraditoriamente, no final dessa década, a posição oficial do Estado Brasileiro, sob a justificativa do princípio da moral e da preservação dos bons costumes, delegava o dever de informar e formar crianças e adolescentes, sobre questões referentes ao sexo e à sexualidade, à família e facultava à escola a inclusão de informações dentro de seus programas de saúde. </w:t>
      </w:r>
    </w:p>
    <w:p>
      <w:pPr>
        <w:pStyle w:val="Normal"/>
        <w:autoSpaceDE w:val="true"/>
        <w:ind w:firstLine="709"/>
        <w:rPr>
          <w:rFonts w:ascii="Arial" w:hAnsi="Arial" w:eastAsia="Calibri" w:cs="Arial"/>
          <w:lang w:eastAsia="en-US"/>
        </w:rPr>
      </w:pPr>
      <w:r>
        <w:rPr>
          <w:rFonts w:eastAsia="Calibri" w:cs="Arial" w:ascii="Arial" w:hAnsi="Arial"/>
          <w:lang w:eastAsia="en-US"/>
        </w:rPr>
        <w:t xml:space="preserve">Contudo, onde há poder, há, também, as estratégias e as táticas de resistências, ao final do governo militar e pela extensão dos anos de 1980, a educação sexual ressurge, ainda que tímida, arrastando os discursos de abertura política e da liberdade de expressão, como as influencias advindas dos movimentos feministas e dos movimentos gays e lésbicos; um momento onde “a escola foi tomada como o lugar privilegiado dos processos de redemocratização e a educação sexual como uma proposta libertadora dos corpos, das mulheres e sujeitos” (CÉSAR, 2009, p. 41). Dessa fase, pode-se destacar o primeiro projeto curricular sobre educação sexual, em 1982, criado pela Coordenadoria de Ensino e Normas Pedagógicas, da Secretaria de Educação do Estado de São Paulo, intitulado “A sexualidade humana num enfoque curricular”, que serviu de modelo para a institucionalização de outras propostas para a escola pública brasileira. </w:t>
      </w:r>
    </w:p>
    <w:p>
      <w:pPr>
        <w:pStyle w:val="Normal"/>
        <w:ind w:firstLine="709"/>
        <w:rPr/>
      </w:pPr>
      <w:r>
        <w:rPr>
          <w:rFonts w:eastAsia="Calibri" w:cs="Arial" w:ascii="Arial" w:hAnsi="Arial"/>
          <w:lang w:eastAsia="en-US"/>
        </w:rPr>
        <w:t xml:space="preserve">Com o avanço mundial da epidemia de HIV/AIDS, as epistemologias das práticas pedagógicas sobre sexualidade, entretanto, começaram novamente a serem moldadas pelos discursos médico de saúde e doença, realocando na escola as informações sobre sexo seguro, as quais incluíam, além da prevenção ao contágio de DST, a contracepção e o planejamento para se evitar a gravidez na adolescência. Como tema emergente, provocou também temores em muitos educadores e educadoras, principalmente porque, detrás das tematizações sobre AIDS, uma série de outros assuntos considerados polêmicos ganhavam coro: sexo, pecado, homossexualidade, promiscuidade, drogas, morte, doença, agonia (SEFFNER, 1998). As práticas educativas e os discursos sobre sexualidade passaram a reiterar a doença, o perigo e a culpa como consequências do não praticar o sexo seguro. Incorporando outra questão social – o consumo de drogas, o discurso da prevenção instalou-se definitivamente nos espaços escolares. </w:t>
      </w:r>
    </w:p>
    <w:p>
      <w:pPr>
        <w:pStyle w:val="Normal"/>
        <w:ind w:firstLine="709"/>
        <w:rPr>
          <w:rFonts w:ascii="Arial" w:hAnsi="Arial" w:eastAsia="Calibri" w:cs="Arial"/>
          <w:lang w:eastAsia="en-US"/>
        </w:rPr>
      </w:pPr>
      <w:r>
        <w:rPr>
          <w:rFonts w:eastAsia="Calibri" w:cs="Arial" w:ascii="Arial" w:hAnsi="Arial"/>
          <w:lang w:eastAsia="en-US"/>
        </w:rPr>
        <w:t>Os anos da década de 1990 foram marcados por implantações, manutenção e/ou ampliações de projetos educativos de prevenção à AIDS e, no contexto educacional nacional, os Parâmetros Curriculares Nacionais (PCN) endossaram a educação sexual, consolidando “definitivamente a escolarização de uma educação do sexo” (CÉSAR, 2009, p. 42). Apesar dos PCN sugerirem que a escola não vem a concorrer e nem substituir a formação inicial familiar, mas subsidiar um complemento pelas informações e intervenções pedagógicas, a família, por si, já não é mais suficiente garantia da educação sexual de seus/suas filhos e filhas.</w:t>
      </w:r>
    </w:p>
    <w:p>
      <w:pPr>
        <w:pStyle w:val="Normal"/>
        <w:autoSpaceDE w:val="true"/>
        <w:rPr/>
      </w:pPr>
      <w:r>
        <w:rPr>
          <w:rFonts w:eastAsia="Calibri" w:cs="Arial" w:ascii="Arial" w:hAnsi="Arial"/>
          <w:lang w:eastAsia="en-US"/>
        </w:rPr>
        <w:t xml:space="preserve">Outra questão a comentar, os objetivos </w:t>
      </w:r>
      <w:r>
        <w:rPr>
          <w:rFonts w:cs="Arial" w:ascii="Arial" w:hAnsi="Arial"/>
        </w:rPr>
        <w:t xml:space="preserve">devem garantir aos/as alunos/as o respeito à diversidade cultural e de valores, a compreensão do prazer como dimensão humana, o conhecimento do corpo e da saúde, o entendimento das determinações socioculturais na construção dos papéis de gênero, a devida compreensão e manifestação de sentimentos e desejos, a proteção de relacionamentos indevidos e de exploração sexual, o reconhecimento de consentimento mútuo para as relações entre pessoas, o conhecimento e a prática de medidas de sexo seguro, a solidariedade em relação a portadores de HIV e a procura da adoção de métodos contraceptivos. </w:t>
      </w:r>
    </w:p>
    <w:p>
      <w:pPr>
        <w:pStyle w:val="Normal"/>
        <w:autoSpaceDE w:val="true"/>
        <w:rPr/>
      </w:pPr>
      <w:r>
        <w:rPr>
          <w:rFonts w:cs="Arial" w:ascii="Arial" w:hAnsi="Arial"/>
        </w:rPr>
        <w:t xml:space="preserve">E, para tal alcance, </w:t>
      </w:r>
      <w:r>
        <w:rPr>
          <w:rFonts w:eastAsia="Calibri" w:cs="Arial" w:ascii="Arial" w:hAnsi="Arial"/>
          <w:lang w:eastAsia="en-US"/>
        </w:rPr>
        <w:t>as propostas de intervenção pedagógica necessitam ser transversalidades em todos os níveis de ensino, contribuindo para a vivência cidadão do prazer e da responsabilidade. Os conteúdos devem ser flexibilizados pelas diferentes áreas de conhecimentos e estão organizados em três blocos de conteúdos: “Corpo: matriz da sexualidade, Relações de gênero e prevenção às doenças sexualmente transmissíveis/AIDS”. Essa divisão, de acordo com o próprio documento, pauta-se nos critérios de relevância sociocultural e nas dimensões biológica, psíquica e cultural da construção da sexualidade, com o intuito de contemplar não apenas os aspectos conceituais e científicos, mas uma visão mais ampla das questões que envolvem o desenvolvimento pessoal.</w:t>
      </w:r>
    </w:p>
    <w:p>
      <w:pPr>
        <w:pStyle w:val="Normal"/>
        <w:autoSpaceDE w:val="true"/>
        <w:rPr/>
      </w:pPr>
      <w:r>
        <w:rPr>
          <w:rFonts w:eastAsia="Calibri" w:cs="Arial" w:ascii="Arial" w:hAnsi="Arial"/>
          <w:lang w:eastAsia="en-US"/>
        </w:rPr>
        <w:t>Embora tragam uma proposta mais aberta e transversal dos saberes e conhecimentos sobre a sexualidade, os próprios PCN endossam uma perspectiva de educação sexual dentro de um enfoque prescritivo, enviesado pela biologia do corpo, centrado na genitalidade e nas transformações hormonais da puberdade. Eles pecam por silenciar as abordagens e as recomendações que contemplam as  discussões sobre as minorias sexuais. Sem uma referência explícita ao tema da discriminação contra homossexuais e outras diversidades (como travestis, transexuais, bissexuais, etc.), a interpretação da necessidade ou não da inclusão do tema fica a critério de educadores e educadoras (DINIZ &amp; ASINELLI-LUZ, 2007) que podem, por força dos dispositivos, omitir-se em relação às vivencias da sexualidade diferentes da norma heterossexual.</w:t>
      </w:r>
    </w:p>
    <w:p>
      <w:pPr>
        <w:pStyle w:val="Normal"/>
        <w:autoSpaceDE w:val="true"/>
        <w:ind w:firstLine="709"/>
        <w:rPr>
          <w:rFonts w:ascii="Arial" w:hAnsi="Arial" w:cs="Arial"/>
          <w:lang w:eastAsia="en-US"/>
        </w:rPr>
      </w:pPr>
      <w:r>
        <w:rPr>
          <w:rFonts w:eastAsia="Calibri" w:cs="Arial" w:ascii="Arial" w:hAnsi="Arial"/>
          <w:lang w:eastAsia="en-US"/>
        </w:rPr>
        <w:t xml:space="preserve">Mais recentemente, o Ministério da Saúde lançou, em parceria com outros ministérios públicos, o Programa “Brasil Sem Homofobia” (BRASIL, 2004), que visa promover a cidadania para a comunidade </w:t>
      </w:r>
      <w:r>
        <w:rPr>
          <w:rFonts w:cs="Arial" w:ascii="Arial" w:hAnsi="Arial"/>
          <w:lang w:eastAsia="en-US"/>
        </w:rPr>
        <w:t>LGBTTQIA nos setores públicos e privados da sociedade brasileira,</w:t>
      </w:r>
      <w:r>
        <w:rPr>
          <w:rFonts w:eastAsia="Calibri" w:cs="Arial" w:ascii="Arial" w:hAnsi="Arial"/>
          <w:lang w:eastAsia="en-US"/>
        </w:rPr>
        <w:t xml:space="preserve"> e, também, a combater a violência e a discriminação homofóbicas direcionadas a esse grupo populacional. O programa apresenta uma série de ações comprometidas com: a) a promoção dos direitos de homossexuais; b) o apoio à criação de legislação e políticas públicas; c) a inserção e alinhamento junto às políticas internacionais; d) a seguridade do combate à violência e à impunidade; e) a promoção da educação e da sensibilização em relação à orientação sexual diferenciada; f) à consolidação de direitos de saúde e de tratamento; g) à garantia ao trabalho sem discriminação; h) o direito à cultura e valorização da diversidade; i) a criação de políticas para a juventude </w:t>
      </w:r>
      <w:r>
        <w:rPr>
          <w:rFonts w:cs="Arial" w:ascii="Arial" w:hAnsi="Arial"/>
          <w:lang w:eastAsia="en-US"/>
        </w:rPr>
        <w:t xml:space="preserve">LGBTTQIA e, também, para as mulheres lésbicas; j) o combate a toda forma de racismo e homofobia. </w:t>
      </w:r>
    </w:p>
    <w:p>
      <w:pPr>
        <w:pStyle w:val="Normal"/>
        <w:autoSpaceDE w:val="true"/>
        <w:ind w:firstLine="709"/>
        <w:rPr>
          <w:rFonts w:ascii="Arial" w:hAnsi="Arial" w:cs="Arial"/>
          <w:lang w:eastAsia="en-US"/>
        </w:rPr>
      </w:pPr>
      <w:r>
        <w:rPr>
          <w:rFonts w:cs="Arial" w:ascii="Arial" w:hAnsi="Arial"/>
          <w:lang w:eastAsia="en-US"/>
        </w:rPr>
        <w:t xml:space="preserve">Apesar do avanço em relação ao dispositivo da educação sexual prescritiva, prevista em documentos oficiais de ensino como os PCN, o Programa “Brasil sem Homofobia”, tem enfrentado, desde sua criação, a resistência dos setores conservadores e religiosos do país. Na contra mão de conquistas como a aprovação da união estável entre pessoas do mesmo sexo, garantida pelo Supremo Tribunal de Justiça (STF), tanto no Senado Nacional quanto na Câmara dos deputados, as bancadas católicas e evangélicas, ao manifestar suas indisposições de aprovar alguns direitos e conquistas, lutam para que a comunidade LGBTTQIA não ganhe visibilidade dentro das políticas sociais, impedindo, também, que se aprove o Projeto de Lei Complementar 122, que dispõe sobre a discriminação e sobre o crime homofóbico. Esses matizes se instalam progressivamente nos mais diferentes setores educacionais, impedindo os avanços nas políticas sobre diversidade sexual e numa educação sexual que sistematize o respeito às diferentes sexualidades. </w:t>
      </w:r>
    </w:p>
    <w:p>
      <w:pPr>
        <w:pStyle w:val="Normal"/>
        <w:autoSpaceDE w:val="true"/>
        <w:ind w:firstLine="709"/>
        <w:rPr>
          <w:rFonts w:ascii="Arial" w:hAnsi="Arial" w:cs="Arial"/>
          <w:lang w:eastAsia="en-US"/>
        </w:rPr>
      </w:pPr>
      <w:r>
        <w:rPr>
          <w:rFonts w:cs="Arial" w:ascii="Arial" w:hAnsi="Arial"/>
          <w:lang w:eastAsia="en-US"/>
        </w:rPr>
        <w:t xml:space="preserve">Outro fator que resvala na promoção de uma educação sexual menos dogmática, é a imposição de discursos advindos do ensino religioso, seja na forma de uma disciplina facultada às escolas, como episteme confessional (quando professado por escolas e instituições vinculadas a igrejas, missões ou cultos religiosos), ou, ainda, nas representações difundidas pelas arquiteturas e artefatos escolas e pelas crenças e concepções dos/as educadores/as. Para Diniz </w:t>
      </w:r>
      <w:r>
        <w:rPr>
          <w:rFonts w:cs="Arial" w:ascii="Arial" w:hAnsi="Arial"/>
          <w:i/>
          <w:lang w:eastAsia="en-US"/>
        </w:rPr>
        <w:t>et all</w:t>
      </w:r>
      <w:r>
        <w:rPr>
          <w:rFonts w:cs="Arial" w:ascii="Arial" w:hAnsi="Arial"/>
          <w:lang w:eastAsia="en-US"/>
        </w:rPr>
        <w:t xml:space="preserve"> (2010), o Estado Brasileiro é omisso em relação ao ensino religioso, pois abre mão de sua laicidade e de seu poder fiscalizador, cooperando sistematicamente com a implantação de saberes gerados pela doutrina cristã dos setores católicos e evangélicos.  </w:t>
      </w:r>
    </w:p>
    <w:p>
      <w:pPr>
        <w:pStyle w:val="Normal"/>
        <w:autoSpaceDE w:val="true"/>
        <w:rPr>
          <w:rFonts w:ascii="Arial" w:hAnsi="Arial" w:cs="Arial"/>
        </w:rPr>
      </w:pPr>
      <w:r>
        <w:rPr>
          <w:rFonts w:eastAsia="Calibri" w:cs="Arial" w:ascii="Arial" w:hAnsi="Arial"/>
          <w:lang w:eastAsia="en-US"/>
        </w:rPr>
        <w:t xml:space="preserve">As questões e epistemes pontuadas aqui merecem ser deslocadas para saber-se se não estão nelas entranhadas os dispositivos e os efeitos de regulação impressos aos fazeres e práticas em torno das sexualidades. </w:t>
      </w:r>
      <w:r>
        <w:rPr>
          <w:rFonts w:cs="Arial" w:ascii="Arial" w:hAnsi="Arial"/>
          <w:lang w:eastAsia="en-US"/>
        </w:rPr>
        <w:t xml:space="preserve">A preocupação de priorizar os caminhos da educação sexual nos currículos escolares brasileiros está alocada no entendimento de que certas epistesmes são mantidas; </w:t>
      </w:r>
      <w:r>
        <w:rPr>
          <w:rFonts w:eastAsia="Calibri" w:cs="Arial" w:ascii="Arial" w:hAnsi="Arial"/>
          <w:lang w:eastAsia="en-US"/>
        </w:rPr>
        <w:t xml:space="preserve">é necessário, portanto, perguntar </w:t>
      </w:r>
      <w:r>
        <w:rPr>
          <w:rFonts w:cs="Arial" w:ascii="Arial" w:hAnsi="Arial"/>
        </w:rPr>
        <w:t xml:space="preserve">por que certas coisas puderam/podem ainda serem ditas em dados momentos! Somente assim se entende e se problematiza porque alguns discursos ressoam e são disseminados nos espaços institucionais, nas palavras ditas e escritas, nas palavras veiculadas, nos artefatos e nas práticas culturais. </w:t>
      </w:r>
    </w:p>
    <w:p>
      <w:pPr>
        <w:pStyle w:val="TextBody"/>
        <w:spacing w:before="0" w:after="0"/>
        <w:ind w:hanging="0"/>
        <w:rPr>
          <w:rFonts w:ascii="Arial" w:hAnsi="Arial" w:cs="Arial"/>
          <w:b/>
          <w:b/>
        </w:rPr>
      </w:pPr>
      <w:r>
        <w:rPr>
          <w:rFonts w:cs="Arial" w:ascii="Arial" w:hAnsi="Arial"/>
          <w:b/>
        </w:rPr>
        <w:t xml:space="preserve">Bibliografia: </w:t>
      </w:r>
    </w:p>
    <w:p>
      <w:pPr>
        <w:pStyle w:val="TextBody"/>
        <w:spacing w:lineRule="auto" w:line="240" w:before="0" w:after="0"/>
        <w:ind w:hanging="0"/>
        <w:rPr>
          <w:rFonts w:ascii="Arial" w:hAnsi="Arial" w:cs="Arial"/>
        </w:rPr>
      </w:pPr>
      <w:r>
        <w:rPr>
          <w:rFonts w:cs="Arial" w:ascii="Arial" w:hAnsi="Arial"/>
        </w:rPr>
        <w:t xml:space="preserve">Brasil. Secretaria de Educação Fundamental (1999), </w:t>
      </w:r>
      <w:r>
        <w:rPr>
          <w:rFonts w:cs="Arial" w:ascii="Arial" w:hAnsi="Arial"/>
          <w:bCs/>
        </w:rPr>
        <w:t>Parâmetros curriculares nacionais</w:t>
      </w:r>
      <w:r>
        <w:rPr>
          <w:rFonts w:cs="Arial" w:ascii="Arial" w:hAnsi="Arial"/>
        </w:rPr>
        <w:t>: apresentação dos temas transversais, Brasília, Ministério da Educação.</w:t>
      </w:r>
    </w:p>
    <w:p>
      <w:pPr>
        <w:pStyle w:val="TextBody"/>
        <w:spacing w:lineRule="auto" w:line="240" w:before="0" w:after="0"/>
        <w:ind w:hanging="0"/>
        <w:rPr>
          <w:rFonts w:ascii="Arial" w:hAnsi="Arial" w:cs="Arial"/>
        </w:rPr>
      </w:pPr>
      <w:r>
        <w:rPr>
          <w:rFonts w:cs="Arial" w:ascii="Arial" w:hAnsi="Arial"/>
        </w:rPr>
      </w:r>
    </w:p>
    <w:p>
      <w:pPr>
        <w:pStyle w:val="TextBody"/>
        <w:spacing w:lineRule="auto" w:line="240" w:before="0" w:after="0"/>
        <w:ind w:hanging="0"/>
        <w:rPr>
          <w:rFonts w:ascii="Arial" w:hAnsi="Arial" w:cs="Arial"/>
        </w:rPr>
      </w:pPr>
      <w:r>
        <w:rPr>
          <w:rFonts w:cs="Arial" w:ascii="Arial" w:hAnsi="Arial"/>
        </w:rPr>
        <w:t>Brasil. Conselho Nacional de Combate à Discriminação (2004), Brasil sem homofobia: programa de combate à violência e à discriminação contra GLTB e promoção da cidadania homossexual, Brasília, Ministério da Saúde.</w:t>
      </w:r>
    </w:p>
    <w:p>
      <w:pPr>
        <w:pStyle w:val="TextBody"/>
        <w:spacing w:lineRule="auto" w:line="240" w:before="0" w:after="0"/>
        <w:ind w:hanging="0"/>
        <w:rPr>
          <w:rFonts w:ascii="Arial" w:hAnsi="Arial" w:cs="Arial"/>
        </w:rPr>
      </w:pPr>
      <w:r>
        <w:rPr>
          <w:rFonts w:cs="Arial" w:ascii="Arial" w:hAnsi="Arial"/>
        </w:rPr>
      </w:r>
    </w:p>
    <w:p>
      <w:pPr>
        <w:pStyle w:val="TextBody"/>
        <w:spacing w:lineRule="auto" w:line="240" w:before="0" w:after="0"/>
        <w:ind w:hanging="0"/>
        <w:rPr/>
      </w:pPr>
      <w:r>
        <w:rPr>
          <w:rFonts w:cs="Arial" w:ascii="Arial" w:hAnsi="Arial"/>
        </w:rPr>
        <w:t xml:space="preserve">Carvalho, Fabiana Aparecida de.; Bertolli-Filho, Claudio, (2011), </w:t>
      </w:r>
      <w:r>
        <w:rPr>
          <w:rFonts w:cs="Arial" w:ascii="Arial" w:hAnsi="Arial"/>
          <w:iCs/>
        </w:rPr>
        <w:t>Sexualidade e educação sexual: enunciações e dispositivos nos contextos de ensino de ciências</w:t>
      </w:r>
      <w:r>
        <w:rPr>
          <w:rFonts w:cs="Arial" w:ascii="Arial" w:hAnsi="Arial"/>
        </w:rPr>
        <w:t>, Atas do VIII Encontro Nacional de Pesquisa em Educação Para a Ciência – ENPEC, Campinas, ABRAPEC/Nutes.</w:t>
      </w:r>
    </w:p>
    <w:p>
      <w:pPr>
        <w:pStyle w:val="TextBody"/>
        <w:spacing w:lineRule="auto" w:line="240" w:before="0" w:after="0"/>
        <w:ind w:hanging="0"/>
        <w:rPr>
          <w:rFonts w:ascii="Arial" w:hAnsi="Arial" w:cs="Arial"/>
        </w:rPr>
      </w:pPr>
      <w:r>
        <w:rPr>
          <w:rFonts w:cs="Arial" w:ascii="Arial" w:hAnsi="Arial"/>
        </w:rPr>
      </w:r>
    </w:p>
    <w:p>
      <w:pPr>
        <w:pStyle w:val="TextBody"/>
        <w:spacing w:lineRule="auto" w:line="240" w:before="0" w:after="0"/>
        <w:ind w:hanging="0"/>
        <w:rPr/>
      </w:pPr>
      <w:r>
        <w:rPr>
          <w:rFonts w:cs="Arial" w:ascii="Arial" w:hAnsi="Arial"/>
        </w:rPr>
        <w:t xml:space="preserve">Cesar, Maria Rita (2009), </w:t>
      </w:r>
      <w:r>
        <w:rPr>
          <w:rFonts w:eastAsia="Calibri" w:cs="Arial" w:ascii="Arial" w:hAnsi="Arial"/>
        </w:rPr>
        <w:t xml:space="preserve">Gênero, sexualidade e educação: notas para uma “epistemologia”, </w:t>
      </w:r>
      <w:r>
        <w:rPr>
          <w:rFonts w:eastAsia="Calibri" w:cs="Arial" w:ascii="Arial" w:hAnsi="Arial"/>
          <w:iCs/>
        </w:rPr>
        <w:t>Educar, Curitiba, UFPR, n. 35.</w:t>
      </w:r>
    </w:p>
    <w:p>
      <w:pPr>
        <w:pStyle w:val="TextBody"/>
        <w:spacing w:lineRule="auto" w:line="240" w:before="0" w:after="0"/>
        <w:ind w:hanging="0"/>
        <w:rPr>
          <w:rFonts w:ascii="Arial" w:hAnsi="Arial" w:eastAsia="Calibri" w:cs="Arial"/>
          <w:iCs/>
          <w:color w:val="000000"/>
          <w:shd w:fill="FFFFFF" w:val="clear"/>
        </w:rPr>
      </w:pPr>
      <w:r>
        <w:rPr>
          <w:rFonts w:eastAsia="Calibri" w:cs="Arial" w:ascii="Arial" w:hAnsi="Arial"/>
          <w:iCs/>
          <w:color w:val="000000"/>
          <w:shd w:fill="FFFFFF" w:val="clear"/>
        </w:rPr>
      </w:r>
    </w:p>
    <w:p>
      <w:pPr>
        <w:pStyle w:val="TextBody"/>
        <w:spacing w:lineRule="auto" w:line="240" w:before="0" w:after="0"/>
        <w:ind w:hanging="0"/>
        <w:rPr>
          <w:rFonts w:ascii="Arial" w:hAnsi="Arial" w:cs="Arial"/>
        </w:rPr>
      </w:pPr>
      <w:r>
        <w:rPr>
          <w:rFonts w:cs="Arial" w:ascii="Arial" w:hAnsi="Arial"/>
          <w:color w:val="000000"/>
          <w:shd w:fill="FFFFFF" w:val="clear"/>
        </w:rPr>
        <w:t>Cunha, Luiz Antônio (2013),</w:t>
      </w:r>
      <w:r>
        <w:rPr>
          <w:rStyle w:val="Appleconvertedspace"/>
          <w:rFonts w:cs="Arial" w:ascii="Arial" w:hAnsi="Arial"/>
          <w:color w:val="000000"/>
          <w:shd w:fill="FFFFFF" w:val="clear"/>
        </w:rPr>
        <w:t> </w:t>
      </w:r>
      <w:r>
        <w:rPr>
          <w:rFonts w:cs="Arial" w:ascii="Arial" w:hAnsi="Arial"/>
          <w:bCs/>
          <w:color w:val="000000"/>
          <w:shd w:fill="FFFFFF" w:val="clear"/>
        </w:rPr>
        <w:t>O Sistema Nacional de Educação e o ensino religioso nas escolas públicas</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i/>
          <w:iCs/>
          <w:color w:val="000000"/>
          <w:shd w:fill="FFFFFF" w:val="clear"/>
        </w:rPr>
        <w:t>Educ. Soc.</w:t>
      </w:r>
      <w:r>
        <w:rPr>
          <w:rFonts w:cs="Arial" w:ascii="Arial" w:hAnsi="Arial"/>
          <w:color w:val="000000"/>
          <w:shd w:fill="FFFFFF" w:val="clear"/>
        </w:rPr>
        <w:t>, vol.34, no.124.</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Dinis, Nilson; Asinelli-luz, Araci (2007), Educação sexual na perspectiva histórico- cultural. Revista Educar, Curitiba, n. 30.</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eastAsia="Calibri" w:cs="Arial" w:ascii="Arial" w:hAnsi="Arial"/>
        </w:rPr>
        <w:t xml:space="preserve">Diniz, Débora; Lionço, Tatiana; Carrião, Vanessa (2010), </w:t>
      </w:r>
      <w:r>
        <w:rPr>
          <w:rFonts w:eastAsia="Calibri" w:cs="Arial" w:ascii="Arial" w:hAnsi="Arial"/>
          <w:iCs/>
        </w:rPr>
        <w:t>Laicidade e ensino religioso no Brasil</w:t>
      </w:r>
      <w:r>
        <w:rPr>
          <w:rFonts w:eastAsia="Calibri" w:cs="Arial" w:ascii="Arial" w:hAnsi="Arial"/>
        </w:rPr>
        <w:t>, Brasília, UNESCO, Letras Livres, Editora UnB.</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Fischmann, Roseli (2012), Estado laico, educação, tolerância e cidadania: para uma análise da concordata Brasil-Santa Sé, São Paulo, Factash Editora.</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Foucault, Michel (1987), Arqueologia do Saber, Rio de Janeiro: Forense-Universitária.</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 xml:space="preserve">Foucault, Michel (1988), </w:t>
      </w:r>
      <w:r>
        <w:rPr>
          <w:rFonts w:cs="Arial" w:ascii="Arial" w:hAnsi="Arial"/>
          <w:bCs/>
        </w:rPr>
        <w:t>A história da sexualidade I</w:t>
      </w:r>
      <w:r>
        <w:rPr>
          <w:rFonts w:cs="Arial" w:ascii="Arial" w:hAnsi="Arial"/>
        </w:rPr>
        <w:t>: a vontade de saber, Rio de Janeiro: Graal.</w:t>
      </w:r>
    </w:p>
    <w:p>
      <w:pPr>
        <w:pStyle w:val="Normal"/>
        <w:spacing w:lineRule="auto" w:line="240"/>
        <w:ind w:hanging="0"/>
        <w:rPr>
          <w:rStyle w:val="Applestylespan"/>
          <w:rFonts w:ascii="Arial" w:hAnsi="Arial" w:cs="Arial"/>
        </w:rPr>
      </w:pPr>
      <w:r>
        <w:rPr>
          <w:rFonts w:cs="Arial" w:ascii="Arial" w:hAnsi="Arial"/>
        </w:rPr>
      </w:r>
    </w:p>
    <w:p>
      <w:pPr>
        <w:pStyle w:val="Normal"/>
        <w:spacing w:lineRule="auto" w:line="240"/>
        <w:ind w:hanging="0"/>
        <w:rPr/>
      </w:pPr>
      <w:r>
        <w:rPr>
          <w:rStyle w:val="Applestylespan"/>
          <w:rFonts w:cs="Arial" w:ascii="Arial" w:hAnsi="Arial"/>
        </w:rPr>
        <w:t xml:space="preserve">Seffner, Fernando (1988), AIDS &amp; escola, </w:t>
      </w:r>
      <w:r>
        <w:rPr>
          <w:rFonts w:cs="Arial" w:ascii="Arial" w:hAnsi="Arial"/>
        </w:rPr>
        <w:t>Saúde e sexualidade na escola, Porto Alegre: Mediação.</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Dentro da perspectiva de valorização e visibilidade da diversidade sexual, a sigla LGBTTQIA tem sido utilizada para se referir às lésbicas, aos gays, aos bissexuais, aos travestis, aos transexuais, aos trangêneros, intersexuais, assexuais e queers.  </w:t>
      </w:r>
    </w:p>
  </w:footnote>
  <w:footnote w:id="3">
    <w:p>
      <w:pPr>
        <w:pStyle w:val="Footnote"/>
        <w:spacing w:lineRule="auto" w:line="240" w:before="0" w:after="0"/>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O caráter laico do Estado permite a sua separação das entidades e religiosas, mas oferece distinção entre o domínio público (que não exerceria poder religioso) e o domínio privado, facultando a todos/as os/as cidadãos/cidadãs a liberdade da escolha e manifestação de crença religiosa sem a imposição à coletividade das formas de ser particulares (FISCHMANN, 2012). A imparcialidade em relação a posicionamentos religiosos, determinada pelo princípio da laicidade, permite a manifestação de fé, de culto, de dogmas e crenças desde que não atentem contra a ordem pública (CUNHA, 2013).</w:t>
      </w:r>
    </w:p>
    <w:p>
      <w:pPr>
        <w:pStyle w:val="Footnote"/>
        <w:spacing w:lineRule="auto" w:line="240" w:before="0" w:after="0"/>
        <w:rPr>
          <w:rFonts w:ascii="Arial" w:hAnsi="Arial" w:cs="Arial"/>
          <w:sz w:val="20"/>
          <w:szCs w:val="20"/>
        </w:rPr>
      </w:pPr>
      <w:r>
        <w:rPr>
          <w:rFonts w:cs="Arial" w:ascii="Arial" w:hAnsi="Arial"/>
          <w:sz w:val="20"/>
          <w:szCs w:val="20"/>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8"/>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Calibri" w:cs="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Calibri" w:hAnsi="Calibri" w:eastAsia="Calibri"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Applestylespan">
    <w:name w:val="apple-style-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spacing w:lineRule="auto" w:line="276" w:before="0" w:after="200"/>
      <w:ind w:hanging="0"/>
    </w:pPr>
    <w:rPr>
      <w:rFonts w:eastAsia="Calibri"/>
      <w:sz w:val="22"/>
      <w:szCs w:val="22"/>
    </w:rPr>
  </w:style>
  <w:style w:type="paragraph" w:styleId="NormalWeb">
    <w:name w:val="Normal (Web)"/>
    <w:basedOn w:val="Normal"/>
    <w:qFormat/>
    <w:pPr>
      <w:autoSpaceDE w:val="true"/>
      <w:spacing w:lineRule="auto" w:line="240" w:before="240" w:after="240"/>
      <w:ind w:hanging="0"/>
      <w:jc w:val="left"/>
    </w:pPr>
    <w:rPr/>
  </w:style>
  <w:style w:type="paragraph" w:styleId="Recuodecorpodetexto2">
    <w:name w:val="Recuo de corpo de texto 2"/>
    <w:basedOn w:val="Normal"/>
    <w:qFormat/>
    <w:pPr>
      <w:autoSpaceDE w:val="true"/>
      <w:spacing w:lineRule="auto" w:line="480"/>
    </w:pPr>
    <w:rPr>
      <w:szCs w:val="20"/>
    </w:rPr>
  </w:style>
  <w:style w:type="paragraph" w:styleId="Textodecomentrio">
    <w:name w:val="Texto de comentário"/>
    <w:basedOn w:val="Normal"/>
    <w:qFormat/>
    <w:pPr>
      <w:autoSpaceDE w:val="true"/>
      <w:spacing w:lineRule="auto" w:line="276" w:before="0" w:after="200"/>
      <w:ind w:hanging="0"/>
      <w:jc w:val="left"/>
    </w:pPr>
    <w:rPr>
      <w:rFonts w:ascii="Calibri" w:hAnsi="Calibri" w:eastAsia="Calibri" w:cs="Calibri"/>
      <w:sz w:val="20"/>
      <w:szCs w:val="20"/>
    </w:rPr>
  </w:style>
  <w:style w:type="paragraph" w:styleId="Textodebalo">
    <w:name w:val="Texto de balã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arvalho@uem.b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3:57:00Z</dcterms:created>
  <dc:creator>Fabiana Carvalho</dc:creator>
  <dc:description/>
  <dc:language>en-US</dc:language>
  <cp:lastModifiedBy>Fabiana Carvalho</cp:lastModifiedBy>
  <dcterms:modified xsi:type="dcterms:W3CDTF">2013-10-13T23:57:00Z</dcterms:modified>
  <cp:revision>2</cp:revision>
  <dc:subject/>
  <dc:title/>
</cp:coreProperties>
</file>