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rPr>
        <w:t>Apellido y Nombre del/los autor/es: Eva Da Porta</w:t>
      </w:r>
    </w:p>
    <w:p>
      <w:pPr>
        <w:pStyle w:val="Normal"/>
        <w:spacing w:lineRule="auto" w:line="360"/>
        <w:jc w:val="both"/>
        <w:rPr>
          <w:rFonts w:ascii="Arial" w:hAnsi="Arial" w:cs="Arial"/>
          <w:b/>
          <w:b/>
        </w:rPr>
      </w:pPr>
      <w:r>
        <w:rPr>
          <w:rFonts w:cs="Arial" w:ascii="Arial" w:hAnsi="Arial"/>
          <w:b/>
        </w:rPr>
        <w:t>DNI: 18484158</w:t>
      </w:r>
    </w:p>
    <w:p>
      <w:pPr>
        <w:pStyle w:val="Normal"/>
        <w:spacing w:lineRule="auto" w:line="360"/>
        <w:jc w:val="both"/>
        <w:rPr>
          <w:rFonts w:ascii="Arial" w:hAnsi="Arial" w:cs="Arial"/>
          <w:b/>
          <w:b/>
        </w:rPr>
      </w:pPr>
      <w:r>
        <w:rPr>
          <w:rFonts w:cs="Arial" w:ascii="Arial" w:hAnsi="Arial"/>
          <w:b/>
        </w:rPr>
        <w:t xml:space="preserve">e-mail/ teléfono del/los autor/es: evadaporta@gmail.com </w:t>
      </w:r>
    </w:p>
    <w:p>
      <w:pPr>
        <w:pStyle w:val="Normal"/>
        <w:spacing w:lineRule="auto" w:line="360"/>
        <w:jc w:val="both"/>
        <w:rPr>
          <w:rFonts w:ascii="Arial" w:hAnsi="Arial" w:cs="Arial"/>
          <w:b/>
          <w:b/>
        </w:rPr>
      </w:pPr>
      <w:r>
        <w:rPr>
          <w:rFonts w:cs="Arial" w:ascii="Arial" w:hAnsi="Arial"/>
          <w:b/>
        </w:rPr>
        <w:t>Institución de procedencia: CEA-UNC</w:t>
      </w:r>
    </w:p>
    <w:p>
      <w:pPr>
        <w:pStyle w:val="Normal"/>
        <w:spacing w:lineRule="auto" w:line="360"/>
        <w:jc w:val="both"/>
        <w:rPr>
          <w:rFonts w:ascii="Arial" w:hAnsi="Arial" w:cs="Arial"/>
          <w:b/>
          <w:b/>
        </w:rPr>
      </w:pPr>
      <w:r>
        <w:rPr>
          <w:rFonts w:cs="Arial" w:ascii="Arial" w:hAnsi="Arial"/>
          <w:b/>
        </w:rPr>
        <w:t>Eje temático: Educación, poder y sujeto</w:t>
      </w:r>
    </w:p>
    <w:p>
      <w:pPr>
        <w:pStyle w:val="Normal"/>
        <w:spacing w:lineRule="auto" w:line="360"/>
        <w:jc w:val="both"/>
        <w:rPr>
          <w:rFonts w:ascii="Arial" w:hAnsi="Arial" w:cs="Arial"/>
          <w:b/>
          <w:b/>
        </w:rPr>
      </w:pPr>
      <w:r>
        <w:rPr>
          <w:rFonts w:cs="Arial" w:ascii="Arial" w:hAnsi="Arial"/>
          <w:b/>
        </w:rPr>
        <w:t xml:space="preserve">Palabras claves (5) tecnologías- educación- mediatización- transformaciones-discurso pedagóg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ítulo de la ponencia: Tecnologías de la comunicación y Educación en Argentina. Tensiones y articulaciones de un proceso de mediatización cre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niversarios suelen ser momentos colectivos de rememoración y consolidación  identitaria pero también pueden ser fechas propicias para el análisis de los procesos sociales y políticos desarrollados en el tiempo transcurrido. Los treinta años de democracia ponen en juego el acontecimiento del retorno democrático pero también nos permiten revisar los procesos ocurridos desde entonces. Pensar en treinta años de democracia, nos lleva a preguntarnos no sólo por el acontecimiento inaugural, sino también por los modos en que ese proceso se fue configurando, por las rupturas y emergencias  y también por las continuidades que se permearon en los pliegues del nuevo ropaje.</w:t>
      </w:r>
    </w:p>
    <w:p>
      <w:pPr>
        <w:pStyle w:val="Normal"/>
        <w:spacing w:lineRule="auto" w:line="360"/>
        <w:jc w:val="both"/>
        <w:rPr>
          <w:rFonts w:ascii="Arial" w:hAnsi="Arial" w:cs="Arial"/>
        </w:rPr>
      </w:pPr>
      <w:r>
        <w:rPr>
          <w:rFonts w:cs="Arial" w:ascii="Arial" w:hAnsi="Arial"/>
        </w:rPr>
        <w:t xml:space="preserve">El trabajo se propone revisar algunas tensiones, articulaciones y trasformaciones que se vienen desarrollando en el sistema educativo argentino a lo largo de los treinta años de recuperación de la democracia vinculadas a los </w:t>
      </w:r>
      <w:r>
        <w:rPr>
          <w:rFonts w:cs="Arial" w:ascii="Arial" w:hAnsi="Arial"/>
          <w:i/>
        </w:rPr>
        <w:t>procesos de mediatización</w:t>
      </w:r>
      <w:r>
        <w:rPr>
          <w:rFonts w:cs="Arial" w:ascii="Arial" w:hAnsi="Arial"/>
        </w:rPr>
        <w:t xml:space="preserve"> social y cultural. Para ello, recuperamos la propuesta de Carli (2001) quien plantea trabajar desde un espacio articulado entre comunicación, cultura y educación para abordar este tipo de cuestiones.  Esta articulación permite construir una mirada transdisciplinar que hace posible reconocer algunos fenómenos educativos complejos vinculados a las transformaciones tecnológicas que, en las últimas décadas han tenido fuerte impacto en el sistema educativo, las escuelas y los sujetos.</w:t>
      </w:r>
      <w:r>
        <w:rPr/>
        <w:t xml:space="preserve"> </w:t>
      </w:r>
      <w:r>
        <w:rPr>
          <w:rFonts w:cs="Arial" w:ascii="Arial" w:hAnsi="Arial"/>
        </w:rPr>
        <w:t xml:space="preserve">Nos interesa posicionarnos desde ese cruce disciplinar (entre cultura, comunicación y educación), pues, esta articulación, como dice Carli  (2001), admite pensar los fenómenos educativos contemporáneos al modo de una </w:t>
      </w:r>
      <w:r>
        <w:rPr>
          <w:rFonts w:cs="Arial" w:ascii="Arial" w:hAnsi="Arial"/>
          <w:i/>
        </w:rPr>
        <w:t xml:space="preserve">configuración problemática </w:t>
      </w:r>
      <w:r>
        <w:rPr>
          <w:rFonts w:cs="Arial" w:ascii="Arial" w:hAnsi="Arial"/>
        </w:rPr>
        <w:t xml:space="preserve">(Zemelman, 2009).  </w:t>
      </w:r>
    </w:p>
    <w:p>
      <w:pPr>
        <w:pStyle w:val="Normal"/>
        <w:spacing w:lineRule="auto" w:line="360"/>
        <w:jc w:val="both"/>
        <w:rPr>
          <w:rFonts w:ascii="Arial" w:hAnsi="Arial" w:cs="Arial"/>
        </w:rPr>
      </w:pPr>
      <w:r>
        <w:rPr>
          <w:rFonts w:cs="Arial" w:ascii="Arial" w:hAnsi="Arial"/>
        </w:rPr>
        <w:t>De acuerdo a lo anterior nos proponemos plantear algunos hitos de esa configuración problemática que define la articulación entre sistema educativo escolar y sociocultura tecnológica en estas últimas décadas. Nos interesa analizar particularmente las transformaciones en los posicionamientos, las decisiones políticas y las prácticas educativas escolares desarrolladas en estas tres décadas, con la hipótesis central que sobre el sistema educativo no solo operan las políticas ministeriales (que además muchas veces son contradictorias entre si) sino que también inciden las condiciones culturales, las expectativas y las iniciativas de los actores escolares que muchas veces desconocen las decisiones de las políticas macr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a relación de la educación escolar con la cultura de la época es una cuestión compleja. Tedesco señala que este vínculo siempre fue de tensión pues la propia intervención cultural de la escuela modifica sustancialmente el orden social y cultural tradicional (Tedesco, 2000). Por ello las transformaciones realizadas por la intervención de la escuela marcaron su impronta cultural en el desarrollo de la sociedad industrial capitalista. Ahora bien, lo que las últimas décadas parece definir con claridad es la pérdida de ese lugar estratégico en la definición de la cultura y la legitimidad del conocimiento académico. Su emplazamiento institucional es el que se ha conmovido, disputando con otras instituciones y dispositivos productores de cultura que, desde matrices distintas generan discursos, sentidos y prácticas que responden a otros criterios de legitimidad y aceptabilidad social. En ese punto podríamos decir que el Programa Conectar Igualdad apunta a revertir esta posición retardada de la escuela respecto de los desarrollo de la tecnología en las otras esferas sociales al apuntar a revertir las desigualdades en el acceso a millones de jóvenes que no cuentan en sus hogares con estos dispositivos. Más adelante retomaremos esta cuestión.</w:t>
      </w:r>
    </w:p>
    <w:p>
      <w:pPr>
        <w:pStyle w:val="Normal"/>
        <w:spacing w:lineRule="auto" w:line="360"/>
        <w:ind w:right="-2" w:hanging="0"/>
        <w:jc w:val="both"/>
        <w:rPr>
          <w:rFonts w:ascii="Arial" w:hAnsi="Arial" w:cs="Arial"/>
        </w:rPr>
      </w:pPr>
      <w:r>
        <w:rPr>
          <w:rFonts w:cs="Arial" w:ascii="Arial" w:hAnsi="Arial"/>
        </w:rPr>
        <w:t>Un conjunto de factores sociales, económicos, políticos y culturales intervienen en ese desplazamiento simbólico de la escuela que, desde hace unas décadas,  parece estar buscando la revalidación de su legitimidad ante las familias, la sociedad, los poderes mediáticos, las empresas y los organismos internacionales.</w:t>
      </w:r>
    </w:p>
    <w:p>
      <w:pPr>
        <w:pStyle w:val="Normal"/>
        <w:tabs>
          <w:tab w:val="clear" w:pos="708"/>
          <w:tab w:val="left" w:pos="8931" w:leader="none"/>
        </w:tabs>
        <w:spacing w:lineRule="auto" w:line="360"/>
        <w:ind w:right="-2" w:hanging="0"/>
        <w:jc w:val="both"/>
        <w:rPr>
          <w:rFonts w:ascii="Arial" w:hAnsi="Arial" w:cs="Arial"/>
        </w:rPr>
      </w:pPr>
      <w:r>
        <w:rPr>
          <w:rFonts w:cs="Arial" w:ascii="Arial" w:hAnsi="Arial"/>
        </w:rPr>
        <w:t>Entre los aspectos que destacamos y que nos interesa analizar en particular, se encuentran los procesos crecientes de mediatización social. Estos procesos vinculados a la emergencia e imbricación de la técnica en la cultura  han profundizado el desanclaje de la producción simbólica, el desordenamiento de los saberes y la proliferación de nuevos modos de narrar (Martín-Barbero, 2002) entre otros fenómenos complejos que han dislocado la centralidad  de la escuela. Lo que parece haber cambiado es, como dice Martín Barbero el lugar de la cultura en la sociedad, y este cambio se da cuando “(…) la mediación tecnológica de la comunicación deja de ser meramente instrumental para espesarse, densificarse y convertirse en estructural” (2002: 1)</w:t>
      </w:r>
    </w:p>
    <w:p>
      <w:pPr>
        <w:pStyle w:val="Normal"/>
        <w:tabs>
          <w:tab w:val="clear" w:pos="708"/>
          <w:tab w:val="left" w:pos="8931" w:leader="none"/>
        </w:tabs>
        <w:spacing w:lineRule="auto" w:line="360"/>
        <w:ind w:right="-2" w:hanging="0"/>
        <w:jc w:val="both"/>
        <w:rPr>
          <w:rFonts w:ascii="Arial" w:hAnsi="Arial" w:cs="Arial"/>
        </w:rPr>
      </w:pPr>
      <w:r>
        <w:rPr>
          <w:rFonts w:cs="Arial" w:ascii="Arial" w:hAnsi="Arial"/>
        </w:rPr>
        <w:t>Este es el punto que nos interesa destacar pues la mediatización cultural no deja afuera a la escuela, marcando una escisión entre un afuera tecnologizado y un adentro desactualizado.  Si pensamos a la escuela como parte de la cultura, entendida como totalidad simbólica,  lo que aparece es un proceso de desplazamiento, de dislocación y de deslegitimación que, lejos de excluirla la resitúa, pero en un lugar suplementario, marginado y debilitado respecto de esa trama simbólica mediatizada.</w:t>
      </w:r>
    </w:p>
    <w:p>
      <w:pPr>
        <w:pStyle w:val="Normal"/>
        <w:tabs>
          <w:tab w:val="clear" w:pos="708"/>
          <w:tab w:val="left" w:pos="8931" w:leader="none"/>
        </w:tabs>
        <w:spacing w:lineRule="auto" w:line="360"/>
        <w:ind w:right="-2" w:hanging="0"/>
        <w:jc w:val="both"/>
        <w:rPr>
          <w:rFonts w:ascii="Arial" w:hAnsi="Arial" w:cs="Arial"/>
        </w:rPr>
      </w:pPr>
      <w:r>
        <w:rPr>
          <w:rFonts w:cs="Arial" w:ascii="Arial" w:hAnsi="Arial"/>
        </w:rPr>
        <w:t>Frente a estas transformaciones, que operan de modo hegemónico, los sistemas educativos han visto en pocas décadas cómo se desmorona rápidamente  su legitimidad cultural y su capacidad de “imposición simbólica” y han desarrollado estrategias para enfrentar esta situación.</w:t>
      </w:r>
    </w:p>
    <w:p>
      <w:pPr>
        <w:pStyle w:val="Normal"/>
        <w:spacing w:lineRule="auto" w:line="360"/>
        <w:jc w:val="both"/>
        <w:rPr>
          <w:rFonts w:ascii="Arial" w:hAnsi="Arial" w:cs="Arial"/>
        </w:rPr>
      </w:pPr>
      <w:r>
        <w:rPr>
          <w:rFonts w:cs="Arial" w:ascii="Arial" w:hAnsi="Arial"/>
        </w:rPr>
        <w:t>Pensar a las tecnologías como parte de la cultura (y del mercado) y no como dispositivos prediseñados con funciones meramente instrumentales nos permite analizar los procesos a través de los cuales se hibridan con las prácticas sociales y son (re) apropiados por los sujetos, las instituciones y los gobiernos. El campo educativo y particularmente el sistema escolar formal se ha ido mediatizando progresivamente, de diversas maneras y por diversos modos. Algunos de esos modos son informales y otros modos mas formales, producto de iniciativas políticas que decidieron la incorporación tecnológica de diversas maneras. Pero también las fuerzas del mercado y las presiones de organismos internacionales operan activamente sobre este espacio institucional alentando la incorporación tecnológica y definiendo las estrategias técnicas y los enfoques pedagógicos. Este aspecto no es menor y debe ser considerado en su complejidad pues, no sólo estas instituciones (UNESCO, UNICEF, CEPAL, Banco Mundial, Fondo Monetario Internacional) definen las políticas en torno a las tecnologías, sino que van tramando parte de un discurso en torno de lo educativo que ha ido adquiriendo una gran capacidad performativa respecto del rol del estado y las iniciativas a tomar para su imple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líticas, proyectos y prác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uelta al sistema democrático en la Argentina en el año 1983 implicó la reconfiguración del Estado en numerosos aspectos pero también la continuidad y formalización de algunas tendencias político-económicas que posteriormente en la década del 90 adquirieron una clara centralidad en la construcción del modelo neoliberal que imperó en el país. Puiggrós caracteriza a este proceso de transición democrática de la siguiente manera:</w:t>
      </w:r>
    </w:p>
    <w:p>
      <w:pPr>
        <w:pStyle w:val="Normal"/>
        <w:spacing w:lineRule="auto" w:line="360"/>
        <w:jc w:val="both"/>
        <w:rPr>
          <w:rFonts w:ascii="Arial" w:hAnsi="Arial" w:cs="Arial"/>
        </w:rPr>
      </w:pPr>
      <w:r>
        <w:rPr>
          <w:rFonts w:cs="Arial" w:ascii="Arial" w:hAnsi="Arial"/>
        </w:rPr>
      </w:r>
    </w:p>
    <w:p>
      <w:pPr>
        <w:pStyle w:val="Normal"/>
        <w:ind w:left="567" w:right="706" w:hanging="0"/>
        <w:jc w:val="both"/>
        <w:rPr>
          <w:rFonts w:ascii="Arial" w:hAnsi="Arial" w:cs="Arial"/>
          <w:sz w:val="22"/>
          <w:szCs w:val="22"/>
        </w:rPr>
      </w:pPr>
      <w:r>
        <w:rPr>
          <w:rFonts w:cs="Arial" w:ascii="Arial" w:hAnsi="Arial"/>
          <w:sz w:val="22"/>
          <w:szCs w:val="22"/>
        </w:rPr>
        <w:t>Cuando la administración alfonsinista elimino las normas represivas, lo que se dio no fue el resurgimiento de las experiencias que  habían sido interrumpidas, si no la sensación de un gran vacío.  El normalismo había perimido y aunque muchos de sus rituales se seguían repitiendo, carecían de credibilidad y consenso. La carencia re reformas oportunas durante décadas y la política de la dictadura, trituraron la subcultura escolar dentro de cuyo microclima había sido posible la educación de los argentinos durante casi cien años.(p.178-1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no fue ajena a este proceso complejo de tensiones y pugnas que se plantearon entre un fuerte impulso de restitución de libertades, democratización y participación</w:t>
      </w:r>
      <w:r>
        <w:rPr>
          <w:rStyle w:val="FootnoteAnchor"/>
          <w:rFonts w:cs="Arial" w:ascii="Arial" w:hAnsi="Arial"/>
        </w:rPr>
        <w:footnoteReference w:id="2"/>
      </w:r>
      <w:r>
        <w:rPr>
          <w:rFonts w:cs="Arial" w:ascii="Arial" w:hAnsi="Arial"/>
        </w:rPr>
        <w:t xml:space="preserve"> y fuerzas económicas conservadoras y restrictivas que luego tomaron forma en el modelo neoliberal que imperó en los 90. En ese sentido las rasgos más relevantes de este período fue la apertura democratizadora a todos los niveles del sistema, la normalización de las universidades, la recuperación de la libertad de cátedra y del derecho a la agremiación de docentes, la reapertura de los centros de estudiantes, el reingreso de los docentes expulsados, cesanteados y exiliados  y la reconstrucción del entramado legal y administrativo. Si bien esta etapa implicó un conjunto de cambios significativos respecto de la apertura democrática, el gobierno de Alfonsín no desarrolló ninguna transformación o reforma fundamental del sistema escolar primario y secundario, las transformaciones más importantes apuntaron a la educación superior. Lo que hubo fue un intento de volver a políticas desarrollistas de décadas anteriores pero en un contexto complejo, devastado en términos simbólicos y económicos por años de dictadura e instabilidad política. Albornoz y Gordon (2012) hablan de cierto imaginario de la </w:t>
      </w:r>
      <w:r>
        <w:rPr>
          <w:rFonts w:cs="Arial" w:ascii="Arial" w:hAnsi="Arial"/>
          <w:i/>
        </w:rPr>
        <w:t>modernidad residual</w:t>
      </w:r>
      <w:r>
        <w:rPr>
          <w:rFonts w:cs="Arial" w:ascii="Arial" w:hAnsi="Arial"/>
        </w:rPr>
        <w:t xml:space="preserve"> que hace referencia a un pasado glorioso al que se podría volver, caracterizado más por la melancolía que por el estímulo. Sin embargo, se implementaron algunos proyectos de desarrollo de la electrónica y la informática (Albornoz y Gordon, 2012) y de instancias de transferencia tecnológica que tuvieron cierto impacto en el sistema escolar. </w:t>
      </w:r>
    </w:p>
    <w:p>
      <w:pPr>
        <w:pStyle w:val="Normal"/>
        <w:spacing w:lineRule="auto" w:line="360"/>
        <w:jc w:val="both"/>
        <w:rPr>
          <w:rFonts w:ascii="Arial" w:hAnsi="Arial" w:cs="Arial"/>
        </w:rPr>
      </w:pPr>
      <w:r>
        <w:rPr>
          <w:rFonts w:cs="Arial" w:ascii="Arial" w:hAnsi="Arial"/>
        </w:rPr>
        <w:t xml:space="preserve">En ese campo en tensión, el creciente proceso de mediatización social y cultural fue atravesando el campo educativo con fuerza cada vez más concentrada, articulado con los intereses del mercado y las políticas globalizadas y definidas por los organismos internacionales. Este discurso venía gestándose ya desde los años 60 marcando los límites del modelo normalista y proponiendo un modelo de educación </w:t>
      </w:r>
    </w:p>
    <w:p>
      <w:pPr>
        <w:pStyle w:val="Normal"/>
        <w:spacing w:lineRule="auto" w:line="360"/>
        <w:jc w:val="both"/>
        <w:rPr>
          <w:rFonts w:ascii="Arial" w:hAnsi="Arial" w:cs="Arial"/>
        </w:rPr>
      </w:pPr>
      <w:r>
        <w:rPr>
          <w:rFonts w:cs="Arial" w:ascii="Arial" w:hAnsi="Arial"/>
        </w:rPr>
        <w:t xml:space="preserve">global y tecnificada a seguir para los países subdesarrollados de América Latina.  Si bien, la transición democrática recuperó cierta centralidad para el estado y reubicó a la nación como referencia de los procesos de reconstrucción, el imaginario desarrollista, modernizador y de corte globalizador estuvo presente en las decisiones políticas. El gobierno alfonsinista, como dice Puiggros, asumió una política educativa de tipo “progresista” con intenciones modernizantes (2002, p. 180). </w:t>
      </w:r>
    </w:p>
    <w:p>
      <w:pPr>
        <w:pStyle w:val="Normal"/>
        <w:spacing w:lineRule="auto" w:line="360"/>
        <w:jc w:val="both"/>
        <w:rPr>
          <w:rFonts w:ascii="Arial" w:hAnsi="Arial" w:cs="Arial"/>
        </w:rPr>
      </w:pPr>
      <w:r>
        <w:rPr>
          <w:rFonts w:cs="Arial" w:ascii="Arial" w:hAnsi="Arial"/>
        </w:rPr>
        <w:t xml:space="preserve"> </w:t>
      </w:r>
      <w:r>
        <w:rPr>
          <w:rFonts w:cs="Arial" w:ascii="Arial" w:hAnsi="Arial"/>
        </w:rPr>
        <w:t xml:space="preserve">Y en este sentido las innovaciones tecnológicas se celebraron como parte de un proceso de actualización del sistema educativo que había quedado aislado de sus vínculos con la ciencia, el arte y el conocimiento académico durante la dictadura. Se estimularon proyectos educativos vinculados a la incorporación del diario en la escuela, en acuerdo con diarios privados, se plantearon experiencias radiales y se dotó de televisores a muchos establecimientos educativos (algunos sin energía eléctrica). Se desarrollaron también encuentros y congresos propiciados por el gobierno vinculados a las innovaciones educativas y al desarrollo de experiencias novedosas que incorporaran medios. </w:t>
      </w:r>
    </w:p>
    <w:p>
      <w:pPr>
        <w:pStyle w:val="Normal"/>
        <w:spacing w:lineRule="auto" w:line="360"/>
        <w:jc w:val="both"/>
        <w:rPr>
          <w:rFonts w:ascii="Arial" w:hAnsi="Arial" w:cs="Arial"/>
        </w:rPr>
      </w:pPr>
      <w:r>
        <w:rPr>
          <w:rFonts w:cs="Arial" w:ascii="Arial" w:hAnsi="Arial"/>
        </w:rPr>
        <w:t xml:space="preserve">En ese punto las iniciativas vinculadas a las tecnologías en educación se asociaron al modelo de difusión de innovaciones de la década anterior y se encabalgaron en el imaginario tecnoutópico que ya estaba consolidándose de la mano de los discursos de los organismos internacionales y del mercado en un proceso que luego se consolidaría en la década neoliberal. Si bien, hasta entonces la CEPAL, la UNESCO y la ONU eran los organismos más significativos al respecto a mediados de los 80 comienzan a tener mayor centralidad el Banco Mundial y el Fondo Monetario Internacional en la definición de los lineamientos educativos “recomendados” para la región. Se da así en esta década un viraje del enfoque educativo a la órbita de las políticas económicas (de ajuste) para la región que se asoció fuertemente al imaginario tecnoutópico, pues la tecnología es vista como sinónimo de modernización, eficiencia y control. Carli señala este desplazamiento de la siguiente manera: </w:t>
      </w:r>
    </w:p>
    <w:p>
      <w:pPr>
        <w:pStyle w:val="Normal"/>
        <w:ind w:left="426" w:right="565" w:hanging="0"/>
        <w:jc w:val="both"/>
        <w:rPr>
          <w:rFonts w:ascii="Arial" w:hAnsi="Arial" w:cs="Arial"/>
          <w:sz w:val="22"/>
          <w:szCs w:val="22"/>
        </w:rPr>
      </w:pPr>
      <w:r>
        <w:rPr>
          <w:rFonts w:cs="Arial" w:ascii="Arial" w:hAnsi="Arial"/>
          <w:sz w:val="22"/>
          <w:szCs w:val="22"/>
        </w:rPr>
        <w:t>La impronta universalista de la educación pública dejó de aludir a los contenidos modernos y racionalistas del siglo XIX (en suma al normalismo y al ideario de Sarmiento), para ligarse con el nuevo tejido económico y tecnológico de una sociedad planetaria crecientemente interconectada. (2001)</w:t>
      </w:r>
    </w:p>
    <w:p>
      <w:pPr>
        <w:pStyle w:val="Normal"/>
        <w:ind w:left="426" w:right="56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 </w:t>
      </w:r>
      <w:r>
        <w:rPr>
          <w:rFonts w:cs="Arial" w:ascii="Arial" w:hAnsi="Arial"/>
        </w:rPr>
        <w:t>Esta amalgama entre educación/eficiencia/tecnología comienza a consolidarse en este período de la mano de los discursos y lineamientos de los organismos internacionales de crédito quienes comienzan a definir políticas para la región y particularmente políticas de tecnificación del sistema.</w:t>
      </w:r>
    </w:p>
    <w:p>
      <w:pPr>
        <w:pStyle w:val="Normal"/>
        <w:spacing w:lineRule="auto" w:line="360"/>
        <w:jc w:val="both"/>
        <w:rPr>
          <w:rFonts w:ascii="Arial" w:hAnsi="Arial" w:cs="Arial"/>
        </w:rPr>
      </w:pPr>
      <w:r>
        <w:rPr>
          <w:rFonts w:cs="Arial" w:ascii="Arial" w:hAnsi="Arial"/>
        </w:rPr>
        <w:t>La etapa del menemismo (1989-1999) implicó una profundización del modelo neoliberal que terminó de “balcanizar” y estratificar el sistema educativo como califica Puiggros al período, (2002, p. 184). Este giro político implicó para la educación, que había sido considerada un bien social en décadas anteriores, pasar a ser valorada como “un elemento del mercado que se regía por la ley de la oferta y la demanda”. (ibid, 185) Además fue el inicio de un vínculo estrecho y dependiente con organismos internacionales como el Banco Mundial y el Banco Interamericano de Desarrollo que, con promesas de financiamiento y exigencias de acreedores, definieron los lineamientos de la política educativa que el gobierno de Menem ejecuto en los primeros años de la mano de profundas reformas. Siguiendo a Puiggros podemos decir que los aspectos centrales de esas políticas fueron: la descentralización del sistema educativo, la progresiva transferencia al sector privado, el desfinanciamiento de la educación media y superior, la flexibilización de la contratación docente y la focalización de políticas de apoyo. (ibid, p. 185)</w:t>
      </w:r>
      <w:r>
        <w:rPr>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 xml:space="preserve">Sin embargo, un aspecto más nos interesa agregar a esta lista y es la creciente centralidad que fue adquiriendo el imaginario tecnoutópico (Huergo, 2000) como horizonte de las reformas. Es importante señalar que en esta década la mediatización y la digitalización fueron desarrollarse  de modo significativo no sólo en nuestro país sino en el mundo de la mano de las transformaciones de la globalización cultural y el capitalismo financiero. Este entramado fue conformando una amalgama técnico-simbólica con gran capacidad de interpelación respecto de las distintas esferas sociales, pero tuvo particulares consecuencias sobre el sistema educativo centenario y sus docentes. En ese sentido la reforma educativa de los 90 no sólo recibió, por parte de los organismos internacionales mandatos modernizadores de la mano de la incorporación de tecnología sino que se alimentó simbólicamente de un imaginario social que fue constituyendo a las tecnologías como núcleo simbólico y centro de la experiencia </w:t>
      </w:r>
      <w:r>
        <w:rPr>
          <w:rFonts w:cs="Arial" w:ascii="Arial" w:hAnsi="Arial"/>
          <w:highlight w:val="yellow"/>
        </w:rPr>
        <w:t>social. (Silverstone)</w:t>
      </w:r>
      <w:r>
        <w:rPr>
          <w:rFonts w:cs="Arial" w:ascii="Arial" w:hAnsi="Arial"/>
        </w:rPr>
        <w:t xml:space="preserve"> </w:t>
      </w:r>
    </w:p>
    <w:p>
      <w:pPr>
        <w:pStyle w:val="Normal"/>
        <w:spacing w:lineRule="auto" w:line="360"/>
        <w:jc w:val="both"/>
        <w:rPr>
          <w:rFonts w:ascii="Arial" w:hAnsi="Arial" w:cs="Arial"/>
        </w:rPr>
      </w:pPr>
      <w:r>
        <w:rPr>
          <w:rFonts w:cs="Arial" w:ascii="Arial" w:hAnsi="Arial"/>
        </w:rPr>
        <w:t>La década neoliberal implicó un proceso progresivo y sostenido de la mediatización escolar en dos dimensiones no necesariamente complementarias y por momentos desfasadas. Por un lado,  la definida por la dimensión de las políticas ministeriales y la implementación de la reforma educativa que incorporaron a los medios y particularmente a la tecnología como problemática, objetivo y contenido curricular. Por otro, la dimensión de las prácticas escolares donde  los docentes y las escuelas comenzaron a desarrollar experiencias de uso de medios y tecnología de manera creciente, voluntarista y por momentos en soledad. Durante la década del menemismo el estado dotó progresivamente de equipamiento informático y conectividad  a las escuelas públicas, a través de planes focalizados (Plan Social, Plan Educativo de apoyo a las provincias, Plan Redes) y del trabajo de cooperadoras escolares. Como esta tarea no fue sistemática ni ordenada se generó  un panorama de mucha heterogeneidad que terminó profundizando la desigualdad entre escuelas privadas y públicas, y entre escuelas de capital y del interior. En 1998 el 78% de escuelas públicas de capital contaban con sala de informática mientras que en provincias como Chaco o La Rioja no llegaban al 5%, Por su parte en el mismo año el 54,34 % de escuelas privadas contaban con sala de informática mientras que en las escuelas públicas solo el 18,59%.</w:t>
      </w:r>
      <w:r>
        <w:rPr>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t>Es importante señalar que este período se termina de amalgamar el pensamiento económico (neoliberal) al modelo tecnocrático y organizacional como único modo posible de gestión de lo político y por tanto también de lo educativo. Es así que una nueva discursividad de tipo tecnocrática e instrumental comienza a referirse a la educación a partir de términos tales como: costo, beneficio, oferta y demanda, transparencia, velocidad de circulación de la información, control instrumental de los procesos, eficacia y ajuste. Este entramado conceptual tuvo fuerte impacto sobre la escuela y fue reconfigurando los sentidos y las prácticas educativas con profundidad y rapidez. Carli lo plantea con claridad:</w:t>
      </w:r>
    </w:p>
    <w:p>
      <w:pPr>
        <w:pStyle w:val="Normal"/>
        <w:ind w:left="567" w:right="565" w:hanging="0"/>
        <w:jc w:val="both"/>
        <w:rPr>
          <w:rFonts w:ascii="Arial" w:hAnsi="Arial" w:cs="Arial"/>
          <w:sz w:val="22"/>
          <w:szCs w:val="22"/>
        </w:rPr>
      </w:pPr>
      <w:r>
        <w:rPr>
          <w:rFonts w:cs="Arial" w:ascii="Arial" w:hAnsi="Arial"/>
          <w:sz w:val="22"/>
          <w:szCs w:val="22"/>
        </w:rPr>
        <w:t>La impronta universalista de la educación pública dejó de aludir a los contenidos modernos y racionalistas del siglo XIX (en suma al normalismo y al ideario de Sarmiento), para ligarse con el nuevo tejido económico y tecnológico de una sociedad planetaria crecientemente interconectad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eformas educativas se propusieron sobre el argumento de la </w:t>
      </w:r>
      <w:r>
        <w:rPr>
          <w:rFonts w:cs="Arial" w:ascii="Arial" w:hAnsi="Arial"/>
          <w:i/>
        </w:rPr>
        <w:t xml:space="preserve">crisis </w:t>
      </w:r>
      <w:r>
        <w:rPr>
          <w:rFonts w:cs="Arial" w:ascii="Arial" w:hAnsi="Arial"/>
        </w:rPr>
        <w:t xml:space="preserve">y el </w:t>
      </w:r>
      <w:r>
        <w:rPr>
          <w:rFonts w:cs="Arial" w:ascii="Arial" w:hAnsi="Arial"/>
          <w:i/>
        </w:rPr>
        <w:t>fracaso</w:t>
      </w:r>
      <w:r>
        <w:rPr>
          <w:rFonts w:cs="Arial" w:ascii="Arial" w:hAnsi="Arial"/>
        </w:rPr>
        <w:t xml:space="preserve"> de la educación pública y se sostuvieron desde promesas de </w:t>
      </w:r>
      <w:r>
        <w:rPr>
          <w:rFonts w:cs="Arial" w:ascii="Arial" w:hAnsi="Arial"/>
          <w:i/>
        </w:rPr>
        <w:t>modernización</w:t>
      </w:r>
      <w:r>
        <w:rPr>
          <w:rFonts w:cs="Arial" w:ascii="Arial" w:hAnsi="Arial"/>
        </w:rPr>
        <w:t xml:space="preserve">, </w:t>
      </w:r>
      <w:r>
        <w:rPr>
          <w:rFonts w:cs="Arial" w:ascii="Arial" w:hAnsi="Arial"/>
          <w:i/>
        </w:rPr>
        <w:t xml:space="preserve">eficiencia </w:t>
      </w:r>
      <w:r>
        <w:rPr>
          <w:rFonts w:cs="Arial" w:ascii="Arial" w:hAnsi="Arial"/>
        </w:rPr>
        <w:t xml:space="preserve">y </w:t>
      </w:r>
      <w:r>
        <w:rPr>
          <w:rFonts w:cs="Arial" w:ascii="Arial" w:hAnsi="Arial"/>
          <w:i/>
        </w:rPr>
        <w:t>calidad educativa.</w:t>
      </w:r>
      <w:r>
        <w:rPr>
          <w:rFonts w:cs="Arial" w:ascii="Arial" w:hAnsi="Arial"/>
        </w:rPr>
        <w:t xml:space="preserve"> </w:t>
      </w:r>
      <w:r>
        <w:rPr>
          <w:rStyle w:val="FootnoteAnchor"/>
          <w:rFonts w:cs="Arial" w:ascii="Arial" w:hAnsi="Arial"/>
        </w:rPr>
        <w:footnoteReference w:id="5"/>
      </w:r>
      <w:r>
        <w:rPr>
          <w:rFonts w:cs="Arial" w:ascii="Arial" w:hAnsi="Arial"/>
        </w:rPr>
        <w:t xml:space="preserve"> Y en ese punto el rol del Estado fue ambiguo, por un lado asume una posición activa en la definición de ciertas políticas por otro es subsidiario del sector privado, la familia o la religión. (Feldfeber y Gluz, 2011)</w:t>
      </w:r>
    </w:p>
    <w:p>
      <w:pPr>
        <w:pStyle w:val="Normal"/>
        <w:spacing w:lineRule="auto" w:line="360"/>
        <w:jc w:val="both"/>
        <w:rPr>
          <w:rFonts w:ascii="Arial" w:hAnsi="Arial" w:cs="Arial"/>
        </w:rPr>
      </w:pPr>
      <w:r>
        <w:rPr>
          <w:rFonts w:cs="Arial" w:ascii="Arial" w:hAnsi="Arial"/>
        </w:rPr>
        <w:t xml:space="preserve">El gobierno de la Alianza (1999-2001) como señala Senén González (2002) profundizó la impronta modernizadora e “instaló en la agenda pública el tema del acceso y el uso masivo de tecnología para construir la Sociedad de la Información. (p. 117) Este posicionamiento reforzó los vínculos con el sector privado como proveedor de estos servicios. Se creó el portal Educ.ar y desarrolló un plan que apuntaba a favorecer el acceso a los recursos pedagógicos a través de distintas medidas (capacitación, desarrollo de contenidos, apoyo técnico, conectividad) que no se llevaron a cabo por las mismas inconsistencias de la política de la Alianza que debió retirarse del gobierno en 2001, dejando el país a la intemperie. Pero mas allá de estas cuestiones se iniciaron algunas acciones en este sentido, sentando algunas bases para los lineamientos posteriores de la política educativa. El gobierno de De La Rúa reasumió el discurso educativo </w:t>
      </w:r>
      <w:r>
        <w:rPr>
          <w:rFonts w:cs="Arial" w:ascii="Arial" w:hAnsi="Arial"/>
          <w:i/>
        </w:rPr>
        <w:t>modernizador</w:t>
      </w:r>
      <w:r>
        <w:rPr>
          <w:rFonts w:cs="Arial" w:ascii="Arial" w:hAnsi="Arial"/>
        </w:rPr>
        <w:t xml:space="preserve"> y puso a las tecnologías como eje central de la </w:t>
      </w:r>
      <w:r>
        <w:rPr>
          <w:rFonts w:cs="Arial" w:ascii="Arial" w:hAnsi="Arial"/>
          <w:i/>
        </w:rPr>
        <w:t>transformación educativa.</w:t>
      </w:r>
      <w:r>
        <w:rPr>
          <w:rFonts w:cs="Arial" w:ascii="Arial" w:hAnsi="Arial"/>
        </w:rPr>
        <w:t xml:space="preserve"> Profundizó así a nivel de la política  macro un espacio de articulación con el mercado, las empresas privadas definidas como actores de este proceso</w:t>
      </w:r>
      <w:r>
        <w:rPr>
          <w:rStyle w:val="FootnoteAnchor"/>
          <w:rFonts w:cs="Arial" w:ascii="Arial" w:hAnsi="Arial"/>
        </w:rPr>
        <w:footnoteReference w:id="6"/>
      </w:r>
      <w:r>
        <w:rPr>
          <w:rFonts w:cs="Arial" w:ascii="Arial" w:hAnsi="Arial"/>
        </w:rPr>
        <w:t xml:space="preserve">  y también con los organismos multilaterales de crédito. Por su parte, a nivel de los microfuncionamientos en las escuelas, los supervisores, docentes y directivos ajenos a las políticas de estado, continuaban incorporando los medios a un ritmo creciente sin lineamientos político-pedagógicos definidos con claridad. </w:t>
      </w:r>
    </w:p>
    <w:p>
      <w:pPr>
        <w:pStyle w:val="Normal"/>
        <w:spacing w:lineRule="auto" w:line="360"/>
        <w:jc w:val="both"/>
        <w:rPr>
          <w:rFonts w:ascii="Arial" w:hAnsi="Arial" w:cs="Arial"/>
        </w:rPr>
      </w:pPr>
      <w:r>
        <w:rPr>
          <w:rFonts w:cs="Arial" w:ascii="Arial" w:hAnsi="Arial"/>
        </w:rPr>
        <w:t xml:space="preserve">La última década que define a la Argentina como parte de los “gobiernos de nuevo signo” (Moreiras en Feldfeber y Gluz, 2011) que se están desarrollando en América Latina se inicia con el gobierno de Kirchner (2003-2007) y posteriormente se continúa con el primer y segundo gobierno de Cristina Fernández de Kirchner (2007-2013). El rasgo central es la impugnación al modelo neoliberal de los 90, la recuperación estratégica del estado y el desarrollo de políticas públicas de corte inclusivo y la tendencia a lograr cierta autonomía en relación con las políticas definidas por organismos externos (FMI, BID, BM). En educación, tal como lo señalan Feldfeber y Gluz (2011) se dio un proceso contradictorio de ruptura pero también de continuidad con las políticas neoliberales de los 90 o con “viejas modalidades de intervención estatal”. Las autoras señalan que durante el gobierno de Kirchner se profundizó la distancia fundamentalmente en el área legal </w:t>
      </w:r>
      <w:r>
        <w:rPr>
          <w:rStyle w:val="FootnoteAnchor"/>
          <w:rFonts w:cs="Arial" w:ascii="Arial" w:hAnsi="Arial"/>
        </w:rPr>
        <w:footnoteReference w:id="7"/>
      </w:r>
      <w:r>
        <w:rPr>
          <w:rFonts w:cs="Arial" w:ascii="Arial" w:hAnsi="Arial"/>
        </w:rPr>
        <w:t xml:space="preserve"> pero menos en el desarrollo de la implementación de esas políticas de cambio, lo que generó un espacio de supervivencia de ciertas modalidades y procedimientos propios de la década anterior. Por su parte en el gobierno de Fernández</w:t>
      </w:r>
      <w:bookmarkStart w:id="0" w:name="_GoBack"/>
      <w:bookmarkEnd w:id="0"/>
      <w:r>
        <w:rPr>
          <w:rFonts w:cs="Arial" w:ascii="Arial" w:hAnsi="Arial"/>
        </w:rPr>
        <w:t xml:space="preserve"> de Kirchner  las autoras señalan que se observan avances en las políticas destinadas a la inclusión social. (ibid, 2011, p. 339) </w:t>
      </w:r>
    </w:p>
    <w:p>
      <w:pPr>
        <w:pStyle w:val="Normal"/>
        <w:spacing w:lineRule="auto" w:line="360"/>
        <w:jc w:val="both"/>
        <w:rPr>
          <w:rFonts w:ascii="Arial" w:hAnsi="Arial" w:cs="Arial"/>
        </w:rPr>
      </w:pPr>
      <w:r>
        <w:rPr>
          <w:rFonts w:cs="Arial" w:ascii="Arial" w:hAnsi="Arial"/>
        </w:rPr>
        <w:t>En esta etapa las políticas tecnológicas y comunicacionales respecto de la escuela pueden segmentarse en dos etapas. La primera, más marcada por la persistencia de ciertos lineamientos definidos en etapas anteriores en torno al imperativo de incorporar activamente las tecnologías a la escuela y por el desarrollo de algunas iniciativas significativas como FOPIIE, PROMSE Y PROMEDU que plantearon estrategias de integración para intervenir en las escuelas pedagógicamente. Y la segunda etapa que se inicia en el año 2010 con la puesta en marcha del programa Conectar Igualdad</w:t>
      </w:r>
      <w:r>
        <w:rPr>
          <w:rStyle w:val="FootnoteAnchor"/>
          <w:rFonts w:cs="Arial" w:ascii="Arial" w:hAnsi="Arial"/>
        </w:rPr>
        <w:footnoteReference w:id="8"/>
      </w:r>
      <w:r>
        <w:rPr>
          <w:rFonts w:cs="Arial" w:ascii="Arial" w:hAnsi="Arial"/>
        </w:rPr>
        <w:t xml:space="preserve"> que marca un giro significativo respecto de la etapa anterior por la magnitud de la iniciativa y también por el enfoque de tipo universal orientado a garantizar el acceso. Además este programa define también un cambio significativo pues a diferencia de los programas de la primera etapa del gobierno kirchnerista, Conectar Igualdad se financia con fondos propios del estado nacional. En la etapa anterior (2003-2010) se siguieron sosteniendo algunos vínculos con estos organismos (BID, Comunidad Económica Europea) que además de financiar los programas imponían algunas condiciones y lineamientos de su implementación. La implementación del Programa Conectar Igualdad define y focaliza con claridad la política respecto de las TIC en tanto vectores de desarrollo y horizonte de modernización. Sin embargo, introduce un aspecto hasta ahora subsidiario de los programas y políticas anteriores que es la articulación entre acceso a las TIC, como derecho universal y democratización del conocimiento. En ese punto se distancia de iniciativas anteriores y recupera enunciados presentes en la ley Nacional de Educación que no habían encontrado estrategias de implementación. </w:t>
        <w:br/>
        <w:t xml:space="preserve">El Conectar Igualdad llega al aula, es una política que interviene activamente el espacio cotidiano de la escuela pero, a diferencia de los programas anteriores (FOPIIE; PROMSE Y PROMEDU) que no han sido recuperados en el marco de este programa, no desarrolla estrategias de nivel intermedio, estrategias pedagógicas que puedan asegurar que esas transformaciones pueden ser llevadas a cabo por los agentes adecuados: supervisores, directivos y docentes. En ese sentido, reaparece la mirada tecnoutópica que considera que las tecnologías son sinónimo de desarrollo y que tarde o temprano terminarán por ser apropiadas por los docentes y las lógicas escolares. Esto hace que las escuelas sean profundamente interpeladas por la presencia de las netbook y que desarrollen distintas respuestas frente a ese fenómeno, lo que diluye la posibilidad de definir la impronta político-pedagógica del camb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bornoz y Gordon (2011) (Eds.) Trayectorias de las políticas científicas y universitarias de Argentina y España, CSIC, Madrid, 2011.</w:t>
      </w:r>
    </w:p>
    <w:p>
      <w:pPr>
        <w:pStyle w:val="Normal"/>
        <w:spacing w:lineRule="auto" w:line="360"/>
        <w:jc w:val="both"/>
        <w:rPr>
          <w:rFonts w:ascii="Arial" w:hAnsi="Arial" w:cs="Arial"/>
        </w:rPr>
      </w:pPr>
      <w:r>
        <w:rPr>
          <w:rFonts w:cs="Arial" w:ascii="Arial" w:hAnsi="Arial"/>
        </w:rPr>
        <w:t xml:space="preserve">Barreyro, G. (2001) “Politicas educativas en la argentina  a fines del siglo xx:  un estudio del plan social educativo”. FLACSO. Disponible http://each.uspnet.usp.br/gladysb/mestrado.pdf: </w:t>
      </w:r>
    </w:p>
    <w:p>
      <w:pPr>
        <w:pStyle w:val="Normal"/>
        <w:spacing w:lineRule="auto" w:line="360"/>
        <w:jc w:val="both"/>
        <w:rPr>
          <w:rFonts w:ascii="Arial" w:hAnsi="Arial" w:cs="Arial"/>
        </w:rPr>
      </w:pPr>
      <w:r>
        <w:rPr>
          <w:rFonts w:cs="Arial" w:ascii="Arial" w:hAnsi="Arial"/>
        </w:rPr>
        <w:t>Carli, Sandra (2001) “Comunicación, educación y cultura. Una zona para explorar las</w:t>
      </w:r>
    </w:p>
    <w:p>
      <w:pPr>
        <w:pStyle w:val="Normal"/>
        <w:spacing w:lineRule="auto" w:line="360"/>
        <w:jc w:val="both"/>
        <w:rPr>
          <w:rFonts w:ascii="Arial" w:hAnsi="Arial" w:cs="Arial"/>
        </w:rPr>
      </w:pPr>
      <w:r>
        <w:rPr>
          <w:rFonts w:cs="Arial" w:ascii="Arial" w:hAnsi="Arial"/>
        </w:rPr>
        <w:t>Transformaciones históricas recientes.”Rev. Alternativas Educativas. Bs As.</w:t>
      </w:r>
    </w:p>
    <w:p>
      <w:pPr>
        <w:pStyle w:val="Normal"/>
        <w:rPr>
          <w:rFonts w:ascii="Arial" w:hAnsi="Arial" w:cs="Arial"/>
          <w:lang w:eastAsia="es-AR"/>
        </w:rPr>
      </w:pPr>
      <w:r>
        <w:rPr>
          <w:rFonts w:cs="Arial" w:ascii="Arial" w:hAnsi="Arial"/>
        </w:rPr>
        <w:t xml:space="preserve">Feldfeber y Gunz (2012) </w:t>
      </w:r>
      <w:r>
        <w:rPr>
          <w:rFonts w:cs="Arial" w:ascii="Arial" w:hAnsi="Arial"/>
          <w:lang w:eastAsia="es-AR"/>
        </w:rPr>
        <w:t>Las politicas educativas en Argentina: herencias de</w:t>
      </w:r>
    </w:p>
    <w:p>
      <w:pPr>
        <w:pStyle w:val="Normal"/>
        <w:spacing w:lineRule="auto" w:line="360"/>
        <w:jc w:val="both"/>
        <w:rPr>
          <w:rFonts w:ascii="Arial" w:hAnsi="Arial" w:cs="Arial"/>
        </w:rPr>
      </w:pPr>
      <w:r>
        <w:rPr>
          <w:rFonts w:cs="Arial" w:ascii="Arial" w:hAnsi="Arial"/>
          <w:lang w:eastAsia="es-AR"/>
        </w:rPr>
        <w:t>Los ‘90, contradicciones y tendencias de nuevo signo.</w:t>
      </w:r>
      <w:r>
        <w:rPr/>
        <w:t xml:space="preserve"> </w:t>
      </w:r>
      <w:r>
        <w:rPr>
          <w:rFonts w:cs="Arial" w:ascii="Arial" w:hAnsi="Arial"/>
          <w:lang w:eastAsia="es-AR"/>
        </w:rPr>
        <w:t>Educ. Soc., Campinas, v. 32, n. 115, p. 339-356, abr.-jun. 2011</w:t>
      </w:r>
    </w:p>
    <w:p>
      <w:pPr>
        <w:pStyle w:val="Normal"/>
        <w:spacing w:lineRule="auto" w:line="360"/>
        <w:jc w:val="both"/>
        <w:rPr>
          <w:rFonts w:ascii="Arial" w:hAnsi="Arial" w:cs="Arial"/>
        </w:rPr>
      </w:pPr>
      <w:r>
        <w:rPr>
          <w:rFonts w:cs="Arial" w:ascii="Arial" w:hAnsi="Arial"/>
        </w:rPr>
        <w:t>Martín Barbero, J (2002) La educación desde la comunicación. Ed. Norma, Buenos  Aires.</w:t>
      </w:r>
    </w:p>
    <w:p>
      <w:pPr>
        <w:pStyle w:val="Normal"/>
        <w:spacing w:lineRule="auto" w:line="360"/>
        <w:jc w:val="both"/>
        <w:rPr>
          <w:rFonts w:ascii="Arial" w:hAnsi="Arial" w:cs="Arial"/>
        </w:rPr>
      </w:pPr>
      <w:r>
        <w:rPr>
          <w:rFonts w:cs="Arial" w:ascii="Arial" w:hAnsi="Arial"/>
        </w:rPr>
        <w:t>Tedesco, J. C (2000) Escuela y cultura. UNESCO.IIPE, Buenos Aires</w:t>
      </w:r>
    </w:p>
    <w:p>
      <w:pPr>
        <w:pStyle w:val="Normal"/>
        <w:spacing w:lineRule="auto" w:line="360"/>
        <w:jc w:val="both"/>
        <w:rPr>
          <w:rFonts w:ascii="Arial" w:hAnsi="Arial" w:cs="Arial"/>
        </w:rPr>
      </w:pPr>
      <w:r>
        <w:rPr>
          <w:rFonts w:cs="Arial" w:ascii="Arial" w:hAnsi="Arial"/>
        </w:rPr>
        <w:t>Zemelman, H (2009) El uso crítico de la teoría, Instituto Politécnico Nacional, Méxic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tre 1983 y 1987 en todo el país se duplico en número de estudiantes universitarios, crecio un 27% el alumnado de la enseñanza media y un 14% el de enseñanza primaria. (Puiggros,  2001, p. 181)</w:t>
      </w:r>
    </w:p>
  </w:footnote>
  <w:footnote w:id="3">
    <w:p>
      <w:pPr>
        <w:pStyle w:val="Footnote"/>
        <w:rPr/>
      </w:pPr>
      <w:r>
        <w:rPr>
          <w:rStyle w:val="FootnoteCharacters"/>
        </w:rPr>
        <w:footnoteRef/>
      </w:r>
      <w:r>
        <w:rPr/>
        <w:t xml:space="preserve"> </w:t>
      </w:r>
      <w:r>
        <w:rPr>
          <w:rFonts w:cs="Arial" w:ascii="Arial" w:hAnsi="Arial"/>
        </w:rPr>
        <w:t>La sanción en 1993 de la Ley Federal de Educación 24.195 es quizás el punto de mayor transformación del sistema pero no el único. Un conjunto de decisiones legales previas y posteriores van a configurar la fragmentación y desarticulación del sistema en este período.</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uente: Novik de Senen Gonzalez, S (2002)  “Modernización o maquillaje? Reflexiones sobre la incorporación de tecnología en la educación argentina.” RVPAE nro 18 jaun/jul  Disponible en http://seer.ufrgs.br/rbpae/article/viewFile/25479/14806.</w:t>
      </w:r>
    </w:p>
  </w:footnote>
  <w:footnote w:id="5">
    <w:p>
      <w:pPr>
        <w:pStyle w:val="Footnote"/>
        <w:rPr>
          <w:rFonts w:ascii="Arial" w:hAnsi="Arial" w:cs="Arial"/>
        </w:rPr>
      </w:pPr>
      <w:r>
        <w:rPr>
          <w:rStyle w:val="FootnoteCharacters"/>
        </w:rPr>
        <w:footnoteRef/>
      </w:r>
      <w:r>
        <w:rPr/>
        <w:t xml:space="preserve"> </w:t>
      </w:r>
      <w:r>
        <w:rPr>
          <w:rFonts w:cs="Arial" w:ascii="Arial" w:hAnsi="Arial"/>
        </w:rPr>
        <w:t xml:space="preserve">Entre las medidas más notables se destaca la transferencia de los establecimientos educativos nacionales a las provincias (Ley 24.048), la sustitución de la escuela primaria obligatoria por la Educación General Básica de 9 años, </w:t>
      </w:r>
    </w:p>
  </w:footnote>
  <w:footnote w:id="6">
    <w:p>
      <w:pPr>
        <w:pStyle w:val="Footnote"/>
        <w:rPr/>
      </w:pPr>
      <w:r>
        <w:rPr>
          <w:rStyle w:val="FootnoteCharacters"/>
        </w:rPr>
        <w:footnoteRef/>
      </w:r>
      <w:r>
        <w:rPr>
          <w:rFonts w:cs="Arial" w:ascii="Arial" w:hAnsi="Arial"/>
        </w:rPr>
        <w:t xml:space="preserve"> </w:t>
      </w:r>
      <w:r>
        <w:rPr>
          <w:rFonts w:cs="Arial" w:ascii="Arial" w:hAnsi="Arial"/>
        </w:rPr>
        <w:t>En el año 2000 se diseñó un Programa  Global de Capacitación Docente en uso de las TIC organizada con cuatro empresas privadas.</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 sanciono la Ley de Educación Nacional 26.206  que implicó giro sustantivo respecto de la ley de educación de los 90 fundamentalmente por los cambios en la restructuración del sistema. Pero además se sancionaron un conjunto de leyes tendientes a fortalecer la educación técnica, el salario docente, el financiamiento educativo, la educación sexual integral y la educación técnica que marcan la recuperación de la educación como un derecho universal y una responsabilidad del estado. </w:t>
      </w:r>
    </w:p>
  </w:footnote>
  <w:footnote w:id="8">
    <w:p>
      <w:pPr>
        <w:pStyle w:val="Footnote"/>
        <w:rPr>
          <w:rFonts w:ascii="Arial" w:hAnsi="Arial" w:cs="Arial"/>
        </w:rPr>
      </w:pPr>
      <w:r>
        <w:rPr>
          <w:rStyle w:val="FootnoteCharacters"/>
        </w:rPr>
        <w:footnoteRef/>
      </w:r>
      <w:r>
        <w:rPr/>
        <w:t xml:space="preserve"> </w:t>
      </w:r>
      <w:r>
        <w:rPr>
          <w:rFonts w:cs="Arial" w:ascii="Arial" w:hAnsi="Arial"/>
        </w:rPr>
        <w:t>El programa Conectar Igualdad se propone entregar una netbook a cada estudiante secundario, de educación especial y formación docente, a sus docentes y directivos, conjuntamente con la producción de contenidos digitales. Hasta la fecha lleva entregadas más de tres millones de computador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722a9e"/>
    <w:rPr>
      <w:color w:val="0000FF"/>
      <w:u w:val="single"/>
    </w:rPr>
  </w:style>
  <w:style w:type="character" w:styleId="Emphasis">
    <w:name w:val="Emphasis"/>
    <w:basedOn w:val="DefaultParagraphFont"/>
    <w:qFormat/>
    <w:rsid w:val="00fb110f"/>
    <w:rPr>
      <w:i/>
      <w:iCs/>
    </w:rPr>
  </w:style>
  <w:style w:type="character" w:styleId="TextonotapieCar" w:customStyle="1">
    <w:name w:val="Texto nota pie Car"/>
    <w:basedOn w:val="DefaultParagraphFont"/>
    <w:link w:val="Footnote"/>
    <w:qFormat/>
    <w:rsid w:val="00df79d1"/>
    <w:rPr>
      <w:lang w:val="es-ES" w:eastAsia="es-ES"/>
    </w:rPr>
  </w:style>
  <w:style w:type="character" w:styleId="FootnoteCharacters">
    <w:name w:val="Footnote Characters"/>
    <w:basedOn w:val="DefaultParagraphFont"/>
    <w:qFormat/>
    <w:rsid w:val="00df79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df79d1"/>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D0DE7-1AAA-40C4-991D-7CD67349D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44</Words>
  <Characters>20592</Characters>
  <CharactersWithSpaces>24288</CharactersWithSpaces>
  <Paragraphs>48</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15:00Z</dcterms:created>
  <dc:creator>Usuario</dc:creator>
  <dc:description/>
  <dc:language>en-US</dc:language>
  <cp:lastModifiedBy>Eva</cp:lastModifiedBy>
  <dcterms:modified xsi:type="dcterms:W3CDTF">2013-10-14T04:15: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file>