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bookmarkStart w:id="0" w:name="_GoBack"/>
      <w:bookmarkEnd w:id="0"/>
      <w:r>
        <w:rPr>
          <w:rFonts w:cs="Arial" w:ascii="Arial" w:hAnsi="Arial"/>
          <w:b/>
          <w:bCs/>
        </w:rPr>
        <w:t>Ortiz García, Edward</w:t>
      </w:r>
    </w:p>
    <w:p>
      <w:pPr>
        <w:pStyle w:val="Normal"/>
        <w:spacing w:lineRule="auto" w:line="360"/>
        <w:rPr>
          <w:rFonts w:ascii="Arial" w:hAnsi="Arial" w:cs="Arial"/>
          <w:b/>
          <w:b/>
          <w:bCs/>
        </w:rPr>
      </w:pPr>
      <w:r>
        <w:rPr>
          <w:rFonts w:cs="Arial" w:ascii="Arial" w:hAnsi="Arial"/>
          <w:b/>
          <w:bCs/>
        </w:rPr>
        <w:t>eog.5@hotmail.com</w:t>
      </w:r>
    </w:p>
    <w:p>
      <w:pPr>
        <w:pStyle w:val="Normal"/>
        <w:spacing w:lineRule="auto" w:line="360"/>
        <w:rPr>
          <w:rFonts w:ascii="Arial" w:hAnsi="Arial" w:cs="Arial"/>
          <w:b/>
          <w:b/>
          <w:bCs/>
        </w:rPr>
      </w:pPr>
      <w:r>
        <w:rPr>
          <w:rFonts w:cs="Arial" w:ascii="Arial" w:hAnsi="Arial"/>
          <w:b/>
          <w:bCs/>
        </w:rPr>
        <w:t>Universidad de Caldas (Colomb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Eje temático: </w:t>
      </w:r>
      <w:r>
        <w:rPr>
          <w:rFonts w:cs="Arial" w:ascii="Arial" w:hAnsi="Arial"/>
          <w:bCs/>
        </w:rPr>
        <w:t>5. Políticas sociales, redistribución y pobrez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rPr>
        <w:t>Palabras clave:</w:t>
      </w:r>
      <w:r>
        <w:rPr>
          <w:rFonts w:cs="Arial" w:ascii="Arial" w:hAnsi="Arial"/>
        </w:rPr>
        <w:t xml:space="preserve"> Urbano, rural, conflicto, desarrollo, Ciencias soci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uralidad en Colombia: Posibilidad de investigación-acción y razón para la esperan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esumen:</w:t>
      </w:r>
      <w:r>
        <w:rPr>
          <w:rFonts w:cs="Arial" w:ascii="Arial" w:hAnsi="Arial"/>
        </w:rPr>
        <w:t xml:space="preserve"> Uno de los problemas que aqueja a la sociedad latinoamericana es la posesión de tierras, la cual obedece al modelo de desarrollo imperante (que apunta a la generación de más avances técnico-científicos, validar las relaciones de mercado y competencia, y a la explotación indiscriminada del patrimonio natural) y ha llevado a que se genere una dicotomía entre lo urbano y lo rural como imágenes del desarrollo y subdesarrollo, respectivamente, se desatienda lo rural en Colombia y se agudice el conflicto sociopolítico con sus diferentes manifestaciones: narcotráfico, expropiación de tierras, emergencia de grupos al margen de la ley, entre otros.</w:t>
      </w:r>
    </w:p>
    <w:p>
      <w:pPr>
        <w:pStyle w:val="Normal"/>
        <w:spacing w:lineRule="auto" w:line="360"/>
        <w:rPr>
          <w:rFonts w:ascii="Arial" w:hAnsi="Arial" w:cs="Arial"/>
        </w:rPr>
      </w:pPr>
      <w:r>
        <w:rPr>
          <w:rFonts w:cs="Arial" w:ascii="Arial" w:hAnsi="Arial"/>
        </w:rPr>
        <w:t>Frente a la situación de marginalidad de la que es objeto la población rural, y que es mediada por ese proceso de desarrollo, este trabajo pretende exponer una posibilidad de investigación-acción para las Ciencias sociales y lo que puede ser una razón para la esperanza colombiana, esto soportado en un análisis del contexto rural y el diálogo entre diferentes propuestas para el desarrollo de esta pobl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iCs/>
          <w:sz w:val="22"/>
        </w:rPr>
      </w:pPr>
      <w:r>
        <w:rPr>
          <w:rFonts w:cs="Arial" w:ascii="Arial" w:hAnsi="Arial"/>
          <w:i/>
          <w:iCs/>
          <w:sz w:val="22"/>
        </w:rPr>
        <w:t>¡Maldito el día en que se nos ocurrió salir del mar, plantarnos en dos patas y largarnos a andar por la maldita tierra! Porque el fuego, la rueda, los metales, la invención del ego o de la bomba, los viajes interestelares, no nos han compensado lo bastante de lo que perdimos al desalojar la placenta originaria</w:t>
      </w:r>
    </w:p>
    <w:p>
      <w:pPr>
        <w:pStyle w:val="Normal"/>
        <w:spacing w:lineRule="auto" w:line="360"/>
        <w:jc w:val="right"/>
        <w:rPr>
          <w:rFonts w:ascii="Arial" w:hAnsi="Arial" w:cs="Arial"/>
          <w:sz w:val="22"/>
        </w:rPr>
      </w:pPr>
      <w:r>
        <w:rPr>
          <w:rFonts w:cs="Arial" w:ascii="Arial" w:hAnsi="Arial"/>
          <w:sz w:val="22"/>
        </w:rPr>
        <w:t>Augusto Roa Bas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ntrodu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 largo de la historia de Colombia se han presentado conflictos que afectan a casi la totalidad de la nación, sin discriminar espacio o tiempo, pero si con una misma razón: la posesión de la tierra, ya que en ella se producen muchos de los insumos para fortalecer el crecimiento de las grandes ciudades y generar gran parte de los avances técnico-científicos que hoy podemos disfrutar. Debido a este conflicto, aquellos que viven en estas tierras son víctimas de la vulneración de sus derechos, ya sea porque son desalojados, abusados o simplemente ignorados por el Estado; de ahí que esta población no acceda a bienes y servicios básicos para tener garantías de una vida digna, su voz sea obviada (y en el peor de los casos, silenciada), no puedan sentirse dueños de su territorio, y se les considere como “atrasados” o “subdesarrollados” debido a las condiciones en que viv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artir de esto, se hace necesario analizar ese contexto (que para este caso corresponde al concepto de lo rural), que factores estructurales se encuentran detrás de su problemática y como estos se ligan al “contexto contrario” (que sería lo urbano). También hay que revisar como el modelo de desarrollo imperante juega un rol importante en esta situación y como este lleva a que esa concepción de lo rural se legitime, obviando el contenido y el potencial que posee este escenario y validando las relaciones de mercado y de competencia por encima de la cultura, la crítica y la autonom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un primer momento se expondrá la discusión sobre los conceptos de lo urbano y lo rural como imaginarios de desarrollo y subdesarrollo, respectivamente; dando paso a la profundización en el concepto de lo rural, para abordarlo como un escenario con contenido (social, económico, político y cultural) y unas dinámicas de conflicto debido a la posesión de tierras.</w:t>
      </w:r>
    </w:p>
    <w:p>
      <w:pPr>
        <w:pStyle w:val="Normal"/>
        <w:spacing w:lineRule="auto" w:line="360"/>
        <w:rPr>
          <w:rFonts w:ascii="Arial" w:hAnsi="Arial" w:cs="Arial"/>
        </w:rPr>
      </w:pPr>
      <w:r>
        <w:rPr>
          <w:rFonts w:cs="Arial" w:ascii="Arial" w:hAnsi="Arial"/>
        </w:rPr>
        <w:t>Posteriormente, el análisis se realizará con respecto a las dinámicas detrás de este escenario, observando cómo el modelo de desarrollo imperante es el responsable de la reducción de lo rural a una mercancía más, sin importarle el habitante de este sector, desarticulándolo de su territorio, inhibiéndolo de su capacidad organizativa y de decisión, y ampliando más la brecha entre lo rural y lo urbano.</w:t>
      </w:r>
    </w:p>
    <w:p>
      <w:pPr>
        <w:pStyle w:val="Normal"/>
        <w:spacing w:lineRule="auto" w:line="360"/>
        <w:rPr>
          <w:rFonts w:ascii="Arial" w:hAnsi="Arial" w:cs="Arial"/>
        </w:rPr>
      </w:pPr>
      <w:r>
        <w:rPr>
          <w:rFonts w:cs="Arial" w:ascii="Arial" w:hAnsi="Arial"/>
        </w:rPr>
        <w:t>Finalmente, se intentará exponer la convergencia entre el marco legal colombiano y la reflexión del contexto rural, para visibilizar el papel que las Ciencias sociales podrían asumir en esta construcción que se expone como una apuesta teórico-práctica para los profesionales, la academia en general, las instituciones público-privadas, las organizaciones sociales y la sociedad civ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Urbano/rural como imágenes del desarrollo/subdesarrol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 llevar a cabo una revisión de las directrices que determinan el desarrollo en el contexto nacional, se encuentra que ese ejercicio de lograr niveles de bienestar social más elevados están respondiendo a un paradigma en el que la presencia de tecnología, las superestructuras, el lujo y el orden son algunos de los requisitos para hablar de una sociedad “civilizada”. El escenario que recrea este ideal es la ciudad, si se le entiende como ese centro urbano, el lugar en que el progreso “está presente”, en el que los servicios públicos son de “alta calidad”, en el que las personas son “cultas” y en el que se goza de todos los “privilegios” de la modernidad.</w:t>
      </w:r>
    </w:p>
    <w:p>
      <w:pPr>
        <w:pStyle w:val="Normal"/>
        <w:spacing w:lineRule="auto" w:line="360"/>
        <w:rPr>
          <w:rFonts w:ascii="Arial" w:hAnsi="Arial" w:cs="Arial"/>
        </w:rPr>
      </w:pPr>
      <w:r>
        <w:rPr>
          <w:rFonts w:cs="Arial" w:ascii="Arial" w:hAnsi="Arial"/>
        </w:rPr>
        <w:t>Como contraparte de este escenario, se encuentra lo externo al casco urbano, lo rural, lo que se está “por fuera” de la ciudad, el lugar en que se vive del “atraso”, donde no hay “civilización” y sus habitantes no poseen ese nivel de “avance” que distingue a la ciudad urbaniz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aso lo rural no es tan “desarrollado” como promete ser lo urbano?</w:t>
      </w:r>
    </w:p>
    <w:p>
      <w:pPr>
        <w:pStyle w:val="Normal"/>
        <w:spacing w:lineRule="auto" w:line="360"/>
        <w:rPr>
          <w:rFonts w:ascii="Arial" w:hAnsi="Arial" w:cs="Arial"/>
        </w:rPr>
      </w:pPr>
      <w:r>
        <w:rPr>
          <w:rFonts w:cs="Arial" w:ascii="Arial" w:hAnsi="Arial"/>
        </w:rPr>
        <w:t>Debatir estos imaginarios requiere, en primera instancia, de una aproximación conceptual; para ello, Giglia (1999) ofrece el siguiente soporte: “lo rural es definido ‘por exclusión’ como lo que no es urbano. O más bien indica lo que lo urbano ya no es, lo que se perdió al imponerse la civilización propia de la modernidad” (p. 18).</w:t>
      </w:r>
    </w:p>
    <w:p>
      <w:pPr>
        <w:pStyle w:val="Normal"/>
        <w:spacing w:lineRule="auto" w:line="360"/>
        <w:rPr>
          <w:rFonts w:ascii="Arial" w:hAnsi="Arial" w:cs="Arial"/>
        </w:rPr>
      </w:pPr>
      <w:r>
        <w:rPr>
          <w:rFonts w:cs="Arial" w:ascii="Arial" w:hAnsi="Arial"/>
        </w:rPr>
        <w:t>La primera imagen que se construye es la de un contrario a lo urbano, aquello que no es “civilización” ni “modernidad”, y es evidente que nuestra sociedad no es ajena a esta representación de lo rural, pues se ha llegado a interiorizar que lo rural es el hábitat del campesino, el espacio rodeado de montañas, ríos y cultivos, en donde se produce gran parte de lo que consumimos. Es decir, lo rural “es recreado en forma de servicios ofertos para un consumo más o menos elitista, que busca la distinción a través de lo ‘ecológico’, connotado como ‘exótico’ […] ofreciendo espacios para criar animales y cultivar plantas” (Giglia, 1999, p.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onces lo urbano viene a representarse como el clímax de la sociedad, con su ideal de más tecnología, ciencia y cultura, aplicando un modelo de desarrollo que se entiende como “el trasplante de maquinarias, organizaciones y modelos creados en Europa y los EE.UU. y su implantación en nuestras latitudes con la esperanza de convertirnos en un país avanzado” (Contreras y Ochoa, 2006, p. 84). En otros términos, lo urbano intenta imitar el progreso de las “potencias del mundo”, pretendiendo que la tecnocracia sea guía del desarrollo y que esta imagen sea vista como válida y ú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lineamentos del desarrollo dirigen la mayor parte de su atención hacia el logro de competitividad, avances técnico-científicos, condiciones de mayor salubridad, entre otros; y no es que estos puntos sean característicos de lo urbano (pues son indispensables a la hora de pensar en el bienestar de la sociedad en general), pero cuando están al servicio de las relaciones de mercado, llegan a tergiversarse y a ampliar la brecha entre lo urbano y lo rural. Al fin, vemos como “la noción de desarrollo es dominada por una concepción tecno-económica que procura la industrialización. Industrialización asumida como un fin en sí mismo, que permitió la definición de indicadores de desarrollo que pretenden ‘medir’ la prosperidad de los países, regiones y localidades a partir de criterios homogéneos” (Fuenmayor, 2000, citado en Contreras y Ochoa, 2006, p. 78).</w:t>
      </w:r>
    </w:p>
    <w:p>
      <w:pPr>
        <w:pStyle w:val="Normal"/>
        <w:spacing w:lineRule="auto" w:line="360"/>
        <w:rPr>
          <w:rFonts w:ascii="Arial" w:hAnsi="Arial" w:cs="Arial"/>
        </w:rPr>
      </w:pPr>
      <w:r>
        <w:rPr>
          <w:rFonts w:cs="Arial" w:ascii="Arial" w:hAnsi="Arial"/>
        </w:rPr>
        <w:t>Entonces no se puede culpar a lo rural de haber adquirido el valor que tiene hoy, pues fue la urbanización la que llevó a que, en nombre del “desarrollo”, se relegara a un segundo plano todo aquello externo al casco urbano y a hacer creer que esos espacios son de “atraso” por no poder cumplir con las demandas de la “modernidad”. Nuevamente, Contreras y Ochoa (2006) tienen razón al expresar que “el atractivo urbano no se limitaba únicamente a las oportunidades de trabajo asalariado, la ciudad industrial presentaba atractivos tecnológicos y de mercado que lucían placenteros para el hombre del siglo XX […] el habitante de la ciudad era considerado como más desarrollado y más civilizado que el del campo, que era visto como más cercano a la barbarie, más subdesarrollado” (pp. 84-85).</w:t>
      </w:r>
    </w:p>
    <w:p>
      <w:pPr>
        <w:pStyle w:val="Normal"/>
        <w:spacing w:lineRule="auto" w:line="360"/>
        <w:rPr>
          <w:rFonts w:ascii="Arial" w:hAnsi="Arial" w:cs="Arial"/>
        </w:rPr>
      </w:pPr>
      <w:r>
        <w:rPr>
          <w:rFonts w:cs="Arial" w:ascii="Arial" w:hAnsi="Arial"/>
        </w:rPr>
        <w:t>Con esta concepción, el habitante de lo rural se ve abandonado a su suerte, sin acceder a los “beneficios” de lo urbano y sometido a la exclusión que el Estado y la sociedad han hecho en su cont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o rural como escenario con contenido y de conflic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vez que se hacen visibles los imaginarios de lo urbano y lo rural, es necesario comprender el verdadero contenido de este último, sus problemas de fondo y como estos también se ligan a las dinámicas del desarrollo que enfatiza en lo urbano.</w:t>
      </w:r>
    </w:p>
    <w:p>
      <w:pPr>
        <w:pStyle w:val="Normal"/>
        <w:spacing w:lineRule="auto" w:line="360"/>
        <w:rPr>
          <w:rFonts w:ascii="Arial" w:hAnsi="Arial" w:cs="Arial"/>
        </w:rPr>
      </w:pPr>
      <w:r>
        <w:rPr>
          <w:rFonts w:cs="Arial" w:ascii="Arial" w:hAnsi="Arial"/>
        </w:rPr>
        <w:t>Lo primero es ampliar el concepto de lo rural, de tal forma que no se vea como “lo que sobra de la ciudad”, sino como un constructo con sus propias características. Para ello, en el Informe nacional de desarrollo humano (INDH) del 2011 se define lo rural como el resultado de la interacción entre cuatro componentes: 1) el territorio como fuente de recursos naturales, soporte de actividades económicas y escenario de intercambios e identidades; 2) la población que vive vinculada a la tierra y que comparte una cultura; 3) los asentamientos que establecen relaciones entre sí mismos y con el exterior, a través del intercambio de personas, mercancías e información; y 4) las instituciones públicas y privadas que confieren el marco dentro del cual funciona todo el sistema (Pérez, 2001, citado en Programa de las naciones unidas para el desarrollo - PNUD, 2011).</w:t>
      </w:r>
    </w:p>
    <w:p>
      <w:pPr>
        <w:pStyle w:val="Normal"/>
        <w:spacing w:lineRule="auto" w:line="360"/>
        <w:rPr>
          <w:rFonts w:ascii="Arial" w:hAnsi="Arial" w:cs="Arial"/>
        </w:rPr>
      </w:pPr>
      <w:r>
        <w:rPr>
          <w:rFonts w:cs="Arial" w:ascii="Arial" w:hAnsi="Arial"/>
        </w:rPr>
        <w:t>Esta aproximación reúne elementos que permiten salir del reduccionismo al que se somete lo rural, pues se encuentra que este es más que un espacio geográfico, un paisaje natural o el lugar de los cultivos y la cría de animales; lo rural también abarca un marco institucional, un tejido de relaciones y un potencial de información e ident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 segundo es tomar conciencia de que, además de su contenido político, económico, social y cultural, lo rural también implica una dinámica de conflicto, pues si se tiene en cuenta que muchos de los avances de lo urbano se deben a los insumos de lo rural, entonces ya se aborda lo referente al mayor problema de este escenario: la posesión de la tierra. No es falsa la afirmación que se hace en el INDH: “en países como Colombia, la tierra no es solo un factor de producción o un activo de inversión; también sigue siendo una fuente de riqueza, poder y prestigio […] eso también explica por qué se generan diversos conflictos y luchas por poseerla” (PNUD, 2011, p. 181). De ahí que en la sociedad rural se introduzcan problemáticas relacionadas con el narcotráfico, el despojo de tierras y el desplazamiento forzado, y por lo mismo, se permite la malversación del potencial que allí se encuentra, se impide el fortalecimiento de las capacidades del habitante de lo rural y se inhibe la estimulación de esos procesos de empoderamiento territor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bido a ese modelo de desarrollo “modernizador”, la atención estatal se canaliza hacia los cascos urbanos, pretendiendo dar continuidad a la industrialización y manteniendo una ceguera hacia los problemas de lo rural. Es debido a ese modelo que el Estado “concentró precisamente en las ciudades las mejores ofertas de empleo, servicios públicos, salud, educación, bienestar y relegó a las áreas rurales a una menor presencia estatal” (Agudelo, 2006, p. 4), generando un desplazamiento masivo de los habitantes del campo hacia los centros industriales (como si se estuviera reviviendo el siglo XVIII, durante la revolución industrial) y legitimando el ideal de que en el campo no hay oportunidades (o si las hay, estas no permiten salir de la precariedad), no hay institucionalidad y el conflicto socio-político adquiere allí su mayor expre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as dinámicas detrás de lo r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lombia no ha sido indiferente con este modelo de desarrollo, lo que ha traído como consecuencia que la exclusión y la pobreza se tornen más graves en lo rural, ya que las garantías de calidad de vida en este escenario son muy reducidas, el conflicto por la posesión de la tierra lleva a una vulneración alarmante de los derechos humanos y la capacidad institucional no es lo suficientemente fuerte para responder a las necesidades del contexto. Termina siendo cierto que “lo rural tiene una brecha muy alta con lo urbano, lo que se deduce, por ejemplo, en mayores índices de pobreza (diferencias entre 20 y 30 puntos), derivados del modelo de desarrollo que le apostó a la industrialización y descuidó lo rural. No es condición propia de lo rural ser pobre, atrasado y conflictivo: esto se inventó con el modelo de desarrollo” (Sanabria, 2012).</w:t>
      </w:r>
    </w:p>
    <w:p>
      <w:pPr>
        <w:pStyle w:val="Normal"/>
        <w:spacing w:lineRule="auto" w:line="360"/>
        <w:rPr>
          <w:rFonts w:ascii="Arial" w:hAnsi="Arial" w:cs="Arial"/>
        </w:rPr>
      </w:pPr>
      <w:r>
        <w:rPr>
          <w:rFonts w:cs="Arial" w:ascii="Arial" w:hAnsi="Arial"/>
        </w:rPr>
        <w:t>A partir de esto, en el INDH se cuestiona la información que ofrece el Departamento administrativo nacional de estadística (DANE), según el cual “el 75% de la población del país es urbana, mientras que el 25% restante rural” (PNUD, 2011, p. 53). Así es como el PNUD propone el Índice de ruralidad (IR), que parte de las variables de densidad poblacional y distancia con respecto a los centros urbanos mayores, y del que resulta que “el 75,5% de los municipios colombianos serían rurales, en ellos vive el 31,6% de la población y cubren el 94,4% de la superficie del país […] las tres cuartas partes de los municipios son rurales; el porcentaje de población que vive en ellos es superior al que indican las cifras oficiales” (PNUD, 2011, p. 56).</w:t>
      </w:r>
      <w:r>
        <w:rPr>
          <w:rStyle w:val="FootnoteAnchor"/>
          <w:rFonts w:cs="Arial" w:ascii="Arial" w:hAnsi="Arial"/>
        </w:rPr>
        <w:footnoteReference w:id="2"/>
      </w:r>
    </w:p>
    <w:p>
      <w:pPr>
        <w:pStyle w:val="Normal"/>
        <w:spacing w:lineRule="auto" w:line="360"/>
        <w:rPr>
          <w:rFonts w:ascii="Arial" w:hAnsi="Arial" w:cs="Arial"/>
        </w:rPr>
      </w:pPr>
      <w:r>
        <w:rPr>
          <w:rFonts w:cs="Arial" w:ascii="Arial" w:hAnsi="Arial"/>
        </w:rPr>
        <w:t>Por otra parte, el Departamento nacional de planeación (DNP) realizó un ejercicio de Encuestas de calidad de vida, que permitió medir la pobreza en el país a partir de variables como la asistencia escolar, la atención integral a la primera infancia, el trabajo infantil, el desempleo de larga duración, el acceso a servicios de salud, el acceso a una fuente de agua, entre otras relacionadas. En las conclusiones de este trabajo se encontró que, en 1997, era pobre el 37% de la población de las cabeceras y el 79% de los habitantes del resto (refiriéndose a lo rural); y en el 2008, los porcentajes respectivos se redujeron a 22% y 49%. (PNUD,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 nos basamos en estas estadísticas, encontramos que el panorama nacional no es favorable, pues si la mayoría del país es rural y la mitad de esta población es pobre, entonces, ¿hacia dónde se dirige este escenario?</w:t>
      </w:r>
    </w:p>
    <w:p>
      <w:pPr>
        <w:pStyle w:val="Normal"/>
        <w:spacing w:lineRule="auto" w:line="360"/>
        <w:rPr>
          <w:rFonts w:ascii="Arial" w:hAnsi="Arial" w:cs="Arial"/>
        </w:rPr>
      </w:pPr>
      <w:r>
        <w:rPr>
          <w:rFonts w:cs="Arial" w:ascii="Arial" w:hAnsi="Arial"/>
        </w:rPr>
        <w:t>Bien se ha pensado en implementar políticas y programas que beneficien al sector rural, ya sea mediante créditos, la integración de nuevas tecnologías para mejorar la productividad agrícola y pecuaria, y la capacitación en nuevas formas de producción aprovechando la plataforma natural. Sin embargo, estas “soluciones” a las problemáticas de lo rural no observaron los factores estructurales de las mismas y solo favorecieron (y aún favorecen) a los grandes productores, a los dueños de enormes cantidades tierras y a los inversionistas del sector privado, obviando al campesino que no cuenta con la capacidad de adquirir estas innovaciones ni de adaptar las nuevas técnicas a sus procesos productivos. El PNUD (2011) expresa al respecto que “los beneficios de la modernización del sector [rural] han favorecido a los grandes productores en detrimento de los pequeños y de las comunidades rurales. La posibilidad de obtener ganancias en productividad, a partir de la incorporación de innovaciones tecnológicas, permitió mejorar los procesos de acumulación de capital de los empresarios agrícolas, pero tales avances no se reflejaron en una mejora en la calidad de vida de los hogares rurales” (p. 34).</w:t>
      </w:r>
    </w:p>
    <w:p>
      <w:pPr>
        <w:pStyle w:val="Normal"/>
        <w:spacing w:lineRule="auto" w:line="360"/>
        <w:rPr>
          <w:rFonts w:ascii="Arial" w:hAnsi="Arial" w:cs="Arial"/>
        </w:rPr>
      </w:pPr>
      <w:r>
        <w:rPr>
          <w:rFonts w:cs="Arial" w:ascii="Arial" w:hAnsi="Arial"/>
        </w:rPr>
        <w:t>El sector rural ha sido excluido del desarrollo nacional, y las pocas acciones que se han emprendido a su favor, no benefician al que trabaja su propia tierra. Este habitante de lo rural, pequeño propietario y productor, amigo cercano de lo que constituye la mayoría de nuestro territorio y representante de gran parte de la población colombiana, es quien más ha sido ignorado por el Estado y a quien más se le han vulnerado sus derechos, hasta tal punto que no es autónomo sobre su territorio ni sobre su vida, y más si se adiciona el hecho de que el conflicto socio-político, con sus diversas manifestaciones (el narcotráfico, el desplazamiento y otros), reproduce y profundiza esas condiciones de marginal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o esto lleva a preguntarnos: ¿cómo pretender mejorar la condición de lo rural en Colombia, si no hay acciones concretas que beneficien a esta población?</w:t>
      </w:r>
    </w:p>
    <w:p>
      <w:pPr>
        <w:pStyle w:val="Normal"/>
        <w:spacing w:lineRule="auto" w:line="360"/>
        <w:rPr>
          <w:rFonts w:ascii="Arial" w:hAnsi="Arial" w:cs="Arial"/>
        </w:rPr>
      </w:pPr>
      <w:r>
        <w:rPr>
          <w:rFonts w:cs="Arial" w:ascii="Arial" w:hAnsi="Arial"/>
        </w:rPr>
        <w:t>Como observa Agudelo (2006), al citar el Articulo 14 de la Ley 388 de 1997 (que trata lo relacionado con el ordenamiento territorial), entre los principios que rigen el componente rural de la planeación territorial, se encuentran: 1) el señalamiento de las condiciones de protección y mejoramiento de las zonas de producción agropecuaria, forestal o minera; 2) la delimitación de las áreas de conservación y protección de los recursos naturales; 3) la adopción de previsiones para orientar la ocupación de los suelos y la dotación de infraestructura de servicios básicos y de equipamiento social (servicios de salud, educación y otros); y 4) la expedición de normas para la parcelación de predios rurales destinados a vivienda campestre.</w:t>
      </w:r>
    </w:p>
    <w:p>
      <w:pPr>
        <w:pStyle w:val="Normal"/>
        <w:spacing w:lineRule="auto" w:line="360"/>
        <w:rPr>
          <w:rFonts w:ascii="Arial" w:hAnsi="Arial" w:cs="Arial"/>
        </w:rPr>
      </w:pPr>
      <w:r>
        <w:rPr>
          <w:rFonts w:cs="Arial" w:ascii="Arial" w:hAnsi="Arial"/>
        </w:rPr>
        <w:t>Se puede decir entonces que hay un punto de partida desde el marco legal colombiano: el ordenamiento territorial debería incluir esas garantías para el sector rural, no solo en lo referente a la protección y mejoramiento de la plataforma natural, sino (y más importante aún) al equipamiento social y de servicios, y a la normativa sobre la tenencia de tier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quí es donde también tiene un punto de partida el profesional de lo social: si existe un marco legal y en lo rural hay potencial (económico, social, cultural y ecológico), aquí encontramos un escenario para contribuir a la organización, participación y expresión comunitaria, cumpliendo el rol de ese agente que puede hacer visibles las capacidades que hay allí y que puede movilizarlas y canalizarlas hacia el empoderamiento popular del territorio, de tal forma que se cuestione el modelo de desarrollo que tanto ha afectado a esta población y se construyan alternativas de acción desde lo que realmente constituye y requiere lo r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esarrollo y alternativas desde lo r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desarrollo rural se ha convertido en una importación de “formulas” tecno-económicas que, además de descontextualizadas, solo benefician al mercado transnacional (esto se evidencia en hechos como la entrega de tierras a megaproyectos), lo que termina afectando a quienes habitan estos lugares, pues si no son despojados de su hogar, pueden ser víctimas del deterioro de su ambiente; y adicionando el hecho de la destrucción del patrimonio natural, cuando este puede tener vocación agrícola, agropecuaria o de conservación de biodiversidad.</w:t>
      </w:r>
    </w:p>
    <w:p>
      <w:pPr>
        <w:pStyle w:val="Normal"/>
        <w:spacing w:lineRule="auto" w:line="360"/>
        <w:rPr>
          <w:rFonts w:ascii="Arial" w:hAnsi="Arial" w:cs="Arial"/>
        </w:rPr>
      </w:pPr>
      <w:r>
        <w:rPr>
          <w:rFonts w:cs="Arial" w:ascii="Arial" w:hAnsi="Arial"/>
        </w:rPr>
        <w:t>Nos encontramos ante un problema estructural, pero ello no lo hace insuperable: “es difícil resolver el problema del sector rural porque atraviesa por factores como conflicto, narcotráfico, ausencia de institucionalidad. Pero el país tiene posibilidades de apostarle a lo rural, apuesta política por un sector con gran potencial en cuanto a recursos naturales y biodiversidad, y también de gente experta en organizaciones, así el conflicto las haya desarticulado o debilitado” (Sanabria,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a medida, si se tiene en cuenta lo que implica el concepto y el contenido de lo rural, ¿por qué no partir del potencial que hay allí (tanto en biodiversidad como en capacidad organizativa) para fortalecerlo?</w:t>
      </w:r>
    </w:p>
    <w:p>
      <w:pPr>
        <w:pStyle w:val="Normal"/>
        <w:spacing w:lineRule="auto" w:line="360"/>
        <w:rPr>
          <w:rFonts w:ascii="Arial" w:hAnsi="Arial" w:cs="Arial"/>
        </w:rPr>
      </w:pPr>
      <w:r>
        <w:rPr>
          <w:rFonts w:cs="Arial" w:ascii="Arial" w:hAnsi="Arial"/>
        </w:rPr>
        <w:t>Para el habitante de lo rural, las instituciones público-privadas y las Ciencias sociales hay responsabilidades al respec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habitante de lo rural debe reconocerse como tal, tomando conciencia de su situación, pero también de qué la causa y cuáles podrían ser las soluciones, es decir, asumiendo su dimensión política como ciudadano; esto a través de espacios de participación, reflexión y conocimiento comunitario. Se requiere entonces de “una revisión de la noción de ciudadano, no sólo desde un discurso formal, sino desde sus manifestaciones cotidianas. Esto implica incorporar también la esfera de la comunidad como parte de un proceso de reconquista de espacios sociales y de construcción de nuevos momentos políticos en los cuales se puedan articular acciones colectivas” (Ochoa y Petrizzo, 2006, p. 57).</w:t>
      </w:r>
    </w:p>
    <w:p>
      <w:pPr>
        <w:pStyle w:val="Normal"/>
        <w:spacing w:lineRule="auto" w:line="360"/>
        <w:rPr>
          <w:rFonts w:ascii="Arial" w:hAnsi="Arial" w:cs="Arial"/>
        </w:rPr>
      </w:pPr>
      <w:r>
        <w:rPr>
          <w:rFonts w:cs="Arial" w:ascii="Arial" w:hAnsi="Arial"/>
        </w:rPr>
        <w:t>También es necesario amplificar e implementar propuestas como la Red de reflexión, diálogo y conocimiento expuesta en el INDH (PNUD, 2011), pues además de ser “un mecanismo que garantice la continuidad de la reflexión y el desarrollo de propuestas; que mejore el conocimiento, la información, el debate; que amplíe la discusión sobre la problemática rural con los sectores urbanos, los partidos políticos y las élites colombianas” (p. 397), aquí se encuentra una posibilidad de llevar a cabo procesos de investigación-acción sobre la realidad rural del país, articulando tanto a actores públicos y privados, academia, organizaciones sociales, gremios y sociedad civil rural.</w:t>
      </w:r>
    </w:p>
    <w:p>
      <w:pPr>
        <w:pStyle w:val="Normal"/>
        <w:spacing w:lineRule="auto" w:line="360"/>
        <w:rPr>
          <w:rFonts w:ascii="Arial" w:hAnsi="Arial" w:cs="Arial"/>
        </w:rPr>
      </w:pPr>
      <w:r>
        <w:rPr>
          <w:rFonts w:cs="Arial" w:ascii="Arial" w:hAnsi="Arial"/>
        </w:rPr>
        <w:t>Y queda en manos de las Ciencias sociales el compromiso de contribuir al fortalecimiento de esos procesos de información, organización y participación comunitaria, valiéndose de estrategias como la educación popular, la educación ambiental y, por supuesto, el trabajo interdisciplinario e interinstitucional, ya que esta red social es la que hará posible generar la teoría-acción necesaria para recuperar el verdadero significado de lo rural y concretar esa apuesta por un desarrollo rural fundamentando en la reconstrucción de la identidad, la revaloración de la cotidianidad del sujeto, la revitalización del tejido social y el respeto por el amb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clus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ogiendo el análisis hecho sobre lo rural en Colombia y las propuestas que aquí se expusieron para un desarrollo del mismo (y que son pocas entre tantas otras que existen), son varias las tareas para los profesionales de lo social en torno a lo rural:</w:t>
      </w:r>
    </w:p>
    <w:p>
      <w:pPr>
        <w:pStyle w:val="Normal"/>
        <w:spacing w:lineRule="auto" w:line="360"/>
        <w:rPr>
          <w:rFonts w:ascii="Arial" w:hAnsi="Arial" w:cs="Arial"/>
        </w:rPr>
      </w:pPr>
      <w:r>
        <w:rPr>
          <w:rFonts w:cs="Arial" w:ascii="Arial" w:hAnsi="Arial"/>
        </w:rPr>
      </w:r>
    </w:p>
    <w:p>
      <w:pPr>
        <w:pStyle w:val="Prrafodelista1"/>
        <w:numPr>
          <w:ilvl w:val="0"/>
          <w:numId w:val="1"/>
        </w:numPr>
        <w:spacing w:lineRule="auto" w:line="360"/>
        <w:rPr>
          <w:rFonts w:ascii="Arial" w:hAnsi="Arial" w:cs="Arial"/>
        </w:rPr>
      </w:pPr>
      <w:r>
        <w:rPr>
          <w:rFonts w:cs="Arial" w:ascii="Arial" w:hAnsi="Arial"/>
        </w:rPr>
        <w:t>Abordar lo rural como un escenario en dos sentidos: por una lado, un escenario con contenido social, económico, político y cultural propio, dejando de lado su visión reducida de una plataforma natural donde se llevan a cabo actividades agrícolas y pecuarias; y por otro, un escenario de conflicto sociopolítico, debido a la problemática de la posesión de tierras y todo lo que esta dinámica conlleva (desplazamiento, violencia, narcotráfico, entre otros).</w:t>
      </w:r>
    </w:p>
    <w:p>
      <w:pPr>
        <w:pStyle w:val="Normal"/>
        <w:spacing w:lineRule="auto" w:line="360"/>
        <w:rPr>
          <w:rFonts w:ascii="Arial" w:hAnsi="Arial" w:cs="Arial"/>
        </w:rPr>
      </w:pPr>
      <w:r>
        <w:rPr>
          <w:rFonts w:cs="Arial" w:ascii="Arial" w:hAnsi="Arial"/>
        </w:rPr>
      </w:r>
    </w:p>
    <w:p>
      <w:pPr>
        <w:pStyle w:val="Prrafodelista1"/>
        <w:numPr>
          <w:ilvl w:val="0"/>
          <w:numId w:val="1"/>
        </w:numPr>
        <w:spacing w:lineRule="auto" w:line="360"/>
        <w:rPr>
          <w:rFonts w:ascii="Arial" w:hAnsi="Arial" w:cs="Arial"/>
        </w:rPr>
      </w:pPr>
      <w:r>
        <w:rPr>
          <w:rFonts w:cs="Arial" w:ascii="Arial" w:hAnsi="Arial"/>
        </w:rPr>
        <w:t>Revalorar lo rural, a partir de su visión como escenario, para llevar a cabo acciones que tengan como punto de partida su realidad, las relaciones allí tejidas, las identidades allí construidas y las necesidades que allí se manifiestan, trascendiendo de la aplicación de la “formula” del desarrollo tecnocrático, pues esto no es lo que requiere el contexto de lo rural en Colombia.</w:t>
      </w:r>
    </w:p>
    <w:p>
      <w:pPr>
        <w:pStyle w:val="Normal"/>
        <w:spacing w:lineRule="auto" w:line="360"/>
        <w:rPr>
          <w:rFonts w:ascii="Arial" w:hAnsi="Arial" w:cs="Arial"/>
        </w:rPr>
      </w:pPr>
      <w:r>
        <w:rPr>
          <w:rFonts w:cs="Arial" w:ascii="Arial" w:hAnsi="Arial"/>
        </w:rPr>
      </w:r>
    </w:p>
    <w:p>
      <w:pPr>
        <w:pStyle w:val="Prrafodelista1"/>
        <w:numPr>
          <w:ilvl w:val="0"/>
          <w:numId w:val="1"/>
        </w:numPr>
        <w:spacing w:lineRule="auto" w:line="360"/>
        <w:rPr>
          <w:rFonts w:ascii="Arial" w:hAnsi="Arial" w:cs="Arial"/>
        </w:rPr>
      </w:pPr>
      <w:r>
        <w:rPr>
          <w:rFonts w:cs="Arial" w:ascii="Arial" w:hAnsi="Arial"/>
        </w:rPr>
        <w:t>Hacer concreta la propuesta para el desarrollo rural en las políticas públicas, pues se cuenta con el marco legal (Ley 388 de 1997), la capacidad de fortalecer la organización, participación y expresión comunitaria, el soporte teórico y estadístico, las posibilidades de apoyo institucional y social, y un horizonte claro: calidad de vida, bienestar social, equidad y autonom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ostarle a estas acciones, teniendo como fundamento el verdadero contenido y potencial de lo rural, es una posibilidad para construir una vía alterna de desarrollo para esta población, que, a fin de cuentas, conforma la mayor parte del territorio nacional, tiene la capacidad de organizarse y consolidar su identidad, de determinar lo que requiere y los medios para conseguirlo, y (más importante aún) de convertirse en una razón para la esperanza en Colomb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Bibliograf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gudelo Patiño, Luis Carlos. (2006, noviembre-diciembre). </w:t>
      </w:r>
      <w:r>
        <w:rPr>
          <w:rFonts w:cs="Arial" w:ascii="Arial" w:hAnsi="Arial"/>
          <w:i/>
          <w:iCs/>
        </w:rPr>
        <w:t>La ruralidad en el ordenamiento territorial en Colombia</w:t>
      </w:r>
      <w:r>
        <w:rPr>
          <w:rFonts w:cs="Arial" w:ascii="Arial" w:hAnsi="Arial"/>
        </w:rPr>
        <w:t>. Ponencia presentada en el Congreso de la Asociación colombiana de investigadores urbanos y regionales (ACIUR), Bogotá. Recuperado el 1 de noviembre de 2012, de http://www.docentes.unal.edu.co/lcagudel/docs/LA_RURALIDAD_EN_EL_ORDENAMIENTO_TERRITORIAL_EN_COLOMBIA.pd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treras, José y Ochoa Arias, Alejandro. (2006). Una exploración crítica al sentido de la Organización de desarrollo regional ante el fracaso del desarrollo. En: </w:t>
      </w:r>
      <w:r>
        <w:rPr>
          <w:rFonts w:cs="Arial" w:ascii="Arial" w:hAnsi="Arial"/>
          <w:i/>
          <w:iCs/>
        </w:rPr>
        <w:t>Aprendiendo en torno al desarrollo endógeno</w:t>
      </w:r>
      <w:r>
        <w:rPr>
          <w:rFonts w:cs="Arial" w:ascii="Arial" w:hAnsi="Arial"/>
        </w:rPr>
        <w:t>. Mérida: Centro de investigaciones en sistemología interpretativa - Universidad de los Andes. pp. 75-1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glia, Ángela. (1999). Lo rural imaginario en la ciudad de México: de la tradición a la re-invención. En: </w:t>
      </w:r>
      <w:r>
        <w:rPr>
          <w:rFonts w:cs="Arial" w:ascii="Arial" w:hAnsi="Arial"/>
          <w:i/>
          <w:iCs/>
        </w:rPr>
        <w:t>Territorio y cultura: últimas tendencias en teoría y método</w:t>
      </w:r>
      <w:r>
        <w:rPr>
          <w:rFonts w:cs="Arial" w:ascii="Arial" w:hAnsi="Arial"/>
        </w:rPr>
        <w:t>. Quito: Abya-Yala. pp. 15-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choa Arias, Alejandro y Petrizzo, María Ángela. (2006). Ciudadanía y desarrollo endógeno: hacia la re-constitución del quehacer social. En: </w:t>
      </w:r>
      <w:r>
        <w:rPr>
          <w:rFonts w:cs="Arial" w:ascii="Arial" w:hAnsi="Arial"/>
          <w:i/>
          <w:iCs/>
        </w:rPr>
        <w:t>Aprendiendo en torno al desarrollo endógeno</w:t>
      </w:r>
      <w:r>
        <w:rPr>
          <w:rFonts w:cs="Arial" w:ascii="Arial" w:hAnsi="Arial"/>
        </w:rPr>
        <w:t>. Mérida: Centro de investigaciones en sistemología interpretativa - Universidad de los Andes. pp. 53-7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nabria Duque, Álvaro. (2012, mayo-junio). </w:t>
      </w:r>
      <w:r>
        <w:rPr>
          <w:rFonts w:cs="Arial" w:ascii="Arial" w:hAnsi="Arial"/>
          <w:i/>
          <w:iCs/>
        </w:rPr>
        <w:t>Ruralidad en Colombia: razones para la esperanza</w:t>
      </w:r>
      <w:r>
        <w:rPr>
          <w:rFonts w:cs="Arial" w:ascii="Arial" w:hAnsi="Arial"/>
        </w:rPr>
        <w:t>. Desde abajo [en línea], Nro. 180. Recuperado el 1 de noviembre de 2012, de http://www.desdeabajo.info/ediciones/item/19829-ruralidad-en-colombia-razones-para-la-esperanza.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grama de las naciones unidas para el desarrollo (PNUD). (2011). </w:t>
      </w:r>
      <w:r>
        <w:rPr>
          <w:rFonts w:cs="Arial" w:ascii="Arial" w:hAnsi="Arial"/>
          <w:i/>
          <w:iCs/>
        </w:rPr>
        <w:t>Informe nacional de desarrollo humano 2011: Colombia rural, razones para la esperanza</w:t>
      </w:r>
      <w:r>
        <w:rPr>
          <w:rFonts w:cs="Arial" w:ascii="Arial" w:hAnsi="Arial"/>
        </w:rPr>
        <w:t>. Bogotá: Au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exos</w:t>
      </w:r>
    </w:p>
    <w:p>
      <w:pPr>
        <w:pStyle w:val="Normal"/>
        <w:spacing w:lineRule="auto" w:line="360"/>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align>center</wp:align>
            </wp:positionH>
            <wp:positionV relativeFrom="paragraph">
              <wp:posOffset>300355</wp:posOffset>
            </wp:positionV>
            <wp:extent cx="6101715" cy="4223385"/>
            <wp:effectExtent l="0" t="0" r="0" b="0"/>
            <wp:wrapTight wrapText="bothSides">
              <wp:wrapPolygon edited="0">
                <wp:start x="-66" y="0"/>
                <wp:lineTo x="-66" y="21530"/>
                <wp:lineTo x="21577" y="21530"/>
                <wp:lineTo x="21577" y="0"/>
                <wp:lineTo x="-6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101715" cy="42233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iCs/>
          <w:sz w:val="20"/>
        </w:rPr>
      </w:pPr>
      <w:r>
        <w:rPr>
          <w:rFonts w:cs="Arial" w:ascii="Arial" w:hAnsi="Arial"/>
          <w:b/>
          <w:bCs/>
          <w:i/>
          <w:iCs/>
          <w:sz w:val="20"/>
        </w:rPr>
        <w:t>Figura 1.</w:t>
      </w:r>
      <w:r>
        <w:rPr>
          <w:rFonts w:cs="Arial" w:ascii="Arial" w:hAnsi="Arial"/>
          <w:i/>
          <w:iCs/>
          <w:sz w:val="20"/>
        </w:rPr>
        <w:t xml:space="preserve"> Índice de ruralidad en Colombia según cálculos del INDH 2011</w:t>
      </w:r>
    </w:p>
    <w:p>
      <w:pPr>
        <w:pStyle w:val="Normal"/>
        <w:spacing w:lineRule="auto" w:line="360"/>
        <w:rPr>
          <w:rFonts w:ascii="Arial" w:hAnsi="Arial" w:cs="Ari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a ver el IR de Colombia, en este trabajo se anexa 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0c75"/>
    <w:pPr>
      <w:widowControl/>
      <w:suppressAutoHyphens w:val="true"/>
      <w:bidi w:val="0"/>
      <w:spacing w:before="0" w:after="0"/>
      <w:jc w:val="both"/>
    </w:pPr>
    <w:rPr>
      <w:rFonts w:eastAsia="Times New Roman" w:cs="Calibri" w:ascii="Calibri" w:hAnsi="Calibri"/>
      <w:color w:val="auto"/>
      <w:kern w:val="0"/>
      <w:sz w:val="24"/>
      <w:szCs w:val="24"/>
      <w:lang w:eastAsia="en-US" w:val="es-CO" w:bidi="ar-SA"/>
    </w:rPr>
  </w:style>
  <w:style w:type="paragraph" w:styleId="Heading3">
    <w:name w:val="Heading 3"/>
    <w:basedOn w:val="Normal"/>
    <w:link w:val="Ttulo3Car"/>
    <w:qFormat/>
    <w:rsid w:val="00f26909"/>
    <w:pPr>
      <w:spacing w:beforeAutospacing="1" w:afterAutospacing="1"/>
      <w:jc w:val="left"/>
      <w:outlineLvl w:val="2"/>
    </w:pPr>
    <w:rPr>
      <w:rFonts w:ascii="Times New Roman" w:hAnsi="Times New Roman" w:eastAsia="Calibri" w:cs="Times New Roman"/>
      <w:b/>
      <w:bCs/>
      <w:sz w:val="27"/>
      <w:szCs w:val="27"/>
      <w:lang w:eastAsia="es-CO"/>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locked/>
    <w:rsid w:val="00f26909"/>
    <w:rPr>
      <w:rFonts w:ascii="Times New Roman" w:hAnsi="Times New Roman" w:cs="Times New Roman"/>
      <w:b/>
      <w:bCs/>
      <w:sz w:val="27"/>
      <w:szCs w:val="27"/>
      <w:lang w:eastAsia="es-CO"/>
    </w:rPr>
  </w:style>
  <w:style w:type="character" w:styleId="InternetLink">
    <w:name w:val="Hyperlink"/>
    <w:basedOn w:val="DefaultParagraphFont"/>
    <w:rsid w:val="00f26909"/>
    <w:rPr>
      <w:rFonts w:cs="Times New Roman"/>
      <w:color w:val="0000FF"/>
      <w:u w:val="single"/>
    </w:rPr>
  </w:style>
  <w:style w:type="character" w:styleId="Emphasis">
    <w:name w:val="Emphasis"/>
    <w:basedOn w:val="DefaultParagraphFont"/>
    <w:qFormat/>
    <w:rsid w:val="00f26909"/>
    <w:rPr>
      <w:rFonts w:cs="Times New Roman"/>
      <w:i/>
      <w:iCs/>
    </w:rPr>
  </w:style>
  <w:style w:type="character" w:styleId="TextonotapieCar" w:customStyle="1">
    <w:name w:val="Texto nota pie Car"/>
    <w:basedOn w:val="DefaultParagraphFont"/>
    <w:link w:val="Footnote"/>
    <w:semiHidden/>
    <w:qFormat/>
    <w:locked/>
    <w:rsid w:val="002c19c4"/>
    <w:rPr>
      <w:rFonts w:cs="Times New Roman"/>
      <w:sz w:val="20"/>
      <w:szCs w:val="20"/>
    </w:rPr>
  </w:style>
  <w:style w:type="character" w:styleId="FootnoteCharacters">
    <w:name w:val="Footnote Characters"/>
    <w:basedOn w:val="DefaultParagraphFont"/>
    <w:semiHidden/>
    <w:qFormat/>
    <w:rsid w:val="002c19c4"/>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semiHidden/>
    <w:qFormat/>
    <w:locked/>
    <w:rsid w:val="00f37fb3"/>
    <w:rPr>
      <w:rFonts w:ascii="Tahoma" w:hAnsi="Tahoma" w:cs="Tahoma"/>
      <w:sz w:val="16"/>
      <w:szCs w:val="16"/>
    </w:rPr>
  </w:style>
  <w:style w:type="character" w:styleId="EncabezadoCar" w:customStyle="1">
    <w:name w:val="Encabezado Car"/>
    <w:basedOn w:val="DefaultParagraphFont"/>
    <w:link w:val="Header"/>
    <w:semiHidden/>
    <w:qFormat/>
    <w:locked/>
    <w:rsid w:val="00b265ec"/>
    <w:rPr>
      <w:rFonts w:cs="Times New Roman"/>
    </w:rPr>
  </w:style>
  <w:style w:type="character" w:styleId="PiedepginaCar" w:customStyle="1">
    <w:name w:val="Pie de página Car"/>
    <w:basedOn w:val="DefaultParagraphFont"/>
    <w:link w:val="Footer"/>
    <w:semiHidden/>
    <w:qFormat/>
    <w:locked/>
    <w:rsid w:val="00b265ec"/>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2c19c4"/>
    <w:pPr/>
    <w:rPr>
      <w:sz w:val="20"/>
      <w:szCs w:val="20"/>
    </w:rPr>
  </w:style>
  <w:style w:type="paragraph" w:styleId="Prrafodelista1" w:customStyle="1">
    <w:name w:val="Párrafo de lista1"/>
    <w:basedOn w:val="Normal"/>
    <w:qFormat/>
    <w:rsid w:val="00c00775"/>
    <w:pPr>
      <w:ind w:left="720" w:hanging="0"/>
    </w:pPr>
    <w:rPr/>
  </w:style>
  <w:style w:type="paragraph" w:styleId="BalloonText">
    <w:name w:val="Balloon Text"/>
    <w:basedOn w:val="Normal"/>
    <w:link w:val="TextodegloboCar"/>
    <w:semiHidden/>
    <w:qFormat/>
    <w:rsid w:val="00f37fb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semiHidden/>
    <w:rsid w:val="00b265ec"/>
    <w:pPr>
      <w:tabs>
        <w:tab w:val="clear" w:pos="708"/>
        <w:tab w:val="center" w:pos="4419" w:leader="none"/>
        <w:tab w:val="right" w:pos="8838" w:leader="none"/>
      </w:tabs>
    </w:pPr>
    <w:rPr/>
  </w:style>
  <w:style w:type="paragraph" w:styleId="Footer">
    <w:name w:val="Footer"/>
    <w:basedOn w:val="Normal"/>
    <w:link w:val="PiedepginaCar"/>
    <w:semiHidden/>
    <w:rsid w:val="00b265ec"/>
    <w:pPr>
      <w:tabs>
        <w:tab w:val="clear" w:pos="708"/>
        <w:tab w:val="center" w:pos="4419" w:leader="none"/>
        <w:tab w:val="right" w:pos="8838" w:leader="none"/>
      </w:tabs>
    </w:pPr>
    <w:rPr/>
  </w:style>
  <w:style w:type="paragraph" w:styleId="ListParagraph">
    <w:name w:val="List Paragraph"/>
    <w:basedOn w:val="Normal"/>
    <w:uiPriority w:val="34"/>
    <w:qFormat/>
    <w:rsid w:val="00334a9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3</Pages>
  <Words>3948</Words>
  <Characters>21720</Characters>
  <CharactersWithSpaces>25617</CharactersWithSpaces>
  <Paragraphs>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3:55:00Z</dcterms:created>
  <dc:creator>Edward</dc:creator>
  <dc:description/>
  <dc:language>en-US</dc:language>
  <cp:lastModifiedBy>Edward Ortiz</cp:lastModifiedBy>
  <dcterms:modified xsi:type="dcterms:W3CDTF">2013-10-02T18:09:00Z</dcterms:modified>
  <cp:revision>24</cp:revision>
  <dc:subject/>
  <dc:title>RURALIDAD EN COLOMBIA: POSIBILIDAD DE INVESTIGACIÓN-ACCIÓN PARA EL TRABAJO SOCIAL Y RAZÓN PARA LA ESPERANZA</dc:title>
</cp:coreProperties>
</file>

<file path=docProps/custom.xml><?xml version="1.0" encoding="utf-8"?>
<Properties xmlns="http://schemas.openxmlformats.org/officeDocument/2006/custom-properties" xmlns:vt="http://schemas.openxmlformats.org/officeDocument/2006/docPropsVTypes"/>
</file>