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erspectivas y debates actuales a 30 años de la democracia”</w:t>
      </w:r>
    </w:p>
    <w:p>
      <w:pPr>
        <w:pStyle w:val="Normal"/>
        <w:spacing w:lineRule="auto" w:line="360" w:before="0" w:after="0"/>
        <w:jc w:val="center"/>
        <w:rPr>
          <w:rFonts w:ascii="Arial" w:hAnsi="Arial" w:cs="Arial"/>
          <w:b/>
          <w:b/>
          <w:sz w:val="24"/>
          <w:szCs w:val="24"/>
        </w:rPr>
      </w:pPr>
      <w:r>
        <w:rPr>
          <w:rFonts w:cs="Arial" w:ascii="Arial" w:hAnsi="Arial"/>
          <w:b/>
          <w:sz w:val="24"/>
          <w:szCs w:val="24"/>
        </w:rPr>
        <w:t>I Congreso Internacional de Ciencias Sociales y Humanidades</w:t>
      </w:r>
    </w:p>
    <w:p>
      <w:pPr>
        <w:pStyle w:val="Normal"/>
        <w:spacing w:lineRule="auto" w:line="360" w:before="0" w:after="0"/>
        <w:jc w:val="center"/>
        <w:rPr>
          <w:rFonts w:ascii="Arial" w:hAnsi="Arial" w:cs="Arial"/>
          <w:b/>
          <w:b/>
          <w:sz w:val="24"/>
          <w:szCs w:val="24"/>
        </w:rPr>
      </w:pPr>
      <w:r>
        <w:rPr>
          <w:rFonts w:cs="Arial" w:ascii="Arial" w:hAnsi="Arial"/>
          <w:b/>
          <w:sz w:val="24"/>
          <w:szCs w:val="24"/>
        </w:rPr>
        <w:t>VIII Jornadas Interdisciplinarias de Humanidades</w:t>
      </w:r>
    </w:p>
    <w:p>
      <w:pPr>
        <w:pStyle w:val="Normal"/>
        <w:spacing w:lineRule="auto" w:line="360" w:before="0" w:after="0"/>
        <w:jc w:val="center"/>
        <w:rPr>
          <w:rFonts w:ascii="Arial" w:hAnsi="Arial" w:cs="Arial"/>
          <w:b/>
          <w:b/>
          <w:sz w:val="24"/>
          <w:szCs w:val="24"/>
        </w:rPr>
      </w:pPr>
      <w:r>
        <w:rPr>
          <w:rFonts w:cs="Arial" w:ascii="Arial" w:hAnsi="Arial"/>
          <w:b/>
          <w:sz w:val="24"/>
          <w:szCs w:val="24"/>
        </w:rPr>
        <w:t>y Ciencias Sociales del CIFFyH</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Apellido y Nombre del/los autor/es: López, Eliana </w:t>
      </w:r>
    </w:p>
    <w:p>
      <w:pPr>
        <w:pStyle w:val="Normal"/>
        <w:spacing w:lineRule="auto" w:line="360" w:before="0" w:after="0"/>
        <w:rPr>
          <w:rFonts w:ascii="Arial" w:hAnsi="Arial" w:cs="Arial"/>
          <w:sz w:val="24"/>
          <w:szCs w:val="24"/>
        </w:rPr>
      </w:pPr>
      <w:r>
        <w:rPr>
          <w:rFonts w:cs="Arial" w:ascii="Arial" w:hAnsi="Arial"/>
          <w:sz w:val="24"/>
          <w:szCs w:val="24"/>
        </w:rPr>
        <w:t>DNI: 28.928.854</w:t>
      </w:r>
    </w:p>
    <w:p>
      <w:pPr>
        <w:pStyle w:val="Normal"/>
        <w:spacing w:lineRule="auto" w:line="360" w:before="0" w:after="0"/>
        <w:rPr>
          <w:rFonts w:ascii="Arial" w:hAnsi="Arial" w:cs="Arial"/>
          <w:sz w:val="24"/>
          <w:szCs w:val="24"/>
        </w:rPr>
      </w:pPr>
      <w:r>
        <w:rPr>
          <w:rFonts w:cs="Arial" w:ascii="Arial" w:hAnsi="Arial"/>
          <w:sz w:val="24"/>
          <w:szCs w:val="24"/>
        </w:rPr>
        <w:t>e-mail/ teléfono del/los autor/es: elianaglopez@gmail.com</w:t>
      </w:r>
    </w:p>
    <w:p>
      <w:pPr>
        <w:pStyle w:val="Normal"/>
        <w:spacing w:lineRule="auto" w:line="360" w:before="0" w:after="0"/>
        <w:rPr>
          <w:rFonts w:ascii="Arial" w:hAnsi="Arial" w:cs="Arial"/>
          <w:sz w:val="24"/>
          <w:szCs w:val="24"/>
        </w:rPr>
      </w:pPr>
      <w:r>
        <w:rPr>
          <w:rFonts w:cs="Arial" w:ascii="Arial" w:hAnsi="Arial"/>
          <w:sz w:val="24"/>
          <w:szCs w:val="24"/>
        </w:rPr>
        <w:t>Institución de procedencia: Escuela de Trabajo Social y Secretaría de Asuntos Estudiantiles de la UNC.</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pellido y Nombre del/los autor/es: Machinandiarena, Ana Paola</w:t>
      </w:r>
    </w:p>
    <w:p>
      <w:pPr>
        <w:pStyle w:val="Normal"/>
        <w:spacing w:lineRule="auto" w:line="360" w:before="0" w:after="0"/>
        <w:rPr>
          <w:rFonts w:ascii="Arial" w:hAnsi="Arial" w:cs="Arial"/>
          <w:sz w:val="24"/>
          <w:szCs w:val="24"/>
        </w:rPr>
      </w:pPr>
      <w:r>
        <w:rPr>
          <w:rFonts w:cs="Arial" w:ascii="Arial" w:hAnsi="Arial"/>
          <w:sz w:val="24"/>
          <w:szCs w:val="24"/>
        </w:rPr>
        <w:t>DNI: 25.698.619</w:t>
      </w:r>
    </w:p>
    <w:p>
      <w:pPr>
        <w:pStyle w:val="Normal"/>
        <w:spacing w:lineRule="auto" w:line="360" w:before="0" w:after="0"/>
        <w:rPr>
          <w:rFonts w:ascii="Arial" w:hAnsi="Arial" w:cs="Arial"/>
          <w:sz w:val="24"/>
          <w:szCs w:val="24"/>
        </w:rPr>
      </w:pPr>
      <w:r>
        <w:rPr>
          <w:rFonts w:cs="Arial" w:ascii="Arial" w:hAnsi="Arial"/>
          <w:sz w:val="24"/>
          <w:szCs w:val="24"/>
        </w:rPr>
        <w:t>e-mail/ teléfono del/los autor/es: ani_pao_machi@yahoo.com.ar</w:t>
      </w:r>
    </w:p>
    <w:p>
      <w:pPr>
        <w:pStyle w:val="Normal"/>
        <w:spacing w:lineRule="auto" w:line="360" w:before="0" w:after="0"/>
        <w:rPr>
          <w:rFonts w:ascii="Arial" w:hAnsi="Arial" w:cs="Arial"/>
          <w:sz w:val="24"/>
          <w:szCs w:val="24"/>
        </w:rPr>
      </w:pPr>
      <w:r>
        <w:rPr>
          <w:rFonts w:cs="Arial" w:ascii="Arial" w:hAnsi="Arial"/>
          <w:sz w:val="24"/>
          <w:szCs w:val="24"/>
        </w:rPr>
        <w:t>Institución de procedencia: Escuela de Trabajo Social - FDyC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Eje temático: </w:t>
      </w:r>
      <w:r>
        <w:rPr>
          <w:rFonts w:cs="Arial" w:ascii="Arial" w:hAnsi="Arial"/>
          <w:b/>
          <w:sz w:val="24"/>
          <w:szCs w:val="24"/>
        </w:rPr>
        <w:t>9. Conflictos sociales, acciones colectivas y territorialidades</w:t>
      </w:r>
    </w:p>
    <w:p>
      <w:pPr>
        <w:pStyle w:val="Normal"/>
        <w:spacing w:lineRule="auto" w:line="360" w:before="0" w:after="0"/>
        <w:rPr>
          <w:rFonts w:ascii="Arial" w:hAnsi="Arial" w:cs="Arial"/>
          <w:sz w:val="24"/>
          <w:szCs w:val="24"/>
        </w:rPr>
      </w:pPr>
      <w:r>
        <w:rPr>
          <w:rFonts w:cs="Arial" w:ascii="Arial" w:hAnsi="Arial"/>
          <w:sz w:val="24"/>
          <w:szCs w:val="24"/>
        </w:rPr>
        <w:t>Palabras claves (5): juventudes – territorios – participación – identidades - visibilización</w:t>
      </w:r>
    </w:p>
    <w:p>
      <w:pPr>
        <w:pStyle w:val="Normal"/>
        <w:spacing w:lineRule="auto" w:line="360" w:before="0" w:after="0"/>
        <w:rPr>
          <w:rFonts w:ascii="Arial" w:hAnsi="Arial" w:cs="Arial"/>
          <w:sz w:val="24"/>
          <w:szCs w:val="24"/>
        </w:rPr>
      </w:pPr>
      <w:r>
        <w:rPr>
          <w:rFonts w:cs="Arial" w:ascii="Arial" w:hAnsi="Arial"/>
          <w:sz w:val="24"/>
          <w:szCs w:val="24"/>
        </w:rPr>
        <w:b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El territorio, las organizaciones y los jóvenes: La participación juvenil en sus espacios territori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sta ponencia intenta recuperar algunas reflexiones en proceso de nuestro equipo de investigación en la Escuela de Trabajo Social de la Universidad Nacional de Córdoba: </w:t>
      </w:r>
      <w:r>
        <w:rPr>
          <w:rFonts w:cs="Arial" w:ascii="Arial" w:hAnsi="Arial"/>
          <w:i/>
          <w:sz w:val="24"/>
          <w:szCs w:val="24"/>
        </w:rPr>
        <w:t>Prácticas de participación juvenil en espacios y organizaciones territoriales de sectores populares de Córdoba</w:t>
      </w:r>
      <w:r>
        <w:rPr>
          <w:rFonts w:cs="Arial" w:ascii="Arial" w:hAnsi="Arial"/>
          <w:sz w:val="24"/>
          <w:szCs w:val="24"/>
        </w:rPr>
        <w:t xml:space="preserve">.  El equipo cuenta ya con una trayectoria conjunta e individual de trabajo con jóvenes: en espacios de militancia, en espacios de ejercicio profesional (tanto en instituciones público estatales como organizaciones de la Sociedad Civil) y en los espacios académicos compartidos, razón por la cual  nos proponemos compartir algunas reflexiones y desafíos que tienden al cumplimiento de uno de los objetivos que nos planteamos en el proyecto de investigación: contribuir a dotar de mayor visibilidad al accionar de los jóvenes en los territorios, aportando a modificar prácticas y miradas estigmatizadoras hacia los jóvenes de los sectores populares urbanos. Nuestro trabajo recupera y revaloriza la investigación/acción en el estudio de la participación juvenil en espacios y organizaciones territoriales de sectores populares urbanos. </w:t>
      </w:r>
    </w:p>
    <w:p>
      <w:pPr>
        <w:pStyle w:val="Normal"/>
        <w:spacing w:lineRule="auto" w:line="360" w:before="0" w:after="0"/>
        <w:jc w:val="both"/>
        <w:rPr/>
      </w:pPr>
      <w:r>
        <w:rPr>
          <w:rFonts w:cs="Arial" w:ascii="Arial" w:hAnsi="Arial"/>
          <w:sz w:val="24"/>
          <w:szCs w:val="24"/>
        </w:rPr>
        <w:t>Este interés por el estudio y reflexión sobre la participación juvenil deviene de una serie de interrogantes surgidos de nuestras prácticas (docentes, de intervención e incluso de militancia) ligadas a procesos colectivos y de participación juvenil. Dejamos planteada en esta ponencia la importancia del reconocimiento de los jóvenes como actores sociales, con sus intereses particulares, y nos proponemos afrontar el desafío de que los insumos de la investigación social trascienda aquellas “tendencias academicistas” de mera acumulación teórica y se convierta en una herramienta política que sirva para la denuncia, la visibilización, el debate público, que contribuyan a crear condiciones de posibilidad para correr la frontera de exclusión simbólica que sufren los jóvenes reales.</w:t>
      </w:r>
    </w:p>
    <w:p>
      <w:pPr>
        <w:pStyle w:val="Normal"/>
        <w:spacing w:lineRule="auto" w:line="360" w:before="0" w:after="0"/>
        <w:jc w:val="both"/>
        <w:rPr/>
      </w:pPr>
      <w:r>
        <w:rPr>
          <w:rFonts w:cs="Arial" w:ascii="Arial" w:hAnsi="Arial"/>
          <w:sz w:val="24"/>
          <w:szCs w:val="24"/>
        </w:rPr>
        <w:t xml:space="preserve">Hemos afirmado que nuestro interés por indagar sobre la participación juvenil surge de nuestras prácticas. No obstante, la práctica por sí misma no es productora de conocimientos y respuestas teóricas y éticas, sino que las mismas crean las condiciones de posibilidad para la emergencia de interrogantes y preocupaciones; por ello, se torna necesario explicitar los marcos teóricos desde los cuales pretendemos analizar las prácticas de participación y organización de jóvenes de sectores populares. </w:t>
      </w:r>
    </w:p>
    <w:p>
      <w:pPr>
        <w:pStyle w:val="Normal"/>
        <w:spacing w:lineRule="auto" w:line="360" w:before="0" w:after="0"/>
        <w:jc w:val="both"/>
        <w:rPr>
          <w:rFonts w:ascii="Arial" w:hAnsi="Arial" w:cs="Arial"/>
          <w:sz w:val="24"/>
          <w:szCs w:val="24"/>
        </w:rPr>
      </w:pPr>
      <w:r>
        <w:rPr>
          <w:rFonts w:cs="Arial" w:ascii="Arial" w:hAnsi="Arial"/>
          <w:sz w:val="24"/>
          <w:szCs w:val="24"/>
        </w:rPr>
        <w:t>Partimos de articular algunas nociones para realizar el planteo del problema y elaborar un punto de partida teórico para el estudio de la participación juvenil, entendiendo que la misma entraña una complejidad profunda. Dichas nociones se refieren a la juventud, los/as jóvenes, la participación, lo organizativo y el territor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pensando a los jóvenes y las juventudes</w:t>
      </w:r>
    </w:p>
    <w:p>
      <w:pPr>
        <w:pStyle w:val="Normal"/>
        <w:spacing w:lineRule="auto" w:line="360" w:before="0" w:after="0"/>
        <w:jc w:val="both"/>
        <w:rPr/>
      </w:pPr>
      <w:r>
        <w:rPr>
          <w:rFonts w:cs="Arial" w:ascii="Arial" w:hAnsi="Arial"/>
          <w:sz w:val="24"/>
          <w:szCs w:val="24"/>
        </w:rPr>
        <w:t xml:space="preserve">En trabajos anteriores recuperábamos de Pierre Bourdieu cuando habla  acerca de la juventud como “invento”, y, en tanto momento vital, no constituye una condición natural y ahistórica. Los jóvenes aparecen en la escena de la historia mundial en el período de la postguerra (mediados del siglo XX), donde se escindirán de modo claro y novedoso de la niñez y la adultez, constituyéndose en un fenómeno cultural (el rock, los jeans, la minifalda, etc.). Este hecho socio-cultural otorgará mayor “visibilidad” a las y los jóvenes, y los reposicionará en las sociedades modernas como actores (Bourdieu (1990) [1978], Hobsbawn, 1998; Reguillo Cruz, 2000). </w:t>
      </w:r>
    </w:p>
    <w:p>
      <w:pPr>
        <w:pStyle w:val="Normal"/>
        <w:spacing w:lineRule="auto" w:line="360" w:before="0" w:after="0"/>
        <w:jc w:val="both"/>
        <w:rPr/>
      </w:pPr>
      <w:r>
        <w:rPr>
          <w:rFonts w:cs="Arial" w:ascii="Arial" w:hAnsi="Arial"/>
          <w:sz w:val="24"/>
          <w:szCs w:val="24"/>
        </w:rPr>
        <w:t xml:space="preserve">En nuestro recorrido teórico hemos distinguido, hasta el momento, dos perspectivas para definir a los jóvenes: la edad y los estilos de vida. Sin embargo, nos interesa también aquí incorporar la noción de </w:t>
      </w:r>
      <w:r>
        <w:rPr>
          <w:rFonts w:cs="Arial" w:ascii="Arial" w:hAnsi="Arial"/>
          <w:i/>
          <w:sz w:val="24"/>
          <w:szCs w:val="24"/>
        </w:rPr>
        <w:t>generación</w:t>
      </w:r>
      <w:r>
        <w:rPr>
          <w:rFonts w:cs="Arial" w:ascii="Arial" w:hAnsi="Arial"/>
          <w:sz w:val="24"/>
          <w:szCs w:val="24"/>
        </w:rPr>
        <w:t xml:space="preserve"> trabajada por Vommaro (2011) para complejizar el análisis de las juventudes.  En el primer caso, la edad se toma como referencia fundamental y taxativa, sin embargo, son muchos los teóricos que advierten que la edad “asume valencias distintas no sólo en las diferentes sociedades, sino en el interior de una misma sociedad al establecer diferencias principalmente en función de los lugares sociales que los jóvenes ocupan en la sociedad” (Reguillo Cruz, 2000). El género, la clase, la raza, el territorio, entre otras variables, imprimen heterogeneidades en los sujetos, que se expresan en múltiples formas de “ser joven” (Feixa, 1997). El mirar la juventud en tanto estilos de vida refiere a aquellos autores que plantean el ser joven en tanto “simbolización cultural con variaciones en el tiempo, que trasciende la ubicación psico-evolutiva en un determinado rango de edades” (Alvarado y otros, 2009). Aquí se vuelve central la identificación de consumos culturales, formas de vinculación social y condiciones materiales de vida. </w:t>
      </w:r>
    </w:p>
    <w:p>
      <w:pPr>
        <w:pStyle w:val="Normal"/>
        <w:spacing w:lineRule="auto" w:line="360" w:before="0" w:after="0"/>
        <w:jc w:val="both"/>
        <w:rPr/>
      </w:pPr>
      <w:r>
        <w:rPr>
          <w:rFonts w:cs="Arial" w:ascii="Arial" w:hAnsi="Arial"/>
          <w:sz w:val="24"/>
          <w:szCs w:val="24"/>
        </w:rPr>
        <w:t>Vommaro (2011) recupera estas dos nociones para entender las juventudes pero agrega una tercera perspectiva, la de las generaciones. Él refiere que “la generación es una noción socio-histórica, cultural, situada. Que es una noción que implica una experiencia colectiva, un compartir experiencias colectivas. Que es relacional, tiene que ver con vínculos y con relaciones sociales. Que parte de una ruptura. (…) La conformación generacional tiene que ver con la creación, con la innovación. Es producto y a la vez produce el proceso de subjetivación” (Vommaro, 2011:11).  Este autor propone profundizar en las ideas de Urresti (2000), quien refiere (al igual que Mariana Chaves-2006) que para comprender a los jóvenes es preciso “más que pedirles o juzgarlos por aquello que hacen o no hacen respecto de los jóvenes de generaciones anteriores, comprenderlos en su relación con la situación histórica y social que les toca vivir” (p. 178).</w:t>
      </w:r>
    </w:p>
    <w:p>
      <w:pPr>
        <w:pStyle w:val="Normal"/>
        <w:spacing w:lineRule="auto" w:line="360" w:before="0" w:after="0"/>
        <w:jc w:val="both"/>
        <w:rPr/>
      </w:pPr>
      <w:r>
        <w:rPr>
          <w:rFonts w:cs="Arial" w:ascii="Arial" w:hAnsi="Arial"/>
          <w:sz w:val="24"/>
          <w:szCs w:val="24"/>
        </w:rPr>
        <w:t>Aunque pareciera casi imposible no recurrir al corte censal como método o herramienta para definir la juventud y su alcance demográfico, Vommaro sugiere recuperar al autor húngaro Mannheim (1961), para plantear que la “situación generacional” consiste en “estar expuesto a ciertos fenómenos socioculturales similares” (Mannheim, 1961, p. 48 en Vommaro 2011: 7) y que la generación no se corresponde con un “grupo concreto”, sino más bien con una “conexión”. El autor plantea que los casos en los que las generaciones se convierten en grupos concretos son “especiales” y devienen del “tornar consciente” la “conexión generacional” (Mannheim 1928 [1993] citado por Vommaro 2011:7).</w:t>
      </w:r>
    </w:p>
    <w:p>
      <w:pPr>
        <w:pStyle w:val="Normal"/>
        <w:spacing w:lineRule="auto" w:line="360" w:before="0" w:after="0"/>
        <w:jc w:val="both"/>
        <w:rPr/>
      </w:pPr>
      <w:r>
        <w:rPr>
          <w:rFonts w:cs="Arial" w:ascii="Arial" w:hAnsi="Arial"/>
          <w:sz w:val="24"/>
          <w:szCs w:val="24"/>
        </w:rPr>
        <w:t xml:space="preserve">Por esta razón, sostenemos que la “autoadscripción” a la condición de juventud por parte de los sujetos es un elemento central en las definiciones de una investigación, que intenta estudiar las prácticas de participación de los sectores populares, donde la “moratoria social” que implica en algunos casos la juventud adquiere otras modalidades y extensiones. </w:t>
      </w:r>
    </w:p>
    <w:p>
      <w:pPr>
        <w:pStyle w:val="Normal"/>
        <w:spacing w:lineRule="auto" w:line="360" w:before="0" w:after="0"/>
        <w:jc w:val="both"/>
        <w:rPr/>
      </w:pPr>
      <w:r>
        <w:rPr>
          <w:rFonts w:cs="Arial" w:ascii="Arial" w:hAnsi="Arial"/>
          <w:sz w:val="24"/>
          <w:szCs w:val="24"/>
        </w:rPr>
        <w:t>A lo señalado anteriormente, destacamos también que más allá de la edad y la condición como elementos para identificar a los jóvenes podemos decir que tanto en los saberes cotidianos como científicos la idea de juventud parece ir y venir entre la negatividad –la anomia- y la positividad –el cambio social- como extremos que muchas veces opacan los modos de ser joven y las distintas juventudes que se edifican al calor de los condicionantes sociales e históricos.</w:t>
      </w:r>
    </w:p>
    <w:p>
      <w:pPr>
        <w:pStyle w:val="Normal"/>
        <w:spacing w:lineRule="auto" w:line="360" w:before="0" w:after="0"/>
        <w:jc w:val="both"/>
        <w:rPr/>
      </w:pPr>
      <w:r>
        <w:rPr>
          <w:rFonts w:cs="Arial" w:ascii="Arial" w:hAnsi="Arial"/>
          <w:sz w:val="24"/>
          <w:szCs w:val="24"/>
        </w:rPr>
        <w:t xml:space="preserve">Vommaro, en este sentido, recupera los aportes de Pérez Islas (2000, citado en Vommaro 2011: 24y25), </w:t>
      </w:r>
    </w:p>
    <w:p>
      <w:pPr>
        <w:pStyle w:val="Normal"/>
        <w:spacing w:before="0" w:after="0"/>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iguiendo a este autor, lo juvenil en la sociedad contemporánea puede ser entendido como: </w:t>
      </w:r>
    </w:p>
    <w:p>
      <w:pPr>
        <w:pStyle w:val="Normal"/>
        <w:spacing w:before="0" w:after="0"/>
        <w:ind w:left="708" w:hanging="0"/>
        <w:jc w:val="both"/>
        <w:rPr>
          <w:rFonts w:ascii="Arial" w:hAnsi="Arial" w:cs="Arial"/>
          <w:sz w:val="20"/>
          <w:szCs w:val="20"/>
        </w:rPr>
      </w:pPr>
      <w:r>
        <w:rPr>
          <w:rFonts w:cs="Arial" w:ascii="Arial" w:hAnsi="Arial"/>
          <w:sz w:val="20"/>
          <w:szCs w:val="20"/>
        </w:rPr>
        <w:t xml:space="preserve">- un concepto cuyo significado debe desentrañarse tomando como punto de partida una perspectiva relacional, es decir, en la que cobre relevancia la consideración de los vínculos con un entorno social más amplio. De ahí que lo juvenil no sólo supone la definición positiva acerca de qué es y cómo puede ser definido un joven, sino además contemplar las disputas sociales en torno a la conceptualización misma de la(s) juventud(es). Así podremos reconocer lo juvenil como producto de una tensión que pone en juego tanto las formas de autodefinición, como las resistencias a las formas en que son definidos por otros sociales (sean los adultos, las instituciones sociales, otros jóvenes, entre otros); </w:t>
      </w:r>
    </w:p>
    <w:p>
      <w:pPr>
        <w:pStyle w:val="Normal"/>
        <w:spacing w:before="0" w:after="0"/>
        <w:ind w:left="708" w:hanging="0"/>
        <w:jc w:val="both"/>
        <w:rPr>
          <w:rFonts w:ascii="Arial" w:hAnsi="Arial" w:cs="Arial"/>
          <w:sz w:val="20"/>
          <w:szCs w:val="20"/>
        </w:rPr>
      </w:pPr>
      <w:r>
        <w:rPr>
          <w:rFonts w:cs="Arial" w:ascii="Arial" w:hAnsi="Arial"/>
          <w:sz w:val="20"/>
          <w:szCs w:val="20"/>
        </w:rPr>
        <w:t xml:space="preserve">- la recuperación de las tensiones que se ponen en juego para conceptualizar lo juvenil supone que no podamos desconocer las relaciones de poder y dominación social involucradas en estas elaboraciones, así como sus límites simbólicos, que demarcan fronteras de exclusión en cuanto a un atributo asociado con la juventud, que algunos sectores sociales tendrían y del que otros carecerían (educación, modas, entre otros); </w:t>
      </w:r>
    </w:p>
    <w:p>
      <w:pPr>
        <w:pStyle w:val="Normal"/>
        <w:spacing w:before="0" w:after="0"/>
        <w:ind w:left="708" w:hanging="0"/>
        <w:jc w:val="both"/>
        <w:rPr>
          <w:rFonts w:ascii="Arial" w:hAnsi="Arial" w:cs="Arial"/>
          <w:sz w:val="24"/>
          <w:szCs w:val="24"/>
        </w:rPr>
      </w:pPr>
      <w:r>
        <w:rPr>
          <w:rFonts w:cs="Arial" w:ascii="Arial" w:hAnsi="Arial"/>
          <w:sz w:val="20"/>
          <w:szCs w:val="20"/>
        </w:rPr>
        <w:t>- las modalidades de ser joven no pueden reificarse puesto que han cambiado, y lo seguirán haciendo, a lo largo de la historia y en función de las también cambiantes coyunturas sociales, políticas, económicas y culturales. Por eso, es preciso reconocer cómo van reconfigurándose a lo largo del tiem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vanzando en estos conceptos, es que nos propusimos reconocer distintas prácticas de participación juvenil en la Ciudad de Córdoba, en el doble compromiso de analizar las distintas categorías teóricas que nos convocan y visibilizar dichas prácticas dentro y fuera de la comunidad universitaria.  En el momento en que nos encontramos hemos relevado y realizado entrevistas exploratorias  a referentes de  17 organizaciones juveniles, de las cuales hemos seleccionado cinco con las cuales estamos realizando entrevistas en profundidad. Asimismo, hemos planificando encuentros entre los jóvenes de las distintas organizaciones a fin de que los mismos puedan intercambiar experiencias y establecer un diálogo entre estos grupos y el equipo de investigación.  </w:t>
      </w:r>
    </w:p>
    <w:p>
      <w:pPr>
        <w:pStyle w:val="Normal"/>
        <w:spacing w:lineRule="auto" w:line="360" w:before="0" w:after="0"/>
        <w:jc w:val="both"/>
        <w:rPr>
          <w:rFonts w:ascii="Arial" w:hAnsi="Arial" w:cs="Arial"/>
          <w:sz w:val="24"/>
          <w:szCs w:val="24"/>
        </w:rPr>
      </w:pPr>
      <w:r>
        <w:rPr>
          <w:rFonts w:cs="Arial" w:ascii="Arial" w:hAnsi="Arial"/>
          <w:sz w:val="24"/>
          <w:szCs w:val="24"/>
        </w:rPr>
        <w:t>Algunos datos que comienzan a aparecer en las entrevistas realizadas es que en la mayoría de los grupos, los integrantes tienen entre 15 y 17 años (más del 57% de los integrantes de estos grupos entrevistados) y que la cantidad de integrantes varía notablemente entre los mismos, desde 6 a 135 integrantes (dependiendo la actividad que realicen y la organización que los aglutine). El motivo que los convoca varía entre lo artístico-cultural, las actividades socio-laborales, recreativas, educativas y de comunicación (radios, revistas).  Todos los grupos entrevistados se encuentran ubicados en barrios de la ciudad de Córdoba y pertenecen en un 47% a organizaciones formales (con personería jurídica) y en un 53% a organizaciones barriales de distinta índole.  Se excluyó entrevistar a centros de estudiantes, grupos de jóvenes asentados en escuelas o partidos políticos por una decisión metodológica de la construcción de la muestra. Los grupos entrevistados abordan diferentes temáticas: salud/sexualidad/género abarca casi el 36% del espectro de temas abordados en los talleres o encuentros que los convocan, discriminación y abuso policial fue mencionado como uno de los temas principales abordados por el 17% de los grupos entrevistados, empleos y oficios por el 24% y arte y carnaval por el 12% de los grupos.  Otras temáticas que mencionaron los jóvenes fueron apoyo escolar, cuidado del ambiente y contaminación.</w:t>
      </w:r>
    </w:p>
    <w:p>
      <w:pPr>
        <w:pStyle w:val="Normal"/>
        <w:spacing w:lineRule="auto" w:line="360" w:before="0" w:after="0"/>
        <w:jc w:val="both"/>
        <w:rPr>
          <w:rFonts w:ascii="Arial" w:hAnsi="Arial" w:cs="Arial"/>
          <w:sz w:val="24"/>
          <w:szCs w:val="24"/>
        </w:rPr>
      </w:pPr>
      <w:r>
        <w:rPr>
          <w:rFonts w:cs="Arial" w:ascii="Arial" w:hAnsi="Arial"/>
          <w:sz w:val="24"/>
          <w:szCs w:val="24"/>
        </w:rPr>
        <w:t>Un dato interesante a destacar es que más del 50% de los grupo reconoce como año de conformación el año 2008 o anterior.  Esto nos permite inferir la importancia de la permanencia de los jóvenes en los espacios grupales, la importancia del espacio para la vida cotidiana de los mismos, y la constitución de vínculos e intereses sostenidos en el tiempo. Si a esto sumamos que casi el 50% de los grupos refiere que quien dio inicio al grupo fueron los mismos jóvenes del barrio, aparece la necesidad de continuar profundizando en este dato en función de las lecturas teóricas propuestas por Vommaro (2011) o Mannheim (1928 y 1961 en Vommaro 2011) en términos de generación y conexión entre pares.</w:t>
      </w:r>
    </w:p>
    <w:p>
      <w:pPr>
        <w:pStyle w:val="Normal"/>
        <w:spacing w:lineRule="auto" w:line="360" w:before="0" w:after="0"/>
        <w:jc w:val="both"/>
        <w:rPr>
          <w:rFonts w:ascii="Arial" w:hAnsi="Arial" w:cs="Arial"/>
          <w:sz w:val="24"/>
          <w:szCs w:val="24"/>
        </w:rPr>
      </w:pPr>
      <w:r>
        <w:rPr>
          <w:rFonts w:cs="Arial" w:ascii="Arial" w:hAnsi="Arial"/>
          <w:sz w:val="24"/>
          <w:szCs w:val="24"/>
        </w:rPr>
        <w:t xml:space="preserve">El 71% de los grupos expresó tener financiamiento de algún tipo (por la cooperativa que los convoca, por proyectos financiados por la ONG que trabaja en el barrio, por la parroquia).  Cabe destacar que ninguno de los grupos entrevistados planteó contar con financiamiento por parte del Estado (lo que no significa que las organizaciones de la sociedad civil no reciban este financiamiento a partir de las distintas convocatorias a proyectos que se han realizado en los últimos años).  Este dato cobra importancia al momento de realizar lecturas sobre el reconocimiento de los jóvenes en las políticas públicas y de las políticas públicas destinadas al sistema de protección integral de la niñez y adolescencia por parte de los destinatarios de estas políticas. Vommaro, en este sentido, plantea que existen </w:t>
      </w:r>
    </w:p>
    <w:p>
      <w:pPr>
        <w:pStyle w:val="Normal"/>
        <w:spacing w:before="0" w:after="0"/>
        <w:ind w:left="708" w:hanging="0"/>
        <w:jc w:val="both"/>
        <w:rPr/>
      </w:pPr>
      <w:r>
        <w:rPr>
          <w:rFonts w:cs="Arial" w:ascii="Arial" w:hAnsi="Arial"/>
          <w:sz w:val="20"/>
          <w:szCs w:val="20"/>
        </w:rPr>
        <w:t>“</w:t>
      </w:r>
      <w:r>
        <w:rPr>
          <w:rFonts w:cs="Arial" w:ascii="Arial" w:hAnsi="Arial"/>
          <w:sz w:val="20"/>
          <w:szCs w:val="20"/>
        </w:rPr>
        <w:t>dos condiciones o dos rasgos para que las políticas públicas puedan seguir siendo viables, o puedan seguir siendo posibles. Por un lado, que se propongan reconocer que en el territorio existen capacidades, saberes, prácticas válidas y efectivas. Y en segundo lugar, que puedan fortalecer o potenciar esas capacidades de las organizaciones sociales. Es decir, potenciar lo colectivo, lo comunitario. Reconocer que hay algo en el territorio que ya existe, y que es posible –necesario- potenciar. (…)</w:t>
      </w:r>
      <w:r>
        <w:rPr>
          <w:sz w:val="20"/>
          <w:szCs w:val="20"/>
        </w:rPr>
        <w:t xml:space="preserve"> </w:t>
      </w:r>
      <w:r>
        <w:rPr>
          <w:rFonts w:cs="Arial" w:ascii="Arial" w:hAnsi="Arial"/>
          <w:sz w:val="20"/>
          <w:szCs w:val="20"/>
        </w:rPr>
        <w:t xml:space="preserve">Pensemos políticas singulares y situadas. Políticas que singularicen, no que busquen universalizar, pero que tampoco focalicen, sino que sitúen y tengan un abordaje integral. Es decir, que estén pensadas desde y para los territorios, para sujetos concretos, los jóvenes organizados que viven y existen cada día” (2011: 23-24). </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Ahora bien, del financiamiento recibido aparece un dato significativo, más del 35% de los grupos entrevistados no saben en que se utiliza el monto de dinero recibido o destinado a los proyectos donde ellos mismos participan.</w:t>
      </w:r>
    </w:p>
    <w:p>
      <w:pPr>
        <w:pStyle w:val="Normal"/>
        <w:spacing w:lineRule="auto" w:line="360" w:before="0" w:after="0"/>
        <w:jc w:val="both"/>
        <w:rPr>
          <w:rFonts w:ascii="Arial" w:hAnsi="Arial" w:cs="Arial"/>
          <w:sz w:val="24"/>
          <w:szCs w:val="24"/>
        </w:rPr>
      </w:pPr>
      <w:r>
        <w:rPr>
          <w:rFonts w:cs="Arial" w:ascii="Arial" w:hAnsi="Arial"/>
          <w:sz w:val="24"/>
          <w:szCs w:val="24"/>
        </w:rPr>
        <w:t>Otro dato importante es que casi todos los grupos (más del 90%) se juntan de manera semanal o más de una vez por semana, constituyéndose en un espacio de participación relevante en la vida cotidiana de los sujetos.</w:t>
      </w:r>
    </w:p>
    <w:p>
      <w:pPr>
        <w:pStyle w:val="Normal"/>
        <w:spacing w:lineRule="auto" w:line="360" w:before="0" w:after="0"/>
        <w:jc w:val="both"/>
        <w:rPr/>
      </w:pPr>
      <w:r>
        <w:rPr>
          <w:rFonts w:cs="Arial" w:ascii="Arial" w:hAnsi="Arial"/>
          <w:sz w:val="24"/>
          <w:szCs w:val="24"/>
        </w:rPr>
        <w:t>El 71% de los grupos planifican las actividades que van a realizar durante la semana, o los encuentros interbarriales, o la participación en el Consejo de Jóvenes de Empalme (único Consejo de Jóvenes</w:t>
      </w:r>
      <w:r>
        <w:rPr>
          <w:rStyle w:val="FootnoteCharacters"/>
          <w:rStyle w:val="FootnoteAnchor"/>
          <w:rFonts w:cs="Arial" w:ascii="Arial" w:hAnsi="Arial"/>
          <w:sz w:val="24"/>
          <w:szCs w:val="24"/>
        </w:rPr>
        <w:footnoteReference w:id="2"/>
      </w:r>
      <w:r>
        <w:rPr>
          <w:rFonts w:cs="Arial" w:ascii="Arial" w:hAnsi="Arial"/>
          <w:sz w:val="24"/>
          <w:szCs w:val="24"/>
        </w:rPr>
        <w:t xml:space="preserve"> formalmente establecido en la Ciudad de Córdoba hasta la fecha). De estos, el 59% lo hace con acompañamiento de los adultos que trabajan o colaboran con ellos.</w:t>
      </w:r>
    </w:p>
    <w:p>
      <w:pPr>
        <w:pStyle w:val="Normal"/>
        <w:spacing w:lineRule="auto" w:line="360" w:before="0" w:after="0"/>
        <w:jc w:val="both"/>
        <w:rPr>
          <w:rFonts w:ascii="Arial" w:hAnsi="Arial" w:cs="Arial"/>
          <w:sz w:val="24"/>
          <w:szCs w:val="24"/>
        </w:rPr>
      </w:pPr>
      <w:r>
        <w:rPr>
          <w:rFonts w:cs="Arial" w:ascii="Arial" w:hAnsi="Arial"/>
          <w:sz w:val="24"/>
          <w:szCs w:val="24"/>
        </w:rPr>
        <w:t>Es importante mencionar que los mecanismos de delegación no son considerados en el 77% de los casos. Los jóvenes refieren no contar con delegados formales de los grupos, por lo que suelen participar todos de las actividades fuera del desarrollo cotidiano del grupo o se eligen en el momento – aunque no se consideran estos elegidos como delegados formales del grupo.</w:t>
      </w:r>
    </w:p>
    <w:p>
      <w:pPr>
        <w:pStyle w:val="Normal"/>
        <w:spacing w:lineRule="auto" w:line="360" w:before="0" w:after="0"/>
        <w:jc w:val="both"/>
        <w:rPr/>
      </w:pPr>
      <w:r>
        <w:rPr>
          <w:rFonts w:cs="Arial" w:ascii="Arial" w:hAnsi="Arial"/>
          <w:sz w:val="24"/>
          <w:szCs w:val="24"/>
        </w:rPr>
        <w:t>Más del 70% de los grupos refiere que participa en redes (como el Consejo de Jóvenes, por ejemplo) o tienen relación con otras instituciones, como escuelas, iglesias, CICs, u organizaciones barriales de distinta índole.  De aquí surge también como dato relevante que más del 80% de los grupos participa de acciones públicas, la mayoría de ellos (59%) en la Marcha de la Gorra</w:t>
      </w:r>
      <w:r>
        <w:rPr>
          <w:rStyle w:val="FootnoteCharacters"/>
          <w:rStyle w:val="FootnoteAnchor"/>
          <w:rFonts w:cs="Arial" w:ascii="Arial" w:hAnsi="Arial"/>
          <w:sz w:val="24"/>
          <w:szCs w:val="24"/>
        </w:rPr>
        <w:footnoteReference w:id="3"/>
      </w:r>
      <w:r>
        <w:rPr>
          <w:rFonts w:cs="Arial" w:ascii="Arial" w:hAnsi="Arial"/>
          <w:sz w:val="24"/>
          <w:szCs w:val="24"/>
        </w:rPr>
        <w:t>, pero también en festivales, encuentros juveniles y campeona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lgunas conclusiones apresuradas y preguntas en el proces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Una de las primeras consideraciones a realizar es que nos encontramos en pleno proceso de recolección de datos, por lo que toda conclusión realizada en este momento es, a lo menos, apresurada.  </w:t>
      </w:r>
    </w:p>
    <w:p>
      <w:pPr>
        <w:pStyle w:val="Normal"/>
        <w:spacing w:lineRule="auto" w:line="360" w:before="0" w:after="0"/>
        <w:jc w:val="both"/>
        <w:rPr>
          <w:rFonts w:ascii="Arial" w:hAnsi="Arial" w:cs="Arial"/>
          <w:sz w:val="24"/>
          <w:szCs w:val="24"/>
        </w:rPr>
      </w:pPr>
      <w:r>
        <w:rPr>
          <w:rFonts w:cs="Arial" w:ascii="Arial" w:hAnsi="Arial"/>
          <w:sz w:val="24"/>
          <w:szCs w:val="24"/>
        </w:rPr>
        <w:t xml:space="preserve">Sin embargo, hemos podido apreciar las dinámicas particulares que se dan en  grupos y organizaciones de jóvenes de los sectores populares y la relación con su territorio y  con los adultos. Por lo cual nos estamos proponiendo profundizar en el análisis  como  es el vínculo con los adultos a la hora de sumarse al espacio, definir acciones y  organizarse. El territorio como el lugar donde estos jóvenes habitan y en cierta forma disputan.  </w:t>
      </w:r>
    </w:p>
    <w:p>
      <w:pPr>
        <w:pStyle w:val="Normal"/>
        <w:spacing w:lineRule="auto" w:line="360" w:before="0" w:after="0"/>
        <w:jc w:val="both"/>
        <w:rPr/>
      </w:pPr>
      <w:r>
        <w:rPr>
          <w:rFonts w:cs="Arial" w:ascii="Arial" w:hAnsi="Arial"/>
          <w:sz w:val="24"/>
          <w:szCs w:val="24"/>
        </w:rPr>
        <w:t>Los temas y problemas que los atraviesan son lo que ellos buscan abordar y que nos remiten a algunos resultados e interpretaciones de estudios anteriores</w:t>
      </w:r>
      <w:r>
        <w:rPr>
          <w:rStyle w:val="FootnoteCharacters"/>
          <w:rStyle w:val="FootnoteAnchor"/>
          <w:rFonts w:cs="Arial" w:ascii="Arial" w:hAnsi="Arial"/>
          <w:sz w:val="24"/>
          <w:szCs w:val="24"/>
        </w:rPr>
        <w:footnoteReference w:id="4"/>
      </w:r>
      <w:r>
        <w:rPr>
          <w:rFonts w:cs="Arial" w:ascii="Arial" w:hAnsi="Arial"/>
          <w:sz w:val="24"/>
          <w:szCs w:val="24"/>
        </w:rPr>
        <w:t xml:space="preserve"> cuando afirmábamos que en los jóvenes de los sectores populares, las problemáticas ligadas a la vida cotidiana, al espacio por el cual circulan eran los que más los convocaban, en esta ocasión se reiteran y aparecen nuevamente: por ejemplo, la relación con la policía, la salud, el hábitat, todas cuestiones que pretendemos seguir profundizando en las futuras entrevistas y encuentros intergrupales. </w:t>
      </w:r>
    </w:p>
    <w:p>
      <w:pPr>
        <w:pStyle w:val="Normal"/>
        <w:spacing w:lineRule="auto" w:line="360" w:before="0" w:after="0"/>
        <w:jc w:val="both"/>
        <w:rPr>
          <w:rFonts w:ascii="Arial" w:hAnsi="Arial" w:cs="Arial"/>
          <w:sz w:val="24"/>
          <w:szCs w:val="24"/>
        </w:rPr>
      </w:pPr>
      <w:r>
        <w:rPr>
          <w:rFonts w:cs="Arial" w:ascii="Arial" w:hAnsi="Arial"/>
          <w:sz w:val="24"/>
          <w:szCs w:val="24"/>
        </w:rPr>
        <w:t xml:space="preserve">Nos interpelan las diferencias en cuanto a la participación a los modos de construir los espacios de estos jóvenes con otros grupos con los que hemos trabajado anteriormente, donde el territorio consideramos que hace a otros modos de participar.  Como estos jóvenes priorizan los temas a abordar en los espacios donde participan junto adultos, nos genera ciertas preguntas, considerando que en algunos casos dependen de los adultos para utilizar los espacios físicos, los recursos. </w:t>
      </w:r>
    </w:p>
    <w:p>
      <w:pPr>
        <w:pStyle w:val="Normal"/>
        <w:spacing w:lineRule="auto" w:line="360" w:before="0" w:after="0"/>
        <w:jc w:val="both"/>
        <w:rPr>
          <w:rFonts w:ascii="Arial" w:hAnsi="Arial" w:cs="Arial"/>
          <w:sz w:val="24"/>
          <w:szCs w:val="24"/>
        </w:rPr>
      </w:pPr>
      <w:r>
        <w:rPr>
          <w:rFonts w:cs="Arial" w:ascii="Arial" w:hAnsi="Arial"/>
          <w:sz w:val="24"/>
          <w:szCs w:val="24"/>
        </w:rPr>
        <w:t>Como equipo tenemos el desafío de profundizar particularidades que se dan en la participación juvenil, reconociendo como se construye en cada momento, ya que el desafío es construir estrategias de intervención que puedan mostrar lo que hoy son las juventudes, situadas en su contexto social, cultural, económico. En este sentido, es que hemos avanzado en trabajar con estos grupos, en donde avanzamos en reconocer como se formaron, quienes lo forman y cuáles son sus principales actividades. Nos queda indagar con los jóvenes qué hacen, cómo lo hacen, qué quieren cambiar de su territorio, qué quieren cambiar de su presente y de su futuro. En estas preguntas quizás consigamos palabras, expresiones que nos permitan construir intervenciones, discursos que aporten a reconocer a estos jóvenes y a trabajar por un mejor presente para ellos.</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jc w:val="both"/>
        <w:rPr/>
      </w:pPr>
      <w:r>
        <w:rPr>
          <w:rFonts w:cs="Arial" w:ascii="Arial" w:hAnsi="Arial"/>
          <w:b/>
          <w:sz w:val="24"/>
          <w:szCs w:val="24"/>
        </w:rPr>
        <w:t>Bibliografía</w:t>
      </w:r>
      <w:r>
        <w:rPr>
          <w:rFonts w:cs="Arial" w:ascii="Arial" w:hAnsi="Arial"/>
          <w:sz w:val="24"/>
          <w:szCs w:val="24"/>
        </w:rPr>
        <w:t xml:space="preserve">: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 xml:space="preserve">Acevedo. P, Andrada. S, Herrera. L, López. E, Morey. C, Moran. F, Petrello C: Proyecto de Investigación: “Acción Colectiva y Participación Socio-Política Juvenil”. Estudio de Caso: los Jóvenes que participan del Programa Solidaridad Estudiantil de la UNC (SEU/SAE).” 2010-2011. Informes Varios. Proyecto aprobado y financiado por SECYT. UNC. </w:t>
      </w:r>
    </w:p>
    <w:p>
      <w:pPr>
        <w:pStyle w:val="Normal"/>
        <w:tabs>
          <w:tab w:val="clear" w:pos="708"/>
          <w:tab w:val="left" w:pos="0" w:leader="none"/>
        </w:tabs>
        <w:spacing w:lineRule="auto" w:line="360" w:before="0" w:after="0"/>
        <w:ind w:left="709" w:hanging="709"/>
        <w:jc w:val="both"/>
        <w:rPr/>
      </w:pPr>
      <w:r>
        <w:rPr>
          <w:rFonts w:cs="Arial" w:ascii="Arial" w:hAnsi="Arial"/>
          <w:sz w:val="24"/>
          <w:szCs w:val="24"/>
        </w:rPr>
        <w:t xml:space="preserve">Alvarado S. V, Martínez. J, Muñoz Gaviria D. (2009): Contextualización teórica al tema de las juventudes: una mirada desde las ciencias sociales a la juventud. En: Revista latinoamericana de Ciencias Sociales de la niñez y la juventud volumen 7(1), </w:t>
      </w:r>
      <w:hyperlink r:id="rId2">
        <w:r>
          <w:rPr>
            <w:rStyle w:val="InternetLink"/>
            <w:rFonts w:cs="Arial" w:ascii="Arial" w:hAnsi="Arial"/>
            <w:color w:val="000000"/>
            <w:sz w:val="24"/>
            <w:szCs w:val="24"/>
          </w:rPr>
          <w:t>http://www.umanizales.edu.co/revistacinde/index.html</w:t>
        </w:r>
      </w:hyperlink>
      <w:r>
        <w:rPr>
          <w:rFonts w:cs="Arial" w:ascii="Arial" w:hAnsi="Arial"/>
          <w:sz w:val="24"/>
          <w:szCs w:val="24"/>
        </w:rPr>
        <w:t xml:space="preserve">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Bourdieu, P. (1900) [1978]. La ‘juventud’ no es más que una palabra. En Bourdieu, P. Sociología y Cultura. Méjico: Grijalbo.</w:t>
      </w:r>
    </w:p>
    <w:p>
      <w:pPr>
        <w:pStyle w:val="Normal"/>
        <w:autoSpaceDE w:val="false"/>
        <w:spacing w:lineRule="auto" w:line="360" w:before="0" w:after="0"/>
        <w:ind w:left="709" w:hanging="709"/>
        <w:jc w:val="both"/>
        <w:rPr>
          <w:rFonts w:ascii="Arial" w:hAnsi="Arial" w:cs="Arial"/>
          <w:sz w:val="24"/>
          <w:szCs w:val="24"/>
        </w:rPr>
      </w:pPr>
      <w:r>
        <w:rPr>
          <w:rFonts w:cs="Arial" w:ascii="Arial" w:hAnsi="Arial"/>
          <w:sz w:val="24"/>
          <w:szCs w:val="24"/>
        </w:rPr>
        <w:t>Chaves, M. (2006). Investigaciones sobre juventudes en Argentina: estado del arte en ciencias sociales. Con la colaboración de María Graciela Rodríguez y Eleonor Faur. Informe para el Proyecto: Estudio Nacional sobre Juventud en la Argentina. Dirigido por Eleonor Faur, 93 pp. 1-92. Buenos Aires: UNSAM-DINAJU. Disponible en: http://www.unsam.edu.ar/publicaciones. Acceso: septiembre 2008.</w:t>
      </w:r>
    </w:p>
    <w:p>
      <w:pPr>
        <w:pStyle w:val="Normal"/>
        <w:suppressAutoHyphens w:val="true"/>
        <w:spacing w:lineRule="auto" w:line="360" w:before="0" w:after="0"/>
        <w:ind w:left="709" w:hanging="709"/>
        <w:jc w:val="both"/>
        <w:rPr/>
      </w:pPr>
      <w:r>
        <w:rPr>
          <w:rFonts w:cs="Arial" w:ascii="Arial" w:hAnsi="Arial"/>
          <w:sz w:val="24"/>
          <w:szCs w:val="24"/>
        </w:rPr>
        <w:t xml:space="preserve">Feixa (1996). Antropología de las Edades. En: J. Prat &amp; A. Martínez (eds), </w:t>
      </w:r>
      <w:r>
        <w:rPr>
          <w:rFonts w:cs="Arial" w:ascii="Arial" w:hAnsi="Arial"/>
          <w:i/>
          <w:iCs/>
          <w:sz w:val="24"/>
          <w:szCs w:val="24"/>
        </w:rPr>
        <w:t xml:space="preserve">Ensayos de Antropología Cultural. Homenaje a Claudio Esteva-Fabregat. </w:t>
      </w:r>
      <w:r>
        <w:rPr>
          <w:rFonts w:cs="Arial" w:ascii="Arial" w:hAnsi="Arial"/>
          <w:sz w:val="24"/>
          <w:szCs w:val="24"/>
        </w:rPr>
        <w:t xml:space="preserve">Editorial Ariel, S.A., Barcelona. Bajado de  </w:t>
      </w:r>
      <w:r>
        <w:rPr>
          <w:rFonts w:cs="Arial" w:ascii="Arial" w:hAnsi="Arial"/>
          <w:i/>
          <w:iCs/>
          <w:sz w:val="24"/>
          <w:szCs w:val="24"/>
          <w:lang w:val="es-ES_tradnl" w:eastAsia="es-ES_tradnl"/>
        </w:rPr>
        <w:t xml:space="preserve">www.cholonautas.edu.pe / Biblioteca Virtual de Ciencias Sociales. </w:t>
      </w:r>
      <w:r>
        <w:rPr>
          <w:rFonts w:cs="Arial" w:ascii="Arial" w:hAnsi="Arial"/>
          <w:bCs/>
          <w:sz w:val="24"/>
          <w:szCs w:val="24"/>
          <w:lang w:val="es-ES_tradnl" w:eastAsia="es-ES_tradnl"/>
        </w:rPr>
        <w:t>Curso virtual CLACSO.</w:t>
      </w:r>
    </w:p>
    <w:p>
      <w:pPr>
        <w:pStyle w:val="Normal"/>
        <w:suppressAutoHyphens w:val="true"/>
        <w:spacing w:lineRule="auto" w:line="360" w:before="0" w:after="0"/>
        <w:ind w:left="709" w:hanging="709"/>
        <w:jc w:val="both"/>
        <w:rPr>
          <w:rFonts w:ascii="Arial" w:hAnsi="Arial" w:cs="Arial"/>
          <w:sz w:val="24"/>
          <w:szCs w:val="24"/>
        </w:rPr>
      </w:pPr>
      <w:r>
        <w:rPr>
          <w:rFonts w:cs="Arial" w:ascii="Arial" w:hAnsi="Arial"/>
          <w:sz w:val="24"/>
          <w:szCs w:val="24"/>
        </w:rPr>
        <w:t>Hobsbawm, E. (1998). Historia del Siglo XX. Buenos Aires: Crítica.</w:t>
      </w:r>
    </w:p>
    <w:p>
      <w:pPr>
        <w:pStyle w:val="Normal"/>
        <w:autoSpaceDE w:val="false"/>
        <w:spacing w:lineRule="auto" w:line="360" w:before="0" w:after="0"/>
        <w:ind w:left="709" w:hanging="709"/>
        <w:jc w:val="both"/>
        <w:rPr>
          <w:rFonts w:ascii="Arial" w:hAnsi="Arial" w:cs="Arial"/>
          <w:sz w:val="24"/>
          <w:szCs w:val="24"/>
        </w:rPr>
      </w:pPr>
      <w:r>
        <w:rPr>
          <w:rFonts w:cs="Arial" w:ascii="Arial" w:hAnsi="Arial"/>
          <w:sz w:val="24"/>
          <w:szCs w:val="24"/>
        </w:rPr>
        <w:t>Pérez Islas, J. A. (coord.) (2000). Visiones y versiones. Jóvenes, instituciones y políticas de juventud. En J. Martín-Barbero y otros. Umbrales. Cambios culturales, desafíos nacionales y juventud. Medellín: Corporación Región.</w:t>
      </w:r>
    </w:p>
    <w:p>
      <w:pPr>
        <w:pStyle w:val="Normal"/>
        <w:spacing w:lineRule="auto" w:line="360" w:before="0" w:after="0"/>
        <w:ind w:left="709" w:hanging="709"/>
        <w:jc w:val="both"/>
        <w:rPr>
          <w:rFonts w:ascii="Arial" w:hAnsi="Arial" w:cs="Arial"/>
          <w:sz w:val="24"/>
          <w:szCs w:val="24"/>
        </w:rPr>
      </w:pPr>
      <w:r>
        <w:rPr>
          <w:rFonts w:cs="Arial" w:ascii="Arial" w:hAnsi="Arial"/>
          <w:sz w:val="24"/>
          <w:szCs w:val="24"/>
          <w:lang w:val="pt-BR"/>
        </w:rPr>
        <w:t>Reguillo Cruz (</w:t>
      </w:r>
      <w:r>
        <w:rPr>
          <w:rFonts w:cs="Arial" w:ascii="Arial" w:hAnsi="Arial"/>
          <w:sz w:val="24"/>
          <w:szCs w:val="24"/>
        </w:rPr>
        <w:t>2000).</w:t>
      </w:r>
      <w:r>
        <w:rPr>
          <w:rFonts w:cs="Arial" w:ascii="Arial" w:hAnsi="Arial"/>
          <w:sz w:val="24"/>
          <w:szCs w:val="24"/>
          <w:lang w:val="pt-BR"/>
        </w:rPr>
        <w:t xml:space="preserve"> Emergencia de Culturas Juveniles. </w:t>
      </w:r>
      <w:r>
        <w:rPr>
          <w:rFonts w:cs="Arial" w:ascii="Arial" w:hAnsi="Arial"/>
          <w:sz w:val="24"/>
          <w:szCs w:val="24"/>
        </w:rPr>
        <w:t>Estrategias del Desencanto. Bs. As: Ed. Norma.</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Urresti, M. (2000). Paradigmas de la participación juvenil: un balance histórico. En S. Balardini (Comp.). La participación social y política de los jóvenes en el horizonte del nuevo siglo. (pp. 177-206). Buenos Aires: CLACSO.</w:t>
      </w:r>
    </w:p>
    <w:p>
      <w:pPr>
        <w:pStyle w:val="Normal"/>
        <w:autoSpaceDE w:val="false"/>
        <w:spacing w:lineRule="auto" w:line="360" w:before="0" w:after="0"/>
        <w:ind w:left="709" w:hanging="709"/>
        <w:jc w:val="both"/>
        <w:rPr>
          <w:rFonts w:ascii="Arial" w:hAnsi="Arial" w:cs="Arial"/>
          <w:sz w:val="24"/>
          <w:szCs w:val="24"/>
        </w:rPr>
      </w:pPr>
      <w:r>
        <w:rPr>
          <w:rFonts w:cs="Arial" w:ascii="Arial" w:hAnsi="Arial"/>
          <w:sz w:val="24"/>
          <w:szCs w:val="24"/>
        </w:rPr>
        <w:t>Vommaro, P. (2011) Aproximaciones a las relaciones entre juventudes, políticas y culturas en Argentina y en América Latina actuales: miradas desde las modalidades de participación política de los jóvenes en organizaciones sociales. Clase preparada para el curso virtual de posgrado “Juventudes en Argentina y América Latina: Política, Cultura e Identidades, del Siglo XX al XXI” (UBA/CONICET). Mimeo. Dictado en el segundo semestre de 2011 en el CAICYT-CONICET, bajo la coordinación de la Dra. Miriam Kriger.</w:t>
      </w:r>
    </w:p>
    <w:p>
      <w:pPr>
        <w:pStyle w:val="Normal"/>
        <w:autoSpaceDE w:val="false"/>
        <w:spacing w:lineRule="auto" w:line="360" w:before="0" w:after="0"/>
        <w:ind w:left="709" w:hanging="709"/>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Consejo de Jóvenes es un espacio de concertación y discusión sobre las políticas públicas dirigidas a los niños y adolescentes en la zona de influencia del CPC Empalme de la Ciudad de Córdoba.  Este espacio surge como iniciativa conjunta de adultos del Consejo Comunitario de dicho CPC y algunos grupos de jóvenes de la zona. El Consejo ha sido reconocido por las autoridades municipales, provinciales y de la SeNAF nacional.  </w:t>
      </w:r>
    </w:p>
  </w:footnote>
  <w:footnote w:id="3">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a Marcha de la Gorra es una expresión pública que se realiza desde hace 7 años en la Ciudad de Córdoba, en manifestación por las situaciones de abuso policial por parte de la Provincia de Córdoba y la vigencia del Código de Faltas provincial, sancionado en épocas de la última dictadura militar argentina. Esta marcha es organizada por el Colectivo de Jóvenes por nuestros derechos, con el apoyo de la Mesa de Trabajo por los Derechos Humanos y diversas organizaciones de la sociedad civil.</w:t>
      </w:r>
    </w:p>
  </w:footnote>
  <w:footnote w:id="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 xml:space="preserve">Nos referíamos a la investigación realizada durante los años  2008 al 2010: </w:t>
      </w:r>
      <w:r>
        <w:rPr>
          <w:rFonts w:cs="Arial" w:ascii="Arial" w:hAnsi="Arial"/>
          <w:sz w:val="18"/>
          <w:szCs w:val="18"/>
        </w:rPr>
        <w:t>Acción Colectiva y Participación Socio-Política  Juvenil, en la que trabajamos con entrevistas en profundidad realizadas a jóvenes de diversos sectores /clases sociales.</w:t>
      </w:r>
    </w:p>
  </w:footnote>
</w:footnotes>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itaHTML">
    <w:name w:val="Cita HTML"/>
    <w:qFormat/>
    <w:rPr>
      <w:i/>
      <w:iCs/>
    </w:rPr>
  </w:style>
  <w:style w:type="character" w:styleId="VisitedInternetLink">
    <w:name w:val="FollowedHyperlink"/>
    <w:rPr>
      <w:color w:val="800080"/>
      <w:u w:val="single"/>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nizales.edu.co/revistacinde/index.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28:00Z</dcterms:created>
  <dc:creator>user</dc:creator>
  <dc:description/>
  <dc:language>en-US</dc:language>
  <cp:lastModifiedBy>user</cp:lastModifiedBy>
  <dcterms:modified xsi:type="dcterms:W3CDTF">2013-10-14T22:35:00Z</dcterms:modified>
  <cp:revision>3</cp:revision>
  <dc:subject/>
  <dc:title/>
</cp:coreProperties>
</file>