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Violência contra a mulher, o patriarcado, e as políticas públicas de comba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O Patriarcado, e a educação sexista.</w:t>
      </w:r>
    </w:p>
    <w:p>
      <w:pPr>
        <w:pStyle w:val="Normal"/>
        <w:spacing w:lineRule="auto" w:line="360"/>
        <w:ind w:firstLine="708"/>
        <w:jc w:val="both"/>
        <w:rPr>
          <w:rFonts w:ascii="Arial" w:hAnsi="Arial" w:cs="Arial"/>
          <w:sz w:val="24"/>
          <w:szCs w:val="24"/>
        </w:rPr>
      </w:pPr>
      <w:r>
        <w:rPr>
          <w:rFonts w:cs="Arial" w:ascii="Arial" w:hAnsi="Arial"/>
          <w:sz w:val="24"/>
          <w:szCs w:val="24"/>
        </w:rPr>
        <w:t>A violência contra a mulher se dá historicamente na nossa sociedade através da divisão sexual do trabalho e do patriarcado, e entender o patriarcado se torna compreender como essa violência se legitima e se explica durante séculos, e como ele tenta afirmar um determinismo biológico, naturalizando a inferioridade e a violência contra a mulher.</w:t>
      </w:r>
    </w:p>
    <w:p>
      <w:pPr>
        <w:pStyle w:val="Normal"/>
        <w:spacing w:lineRule="auto" w:line="360"/>
        <w:ind w:firstLine="708"/>
        <w:jc w:val="both"/>
        <w:rPr>
          <w:rFonts w:ascii="Arial" w:hAnsi="Arial" w:cs="Arial"/>
          <w:sz w:val="24"/>
          <w:szCs w:val="24"/>
        </w:rPr>
      </w:pPr>
      <w:r>
        <w:rPr>
          <w:rFonts w:cs="Arial" w:ascii="Arial" w:hAnsi="Arial"/>
          <w:sz w:val="24"/>
          <w:szCs w:val="24"/>
        </w:rPr>
        <w:t>O patriarcado enquanto um sistema que entende o homem como superior, deixando assim as pessoas não identificadas como homens subordinadas a eles, formando uma sociedade hierárquica e desigual, além de uma cultura machista e misógina.  Sistema esse que dá sustentação para que as relações entre homens e mulheres, seja uma relação de propriedade, e do controle e domínio dos corpos das mulheres por parte dos homens.</w:t>
      </w:r>
    </w:p>
    <w:p>
      <w:pPr>
        <w:pStyle w:val="Normal"/>
        <w:spacing w:lineRule="auto" w:line="360"/>
        <w:ind w:firstLine="708"/>
        <w:jc w:val="both"/>
        <w:rPr>
          <w:rFonts w:ascii="Arial" w:hAnsi="Arial" w:cs="Arial"/>
          <w:sz w:val="24"/>
          <w:szCs w:val="24"/>
        </w:rPr>
      </w:pPr>
      <w:r>
        <w:rPr>
          <w:rFonts w:cs="Arial" w:ascii="Arial" w:hAnsi="Arial"/>
          <w:sz w:val="24"/>
          <w:szCs w:val="24"/>
        </w:rPr>
        <w:t>Simone de Beauvoir estudiosa e feminista, entende então que é na educação sexista, que se dá a raiz para as diferenças entre meninos e meninas, na forma de separar a educação entre os dois sexos, nos brinquedos por exemplo. Educação essa que sempre remete a mulher para o âmbito privado, ou as tarefas do cuidado, enquanto os meninos são criados para ocupar os espaços públicos, por isso se constrói a ideia de um sexo mais frágil que o outro ou que deveria se subserviente ao outro, ela então desnaturaliza a ideia de uma diferença biológica, entre homens e mulheres.</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Não se nasce mulher: torna-se mulher: nenhum destino biológico, psíquico, econômico define a forma que a fêmea humana assume no seio da sociedade. É o conjunto da civilização que elabora esse produto.” (BEAUVOIR, 1949, p.149).</w:t>
      </w:r>
    </w:p>
    <w:p>
      <w:pPr>
        <w:pStyle w:val="Normal"/>
        <w:spacing w:lineRule="auto" w:line="360"/>
        <w:jc w:val="center"/>
        <w:rPr>
          <w:rFonts w:ascii="Arial" w:hAnsi="Arial" w:cs="Arial"/>
          <w:b/>
          <w:b/>
          <w:sz w:val="24"/>
          <w:szCs w:val="24"/>
        </w:rPr>
      </w:pPr>
      <w:r>
        <w:rPr>
          <w:rFonts w:cs="Arial" w:ascii="Arial" w:hAnsi="Arial"/>
          <w:b/>
          <w:sz w:val="24"/>
          <w:szCs w:val="24"/>
        </w:rPr>
        <w:t>A violência sexista</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a educação desigual e liberdade materiais também desiguais nessa sociedade, homens e mulheres vão tendo relações de poder completamente distintas. Essa relação de poder por sua vez vai desencadear no que algumas estudiosas vão chamar de violência sexista. </w:t>
      </w:r>
    </w:p>
    <w:p>
      <w:pPr>
        <w:pStyle w:val="Normal"/>
        <w:spacing w:lineRule="auto" w:line="360"/>
        <w:ind w:firstLine="708"/>
        <w:jc w:val="both"/>
        <w:rPr>
          <w:rFonts w:ascii="Arial" w:hAnsi="Arial" w:cs="Arial"/>
          <w:sz w:val="24"/>
          <w:szCs w:val="24"/>
        </w:rPr>
      </w:pPr>
      <w:r>
        <w:rPr>
          <w:rFonts w:cs="Arial" w:ascii="Arial" w:hAnsi="Arial"/>
          <w:sz w:val="24"/>
          <w:szCs w:val="24"/>
        </w:rPr>
        <w:t>A violência sexista se apresenta por ser uma violência sofrida pelas mulheres, apenas pelo fato de serem mulheres, violência essa praticada pelos homens, com decorrência das relações de poderes desiguais, todas as mulheres estão sujeitas a violência sexista. A violência sexista se dá de diversas formas no nosso cotidiano ela pode ser física, psicológica, moral, econômica, doméstica, sexual, e patrimonial. O movimento de mulheres Marcha Mundial das Mulheres define a violência sexista como todas as vezes que as mulheres são consideradas coisas ou objetos de pose e poder dos homens. O grande problema da violência sexista é a sua naturalização, ou seja, quando a gente se acostuma a conviver com a violência e passa a achar isso normal. Pretendo agora neste presente artigo descrever os mais comuns tipos de violência contra a mulher, e a sua naturalização.</w:t>
      </w:r>
    </w:p>
    <w:p>
      <w:pPr>
        <w:pStyle w:val="Normal"/>
        <w:spacing w:lineRule="auto" w:line="360"/>
        <w:ind w:firstLine="708"/>
        <w:jc w:val="both"/>
        <w:rPr>
          <w:rFonts w:ascii="Arial" w:hAnsi="Arial" w:cs="Arial"/>
          <w:sz w:val="24"/>
          <w:szCs w:val="24"/>
        </w:rPr>
      </w:pPr>
      <w:r>
        <w:rPr>
          <w:rFonts w:cs="Arial" w:ascii="Arial" w:hAnsi="Arial"/>
          <w:sz w:val="24"/>
          <w:szCs w:val="24"/>
        </w:rPr>
        <w:t>Ao longo da história mulheres foram dividas entre profanas e virtuosas como mostra claramente o papel do cristianismo no caso da nossa cultura, a cultura ocidental, nos papeis representados por Eva, a mulher pecadora, e Maria, a mulher virgem e virtuosa, mostrando como sexualmente as mulheres deveriam se comportar. Portanto somos consideradas puras ou impuras conforme cumprimos nossa missão de ser mãe, o principal papel relegado às mulheres, quando nos casamos, e servimos bem ao nosso marido, ser uma boa mãe e uma boa esposa, demonstra as características de ser amável, e apta ao serviço doméstico.  A dominação dos corpos das mulheres é outro claro exemplo naturalizado, quando um marido, por exemplo, sente ciúmes de uma mulher por ela estar vestindo com uma certa roupa, na nossa sociedade transparece como um cuidado, mas isso demonstra como a mulher é relegada a condição de objeto e frágil, e precisa dos cuidados masculinos. Quando um homem mata ou agride uma mulher por motivo de ciúmes, está claro que ele se sente no direito de propriedade sobre o corpo da mulher. Outra forma de violência sexista completamente naturalizada é o assédio sofrido pelas mulheres nos espaços públicos, lugar esse que historicamente foi negado a elas, por isso é claro a culpabilização da vítima em casos de estupro, ou de violências verbais como a “cantada”, sempre remetendo a roupa que a vítima estava usando, ou porque ela esta ocupando o aquele espaço, em um determinado horário, já que o espaço público é entendido como um espaço de homens. A violência sexista no âmbito doméstico se revela como um grande problema, e segundo as estatísticas é a mais constante violência sofrida pelas mulher, e geralmente violência praticada essa pelo seu marido, ela se afirma na cultura de “em briga de marido e mulher, ninguém mete a colher”, deixando a mulher sempre a mercê do marido, uma vez que a sociedade se cala culturalmente para este tipo de violência. A violência doméstica pode também se expressar, na divisão sexual do trabalho, pois cabe sempre as mulheres as tarefas domésticas, a sociedade capitalista se apropria dessa divisão sexual do trabalho que explora duplamente a força de trabalho da mulher, tanto no âmbito privado, quando remete somente ela as tarefas domésticas, criando assim condições de reproduzir a sua força de trabalho e também do seu marido, filhos entre outros, e quando nos espaços públicos, remete as mulheres sempre as profissões do cuidado, profissões essas por ser uma profissão hegemonicamente feminina são as menos valorizadas. É importante ressaltar também que o Estado, vem desempenhando um papel de controlador dos corpos das mulheres em várias partes do mundo, quando ele impõe às mulheres a maternidade, negar o direito ao aborto, e pior criminalizar uma mulher pelo aborto, é também uma forma de manter o controle sobre a vida e os corpos e o direito de escolha das mulher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 autora Rachel Solt vai chamar a atenção para o que ela chamou de violência simbólica, para ela a violência simbólica vem historicamente impedindo a mulher de desenvolver todas as suas potencialidades.</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a chamada violência simbólica, que, na verdade, mascaram fortes desigualdades. Impossibilidade de acesso a todas as modalidades de trabalho, além da desvalorização do trabalho feminino, discriminação quanto à educação, incapacidade política, civil, restrições ao exercício da sexualidade.” (SOLT, 206, pg. 369)</w:t>
      </w:r>
    </w:p>
    <w:p>
      <w:pPr>
        <w:pStyle w:val="Normal"/>
        <w:spacing w:lineRule="auto" w:line="360"/>
        <w:ind w:firstLine="708"/>
        <w:jc w:val="both"/>
        <w:rPr>
          <w:rFonts w:ascii="Arial" w:hAnsi="Arial" w:cs="Arial"/>
          <w:sz w:val="24"/>
          <w:szCs w:val="24"/>
        </w:rPr>
      </w:pPr>
      <w:r>
        <w:rPr>
          <w:rFonts w:cs="Arial" w:ascii="Arial" w:hAnsi="Arial"/>
          <w:sz w:val="24"/>
          <w:szCs w:val="24"/>
        </w:rPr>
        <w:t>Rachel procura estudar como a violência sexista tomando a forma “engenhosa”, vem ao longo do tempo tentando deslegitimar a luta feminista, pela liberdade e emancipação da mulher.  Uma ferramenta importante foi o deboche que se fazia das mulheres representantes do feminismo, diziam ser as feministas muito masculinizadas, e essa característica ser motivo de chacota na imprensa, que buscava denegrir por completo mulheres feministas e a sua luta, Solt destaca alguns fragmentos.</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As sufragistas inglesas vistas de repente, ou de longe, são figuras ambíguas. Agente custa, a saber, se a heteróclita criatura de chapelinho de palha, punhos colarinho duros, gravatinha borboleta, jaqueta igual aos paletós do sexo barbado, sapatos rasos etc. deve ser chamada “miss”, “misteres” ou “mister”. (SOLT, 2006, pg.374)</w:t>
      </w:r>
    </w:p>
    <w:p>
      <w:pPr>
        <w:pStyle w:val="Normal"/>
        <w:spacing w:lineRule="auto" w:line="360"/>
        <w:ind w:firstLine="708"/>
        <w:jc w:val="both"/>
        <w:rPr>
          <w:rFonts w:ascii="Arial" w:hAnsi="Arial" w:cs="Arial"/>
          <w:sz w:val="24"/>
          <w:szCs w:val="24"/>
        </w:rPr>
      </w:pPr>
      <w:r>
        <w:rPr>
          <w:rFonts w:cs="Arial" w:ascii="Arial" w:hAnsi="Arial"/>
          <w:sz w:val="24"/>
          <w:szCs w:val="24"/>
        </w:rPr>
        <w:t>O medo recorrente era o quanto o feminismo poderia ser subversivo a ordem, são inúmeros os escritos sobre como o feminismo, poderia acabar com a família, entre outros, no mesmo jornal e também de autor desconhecido é possível achar o seguinte trecho.</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Insensível para as coisas do coração, inacessível às ruínas e superior às pequeninas vaidades próprias do seu sexo – a mulher moderna sem que o perceba se masculiniza para assombro nosso, que espreitamos estupefatos a brusca transformação verificada nos últimos anos. O tipo incrível da Virago – aí temo-lo agora, multiplicado e espalhado por todos os cantos da terra [...] Mulheres nos governos, nas repartições públicas, nos exércitos, nas fábricas – em tudo, enfim, onde havia homens antigamente.” (SOLT, 2006, pg.374)</w:t>
      </w:r>
    </w:p>
    <w:p>
      <w:pPr>
        <w:pStyle w:val="Normal"/>
        <w:spacing w:lineRule="auto" w:line="360"/>
        <w:jc w:val="center"/>
        <w:rPr>
          <w:rFonts w:ascii="Arial" w:hAnsi="Arial" w:cs="Arial"/>
          <w:b/>
          <w:b/>
          <w:sz w:val="24"/>
          <w:szCs w:val="24"/>
        </w:rPr>
      </w:pPr>
      <w:r>
        <w:rPr>
          <w:rFonts w:cs="Arial" w:ascii="Arial" w:hAnsi="Arial"/>
          <w:b/>
          <w:sz w:val="24"/>
          <w:szCs w:val="24"/>
        </w:rPr>
        <w:t>O Feminismo, e sua importância histórica.</w:t>
      </w:r>
    </w:p>
    <w:p>
      <w:pPr>
        <w:pStyle w:val="Normal"/>
        <w:spacing w:lineRule="auto" w:line="360"/>
        <w:jc w:val="both"/>
        <w:rPr>
          <w:rFonts w:ascii="Arial" w:hAnsi="Arial" w:cs="Arial"/>
        </w:rPr>
      </w:pPr>
      <w:r>
        <w:rPr>
          <w:rFonts w:cs="Arial" w:ascii="Arial" w:hAnsi="Arial"/>
          <w:sz w:val="24"/>
          <w:szCs w:val="24"/>
        </w:rPr>
        <w:t xml:space="preserve">      </w:t>
      </w:r>
      <w:r>
        <w:rPr>
          <w:rFonts w:cs="Arial" w:ascii="Arial" w:hAnsi="Arial"/>
          <w:sz w:val="24"/>
          <w:szCs w:val="24"/>
        </w:rPr>
        <w:tab/>
        <w:t>Compreender então o feminismo significa entender a resistência das mulheres frente ao patriarcado, e ao capitalismo patriarcal, e as inúmeras conquistas no âmbito político, resultado da luta e auto-organização das mulheres. Para Rachel a auto-organização das mulheres feministas se dá na pós a Revolução Francesa, da qual as mulheres trabalhadoras tiveram participação e importância nas conquistas da revolução, porém quando acaba a revolução os homens que chegam ao poder, compreendem as ideias de liberdade, igualdade, e fraternidade, apenas para os homens e desvalorizam a importância feminina dentro da revolução, tentando excluir essa do ambiente político. Mas uma vez utilizavam do determinismo biológico para explicar, a não participação política das mulheres nos espaços públicos</w:t>
      </w: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mulheres reagiram contra tais preceitos Olympe de Gingues, pensa em a declaração do direito das mulheres, contrapondo a declaração dos direitos dos homens, dizendo que apenas “Esta Revolução só se realizará quando todas as mulheres tiverem consciência do seu destino deplorável e dos direitos que elas perderam na sociedade”. Ela é condenada a morte. </w:t>
      </w:r>
    </w:p>
    <w:p>
      <w:pPr>
        <w:pStyle w:val="Normal"/>
        <w:spacing w:lineRule="auto" w:line="360"/>
        <w:ind w:firstLine="708"/>
        <w:jc w:val="both"/>
        <w:rPr>
          <w:rFonts w:ascii="Arial" w:hAnsi="Arial" w:cs="Arial"/>
          <w:sz w:val="24"/>
          <w:szCs w:val="24"/>
        </w:rPr>
      </w:pPr>
      <w:r>
        <w:rPr>
          <w:rFonts w:cs="Arial" w:ascii="Arial" w:hAnsi="Arial"/>
          <w:sz w:val="24"/>
          <w:szCs w:val="24"/>
        </w:rPr>
        <w:t>Com o capitalismo a superexploração do trabalho, as desigualdades entre gêneros se acirram mais ainda, uma vez que já abordado nesse trabalho da superexploração do trabalho feminino, na sociedade capitalista, porém é nesse momento histórico que o trabalho feminino no espaço das fábricas se torna relevante, o que não aconteceu sem grandes atritos, os sindicatos das épocas eram como clubes masculinos, e viam a presença da mulher neles como uma forma de ferir a liberdade dos homens que se organizavam, Rachel estuda sobre como o assédio sexual, foi uma forma de repudiar as mulheres nesses espaços.</w:t>
      </w:r>
    </w:p>
    <w:p>
      <w:pPr>
        <w:pStyle w:val="Normal"/>
        <w:spacing w:lineRule="auto" w:line="360"/>
        <w:ind w:left="1416" w:hanging="0"/>
        <w:jc w:val="both"/>
        <w:rPr>
          <w:rFonts w:ascii="Arial" w:hAnsi="Arial" w:cs="Arial"/>
          <w:sz w:val="24"/>
          <w:szCs w:val="24"/>
        </w:rPr>
      </w:pPr>
      <w:r>
        <w:rPr>
          <w:rFonts w:cs="Arial" w:ascii="Arial" w:hAnsi="Arial"/>
        </w:rPr>
        <w:t>E o assédio sexual, tanto por parte de supervisores quanto dos colegas de trabalho, constituiu uma séria afronta que as mulheres trabalhadoras tiveram que suportar e que contribuiu para se sentirem indesejadas nos “espaços dos homens</w:t>
      </w:r>
      <w:r>
        <w:rPr>
          <w:rFonts w:cs="Arial" w:ascii="Arial" w:hAnsi="Arial"/>
          <w:sz w:val="24"/>
          <w:szCs w:val="24"/>
        </w:rPr>
        <w:t>”. (SOLT, 2006, pg. 281)</w:t>
      </w:r>
    </w:p>
    <w:p>
      <w:pPr>
        <w:pStyle w:val="Normal"/>
        <w:spacing w:lineRule="auto" w:line="360"/>
        <w:ind w:firstLine="708"/>
        <w:jc w:val="both"/>
        <w:rPr>
          <w:rFonts w:ascii="Arial" w:hAnsi="Arial" w:cs="Arial"/>
          <w:sz w:val="24"/>
          <w:szCs w:val="24"/>
        </w:rPr>
      </w:pPr>
      <w:r>
        <w:rPr>
          <w:rFonts w:cs="Arial" w:ascii="Arial" w:hAnsi="Arial"/>
          <w:sz w:val="24"/>
          <w:szCs w:val="24"/>
        </w:rPr>
        <w:t>Ela explica ainda que o baixo índice de sindicalização das mulheres, não se dava somente devido a sobrecarga do trabalho, onde elas acumulavam o trabalho nas fabricas e o trabalho doméstico, mas principalmente a forma como eram tratadas nos sindicatos, com muita hostilidade e o assédio sexual sofrido por elas. Mas sempre houve a resistência e luta das mulheres, dois nomes do século XX são apontados Jeanne Deroin e Flora Tristan, organizavam as mulheres trabalhadoras, e diziam elas da necessidade dessa organização política, dizendo que a luta por melhoras nas condições de vida deveria ser, de toda classe trabalhadora, e não somente dos homens trabalhadores.</w:t>
      </w:r>
    </w:p>
    <w:p>
      <w:pPr>
        <w:pStyle w:val="Normal"/>
        <w:spacing w:lineRule="auto" w:line="360"/>
        <w:ind w:left="2124" w:hanging="0"/>
        <w:jc w:val="both"/>
        <w:rPr>
          <w:rFonts w:ascii="Arial" w:hAnsi="Arial" w:cs="Arial"/>
        </w:rPr>
      </w:pPr>
      <w:r>
        <w:rPr>
          <w:rFonts w:cs="Arial" w:ascii="Arial" w:hAnsi="Arial"/>
          <w:sz w:val="24"/>
          <w:szCs w:val="24"/>
        </w:rPr>
        <w:t>“</w:t>
      </w:r>
      <w:r>
        <w:rPr>
          <w:rFonts w:cs="Arial" w:ascii="Arial" w:hAnsi="Arial"/>
        </w:rPr>
        <w:t>Flora Tristan dizia ter contra si “os homens, porque reivindicava a emancipação das mulheres; os proprietários, porque reivindicava a emancipação do proletariado.” (SOLT, 2006, pg. 2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ém em oito de março de 1857, que as mulheres trabalhadoras acabam com o silêncio, as mulheres saem às ruas para denunciar a suas péssimas condições de trabalho, seus baixos salários, e a carga horária esmagadora de uma jornada de oito horas de trabalho, Rachel explica como foram duramente reprimidas pela polícia, sendo muitas delas assassinadas. O acontecimento por sua vez se torna muito importante para as mulheres, sendo comemorado inclusive o dia internacional das mulheres no dia oito de março, e 51 anos depois as mulheres de New York saem de novo às ruas para reclamar das condições de trabalho, mas dessa vez para denunciar também a exclusão delas nos espaços públicos, e a dificuldade das mulheres que tentam se inserir nesses. </w:t>
      </w:r>
    </w:p>
    <w:p>
      <w:pPr>
        <w:pStyle w:val="Normal"/>
        <w:spacing w:lineRule="auto" w:line="360"/>
        <w:ind w:firstLine="708"/>
        <w:jc w:val="both"/>
        <w:rPr>
          <w:rFonts w:ascii="Arial" w:hAnsi="Arial" w:cs="Arial"/>
          <w:sz w:val="24"/>
          <w:szCs w:val="24"/>
        </w:rPr>
      </w:pPr>
      <w:r>
        <w:rPr>
          <w:rFonts w:cs="Arial" w:ascii="Arial" w:hAnsi="Arial"/>
          <w:sz w:val="24"/>
          <w:szCs w:val="24"/>
        </w:rPr>
        <w:t>A luta do feminismo é extensa, e foi através dela que possibilitou o direito a mulher a participação política, de votar e ser votada, a luta das mulheres por leis que coibissem a violência, por políticas públicas, e por direitos. Não pretendo nesse artigo analisar toda história do movimento feminista, mas destacar a importância deste movimento nas conquistas, por uma vida sem violência, mais justa e digna para as mulheres.</w:t>
      </w:r>
    </w:p>
    <w:p>
      <w:pPr>
        <w:pStyle w:val="Normal"/>
        <w:spacing w:lineRule="auto" w:line="360"/>
        <w:jc w:val="center"/>
        <w:rPr>
          <w:rFonts w:ascii="Arial" w:hAnsi="Arial" w:cs="Arial"/>
          <w:b/>
          <w:b/>
          <w:sz w:val="24"/>
          <w:szCs w:val="24"/>
        </w:rPr>
      </w:pPr>
      <w:r>
        <w:rPr>
          <w:rFonts w:cs="Arial" w:ascii="Arial" w:hAnsi="Arial"/>
          <w:b/>
          <w:sz w:val="24"/>
          <w:szCs w:val="24"/>
        </w:rPr>
        <w:t>Políticas públicas no Brasil, e no município de Teófilo Otoni.</w:t>
      </w:r>
    </w:p>
    <w:p>
      <w:pPr>
        <w:pStyle w:val="Normal"/>
        <w:spacing w:lineRule="auto" w:line="360"/>
        <w:ind w:firstLine="708"/>
        <w:jc w:val="both"/>
        <w:rPr>
          <w:rFonts w:ascii="Arial" w:hAnsi="Arial" w:cs="Arial"/>
          <w:sz w:val="24"/>
          <w:szCs w:val="24"/>
        </w:rPr>
      </w:pPr>
      <w:r>
        <w:rPr>
          <w:rFonts w:cs="Arial" w:ascii="Arial" w:hAnsi="Arial"/>
          <w:sz w:val="24"/>
          <w:szCs w:val="24"/>
        </w:rPr>
        <w:t>No Brasil desde os anos 1980, existem programas governamentais de atenção às mulheres que sofrem violência doméstica e sexual. Nestes programas estão inclusos delegacias especializadas em mulheres, que segundo dados do Movimento Marcha Mundial das Mulheres são em torno de 400 delegacias, além de casa abrigo para mulheres que se encontram em situação de risco, o disque denúncia, e centro de referência em assistência social para o acompanhamento das mesmas.  Importância desses mecanismos, e além de tentar coibir a violência através dos acompanhamentos nos centros de referência, é importante, pois abrigam mulheres em situação de risco, e enfrenta uma realidade que é onde muitas mulheres não têm casa, nem renda familiar, por isso se submetem a continuar morando com o agressor.</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atual conquista das mulheres no Brasil é a lei que foi apelidada de Maria da Penha, de 7 de agosto de 2006  </w:t>
      </w:r>
    </w:p>
    <w:p>
      <w:pPr>
        <w:pStyle w:val="Normal"/>
        <w:spacing w:lineRule="auto" w:line="360"/>
        <w:ind w:left="1416" w:hanging="0"/>
        <w:jc w:val="both"/>
        <w:rPr>
          <w:rFonts w:ascii="Arial" w:hAnsi="Arial" w:cs="Arial"/>
          <w:color w:val="000000"/>
        </w:rPr>
      </w:pPr>
      <w:r>
        <w:rPr>
          <w:rFonts w:cs="Arial" w:ascii="Arial" w:hAnsi="Arial"/>
          <w:color w:val="000000"/>
        </w:rPr>
        <w:t>“</w:t>
      </w:r>
      <w:r>
        <w:rPr>
          <w:rFonts w:cs="Arial" w:ascii="Arial" w:hAnsi="Arial"/>
          <w:color w:val="000000"/>
        </w:rPr>
        <w:t>Esta Lei cria mecanismos para coibir e prevenir a violência</w:t>
      </w:r>
      <w:r>
        <w:rPr>
          <w:rFonts w:cs="Arial" w:ascii="Arial" w:hAnsi="Arial"/>
        </w:rPr>
        <w:t> </w:t>
      </w:r>
      <w:r>
        <w:rPr>
          <w:rFonts w:cs="Arial" w:ascii="Arial" w:hAnsi="Arial"/>
          <w:color w:val="000000"/>
        </w:rPr>
        <w:t>doméstica e familiar contra a mulher, nos termos do § 8</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do art. 226 da Constituição Federal, da Convenção sobre a Eliminação de Todas as Formas de Violência contra a Mulher, da Convenção Interamericana para Prevenir, Punir e Erradicar a Violência contra a Mulher e de outros tratados internacionais ratificados pela República Federativa do Brasil; dispõe sobre a criação dos Juizados de Violência Doméstica e Familiar contra a Mulher; e estabelece medidas de assistência e proteção às mulheres em situação de violência doméstica e familiar.” (BRASIL, Decreto lei n 11.340, 7 de agosto de 2006).</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lei Maria de Penha altera o código penal brasileiro, proibindo que o agressor possa substituir a pena por cestas básicas ou multa, podendo ser também decretado a prisão preventiva ou em flagrante do agressor fazendo assim com que ele deixe de ser réu primário, além de tudo cria medidas protetivas para a mulher. Ela também compreende o que é violência contra a mulher, e não diferencia classe, orientação sexual, cor, da mulher agredida, intensificando ainda a pena para mulheres com deficiência.</w:t>
      </w:r>
    </w:p>
    <w:p>
      <w:pPr>
        <w:pStyle w:val="Normal"/>
        <w:spacing w:lineRule="auto" w:line="360"/>
        <w:ind w:firstLine="708"/>
        <w:jc w:val="both"/>
        <w:rPr>
          <w:rFonts w:ascii="Arial" w:hAnsi="Arial" w:cs="Arial"/>
          <w:sz w:val="24"/>
          <w:szCs w:val="24"/>
        </w:rPr>
      </w:pPr>
      <w:r>
        <w:rPr>
          <w:rFonts w:cs="Arial" w:ascii="Arial" w:hAnsi="Arial"/>
          <w:sz w:val="24"/>
          <w:szCs w:val="24"/>
        </w:rPr>
        <w:t>Outros avanços também dessa lei é que ela modifica os procedimentos tanto por parte da polícia, como dos juízes, determina também a criação de juizados especiais de violência doméstica e familiar contra a mulher, e com competência civil e criminal para tratar de questões relativas à violência contra a mulher. Ela também implementa em âmbito federal através da Secretaria Especial de Políticas para Mulheres, o pacto nacional de Enfrentamento à violência contra a mulher, pacto esse que é um acordo entre os governo federais, estaduais e municipais com um conjunto de medidas a serem executadas em 4 anos.</w:t>
      </w:r>
    </w:p>
    <w:p>
      <w:pPr>
        <w:pStyle w:val="Normal"/>
        <w:spacing w:lineRule="auto" w:line="360"/>
        <w:ind w:firstLine="708"/>
        <w:jc w:val="both"/>
        <w:rPr>
          <w:rFonts w:ascii="Arial" w:hAnsi="Arial" w:cs="Arial"/>
          <w:sz w:val="24"/>
          <w:szCs w:val="24"/>
        </w:rPr>
      </w:pPr>
      <w:r>
        <w:rPr>
          <w:rFonts w:cs="Arial" w:ascii="Arial" w:hAnsi="Arial"/>
          <w:sz w:val="24"/>
          <w:szCs w:val="24"/>
        </w:rPr>
        <w:t>No município de Teófilo Otoni por sua vez a análise das políticas públicas, são apenas as travadas no âmbito federal, feita a análise dos aparatos como, por exemplo, a Delegacia da Mulher o que se percebe é que está extremamente sucateado e falta condições para que de fato se consiga enfrentar a violência contra a mulher, não existe nenhum instrumento no que se refere ao município que de fato consiga enfrentar ou coibir a violência contra a mulher, casa de abrigo por exemplo que conta na Lei Federal, é inexistente no município de Teófilo Otoni.</w:t>
      </w:r>
    </w:p>
    <w:p>
      <w:pPr>
        <w:pStyle w:val="Normal"/>
        <w:spacing w:lineRule="auto" w:line="360"/>
        <w:ind w:firstLine="708"/>
        <w:jc w:val="both"/>
        <w:rPr>
          <w:rFonts w:ascii="Arial" w:hAnsi="Arial" w:cs="Arial"/>
          <w:sz w:val="24"/>
          <w:szCs w:val="24"/>
        </w:rPr>
      </w:pPr>
      <w:r>
        <w:rPr>
          <w:rFonts w:cs="Arial" w:ascii="Arial" w:hAnsi="Arial"/>
          <w:sz w:val="24"/>
          <w:szCs w:val="24"/>
        </w:rPr>
        <w:t>Por isso é importante ressaltar que apenas medidas de cunho punitivos não são o suficiente para enfrentar a violência contra a mulher, é necessário se pensar em ações que possam coibir e prevenir a violência contra as mulheres,  é necessário então políticas públicas que de fato possa alcançar , as mulheres de baixa renda, indígenas, camponesas e todas as mulheres que sofrem violência. E ir além, buscar medidas no âmbito da educação que viessem modificar a cultura machista.</w:t>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w:t>
      </w:r>
      <w:bookmarkStart w:id="0" w:name="_GoBack"/>
      <w:bookmarkEnd w:id="0"/>
      <w:r>
        <w:rPr>
          <w:rFonts w:cs="Arial" w:ascii="Arial" w:hAnsi="Arial"/>
          <w:b/>
          <w:sz w:val="24"/>
          <w:szCs w:val="24"/>
        </w:rPr>
        <w:t>f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tigo: Chapelin, Paola, 1991, A classe operária tem dois sexos.</w:t>
      </w:r>
    </w:p>
    <w:p>
      <w:pPr>
        <w:pStyle w:val="Normal"/>
        <w:rPr>
          <w:rFonts w:ascii="Arial" w:hAnsi="Arial" w:cs="Arial"/>
          <w:sz w:val="24"/>
          <w:szCs w:val="24"/>
        </w:rPr>
      </w:pPr>
      <w:r>
        <w:rPr>
          <w:rFonts w:cs="Arial" w:ascii="Arial" w:hAnsi="Arial"/>
          <w:sz w:val="24"/>
          <w:szCs w:val="24"/>
        </w:rPr>
        <w:t>Artigo: Pietra, Nathalia, 2010, A descoberta do segundo sexo.</w:t>
      </w:r>
    </w:p>
    <w:p>
      <w:pPr>
        <w:pStyle w:val="Normal"/>
        <w:rPr>
          <w:rFonts w:ascii="Arial" w:hAnsi="Arial" w:cs="Arial"/>
          <w:sz w:val="24"/>
          <w:szCs w:val="24"/>
        </w:rPr>
      </w:pPr>
      <w:r>
        <w:rPr>
          <w:rFonts w:cs="Arial" w:ascii="Arial" w:hAnsi="Arial"/>
          <w:sz w:val="24"/>
          <w:szCs w:val="24"/>
        </w:rPr>
        <w:t>Artigo: Saffioti, Heleieth, 1996, Contribuições Feministas para o estudo da violência de gênero.</w:t>
      </w:r>
    </w:p>
    <w:p>
      <w:pPr>
        <w:pStyle w:val="Normal"/>
        <w:rPr>
          <w:rFonts w:ascii="Arial" w:hAnsi="Arial" w:cs="Arial"/>
          <w:sz w:val="24"/>
          <w:szCs w:val="24"/>
        </w:rPr>
      </w:pPr>
      <w:r>
        <w:rPr>
          <w:rFonts w:cs="Arial" w:ascii="Arial" w:hAnsi="Arial"/>
          <w:sz w:val="24"/>
          <w:szCs w:val="24"/>
        </w:rPr>
        <w:t>Artigo: Gurgel, Telma, 2010, Feminismo e luta de classes.</w:t>
      </w:r>
    </w:p>
    <w:p>
      <w:pPr>
        <w:pStyle w:val="Normal"/>
        <w:rPr>
          <w:rFonts w:ascii="Arial" w:hAnsi="Arial" w:cs="Arial"/>
          <w:sz w:val="24"/>
          <w:szCs w:val="24"/>
        </w:rPr>
      </w:pPr>
      <w:r>
        <w:rPr>
          <w:rFonts w:cs="Arial" w:ascii="Arial" w:hAnsi="Arial"/>
          <w:sz w:val="24"/>
          <w:szCs w:val="24"/>
        </w:rPr>
        <w:t>Artigo: Solt, Rachel, 2006, Formas de violência Relações de Gênero e feminismo.</w:t>
      </w:r>
    </w:p>
    <w:p>
      <w:pPr>
        <w:pStyle w:val="Normal"/>
        <w:rPr>
          <w:rFonts w:ascii="Arial" w:hAnsi="Arial" w:cs="Arial"/>
          <w:sz w:val="24"/>
          <w:szCs w:val="24"/>
        </w:rPr>
      </w:pPr>
      <w:r>
        <w:rPr>
          <w:rFonts w:cs="Arial" w:ascii="Arial" w:hAnsi="Arial"/>
          <w:sz w:val="24"/>
          <w:szCs w:val="24"/>
        </w:rPr>
        <w:t>Artigo: Castro, Mary, 2004 Marxismo, feminismos, e feminismo marxista.</w:t>
      </w:r>
    </w:p>
    <w:p>
      <w:pPr>
        <w:pStyle w:val="Normal"/>
        <w:rPr>
          <w:rFonts w:ascii="Arial" w:hAnsi="Arial" w:cs="Arial"/>
          <w:sz w:val="24"/>
          <w:szCs w:val="24"/>
        </w:rPr>
      </w:pPr>
      <w:r>
        <w:rPr>
          <w:rFonts w:cs="Arial" w:ascii="Arial" w:hAnsi="Arial"/>
          <w:sz w:val="24"/>
          <w:szCs w:val="24"/>
        </w:rPr>
        <w:t xml:space="preserve">Artigo: Witing, Monique, 2001, Ninguém nasce mulher. </w:t>
      </w:r>
    </w:p>
    <w:p>
      <w:pPr>
        <w:pStyle w:val="Normal"/>
        <w:rPr>
          <w:rFonts w:ascii="Arial" w:hAnsi="Arial" w:cs="Arial"/>
          <w:sz w:val="24"/>
          <w:szCs w:val="24"/>
        </w:rPr>
      </w:pPr>
      <w:r>
        <w:rPr>
          <w:rFonts w:cs="Arial" w:ascii="Arial" w:hAnsi="Arial"/>
          <w:sz w:val="24"/>
          <w:szCs w:val="24"/>
        </w:rPr>
        <w:t>Artigo: Saffioti, Heleith, 1996, Quem têm medo dos modos de esquemas patriarcais de pensamento.</w:t>
      </w:r>
    </w:p>
    <w:p>
      <w:pPr>
        <w:pStyle w:val="Normal"/>
        <w:rPr>
          <w:rFonts w:ascii="Arial" w:hAnsi="Arial" w:cs="Arial"/>
          <w:sz w:val="24"/>
          <w:szCs w:val="24"/>
        </w:rPr>
      </w:pPr>
      <w:r>
        <w:rPr>
          <w:rFonts w:cs="Arial" w:ascii="Arial" w:hAnsi="Arial"/>
          <w:sz w:val="24"/>
          <w:szCs w:val="24"/>
        </w:rPr>
        <w:t>Artigo: Ferreira, Breno, 2010, Teorizando a perspectiva feminista no campo de conhecimento polí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ind w:firstLine="60"/>
        <w:jc w:val="both"/>
        <w:rPr>
          <w:rFonts w:ascii="Arial" w:hAnsi="Arial" w:cs="Arial"/>
          <w:sz w:val="24"/>
          <w:szCs w:val="24"/>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Moreira Gomes, Mariana </w:t>
      <w:br/>
      <w:t>02 de Março de 1993 ( 20 anos)</w:t>
      <w:br/>
    </w:r>
    <w:hyperlink r:id="rId1">
      <w:r>
        <w:rPr>
          <w:rStyle w:val="InternetLink"/>
          <w:rFonts w:cs="Arial" w:ascii="Arial" w:hAnsi="Arial"/>
          <w:sz w:val="24"/>
          <w:szCs w:val="24"/>
        </w:rPr>
        <w:t>marimgomes123@hotmail.com/</w:t>
      </w:r>
    </w:hyperlink>
    <w:r>
      <w:rPr>
        <w:rFonts w:cs="Arial" w:ascii="Arial" w:hAnsi="Arial"/>
        <w:sz w:val="24"/>
        <w:szCs w:val="24"/>
      </w:rPr>
      <w:t xml:space="preserve"> (31)91235295</w:t>
      <w:br/>
      <w:t>Universidade Federal dos Vales do Jequitinhonha e Mucuri (UFVJM)</w:t>
      <w:br/>
      <w:t>Políticas de género y sexualidades</w:t>
      <w:br/>
      <w:t>Violência, Mulher, Patriarcado, Políticas Públicas, Combate</w:t>
    </w:r>
  </w:p>
  <w:p>
    <w:pPr>
      <w:pStyle w:val="Normal"/>
      <w:spacing w:lineRule="auto" w:line="360"/>
      <w:jc w:val="both"/>
      <w:rPr>
        <w:rFonts w:ascii="Arial" w:hAnsi="Arial" w:cs="Arial"/>
        <w:sz w:val="24"/>
        <w:szCs w:val="24"/>
      </w:rPr>
    </w:pPr>
    <w:r>
      <w:rPr>
        <w:rFonts w:cs="Arial" w:ascii="Arial" w:hAnsi="Arial"/>
        <w:sz w:val="24"/>
        <w:szCs w:val="24"/>
      </w:rPr>
      <w:t>Violência contra a mulher, o patriarcado, e as politicas públicas de combate.</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6b2d"/>
    <w:rPr>
      <w:b/>
      <w:bCs/>
    </w:rPr>
  </w:style>
  <w:style w:type="character" w:styleId="InternetLink">
    <w:name w:val="Hyperlink"/>
    <w:basedOn w:val="DefaultParagraphFont"/>
    <w:uiPriority w:val="99"/>
    <w:semiHidden/>
    <w:unhideWhenUsed/>
    <w:rsid w:val="00296b2d"/>
    <w:rPr>
      <w:color w:val="0000FF"/>
      <w:u w:val="single"/>
    </w:rPr>
  </w:style>
  <w:style w:type="character" w:styleId="Appleconvertedspace" w:customStyle="1">
    <w:name w:val="apple-converted-space"/>
    <w:basedOn w:val="DefaultParagraphFont"/>
    <w:qFormat/>
    <w:rsid w:val="00296b2d"/>
    <w:rPr/>
  </w:style>
  <w:style w:type="character" w:styleId="Adtext" w:customStyle="1">
    <w:name w:val="adtext"/>
    <w:basedOn w:val="DefaultParagraphFont"/>
    <w:qFormat/>
    <w:rsid w:val="00296b2d"/>
    <w:rPr/>
  </w:style>
  <w:style w:type="character" w:styleId="CabealhoChar" w:customStyle="1">
    <w:name w:val="Cabeçalho Char"/>
    <w:basedOn w:val="DefaultParagraphFont"/>
    <w:link w:val="Header"/>
    <w:uiPriority w:val="99"/>
    <w:qFormat/>
    <w:rsid w:val="005a1994"/>
    <w:rPr/>
  </w:style>
  <w:style w:type="character" w:styleId="RodapChar" w:customStyle="1">
    <w:name w:val="Rodapé Char"/>
    <w:basedOn w:val="DefaultParagraphFont"/>
    <w:link w:val="Footer"/>
    <w:uiPriority w:val="99"/>
    <w:qFormat/>
    <w:rsid w:val="005a1994"/>
    <w:rPr/>
  </w:style>
  <w:style w:type="character" w:styleId="TextodebaloChar" w:customStyle="1">
    <w:name w:val="Texto de balão Char"/>
    <w:basedOn w:val="DefaultParagraphFont"/>
    <w:link w:val="BalloonText"/>
    <w:uiPriority w:val="99"/>
    <w:semiHidden/>
    <w:qFormat/>
    <w:rsid w:val="005a1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1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a199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a199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19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marimgomes123@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62</Words>
  <Characters>13838</Characters>
  <CharactersWithSpaces>16368</CharactersWithSpaces>
  <Paragraphs>3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28:00Z</dcterms:created>
  <dc:creator>user</dc:creator>
  <dc:description/>
  <dc:language>en-US</dc:language>
  <cp:lastModifiedBy>Henrique</cp:lastModifiedBy>
  <dcterms:modified xsi:type="dcterms:W3CDTF">2013-10-1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