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sz w:val="24"/>
          <w:szCs w:val="24"/>
        </w:rPr>
        <w:t>“</w:t>
      </w:r>
      <w:r>
        <w:rPr>
          <w:rFonts w:cs="Arial" w:ascii="Arial" w:hAnsi="Arial"/>
          <w:b/>
          <w:sz w:val="24"/>
          <w:szCs w:val="24"/>
        </w:rPr>
        <w:t>Perspectivas y debates actuales a 30 años de la democracia”.</w:t>
      </w:r>
    </w:p>
    <w:p>
      <w:pPr>
        <w:pStyle w:val="Normal"/>
        <w:jc w:val="center"/>
        <w:rPr>
          <w:rFonts w:ascii="Arial" w:hAnsi="Arial" w:cs="Arial"/>
          <w:b/>
          <w:b/>
          <w:sz w:val="24"/>
          <w:szCs w:val="24"/>
        </w:rPr>
      </w:pPr>
      <w:r>
        <w:rPr>
          <w:rFonts w:cs="Arial" w:ascii="Arial" w:hAnsi="Arial"/>
          <w:b/>
          <w:sz w:val="24"/>
          <w:szCs w:val="24"/>
        </w:rPr>
        <w:t>I congreso internacional de Ciencias Sociales y Humanidades.</w:t>
      </w:r>
    </w:p>
    <w:p>
      <w:pPr>
        <w:pStyle w:val="Normal"/>
        <w:jc w:val="center"/>
        <w:rPr>
          <w:rFonts w:ascii="Arial" w:hAnsi="Arial" w:cs="Arial"/>
          <w:b/>
          <w:b/>
          <w:sz w:val="24"/>
          <w:szCs w:val="24"/>
        </w:rPr>
      </w:pPr>
      <w:r>
        <w:rPr>
          <w:rFonts w:cs="Arial" w:ascii="Arial" w:hAnsi="Arial"/>
          <w:b/>
          <w:sz w:val="24"/>
          <w:szCs w:val="24"/>
        </w:rPr>
        <w:t>VIII Interdisciplinarias de Humanidades y Ciencias Sociales de CIFFyH</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utor: Ambort Matilde Laura.</w:t>
      </w:r>
    </w:p>
    <w:p>
      <w:pPr>
        <w:pStyle w:val="Normal"/>
        <w:jc w:val="both"/>
        <w:rPr>
          <w:rFonts w:ascii="Arial" w:hAnsi="Arial" w:cs="Arial"/>
          <w:b/>
          <w:b/>
          <w:sz w:val="24"/>
          <w:szCs w:val="24"/>
        </w:rPr>
      </w:pPr>
      <w:r>
        <w:rPr>
          <w:rFonts w:cs="Arial" w:ascii="Arial" w:hAnsi="Arial"/>
          <w:b/>
          <w:sz w:val="24"/>
          <w:szCs w:val="24"/>
        </w:rPr>
        <w:t>DNI: 30986401.</w:t>
      </w:r>
    </w:p>
    <w:p>
      <w:pPr>
        <w:pStyle w:val="Normal"/>
        <w:jc w:val="both"/>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mlambort@gmail.com</w:t>
        </w:r>
      </w:hyperlink>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t>Institución de procedencia: CONICET- CEA-UNC.</w:t>
      </w:r>
    </w:p>
    <w:p>
      <w:pPr>
        <w:pStyle w:val="Normal"/>
        <w:tabs>
          <w:tab w:val="clear" w:pos="708"/>
          <w:tab w:val="left" w:pos="2070" w:leader="none"/>
        </w:tabs>
        <w:jc w:val="both"/>
        <w:rPr>
          <w:rFonts w:ascii="Arial" w:hAnsi="Arial" w:cs="Arial"/>
          <w:b/>
          <w:b/>
          <w:sz w:val="24"/>
          <w:szCs w:val="24"/>
        </w:rPr>
      </w:pPr>
      <w:r>
        <w:rPr>
          <w:rFonts w:cs="Arial" w:ascii="Arial" w:hAnsi="Arial"/>
          <w:b/>
          <w:sz w:val="24"/>
          <w:szCs w:val="24"/>
        </w:rPr>
        <w:t xml:space="preserve">Eje temático: 8) Discurso, discursividades y poder. </w:t>
      </w:r>
    </w:p>
    <w:p>
      <w:pPr>
        <w:pStyle w:val="Normal"/>
        <w:jc w:val="both"/>
        <w:rPr>
          <w:rFonts w:ascii="Arial" w:hAnsi="Arial" w:cs="Arial"/>
          <w:b/>
          <w:b/>
          <w:sz w:val="24"/>
          <w:szCs w:val="24"/>
        </w:rPr>
      </w:pPr>
      <w:r>
        <w:rPr>
          <w:rFonts w:cs="Arial" w:ascii="Arial" w:hAnsi="Arial"/>
          <w:b/>
          <w:sz w:val="24"/>
          <w:szCs w:val="24"/>
        </w:rPr>
        <w:t xml:space="preserve">Palabras Clave: Crisis neoliberalismo- Discurso- Militancia- Trabajo social. Nuevo paradigma.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u w:val="single"/>
        </w:rPr>
        <w:t>Título de la ponencia: Nuevos sentidos en torno a la participación política en el escenario post-neoliberal.</w:t>
      </w:r>
    </w:p>
    <w:p>
      <w:pPr>
        <w:pStyle w:val="Normal"/>
        <w:spacing w:lineRule="auto" w:line="360"/>
        <w:jc w:val="both"/>
        <w:rPr>
          <w:rFonts w:ascii="Arial" w:hAnsi="Arial" w:cs="Arial"/>
          <w:b/>
          <w:b/>
          <w:sz w:val="24"/>
          <w:szCs w:val="24"/>
          <w:u w:val="single"/>
        </w:rPr>
      </w:pPr>
      <w:r>
        <w:rPr>
          <w:rFonts w:cs="Arial" w:ascii="Arial" w:hAnsi="Arial"/>
          <w:b/>
          <w:sz w:val="24"/>
          <w:szCs w:val="24"/>
          <w:u w:val="single"/>
        </w:rPr>
        <w:t>Resumen</w:t>
      </w:r>
    </w:p>
    <w:p>
      <w:pPr>
        <w:pStyle w:val="Normal"/>
        <w:spacing w:lineRule="auto" w:line="360"/>
        <w:jc w:val="both"/>
        <w:rPr>
          <w:rFonts w:ascii="Arial" w:hAnsi="Arial" w:cs="Arial"/>
          <w:sz w:val="24"/>
          <w:szCs w:val="24"/>
        </w:rPr>
      </w:pPr>
      <w:r>
        <w:rPr>
          <w:rFonts w:cs="Arial" w:ascii="Arial" w:hAnsi="Arial"/>
          <w:sz w:val="24"/>
          <w:szCs w:val="24"/>
        </w:rPr>
        <w:t>La propuesta de trabajo se inscribe en el proyecto “Nuevas articulaciones Estado, Democracia y Ciudadanía en Latinoamérica: la democracia argentina post crisis neoliberal y el reencantamiento de la política”.</w:t>
      </w:r>
      <w:r>
        <w:rPr>
          <w:rStyle w:val="FootnoteAnchor"/>
          <w:rFonts w:cs="Arial" w:ascii="Arial" w:hAnsi="Arial"/>
          <w:sz w:val="24"/>
          <w:szCs w:val="24"/>
        </w:rPr>
        <w:footnoteReference w:id="2"/>
      </w:r>
      <w:r>
        <w:rPr>
          <w:rFonts w:cs="Arial" w:ascii="Arial" w:hAnsi="Arial"/>
          <w:sz w:val="24"/>
          <w:szCs w:val="24"/>
        </w:rPr>
        <w:t xml:space="preserve"> En el marco de tal espacio de investigación, desde el cual se analizan las organizaciones políticas juveniles, en sus prácticas y discursos, conformados con posterioridad al 2003, se sigue la hipótesis general de que la crisis neoliberal planteó un discurso que se erigió como contrahegemónico y aparece plasmado en prácticas ciudadanas y de militancia, conformando un nuevo paradigma en torno a la política y la ciudadanía.</w:t>
      </w:r>
    </w:p>
    <w:p>
      <w:pPr>
        <w:pStyle w:val="Normal"/>
        <w:spacing w:lineRule="auto" w:line="360"/>
        <w:jc w:val="both"/>
        <w:rPr>
          <w:rFonts w:ascii="Arial" w:hAnsi="Arial" w:cs="Arial"/>
          <w:sz w:val="24"/>
          <w:szCs w:val="24"/>
        </w:rPr>
      </w:pPr>
      <w:r>
        <w:rPr>
          <w:rFonts w:cs="Arial" w:ascii="Arial" w:hAnsi="Arial"/>
          <w:sz w:val="24"/>
          <w:szCs w:val="24"/>
        </w:rPr>
        <w:t xml:space="preserve">De esta manera, se plantea particularmente, analizar desde la discursividad de los representantes de organizaciones juveniles militantes de Córdoba, lo ateniente al “trabajo social” que realizan, los vínculos con sectores vulnerables, analizando cómo se tematizan tales actividades. Se pretende identificar aquí los tópicos subyacentes al discurso y la conformación de un “sentido militante” en relación a la militancia barrial, y el trabajo con la población realizado. Tal discurso se enmarcaría en los lineamientos planteados a nivel estatal sobre las políticas sociales, siguiendo una lógica de construcción hegemónica, poniendo en tensión los tópicos atribuidos al neoliberalismo, emergiendo nuevas tematizaciones sobre el trabajo, la promoción social, la participación, la solidaridad, y la explicación de las situaciones de pobreza. </w:t>
      </w:r>
    </w:p>
    <w:p>
      <w:pPr>
        <w:pStyle w:val="Normal"/>
        <w:spacing w:lineRule="auto" w:line="360"/>
        <w:jc w:val="both"/>
        <w:rPr>
          <w:rFonts w:ascii="Arial" w:hAnsi="Arial" w:cs="Arial"/>
          <w:b/>
          <w:b/>
          <w:color w:val="FF0000"/>
          <w:sz w:val="24"/>
          <w:szCs w:val="24"/>
        </w:rPr>
      </w:pPr>
      <w:r>
        <w:rPr>
          <w:rFonts w:cs="Arial" w:ascii="Arial" w:hAnsi="Arial"/>
          <w:sz w:val="24"/>
          <w:szCs w:val="24"/>
        </w:rPr>
        <w:t xml:space="preserve">La manera particular de presentar el trabajo social “militante” conformaría parte de los nuevos paradigmas fundantes-que ven en el 2001 un punto de quiebre- tanto de políticas, como de la militancia y la ciudadanía. Los tópicos neoliberales parecen haber entrado en crisis, y resulta un interrogante abierto cuáles son los nuevos núcleos de sentido vigentes en las prácticas militantes </w:t>
      </w:r>
    </w:p>
    <w:p>
      <w:pPr>
        <w:pStyle w:val="Normal"/>
        <w:spacing w:lineRule="auto" w:line="360"/>
        <w:jc w:val="both"/>
        <w:rPr>
          <w:rFonts w:ascii="Arial" w:hAnsi="Arial" w:cs="Arial"/>
          <w:b/>
          <w:b/>
          <w:sz w:val="24"/>
          <w:szCs w:val="24"/>
          <w:u w:val="single"/>
        </w:rPr>
      </w:pPr>
      <w:r>
        <w:rPr>
          <w:rFonts w:cs="Arial" w:ascii="Arial" w:hAnsi="Arial"/>
          <w:b/>
          <w:sz w:val="24"/>
          <w:szCs w:val="24"/>
          <w:u w:val="single"/>
        </w:rPr>
        <w:t>Introducción</w:t>
      </w:r>
    </w:p>
    <w:p>
      <w:pPr>
        <w:pStyle w:val="Normal"/>
        <w:spacing w:lineRule="auto" w:line="360"/>
        <w:jc w:val="both"/>
        <w:rPr>
          <w:rFonts w:ascii="Arial" w:hAnsi="Arial" w:cs="Arial"/>
          <w:sz w:val="24"/>
          <w:szCs w:val="24"/>
        </w:rPr>
      </w:pPr>
      <w:r>
        <w:rPr>
          <w:rFonts w:cs="Arial" w:ascii="Arial" w:hAnsi="Arial"/>
          <w:sz w:val="24"/>
          <w:szCs w:val="24"/>
        </w:rPr>
        <w:t xml:space="preserve">El presente trabajo se basa en primeras aproximaciones exploratorias sobre los discursos de organizaciones políticas juveniles de Córdoba que emergieron con posterioridad al 2003. Se trata de agrupaciones vinculadas a la fuerza política kirchnerista. Si bien se encuentran trayectorias y vínculos diversos en relación al oficialismo, son recortadas como objeto de estudio, ya que su emergencia las sitúa en un espacio político común en el que surgen nuevos sentidos sobre la acción política. En el sentido planteado por Arditi, lo innovador de estas agrupaciones son los “giros” en relación al desafío al esquema liberal de la política. “Un escenario post-liberal está surgiendo a medida que los actores experimentan formatos y lugares de intercambio político paralelos a los de la esfera liberal de la representación electoral” (Arditi, 2009: 232). Ante tal escenario, aparecen interrogantes vinculados a cómo se vivencian las prácticas de participación política, de “militancia” de estos nuevos actores; cómo se construyen simbólicamente las prácticas de participación, con qué modos de trabajo social se identifican- de cuáles se distancian- estas nuevas agrupaciones. </w:t>
      </w:r>
    </w:p>
    <w:p>
      <w:pPr>
        <w:pStyle w:val="Normal"/>
        <w:spacing w:lineRule="auto" w:line="360"/>
        <w:jc w:val="both"/>
        <w:rPr>
          <w:rFonts w:ascii="Arial" w:hAnsi="Arial" w:cs="Arial"/>
          <w:sz w:val="24"/>
          <w:szCs w:val="24"/>
        </w:rPr>
      </w:pPr>
      <w:r>
        <w:rPr>
          <w:rFonts w:cs="Arial" w:ascii="Arial" w:hAnsi="Arial"/>
          <w:sz w:val="24"/>
          <w:szCs w:val="24"/>
        </w:rPr>
        <w:t>Particularmente, se trabaja aquí el caso de una agrupación de nivel nacional conformada en el año 2010, la cual tiene presencia en la provincia, y representatividad a nivel electoral. Hablamos de la agrupación Colina, dirigida a nivel nacional por la Ministra de desarrollo social Alicia Kirchner.</w:t>
      </w:r>
    </w:p>
    <w:p>
      <w:pPr>
        <w:pStyle w:val="Normal"/>
        <w:spacing w:lineRule="auto" w:line="360"/>
        <w:jc w:val="both"/>
        <w:rPr>
          <w:rFonts w:ascii="Arial" w:hAnsi="Arial" w:cs="Arial"/>
          <w:b/>
          <w:b/>
          <w:sz w:val="24"/>
          <w:szCs w:val="24"/>
          <w:u w:val="single"/>
        </w:rPr>
      </w:pPr>
      <w:r>
        <w:rPr>
          <w:rFonts w:cs="Arial" w:ascii="Arial" w:hAnsi="Arial"/>
          <w:b/>
          <w:sz w:val="24"/>
          <w:szCs w:val="24"/>
          <w:u w:val="single"/>
        </w:rPr>
        <w:t>Significando las prácticas de trabajo militante</w:t>
      </w:r>
    </w:p>
    <w:p>
      <w:pPr>
        <w:pStyle w:val="Normal"/>
        <w:spacing w:lineRule="auto" w:line="360"/>
        <w:jc w:val="both"/>
        <w:rPr>
          <w:rFonts w:ascii="Arial" w:hAnsi="Arial" w:cs="Arial"/>
          <w:sz w:val="24"/>
          <w:szCs w:val="24"/>
        </w:rPr>
      </w:pPr>
      <w:r>
        <w:rPr>
          <w:rFonts w:cs="Arial" w:ascii="Arial" w:hAnsi="Arial"/>
          <w:sz w:val="24"/>
          <w:szCs w:val="24"/>
        </w:rPr>
        <w:t>Con anterioridad a la exposición del análisis realizado, se plantea de manera esquemática  el enfoque teórico-metodológico  aplicado. Abordamos un análisis discursivo desde el esquema conceptual planteado por Angenot (1998): lo discursivo como objeto de análisis se enmarcaría en la conformación de un sistema de hegemonía discursiva, en el cuál ciertos paradigmas argumentativos acerca del orden social, la política, lo justo/ injusto, puntualizados en tópicos particulares, plantean dominancias en relación a tópicos asociados a esquemas ideológicos en pugna. Se destaca el carácter conflictivo y cambiante de tales esquemas simbólicos. De esta manera, se enfocó el análisis en los núcleos de sentido planteados por la discursividad de esta organización en particular, atendiendo a los tópicos asociados a la “participación política” y el “trabajo militante” vinculado a ésta.</w:t>
      </w:r>
    </w:p>
    <w:p>
      <w:pPr>
        <w:pStyle w:val="Normal"/>
        <w:spacing w:lineRule="auto" w:line="360"/>
        <w:jc w:val="both"/>
        <w:rPr>
          <w:rFonts w:ascii="Arial" w:hAnsi="Arial" w:cs="Arial"/>
          <w:sz w:val="24"/>
          <w:szCs w:val="24"/>
        </w:rPr>
      </w:pPr>
      <w:r>
        <w:rPr>
          <w:rFonts w:cs="Arial" w:ascii="Arial" w:hAnsi="Arial"/>
          <w:sz w:val="24"/>
          <w:szCs w:val="24"/>
        </w:rPr>
        <w:t>Comenzando por la tematización del trabajo militante de la agrupación, se observa un tópico discursivo central desde el que se articulan las diferentes dimensiones asociadas al trabajo político: la “territorialidad”. Lo territorial, como trabajo de recorrido de los barrios, del interior del país,  de las agrupaciones sociales, de “escuchar la gente”. Una entidad que se diferencia de la “macro- política”. Es desde esa entidad llamada de manera general “lo territorial” desde dónde se realiza una construcción colectiva, comunitaria de las políticas públicas, es lo que le brinda el carácter de “popular” al modelo político actual, al cual se adhiere plenamente: “encuentros de tres mil personas donde íbamos a discutir que pasaba en nuestros lugares, cómo lo veíamos nosotros y de repente de ahí te salía una línea de política de Estado”</w:t>
      </w:r>
      <w:r>
        <w:rPr>
          <w:rStyle w:val="FootnoteAnchor"/>
          <w:rFonts w:cs="Arial" w:ascii="Arial" w:hAnsi="Arial"/>
          <w:sz w:val="24"/>
          <w:szCs w:val="24"/>
        </w:rPr>
        <w:footnoteReference w:id="3"/>
      </w:r>
      <w:r>
        <w:rPr>
          <w:rFonts w:cs="Arial" w:ascii="Arial" w:hAnsi="Arial"/>
          <w:sz w:val="24"/>
          <w:szCs w:val="24"/>
        </w:rPr>
        <w:t>. Es en la territorialidad en dónde se llevan a cabo las acciones vinculadas a la militancia: la formación, organización y comunicación: “Esto lo graficamos con tres hombrecitos, la estructura organizativa son los pies en el territorio la formación es la cabeza y la boca es como comunicamos todo lo que hacemos.” Los espacios de formación se vinculan a las problemáticas “rescatadas” y “canalizadas” de la experiencia territorial- regional: la problemática del ambiente, tierra y vivienda. Esta actividad formativa, busca tener correlato en lo “técnico- político” canalizando necesidades hacia adentro del Estado.</w:t>
      </w:r>
    </w:p>
    <w:p>
      <w:pPr>
        <w:pStyle w:val="Normal"/>
        <w:pBdr>
          <w:bottom w:val="single" w:sz="6" w:space="16" w:color="000000"/>
        </w:pBdr>
        <w:spacing w:lineRule="auto" w:line="360"/>
        <w:jc w:val="both"/>
        <w:rPr>
          <w:rFonts w:ascii="Arial" w:hAnsi="Arial" w:cs="Arial"/>
          <w:sz w:val="24"/>
          <w:szCs w:val="24"/>
        </w:rPr>
      </w:pPr>
      <w:r>
        <w:rPr>
          <w:rFonts w:cs="Arial" w:ascii="Arial" w:hAnsi="Arial"/>
          <w:sz w:val="24"/>
          <w:szCs w:val="24"/>
        </w:rPr>
        <w:t xml:space="preserve">En relación a la territorialidad y a cómo trabajar con las necesidades de la gente, uno de los tópicos que aparece como negativo es el “asistencialismo”. A él se opone la participación social, el empoderamiento de las organizaciones, la promoción de capacidades, la generación de mayor trabajo: “teníamos claro que lo que no íbamos a hacer era  seguir gerenciando el hambre, o sea, que no íbamos a seguir entregando bolsones a mercenarios para que sigan haciendo política con la pobreza.” Se observa un distanciamiento crítico hacia las prácticas asociadas al clientelismo político, pero a su vez, no se desconoce la importancia de trabajar con las agrupaciones que eran intermediarias de tal vínculo, enfatizando la necesidad de fortalecerlas y pasar a un “nuevo paradigma de política social”, basado en la ampliación de derechos sociales e inclusión mediante el trabajo. Pasar de “planes asistenciales” a planes productivos, comunitarios, de promoción social. Se tematiza al Estado como “socio” de las organizaciones sociales, como promotor y proveedor de herramientas de empoderamiento (infraestructura, créditos, capacitación para la generación de valor agregado, para la comercialización, exportación, etc.). El Estado debe “dar forma” y canalizar esas necesidades.  La industria, el sector privado, las organizaciones sociales, los pequeños productores, las pymes, la economía social, los poderes locales deben ser “articulados” y “fomentados” por el Estado. Se observa así un distanciamiento simbólico con el “gerenciamiento” al estilo neoliberal, pero en términos estratégicos- de manera resignificada- se alude al Estado y sus “socios”, desde tópicos vinculados al keynesianismo, característicos de la fundamentación del paradigma desarrollista, previo al neoliberalismo. </w:t>
      </w:r>
    </w:p>
    <w:p>
      <w:pPr>
        <w:pStyle w:val="Normal"/>
        <w:pBdr>
          <w:bottom w:val="single" w:sz="6" w:space="16" w:color="000000"/>
        </w:pBdr>
        <w:spacing w:lineRule="auto" w:line="360"/>
        <w:jc w:val="both"/>
        <w:rPr>
          <w:rFonts w:ascii="Arial" w:hAnsi="Arial" w:cs="Arial"/>
          <w:sz w:val="24"/>
          <w:szCs w:val="24"/>
        </w:rPr>
      </w:pPr>
      <w:r>
        <w:rPr>
          <w:rFonts w:cs="Arial" w:ascii="Arial" w:hAnsi="Arial"/>
          <w:sz w:val="24"/>
          <w:szCs w:val="24"/>
        </w:rPr>
        <w:t xml:space="preserve">A su vez, otro distanciamiento que se resalta es el trabajo de “lo social” desde las organizaciones no gubernamentales (ONG´s), o “equipos técnicos que no tienen contacto con el territorio”. La “intervención técnica”, las ONG´s son tópicos claves del paradigma neoliberal de fundamentación de políticas sociales (Ambort, 2013), lo cual muestra un claro distanciamiento hacia este modus operandis. Frente a tal  distinción, aparece una “identificación” general con el peronismo de la década del 50´, tematizado desde la imagen de Eva Perón, destacando los tópicos de derechos sociales, de género, y particularmente el lugar de las mujeres en el trabajo territorial. </w:t>
      </w:r>
    </w:p>
    <w:p>
      <w:pPr>
        <w:pStyle w:val="Normal"/>
        <w:pBdr>
          <w:bottom w:val="single" w:sz="6" w:space="16" w:color="000000"/>
        </w:pBdr>
        <w:spacing w:lineRule="auto" w:line="360"/>
        <w:jc w:val="both"/>
        <w:rPr>
          <w:rFonts w:ascii="Arial" w:hAnsi="Arial" w:cs="Arial"/>
          <w:sz w:val="24"/>
          <w:szCs w:val="24"/>
        </w:rPr>
      </w:pPr>
      <w:r>
        <w:rPr>
          <w:rFonts w:cs="Arial" w:ascii="Arial" w:hAnsi="Arial"/>
          <w:sz w:val="24"/>
          <w:szCs w:val="24"/>
        </w:rPr>
        <w:t>Así, desde el eje articulador del “trabajo territorial” la “participación política” es tematizada desde dos tópicos fuertes: la “corriente” y la conformación del “partido”. Al hacer referencia a la corriente, se sigue pensando en términos del trabajo territorial de participación popular, al “compromiso” de generar mayores condiciones de igualdad para el pueblo. En este sentido, hay una fuerte distinción entre el “ayer” y el “hoy” marcado por la posibilidad de transformar, actuando, ya no sólo desde la resistencia: “no sólo estar defendiendo este modelo sino estar pensando todo el tiempo como lo vamos a profundizar y cómo vamos a seguir generando derechos, inclusión, trabajo y ahí el desafío es mucho más grande porque necesitamos tener una estructura política, necesitamos tener referentes, necesitamos tener espacios de formación política, esas son claves para que desde ahí empecemos a pensar proyectos de gobernabilidad local, que estén…que tengan una correlatividad con un proyecto nacional, digo con un proyecto de país.” Esta cita en extenso, permite observar, como la “corriente”, el “territorio”, aparecen articulados a la necesidad de institucionalizarse como partido político. Observamos así una imbricación entre una lógica ligada a los movimientos sociales, con una lógica electoralista, que estructure la participación y logre institucionalizarla.</w:t>
      </w:r>
    </w:p>
    <w:p>
      <w:pPr>
        <w:pStyle w:val="Normal"/>
        <w:pBdr>
          <w:bottom w:val="single" w:sz="6" w:space="16" w:color="000000"/>
        </w:pBdr>
        <w:spacing w:lineRule="auto" w:line="360"/>
        <w:jc w:val="both"/>
        <w:rPr>
          <w:rFonts w:ascii="Arial" w:hAnsi="Arial" w:cs="Arial"/>
          <w:sz w:val="24"/>
          <w:szCs w:val="24"/>
        </w:rPr>
      </w:pPr>
      <w:r>
        <w:rPr>
          <w:rFonts w:cs="Arial" w:ascii="Arial" w:hAnsi="Arial"/>
          <w:sz w:val="24"/>
          <w:szCs w:val="24"/>
        </w:rPr>
        <w:t>El “partido” es tematizado como una herramienta de construcción política. Aquí también aparecen las marcas de distinción con la participación del llamado “peronismo neoliberal”: “el peronismo convertido en un peronismo de derecha, en pleno auge del neoliberalismo en nuestro país y con un peronismo a la cabeza de eso. Entonces, pensábamos que ya estaba todo perdido, cuando apareció Néstor Kirchner  nosotros pensábamos que ya estaba, que esto no iba a funcionar nunca”. El ascenso del kirchnerismo al poder, es tematizado como un hito, desde el cual habilitaba a un horizonte de transformación, pasando de un estado de descreimiento, hacia uno de reencantamiento de la participación, guiado por un ideario de justicia social. Aparecen así marcas, subjetivemas que hacen difuso lo axiológico y lo afectivo (Kerbrat- Orecchioni, 1993)</w:t>
      </w:r>
      <w:r>
        <w:rPr>
          <w:rFonts w:cs="Arial" w:ascii="Arial" w:hAnsi="Arial"/>
          <w:color w:val="FF0000"/>
          <w:sz w:val="24"/>
          <w:szCs w:val="24"/>
        </w:rPr>
        <w:t xml:space="preserve"> </w:t>
      </w:r>
      <w:r>
        <w:rPr>
          <w:rFonts w:cs="Arial" w:ascii="Arial" w:hAnsi="Arial"/>
          <w:sz w:val="24"/>
          <w:szCs w:val="24"/>
        </w:rPr>
        <w:t xml:space="preserve">el político “negociador” como el “otro negativo” y el “militante” vinculado a un sentir y a un deber ser de la política como herramienta de transformación social.  Así el tópico de la “estructura política” aparece como necesidad para lograr resultados: “entonces ya estábamos pensando en cómo desde la organización podemos generar los espacios para que esas flores nuevas no sean salvajes sino que estén organizadas y lo que estamos haciendo ahora por ejemplo es tener una estructura, fortalecer la estructura de Córdoba capital en el territorio”.                </w:t>
      </w:r>
    </w:p>
    <w:p>
      <w:pPr>
        <w:pStyle w:val="Normal"/>
        <w:spacing w:lineRule="auto" w:line="360"/>
        <w:jc w:val="both"/>
        <w:rPr>
          <w:rFonts w:ascii="Arial" w:hAnsi="Arial" w:cs="Arial"/>
          <w:b/>
          <w:b/>
          <w:sz w:val="24"/>
          <w:szCs w:val="24"/>
          <w:u w:val="single"/>
        </w:rPr>
      </w:pPr>
      <w:r>
        <w:rPr>
          <w:rFonts w:cs="Arial" w:ascii="Arial" w:hAnsi="Arial"/>
          <w:b/>
          <w:sz w:val="24"/>
          <w:szCs w:val="24"/>
          <w:u w:val="single"/>
        </w:rPr>
        <w:t>Líneas conclusivas de reflexión</w:t>
      </w:r>
    </w:p>
    <w:p>
      <w:pPr>
        <w:pStyle w:val="Normal"/>
        <w:spacing w:lineRule="auto" w:line="360"/>
        <w:jc w:val="both"/>
        <w:rPr>
          <w:rFonts w:ascii="Arial" w:hAnsi="Arial" w:cs="Arial"/>
          <w:sz w:val="24"/>
          <w:szCs w:val="24"/>
        </w:rPr>
      </w:pPr>
      <w:r>
        <w:rPr>
          <w:rFonts w:cs="Arial" w:ascii="Arial" w:hAnsi="Arial"/>
          <w:sz w:val="24"/>
          <w:szCs w:val="24"/>
        </w:rPr>
        <w:t xml:space="preserve">De manera exploratoria y sintética, han sido delineados los tópicos en relación a lo que llamamos “trabajo militante” y “participación política” de una de las agrupaciones políticas que emergen con posterioridad al 2003. Se destaca el tópico de la territorialidad como modus operandis que da identidad al trabajo político de esta nueva agrupación. Desde allí se valorizan las demandas del “pueblo”, tematizando el rol del Estado como articulador de éstas con políticas de promoción y empleo, como fuentes de expansión de derechos sociales. </w:t>
      </w:r>
    </w:p>
    <w:p>
      <w:pPr>
        <w:pStyle w:val="Normal"/>
        <w:spacing w:lineRule="auto" w:line="360"/>
        <w:jc w:val="both"/>
        <w:rPr>
          <w:rFonts w:ascii="Arial" w:hAnsi="Arial" w:cs="Arial"/>
          <w:sz w:val="24"/>
          <w:szCs w:val="24"/>
        </w:rPr>
      </w:pPr>
      <w:r>
        <w:rPr>
          <w:rFonts w:cs="Arial" w:ascii="Arial" w:hAnsi="Arial"/>
          <w:sz w:val="24"/>
          <w:szCs w:val="24"/>
        </w:rPr>
        <w:t>Ahora bien, estos nuevos núcleos de sentido que se diferencian constantemente con un pasado vinculado a la política como práctica “gerencista”- “clientelar”, se imbrican con elementos ligados a la forma de participación liberal, en el sentido planteado por Arditi al comienzo. Nos encontramos con elementos innovadores para presentar la participación política, dentro de lo que podríamos llamar un escenario post-neoliberal, en el cuál se entrecruzan tópicos característicos del modelo liberal y del estado de bienestar: fortalecimiento de una economía nacional, del empleo, políticas de promoción, revalorización de las demandas territoriales- sin cuestionamiento a la propiedad privada, ni al capitalismo como modo de producción. Realizando un paralelismo a nivel regional, desde el planteo teórico aludido (Arditi, 2009) observamos cómo estos nuevos movimientos surgidos con posterioridad a la crisis neoliberal</w:t>
      </w:r>
      <w:r>
        <w:rPr>
          <w:rStyle w:val="FootnoteAnchor"/>
          <w:rFonts w:cs="Arial" w:ascii="Arial" w:hAnsi="Arial"/>
          <w:sz w:val="24"/>
          <w:szCs w:val="24"/>
        </w:rPr>
        <w:footnoteReference w:id="4"/>
      </w:r>
      <w:r>
        <w:rPr>
          <w:rFonts w:cs="Arial" w:ascii="Arial" w:hAnsi="Arial"/>
          <w:sz w:val="24"/>
          <w:szCs w:val="24"/>
        </w:rPr>
        <w:t xml:space="preserve"> han modelado su identidad, enemigos y objetivos, de acuerdo a factores como la experiencia histórica y cómo ésta es significada (la historia del propio partido), y su relación estratégica con un contexto cambiante que establece quiénes se considerarán enemigos y de quiénes se diferenciarán: en este caso el neoliberalismo como la anulación de la participación política y la militancia tal como ellos la tematizan.</w:t>
      </w:r>
    </w:p>
    <w:p>
      <w:pPr>
        <w:pStyle w:val="Normal"/>
        <w:spacing w:lineRule="auto" w:line="360"/>
        <w:jc w:val="both"/>
        <w:rPr>
          <w:rFonts w:ascii="Arial" w:hAnsi="Arial" w:cs="Arial"/>
          <w:sz w:val="24"/>
          <w:szCs w:val="24"/>
        </w:rPr>
      </w:pPr>
      <w:r>
        <w:rPr>
          <w:rFonts w:cs="Arial" w:ascii="Arial" w:hAnsi="Arial"/>
          <w:sz w:val="24"/>
          <w:szCs w:val="24"/>
        </w:rPr>
        <w:t xml:space="preserve">De manera general, excediendo los objetivos exploratorios del presente trabajo, se plantea el interrogante sobre la pugna y las resistencias simbólicas que enfrentan estos nuevos núcleos de sentido vinculados a “lo político”. Lo que llamamos “reencantamiento de la política”, vinculado localmente a la emergencia de nuevas agrupaciones, que reivindican la participación ciudadana, su vínculo con un Estado activo- interventor desde un paradigma de derechos ciudadanos, con qué limitantes y contra-discursos se enfrenta actualmente. </w:t>
      </w:r>
      <w:bookmarkStart w:id="0" w:name="_GoBack"/>
      <w:bookmarkEnd w:id="0"/>
    </w:p>
    <w:p>
      <w:pPr>
        <w:pStyle w:val="Normal"/>
        <w:spacing w:lineRule="auto" w:line="360"/>
        <w:jc w:val="both"/>
        <w:rPr>
          <w:rFonts w:ascii="Arial" w:hAnsi="Arial" w:cs="Arial"/>
          <w:b/>
          <w:b/>
          <w:sz w:val="24"/>
          <w:szCs w:val="24"/>
          <w:u w:val="single"/>
        </w:rPr>
      </w:pPr>
      <w:r>
        <w:rPr>
          <w:rFonts w:cs="Arial" w:ascii="Arial" w:hAnsi="Arial"/>
          <w:b/>
          <w:sz w:val="24"/>
          <w:szCs w:val="24"/>
          <w:u w:val="single"/>
        </w:rPr>
        <w:t>Bibliografía</w:t>
      </w:r>
    </w:p>
    <w:p>
      <w:pPr>
        <w:pStyle w:val="Normal"/>
        <w:spacing w:lineRule="auto" w:line="360" w:before="0" w:after="120"/>
        <w:jc w:val="both"/>
        <w:rPr>
          <w:rFonts w:ascii="Arial" w:hAnsi="Arial" w:cs="Arial"/>
          <w:sz w:val="24"/>
          <w:szCs w:val="24"/>
        </w:rPr>
      </w:pPr>
      <w:r>
        <w:rPr>
          <w:rFonts w:cs="Arial" w:ascii="Arial" w:hAnsi="Arial"/>
          <w:sz w:val="24"/>
          <w:szCs w:val="24"/>
        </w:rPr>
        <w:t>Ambort,  Matilde (2013), “</w:t>
      </w:r>
      <w:r>
        <w:rPr>
          <w:rFonts w:cs="Arial" w:ascii="Arial" w:hAnsi="Arial"/>
          <w:i/>
          <w:sz w:val="24"/>
          <w:szCs w:val="24"/>
        </w:rPr>
        <w:t>Nuevo paradigma argumentativo de políticas sociales: el caso de la Asignación Universal por Hijo</w:t>
      </w:r>
      <w:r>
        <w:rPr>
          <w:rFonts w:cs="Arial" w:ascii="Arial" w:hAnsi="Arial"/>
          <w:sz w:val="24"/>
          <w:szCs w:val="24"/>
        </w:rPr>
        <w:t>”, 1ª Jornada de Sociología: la sociología frente a los nuevos paradigmas den la construcción social y política. Carrera de Sociología FCPyS. UNCuyo. Mendoza. Mayo 2013. ISSN 2314- 3541.</w:t>
      </w:r>
    </w:p>
    <w:p>
      <w:pPr>
        <w:pStyle w:val="Normal"/>
        <w:spacing w:lineRule="auto" w:line="360" w:before="0" w:after="120"/>
        <w:jc w:val="both"/>
        <w:rPr>
          <w:rFonts w:ascii="Arial" w:hAnsi="Arial" w:cs="Arial"/>
          <w:bCs/>
          <w:sz w:val="24"/>
          <w:szCs w:val="24"/>
        </w:rPr>
      </w:pPr>
      <w:r>
        <w:rPr>
          <w:rFonts w:cs="Arial" w:ascii="Arial" w:hAnsi="Arial"/>
          <w:bCs/>
          <w:sz w:val="24"/>
          <w:szCs w:val="24"/>
        </w:rPr>
        <w:t>Ambort, Matilde (2011), “Fundamentos discursivos del Programa "Familias por la Inclusión Social Hegemonía discursiva neoliberal: ¿Continuidades o Rupturas?”, en Martínez Fabiana (comp.). Lecturas del Presente. Discurso, política y sociedad. Eduvim, Villa María.</w:t>
      </w:r>
    </w:p>
    <w:p>
      <w:pPr>
        <w:pStyle w:val="Normal"/>
        <w:spacing w:lineRule="auto" w:line="360" w:before="0" w:after="120"/>
        <w:jc w:val="both"/>
        <w:rPr>
          <w:rFonts w:ascii="Arial" w:hAnsi="Arial" w:cs="Arial"/>
          <w:sz w:val="24"/>
          <w:szCs w:val="24"/>
        </w:rPr>
      </w:pPr>
      <w:r>
        <w:rPr>
          <w:rFonts w:cs="Arial" w:ascii="Arial" w:hAnsi="Arial"/>
          <w:sz w:val="24"/>
          <w:szCs w:val="24"/>
        </w:rPr>
        <w:t>Angenot, Marc (1998) Interdiscursividades. De hegemonías y disidencias. Editorial Universidad Nacional de Córdoba. Córdoba.</w:t>
      </w:r>
    </w:p>
    <w:p>
      <w:pPr>
        <w:pStyle w:val="Normal"/>
        <w:spacing w:lineRule="auto" w:line="360" w:before="0" w:after="120"/>
        <w:jc w:val="both"/>
        <w:rPr>
          <w:rFonts w:ascii="Arial" w:hAnsi="Arial" w:cs="Arial"/>
          <w:sz w:val="24"/>
          <w:szCs w:val="24"/>
        </w:rPr>
      </w:pPr>
      <w:r>
        <w:rPr>
          <w:rFonts w:cs="Arial" w:ascii="Arial" w:hAnsi="Arial"/>
          <w:sz w:val="24"/>
          <w:szCs w:val="24"/>
        </w:rPr>
        <w:t xml:space="preserve">Arditi, Benjamín (2009). “El giro a la izquierda en América Latina ¿Una política post – liberal?”, en </w:t>
      </w:r>
      <w:r>
        <w:rPr>
          <w:rFonts w:cs="Arial" w:ascii="Arial" w:hAnsi="Arial"/>
          <w:i/>
          <w:iCs/>
          <w:sz w:val="24"/>
          <w:szCs w:val="24"/>
        </w:rPr>
        <w:t xml:space="preserve">Ciencias Sociales Unisinos. </w:t>
      </w:r>
      <w:r>
        <w:rPr>
          <w:rFonts w:cs="Arial" w:ascii="Arial" w:hAnsi="Arial"/>
          <w:sz w:val="24"/>
          <w:szCs w:val="24"/>
        </w:rPr>
        <w:t xml:space="preserve">Set – Oct. Vol. 45, N 3. </w:t>
      </w:r>
    </w:p>
    <w:p>
      <w:pPr>
        <w:pStyle w:val="Normal"/>
        <w:spacing w:lineRule="auto" w:line="360" w:before="0" w:after="120"/>
        <w:jc w:val="both"/>
        <w:rPr>
          <w:rFonts w:ascii="Arial" w:hAnsi="Arial" w:cs="Arial"/>
          <w:sz w:val="24"/>
          <w:szCs w:val="24"/>
        </w:rPr>
      </w:pPr>
      <w:r>
        <w:rPr>
          <w:rFonts w:cs="Arial" w:ascii="Arial" w:hAnsi="Arial"/>
          <w:sz w:val="24"/>
          <w:szCs w:val="24"/>
        </w:rPr>
        <w:t>Kerbrat- Orecchioni (1993), La Enunciación. De la subjetividad en el lenguaje, Edicial, Villa María.</w:t>
      </w:r>
    </w:p>
    <w:p>
      <w:pPr>
        <w:pStyle w:val="Normal"/>
        <w:spacing w:lineRule="auto" w:line="360" w:before="0" w:after="200"/>
        <w:jc w:val="both"/>
        <w:rPr>
          <w:rFonts w:ascii="Arial" w:hAnsi="Arial" w:cs="Arial"/>
          <w:sz w:val="24"/>
          <w:szCs w:val="24"/>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irigido por la Dra. María Susana Bonetto, CEA, UNC.</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Las citas de aquí en adelante corresponden a uno de los representantes de la Agrupación Colina en Córdoba.</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l autor los tematiza como expresión de un “giro a la izquierda”.</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1f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01fcb"/>
    <w:rPr>
      <w:color w:val="0000FF" w:themeColor="hyperlink"/>
      <w:u w:val="single"/>
    </w:rPr>
  </w:style>
  <w:style w:type="character" w:styleId="TextonotapieCar" w:customStyle="1">
    <w:name w:val="Texto nota pie Car"/>
    <w:basedOn w:val="DefaultParagraphFont"/>
    <w:link w:val="Footnote"/>
    <w:uiPriority w:val="99"/>
    <w:semiHidden/>
    <w:qFormat/>
    <w:rsid w:val="00101fcb"/>
    <w:rPr>
      <w:sz w:val="20"/>
      <w:szCs w:val="20"/>
    </w:rPr>
  </w:style>
  <w:style w:type="character" w:styleId="FootnoteCharacters">
    <w:name w:val="Footnote Characters"/>
    <w:basedOn w:val="DefaultParagraphFont"/>
    <w:uiPriority w:val="99"/>
    <w:semiHidden/>
    <w:unhideWhenUsed/>
    <w:qFormat/>
    <w:rsid w:val="00101fc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101fcb"/>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mbort@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34761F-EF95-47A9-8F74-DCE7E7FFB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7</Pages>
  <Words>2302</Words>
  <Characters>12667</Characters>
  <CharactersWithSpaces>14940</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27:00Z</dcterms:created>
  <dc:creator>poli</dc:creator>
  <dc:description/>
  <dc:language>en-US</dc:language>
  <cp:lastModifiedBy>poli</cp:lastModifiedBy>
  <dcterms:modified xsi:type="dcterms:W3CDTF">2013-10-15T07: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